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rPr>
        <w:t>A Chronicle: Dax’s Case As It Happened</w:t>
      </w:r>
    </w:p>
    <w:p>
      <w:pPr>
        <w:pStyle w:val="Normal"/>
        <w:jc w:val="center"/>
        <w:rPr>
          <w:i/>
          <w:i/>
          <w:spacing w:val="4"/>
        </w:rPr>
      </w:pPr>
      <w:r>
        <w:rPr>
          <w:spacing w:val="4"/>
        </w:rPr>
        <w:t>Keith Burton,</w:t>
      </w:r>
      <w:r>
        <w:rPr>
          <w:i/>
          <w:spacing w:val="4"/>
        </w:rPr>
        <w:t xml:space="preserve"> </w:t>
      </w:r>
      <w:r>
        <w:rPr>
          <w:i/>
          <w:spacing w:val="4"/>
          <w:sz w:val="16"/>
        </w:rPr>
        <w:t xml:space="preserve">(Dax’s Case, Essays ..., </w:t>
      </w:r>
      <w:r>
        <w:rPr>
          <w:spacing w:val="4"/>
          <w:sz w:val="16"/>
        </w:rPr>
        <w:t>L. Kliever , S. Meth.U.Pr., 1989, pp. 1-12)</w:t>
      </w:r>
    </w:p>
    <w:p>
      <w:pPr>
        <w:pStyle w:val="Normal"/>
        <w:jc w:val="center"/>
        <w:rPr>
          <w:i/>
          <w:i/>
          <w:spacing w:val="4"/>
          <w:u w:val="single"/>
        </w:rPr>
      </w:pPr>
      <w:r>
        <w:rPr>
          <w:i/>
          <w:spacing w:val="4"/>
          <w:u w:val="single"/>
        </w:rPr>
      </w:r>
    </w:p>
    <w:p>
      <w:pPr>
        <w:pStyle w:val="Normal"/>
        <w:rPr/>
      </w:pPr>
      <w:r>
        <w:rPr/>
        <w:t>WHEN i was a boy, death was not an enemy. its presence brought peace and new beginnings-feelings I still connect with when remembering my grandfather’s death twenty-five years ago: He was buried on a cold November day. A bitter wind forced us to huddle closely together near the casket. The preacher comforted us with final remarks at the open grave. In the winter sky, the setting sun bathed wispy clouds in crimson red. Grief gave way to a peaceful release. These are the images remembered.</w:t>
      </w:r>
    </w:p>
    <w:p>
      <w:pPr>
        <w:pStyle w:val="Normal"/>
        <w:rPr/>
      </w:pPr>
      <w:r>
        <w:rPr/>
        <w:tab/>
        <w:t>My own feelings about death occupied me as I drove on toward the causeway bridge linking Galveston Island to Texas. The date was April 19</w:t>
      </w:r>
      <w:r>
        <w:rPr>
          <w:spacing w:val="4"/>
        </w:rPr>
        <w:t xml:space="preserve">, 1980. </w:t>
      </w:r>
      <w:r>
        <w:rPr/>
        <w:t xml:space="preserve">Five months earlier, in a bioethics course at Southern Methodist University, I had viewed a videotape about a man named Donald Cowart who had been severely burned in a 1973 propane gas explosion in East Texas. Cowart had sought to refuse the medical treatment that saved his life. The videotape, </w:t>
      </w:r>
      <w:r>
        <w:rPr>
          <w:i/>
          <w:spacing w:val="14"/>
        </w:rPr>
        <w:t xml:space="preserve">Please Let Me Die, </w:t>
      </w:r>
      <w:r>
        <w:rPr/>
        <w:t>had become a living record of this man’s struggle for release from pain and despair. But the videotape left me wondering whatever happened to that man. My journey in search of Cowart had taken me to Galveston, where I would meet him for the first time.</w:t>
      </w:r>
    </w:p>
    <w:p>
      <w:pPr>
        <w:pStyle w:val="Normal"/>
        <w:rPr/>
      </w:pPr>
      <w:r>
        <w:rPr/>
        <w:tab/>
        <w:t>The story of Don Cowart is remarkable in some ways but I commonplace in others. A man’s wish to die is rather extraordinary in and of itself; but the pattern of events that shape such a wish often is woven of the fabric of life’s everyday occurrences. Such is the case with Cowart.</w:t>
      </w:r>
    </w:p>
    <w:p>
      <w:pPr>
        <w:pStyle w:val="Normal"/>
        <w:rPr/>
      </w:pPr>
      <w:r>
        <w:rPr/>
        <w:tab/>
        <w:t>Ray and Ada Cowart moved their family from the Rio Grande Valley to the small East Texas town of Henderson in the sixties. Ray prospered over the years as a rancher and real estate agent. Ada became a teacher in the Henderson school district. Their three children-Don, Jim, and Beth-were no different from other kids reared in a close-knit community. In fact, they were ordinary people living ordinary lives.</w:t>
      </w:r>
    </w:p>
    <w:p>
      <w:pPr>
        <w:pStyle w:val="Normal"/>
        <w:rPr/>
      </w:pPr>
      <w:r>
        <w:rPr/>
        <w:tab/>
        <w:t>“Donny Boy,” as he came to be called by his father, was popular in school and excelled in athletics. He was captain of his high school football team and performed in rodeos. He liked to take risks, a trait that often dismayed his mother. It was risk taking that would later lure him to skydiving, surfing, and other sports of chance.</w:t>
      </w:r>
    </w:p>
    <w:p>
      <w:pPr>
        <w:pStyle w:val="Normal"/>
        <w:rPr/>
      </w:pPr>
      <w:r>
        <w:rPr/>
        <w:tab/>
        <w:t>Don Cowart left Henderson in 1966 to attend the University of Texas at Austin. He had planned to return home at his graduation three years later to join his father in business; however, when notified of his military draft selection, Cowart instead elected to join the U.S. Air Force. He became a pilot and served in Vietnam. He married a high school sweetheart in 1972, but they divorced eight months later. In May 1973 he was discharged from active duty and returned to Henderson, where he began working with his father in real estate.</w:t>
      </w:r>
    </w:p>
    <w:p>
      <w:pPr>
        <w:pStyle w:val="Normal"/>
        <w:rPr/>
      </w:pPr>
      <w:r>
        <w:rPr/>
        <w:tab/>
        <w:t>Life back in East Texas brought Cowart warmth and new independence in the summer of 1973. It was a quiet summer. Now twenty-five years old, he had returned home to decide the future course of his career. He had several options-to become a commercial airline pilot, to join his father as a real estate broker, or to attend law school. And he was dating again after having endured the breakup of his first marriage. The new relationship seemed promising.</w:t>
      </w:r>
    </w:p>
    <w:p>
      <w:pPr>
        <w:pStyle w:val="Normal"/>
        <w:rPr/>
      </w:pPr>
      <w:r>
        <w:rPr/>
        <w:tab/>
        <w:t>July 23, 1973, seemed no different to Cowart from any other Wednesday. It was hot and sultry as the afternoon sun slipped low along the pine trees in the countryside near Henderson. Ray and Don had driven out to a ranch to look over some property being offered for sale by the owner. They parked their car on a bridge over a dry creek and took off by foot. They talked and laughed together as they surveyed points of interest on the land. Their business completed, the Cowarts then returned to their car to go home for dinner.</w:t>
      </w:r>
    </w:p>
    <w:p>
      <w:pPr>
        <w:pStyle w:val="Normal"/>
        <w:rPr/>
      </w:pPr>
      <w:r>
        <w:rPr/>
        <w:tab/>
        <w:t>Ada Cowart didn’t think it odd that her husband and son were late arriving home. Sometimes Ray’s business dealings delayed him in the evenings. She went about preparing the meal and sat down with her daughter to eat. They turned on the radio to catch the news. Ada remembers hearing a report of an explosion and fire in the oil fields which had injured two men outside Henderson. The names of the injured had not been given. All that was known was one man was critically injured, the other seriously injured.</w:t>
      </w:r>
    </w:p>
    <w:p>
      <w:pPr>
        <w:pStyle w:val="Normal"/>
        <w:rPr/>
      </w:pPr>
      <w:r>
        <w:rPr/>
        <w:tab/>
        <w:t>Wednesday was church night for the Cowarts. Though Ray and Don still hadn’t arrived home, Ada went on to services without them. She was in class studying a Bible lesson when the police chief and Ray Cowart’s secretary arrived at the door asking for her. There had been an explosion, Ada was told, and Ray and Don were badly hurt. The extent of their injuries remained unknown. It was then that the earlier radio report flashed back into her mind in horrifying fashion.</w:t>
      </w:r>
    </w:p>
    <w:p>
      <w:pPr>
        <w:pStyle w:val="Normal"/>
        <w:rPr/>
      </w:pPr>
      <w:r>
        <w:rPr/>
        <w:tab/>
        <w:t>The accident happened with no warning. The Cowart men had returned to their car but had not been able to start the engine. Ray had lifted the hood and removed the air cleaner from the engine. He primed the carburetor by hand and instructed Don to try the ignition. Several tries failed. It seemed to Don that the battery was near exhaustion. A final attempt proved fateful, however, as a blue flame shot from the carburetor and ignited a terrible explosion and fire.</w:t>
      </w:r>
    </w:p>
    <w:p>
      <w:pPr>
        <w:pStyle w:val="Normal"/>
        <w:rPr/>
      </w:pPr>
      <w:r>
        <w:rPr/>
        <w:tab/>
        <w:t>Ray Cowart was hurled into heavy underbrush by the force of the explosion. The blast rocked the car and showered window glass over Don’s body. Around them, the fireball spread quickly, consuming pine trees and the scrub vegetation in the area. Don reacted quickly. He climbed from the burning car and began running toward the woods. But he was forced to stop by a fear that he would become entangled in the underbrush and slowly burn to death.</w:t>
      </w:r>
    </w:p>
    <w:p>
      <w:pPr>
        <w:pStyle w:val="Normal"/>
        <w:rPr/>
      </w:pPr>
      <w:r>
        <w:rPr/>
        <w:tab/>
        <w:t>Don wheeled about and decided to chance the dirt road on which they had driven in. He ran through three walls of fire, emerged into a clearing, then fell to the ground and rolled his body to extinguish the flames. He got back to his feet and resumed running in search of help for his father.</w:t>
      </w:r>
    </w:p>
    <w:p>
      <w:pPr>
        <w:pStyle w:val="Normal"/>
        <w:rPr/>
      </w:pPr>
      <w:r>
        <w:rPr/>
        <w:tab/>
        <w:t>It all seemed dreamlike. Don noticed his vision was blurred as though swimming under water. His eyes had been badly burned. Now the pain was coming in waves, and he knew it was real. He kept running.</w:t>
      </w:r>
    </w:p>
    <w:p>
      <w:pPr>
        <w:pStyle w:val="Normal"/>
        <w:rPr/>
      </w:pPr>
      <w:r>
        <w:rPr/>
        <w:tab/>
        <w:t>Loud voices filtered through the woods. Don collapsed at the roadside as help arrived. He heard the footsteps of a man and then the exclamation, “Oh, my God!” when a farmer found him. Don sent the man after his father and lay wondering how badly he was burned. When the man returned, Don asked him to bring a gun - a gun he would use to kill himself. The farmer refused.</w:t>
      </w:r>
    </w:p>
    <w:p>
      <w:pPr>
        <w:pStyle w:val="Normal"/>
        <w:rPr/>
      </w:pPr>
      <w:r>
        <w:rPr/>
        <w:tab/>
        <w:t>In shock, Don assumed he and his father had caused the explosion by igniting gasoline from the car’s engine. Later he would learn that the explosion actually had been caused by a leaking propane gas transmission line in the area where they had parked. It was a freak event. A pocket of propane gas had formed in the dry creekbed. When the carburetor flamed up, it had ignited the gas.</w:t>
      </w:r>
    </w:p>
    <w:p>
      <w:pPr>
        <w:pStyle w:val="Normal"/>
        <w:rPr/>
      </w:pPr>
      <w:r>
        <w:rPr/>
        <w:tab/>
        <w:t>Rescuers took the Cowart men to a hospital in nearby Kilgore. There, a decision was made to transport them by ambulance to a special burn unit at Dallas’s Parkland Hospital. Ray Cowart died en route to Dallas. Don Cowart remembers incredible pain, his begging for pain medication, and the paramedic’s refusal to administer drugs prior to their arrival in Dallas. By this time, Ada Cowart, too, was on her way to Dallas. She had returned home first to pack several changes of clothes. The radio had said the men were badly hurt. She didn’t expect to return to Henderson any time soon.</w:t>
      </w:r>
    </w:p>
    <w:p>
      <w:pPr>
        <w:pStyle w:val="Normal"/>
        <w:rPr/>
      </w:pPr>
      <w:r>
        <w:rPr/>
        <w:tab/>
        <w:t xml:space="preserve">Even as the ambulance sped the </w:t>
      </w:r>
      <w:r>
        <w:rPr>
          <w:spacing w:val="8"/>
        </w:rPr>
        <w:t xml:space="preserve">140 </w:t>
      </w:r>
      <w:r>
        <w:rPr/>
        <w:t>miles from Kilgore to Dallas, Don Cowart’s treatment regimen had begun. By telephone, Dr. Charles Baxter, head of Parkland’s burn unit, had directed fluid therapies to help in preventing shock to vital organs. On examination in Dallas, Baxter found Cowart had severe burns over 65 percent of his body. His face suffered third-degree burns and both eyes were severely damaged. His ears and hands were also deeply burned. Fluid therapies continued and were aided by several other measures: the insertion of an intertracheal tube to control the airway, catheters placed in every body opening, treatment with antibiotics, cleansing the wounds with antibacterial drugs, and tetanus prophylaxis. Heavy doses of narcotics were given for the pain.</w:t>
      </w:r>
    </w:p>
    <w:p>
      <w:pPr>
        <w:pStyle w:val="Normal"/>
        <w:rPr/>
      </w:pPr>
      <w:r>
        <w:rPr/>
        <w:tab/>
        <w:t>In the early days of Don’s 232-day hospitalization at Parkland, doctors could not predict whether he would survive. It was touch and go for many weeks. Ada Cowart felt helpless; she could do little more than sit in the waiting area outside the intensive care unit with relatives of other burn victims, where she prayed and hoped for the best. Doctors permitted only short visits with her son. Don had given his mother power of attorney in the Parkland emergency room, and she in turn deferred to the medical professionals on treatment decisions.</w:t>
      </w:r>
    </w:p>
    <w:p>
      <w:pPr>
        <w:pStyle w:val="Normal"/>
        <w:rPr/>
      </w:pPr>
      <w:r>
        <w:rPr/>
        <w:tab/>
        <w:t>For Cowart, there were countless whirlpool tankings in solutions to cleanse his wounds; procedures to remove dead tissue, grafts to protect living tissue, the amputation of badly charred fingers from both hands and the removal of his right eye. The damaged left eye was sewn shut. And there was terrible pain.</w:t>
      </w:r>
    </w:p>
    <w:p>
      <w:pPr>
        <w:pStyle w:val="Normal"/>
        <w:rPr/>
      </w:pPr>
      <w:r>
        <w:rPr/>
        <w:tab/>
        <w:t>Through it all, Don had remained constant in his view that he did not want to live. His demands to die had started with the farmer at the accident site. They had continued at the Kilgore hospital, in the ambulance, and now at Parkland. He didn’t want treatment that would extend his misery and he made this known to his mother and family, Dr. Charles Baxter, a nurse named Leslie Kerr, longtime friend Art Rousseau, attorney Rex Houston, and many others.</w:t>
      </w:r>
    </w:p>
    <w:p>
      <w:pPr>
        <w:pStyle w:val="Normal"/>
        <w:rPr/>
      </w:pPr>
      <w:r>
        <w:rPr/>
        <w:tab/>
        <w:t>Baxter remained undaunted by Don’s pleas to stop treatment, dismissing them at first as the typical response of burn victims to the pain of their wounds and treatment. In time, however, he openly discussed Cowart’s wish to die with Don, his mother, and lawyer, considering all the medical and legal ramifications. Failing to get Ada Cowart’s and Rex Houston’s consent to the withdrawal of treatment, Baxter continued to deliver it.</w:t>
      </w:r>
    </w:p>
    <w:p>
      <w:pPr>
        <w:pStyle w:val="Normal"/>
        <w:rPr/>
      </w:pPr>
      <w:r>
        <w:rPr/>
        <w:tab/>
        <w:t>For her part, Ada Cowart understood her son’s pain and anguish. She was haunted, nonetheless, by these thoughts: What if treatment were ceased and Don changed his mind in a near-death state? Would it be too late? Furthermore, her religious beliefs simply made mercy killing or suicide deplorable options. These religious constraints were reinforced by her fear that her son had not yet made his “peace with God.”</w:t>
      </w:r>
    </w:p>
    <w:p>
      <w:pPr>
        <w:pStyle w:val="Normal"/>
        <w:rPr/>
      </w:pPr>
      <w:r>
        <w:rPr/>
        <w:tab/>
        <w:t>Rex Houston also had mixed feelings about Don’s wishes. On the one hand, he sympathized with Cowart’s condition-being unable to so much as take medication to end his life without the assistance of others. On the other hand, it was Houston’s duty to reach a favorable resolution of a lawsuit filed against the pipeline owners for Ray Cowart’s death and for Don Cowart’s disability. With regard to the latter, he needed a living plaintiff to achieve the best damage award for the Cowart family. Moreover, Houston believed that such an award would provide the financial means necessary for Don Cowart’s ultimate rehabilitation. He therefore encouraged Cowart to see the legal proceedings through.</w:t>
      </w:r>
    </w:p>
    <w:p>
      <w:pPr>
        <w:pStyle w:val="Normal"/>
        <w:rPr/>
      </w:pPr>
      <w:r>
        <w:rPr/>
        <w:tab/>
        <w:t>In February 1974, the lawsuit was settled out of court-one day prior to trial. Almost immediately, Don’s demands to die quickened. There had been talk before with Art Rousseau of getting a gun. Don had asked Leslie Kerr if she would help him by injecting an overdose of medication. Now Cowart even talked with Houston about helping him get to a window of his sixth-floor hospital room, where presumably he would leap to his death. All listened but none agreed to help.</w:t>
      </w:r>
    </w:p>
    <w:p>
      <w:pPr>
        <w:pStyle w:val="Normal"/>
        <w:rPr/>
      </w:pPr>
      <w:r>
        <w:rPr/>
        <w:tab/>
        <w:t xml:space="preserve">On March </w:t>
      </w:r>
      <w:r>
        <w:rPr>
          <w:spacing w:val="4"/>
        </w:rPr>
        <w:t xml:space="preserve">12, </w:t>
      </w:r>
      <w:r>
        <w:rPr/>
        <w:t>1974, Don was discharged from Parkland. He, his family, and doctors agreed that his condition had improved sufficiently to warrant his transfer to the Texas Institute for Research and Rehabilitation in Houston. Nine months removed from his medical residency, Dr. Robert Meier of TIRR found Cowart to be a passive recipient of medical care, although the philosophy of treatment in this rehabilitation center encouraged patient involvement in treatment decisions. Previously Don had no say in his care; now he would be offered choices in his own treatment.</w:t>
      </w:r>
    </w:p>
    <w:p>
      <w:pPr>
        <w:pStyle w:val="Normal"/>
        <w:rPr/>
      </w:pPr>
      <w:r>
        <w:rPr/>
        <w:tab/>
        <w:t>All seemed to go well during the first three weeks of his stay, until Cowart realized the pain he had endured might continue indefinitely, thanks to a careless comment by a resident plastic surgeon that his treatment would be years in completion. Faced with that prospect, Cowart refused treatment for his open burn areas and stopped taking food and water. In a matter of days, Cowart’s medical condition deteriorated rapidly. Finding his patient in serious condition, Dr. Meier was deeply perplexed about what to do next. He believed it his duty to help Cowart achieve the highest measure of rehabilitation, but he was not inclined to force upon the patient care he did not wish to receive. Faced with this dilemma, he called for a meeting with Ada Cowart and Rex Houston to discuss with Don the future course of his treatment.</w:t>
      </w:r>
    </w:p>
    <w:p>
      <w:pPr>
        <w:pStyle w:val="Normal"/>
        <w:rPr/>
      </w:pPr>
      <w:r>
        <w:rPr/>
        <w:tab/>
        <w:t>Ada Cowart was outraged by Don’s condition. She had been discouraged from staying with her son at TIRR, and in her absence his burns had worsened. He was again near death, due to his refusal of whirlpool tankings and dressing changes. It was agreed in the meeting that Cowart would be transferred to the burn unit of John Sealy Hospital of the University of Texas Medical Branch in Galveston, where his injuries could again be treated by burn specialists.</w:t>
      </w:r>
    </w:p>
    <w:p>
      <w:pPr>
        <w:pStyle w:val="Normal"/>
        <w:rPr/>
      </w:pPr>
      <w:r>
        <w:rPr/>
        <w:tab/>
        <w:t xml:space="preserve">On April </w:t>
      </w:r>
      <w:r>
        <w:rPr>
          <w:spacing w:val="6"/>
        </w:rPr>
        <w:t xml:space="preserve">15, </w:t>
      </w:r>
      <w:r>
        <w:rPr>
          <w:lang w:val="en-US" w:eastAsia="en-US"/>
        </w:rPr>
        <w:t>1</w:t>
      </w:r>
      <w:r>
        <w:rPr/>
        <w:t>974, Don was admitted to the Galveston hospital, in chronic distress from infected wounds, poor nutrition; and severe depression. His right elbow and right wrist were locked tight. The stubs of his fingers on both hands were encased in grotesque skin “mittens.” There was practically no skin on his legs. His right eye socket and closed left eye oozed infection. And excruciating pain remained his constant nemesis.</w:t>
      </w:r>
    </w:p>
    <w:p>
      <w:pPr>
        <w:pStyle w:val="Normal"/>
        <w:rPr/>
      </w:pPr>
      <w:r>
        <w:rPr/>
        <w:tab/>
        <w:t xml:space="preserve">Active wound care was initiated immediately and further skin grafts were advised by Dr. Duane Larson to heal the open wounds on Cowart’s chest, legs, and arms. But Cowart bitterly protested the daily tankings and refused to consent to surgery. One night he even  crawled </w:t>
      </w:r>
      <w:r>
        <w:rPr>
          <w:i/>
        </w:rPr>
        <w:t xml:space="preserve">out </w:t>
      </w:r>
      <w:r>
        <w:rPr/>
        <w:t xml:space="preserve">of bed, hoping </w:t>
      </w:r>
      <w:r>
        <w:rPr>
          <w:i/>
        </w:rPr>
        <w:t xml:space="preserve">to </w:t>
      </w:r>
      <w:r>
        <w:rPr/>
        <w:t xml:space="preserve">throw himself through the window </w:t>
      </w:r>
      <w:r>
        <w:rPr>
          <w:i/>
        </w:rPr>
        <w:t xml:space="preserve">to </w:t>
      </w:r>
      <w:r>
        <w:rPr/>
        <w:t xml:space="preserve">his death, but he was discovered on the floor and returned to bed. Frustrated by Cowart’s behavior, Dr. Larson consulted Dr. Robert White of psychiatric services for an evaluation of Don’s mental competency. White remembers being puzzled by Cowart: Was he a man who tolerated discomfort poorly or perhaps was profoundly depressed? Or was this an extraordinary man who had undergone such an incredible ordeal that he was frustrated beyond normal limits? White concluded, and a colleague confirmed, that Cowart was certainly not mentally incompetent. In fact, he was so impressed with the clarity of Cowart’s expressed wish to die that he asked permission to do a videotape interview for classroom use in presenting the medical, ethical, and legal problems surrounding such cases. That filmed interview, which White entitled </w:t>
      </w:r>
      <w:r>
        <w:rPr>
          <w:i/>
        </w:rPr>
        <w:t xml:space="preserve">Please Let Me Die, </w:t>
      </w:r>
      <w:r>
        <w:rPr/>
        <w:t>eventually became a classic on patient rights in the field of medical ethics.</w:t>
      </w:r>
    </w:p>
    <w:p>
      <w:pPr>
        <w:pStyle w:val="Normal"/>
        <w:rPr/>
      </w:pPr>
      <w:r>
        <w:rPr/>
        <w:tab/>
        <w:t>Having been declared mentally competent, Cowart still found it difficult to gain control over his treatment. He and his mother argued constantly over treatment procedures. Rex Houston helped get changes in his wound care but turned a deaf ear to Cowart’s plea to go home to die from his wounds or to take his own life. In desperation, Cowart turned to other family members for assistance in securing legal representation, but without success. Finally, with White’s help, Cowart reached an attorney who had represented Jehovah’s Witnesses in their efforts to refuse medical treatment, but he was not optimistic that a lawsuit would free him from the hospital.</w:t>
      </w:r>
    </w:p>
    <w:p>
      <w:pPr>
        <w:pStyle w:val="Normal"/>
        <w:rPr/>
      </w:pPr>
      <w:r>
        <w:rPr/>
        <w:tab/>
        <w:t xml:space="preserve">Rebuffed on every hand, Cowart reluctantly became more cooperative. White secured changes in Don’s pain medication before and after the daily tankings, making treatments more bearable. Psychotherapy and medication helped improve his overall outlook by relieving his depression and improving his sleep. Encouraged that he might still regain sight in his left eye, Don more or less accepted his daily wound care and even agreed to surgical skin grafts early in June 1974. By July </w:t>
      </w:r>
      <w:r>
        <w:rPr>
          <w:spacing w:val="2"/>
        </w:rPr>
        <w:t xml:space="preserve">15, </w:t>
      </w:r>
      <w:r>
        <w:rPr/>
        <w:t>his physical condition had improved enough to allow him to transfer out of the burn unit of the John Sealy Hospital to the psychiatric unit of the Jennie Sealy Hospital in the University of Texas Medical Branch under White’s direct care while his wounds continued to heal.</w:t>
      </w:r>
    </w:p>
    <w:p>
      <w:pPr>
        <w:pStyle w:val="Normal"/>
        <w:rPr/>
      </w:pPr>
      <w:r>
        <w:rPr/>
        <w:tab/>
        <w:t>Amid these changes there were still periodic conflicts between Cowart and those around him over his confinement in the hospital. There were reiterated demands to die and protests against treatment. A particularly explosive encounter between Cowart and Larson occurred on the day preceding his second and last major surgical procedure in the Galveston hospital. Cowart had agreed to undergo surgery to free up his hands, but the night before he changed his mind. The next morning, Larson angrily confronted Cowart with the challenge that, if he really wanted to die, he would agree to the surgery that would enable him to leave the hospital and go home where he could take his own life if he wished. Anxious to do exactly that, Cowart consented to the surgery which was performed on July 31</w:t>
      </w:r>
      <w:r>
        <w:rPr>
          <w:vertAlign w:val="superscript"/>
        </w:rPr>
        <w:t>st</w:t>
      </w:r>
      <w:r>
        <w:rPr/>
        <w:t>.</w:t>
      </w:r>
    </w:p>
    <w:p>
      <w:pPr>
        <w:pStyle w:val="Normal"/>
        <w:rPr/>
      </w:pPr>
      <w:r>
        <w:rPr/>
        <w:tab/>
        <w:t>Don Cowart’s stormy stay at Galveston finally ended on September 19, 1974. He had been hospitalized for a total of fourteen months, but at last he was going home. His prognosis upon dismissal was listed simply as “guarded.”</w:t>
      </w:r>
    </w:p>
    <w:p>
      <w:pPr>
        <w:pStyle w:val="Normal"/>
        <w:rPr/>
      </w:pPr>
      <w:r>
        <w:rPr/>
        <w:tab/>
        <w:t>Cowart was glad to be back in Henderson. The little things counted the most-sleeping in his own bed, listening to music, visiting with friends. But it was different for him than before the accident. He was totally blind, his left eye having failed to recover. His hands and arms remained useless. He was badly scarred. A dropped foot now required that someone assist him in walking. Some of his burn sites still were not healed.</w:t>
      </w:r>
    </w:p>
    <w:p>
      <w:pPr>
        <w:pStyle w:val="Normal"/>
        <w:rPr/>
      </w:pPr>
      <w:r>
        <w:rPr/>
        <w:tab/>
        <w:t>Everything he did required the help of others. Someone had to feed him, bathe him, and help with personal functions. The days seemed endless. He tried to find peace in sleep, but even this dark release was impossible without drugs. While he couldn’t see himself, Don knew his appearance drew whispers and stares in restaurants. He had his tapes, talking books, television, and CB radio. He could use his sense of hearing, though not as well as before due to the explosion and burns. And he could think. For a while, he could see in his mind’s eye the memories of earlier times. Then the memories started to fade.</w:t>
      </w:r>
    </w:p>
    <w:p>
      <w:pPr>
        <w:pStyle w:val="Normal"/>
        <w:rPr/>
      </w:pPr>
      <w:r>
        <w:rPr/>
        <w:tab/>
        <w:t>Ada Cowart had lost much, but she never lost her religious faith. There had been times when even she had admitted that maybe it would have been best if Don had died with her husband. She reconciled her doubt with the thought that no mother can give up the life of a son. Ada never gave up hope that Don could find new faith in God.</w:t>
      </w:r>
    </w:p>
    <w:p>
      <w:pPr>
        <w:pStyle w:val="Normal"/>
        <w:rPr/>
      </w:pPr>
      <w:r>
        <w:rPr/>
        <w:tab/>
        <w:t>Homecoming brought peace for a time. As Don’s early excitement for returning home gave way to deep depression and despair, however, conflict returned to their lives. They argued about how he could occupy himself, how he dressed, his personal habits, and his future. Frustration led to a veiled suicide attempt, Don stealing away from the house during the night to try throwing himself in the path of trucks hauling clay to a brick plant. The police found him and brought him home quietly.</w:t>
      </w:r>
    </w:p>
    <w:p>
      <w:pPr>
        <w:pStyle w:val="Normal"/>
        <w:rPr/>
      </w:pPr>
      <w:r>
        <w:rPr/>
        <w:tab/>
        <w:t>For the next five years, Cowart lived in a shadow world of painful rehabilitation, chronic boredom, and failed relationships. His difficulties were not for want of trying. With Rex Houston’s encouragement and assistance he tried pursuing a law degree. Fortunately, his legal settlement with the pipeline company provided the financial means for the nursing care and tutorial assistance which would be required because of his massive handicaps.</w:t>
      </w:r>
    </w:p>
    <w:p>
      <w:pPr>
        <w:pStyle w:val="Normal"/>
        <w:rPr/>
      </w:pPr>
      <w:r>
        <w:rPr/>
        <w:tab/>
        <w:t xml:space="preserve">Cowart tested out his abilities as a blind student in two undergraduate courses at the University of Texas in Austin during the fall of </w:t>
      </w:r>
      <w:r>
        <w:rPr>
          <w:spacing w:val="6"/>
        </w:rPr>
        <w:t xml:space="preserve">1975. </w:t>
      </w:r>
      <w:r>
        <w:rPr/>
        <w:t>He spent the spring at home in Henderson preparing for the tests that were required for admission to law school. In the summer of 1</w:t>
      </w:r>
      <w:r>
        <w:rPr>
          <w:spacing w:val="6"/>
        </w:rPr>
        <w:t xml:space="preserve">976, </w:t>
      </w:r>
      <w:r>
        <w:rPr/>
        <w:t>he enrolled for a part-time course load in Baylor University’s School of Law.</w:t>
      </w:r>
    </w:p>
    <w:p>
      <w:pPr>
        <w:pStyle w:val="Normal"/>
        <w:rPr/>
      </w:pPr>
      <w:r>
        <w:rPr/>
        <w:tab/>
        <w:t xml:space="preserve">Don handled his studies at Baylor in fine fashion despite his handicaps, but the strain was tremendous. He was forced to live with other people, his independence was limited, and his sleep problems persisted. When a special relationship with a woman ended abruptly in the spring of </w:t>
      </w:r>
      <w:r>
        <w:rPr>
          <w:spacing w:val="6"/>
        </w:rPr>
        <w:t xml:space="preserve">1977, </w:t>
      </w:r>
      <w:r>
        <w:rPr/>
        <w:t xml:space="preserve">his life caved in. He tried to </w:t>
        <w:tab/>
        <w:t>commit suicide by taking an overdose of pain and sleep medications, but he was discovered in time to have his stomach pumped at the hospital emergency room. He had trouble picking up his studies again, so he dropped out before the spring quarter was completed.</w:t>
      </w:r>
    </w:p>
    <w:p>
      <w:pPr>
        <w:pStyle w:val="Normal"/>
        <w:rPr/>
      </w:pPr>
      <w:r>
        <w:rPr/>
        <w:tab/>
        <w:t>Cowart returned home defeated and discouraged, living with his mother for the next half year. He resumed his studies at Baylor in the spring of 1</w:t>
      </w:r>
      <w:r>
        <w:rPr>
          <w:spacing w:val="6"/>
        </w:rPr>
        <w:t xml:space="preserve">978, </w:t>
      </w:r>
      <w:r>
        <w:rPr/>
        <w:t>only to drop out again before he had completed the third quarter in the fall of 1</w:t>
      </w:r>
      <w:r>
        <w:rPr>
          <w:spacing w:val="6"/>
        </w:rPr>
        <w:t xml:space="preserve">979. </w:t>
      </w:r>
      <w:r>
        <w:rPr/>
        <w:t>He again retreated to his mother’s home, filled with doubts that he would ever be able to pass the bar. By the spring of 1</w:t>
      </w:r>
      <w:r>
        <w:rPr>
          <w:spacing w:val="6"/>
        </w:rPr>
        <w:t xml:space="preserve">980, </w:t>
      </w:r>
      <w:r>
        <w:rPr/>
        <w:t>he was ready for another try at schooling, this time in a graduate program in building construction at Texas A&amp;M University. Once again, the old patterns of sleepless nights and boring days got the best of him and he made a halfhearted effort at slashing his wrists with a razor blade.</w:t>
      </w:r>
    </w:p>
    <w:p>
      <w:pPr>
        <w:pStyle w:val="Normal"/>
        <w:rPr/>
      </w:pPr>
      <w:r>
        <w:rPr/>
        <w:tab/>
        <w:t>Looking back, Cowart saw his futile efforts to take his own life as a bitter human comedy. The doctors in Galveston had encouraged him to accept treatment that would free him of hospitalization and permit him to end his life, if that was his wish. But he found it difficult to find a way of killing himself without bringing further misery on himself-brain damage or further hospitalization. Ironically, he realized that he was no more successful in ending his life than in making his life work.</w:t>
      </w:r>
    </w:p>
    <w:p>
      <w:pPr>
        <w:pStyle w:val="Normal"/>
        <w:rPr/>
      </w:pPr>
      <w:r>
        <w:rPr/>
        <w:tab/>
        <w:t xml:space="preserve">As a last resort, Cowart contacted White for help and was voluntarily readmitted under White’s care to the Jennie Sealy Hospital on April </w:t>
      </w:r>
      <w:r>
        <w:rPr>
          <w:spacing w:val="2"/>
        </w:rPr>
        <w:t xml:space="preserve">12, </w:t>
      </w:r>
      <w:r>
        <w:rPr>
          <w:spacing w:val="6"/>
        </w:rPr>
        <w:t xml:space="preserve">1980. </w:t>
      </w:r>
      <w:r>
        <w:rPr/>
        <w:t>During his month-long stay, he met with White for psychotherapy treatments daily. Even more important, his sleep problems were finally resolved by weaning him away from the heavy sleep medications that he had taken for years. Cowart describes that experience as being like “coming out of a fog.” For the first time since his harrowing burn treatment ordeal, his sleep became normal and his depression lifted.</w:t>
      </w:r>
    </w:p>
    <w:p>
      <w:pPr>
        <w:pStyle w:val="Normal"/>
        <w:rPr/>
      </w:pPr>
      <w:r>
        <w:rPr/>
        <w:tab/>
        <w:t xml:space="preserve">It was during this stay that I met Don Cowart and we began early discussions of a film that would eventually come to be known as </w:t>
      </w:r>
      <w:r>
        <w:rPr>
          <w:i/>
          <w:spacing w:val="10"/>
        </w:rPr>
        <w:t xml:space="preserve">Dax’s Case. I </w:t>
      </w:r>
      <w:r>
        <w:rPr/>
        <w:t xml:space="preserve">still call him Don because that is how I know him, but he legally changed his name to Dax in the summer of </w:t>
      </w:r>
      <w:r>
        <w:rPr>
          <w:spacing w:val="6"/>
        </w:rPr>
        <w:t>1982.</w:t>
      </w:r>
    </w:p>
    <w:p>
      <w:pPr>
        <w:pStyle w:val="Normal"/>
        <w:rPr/>
      </w:pPr>
      <w:r>
        <w:rPr>
          <w:spacing w:val="6"/>
        </w:rPr>
        <w:tab/>
      </w:r>
      <w:r>
        <w:rPr/>
        <w:t xml:space="preserve"> Some commentators on the film speculate that this change of name reflects some personal metamorphosis that Cowart went through during his lengthy rehabilitation period. But Cowart offers a simpler explanation. As a blind man with impaired hearing, he often found himself responding to comments addressed to others bearing the name of Don. I accepted his reasons for changing his name but asked him not to think the poorer of me for persisting in calling him Don.</w:t>
      </w:r>
    </w:p>
    <w:p>
      <w:pPr>
        <w:pStyle w:val="Normal"/>
        <w:rPr/>
      </w:pPr>
      <w:r>
        <w:rPr/>
        <w:tab/>
        <w:t xml:space="preserve">It would be easy to believe that </w:t>
      </w:r>
      <w:r>
        <w:rPr>
          <w:i/>
          <w:spacing w:val="4"/>
        </w:rPr>
        <w:t xml:space="preserve">Dax’s Case, </w:t>
      </w:r>
      <w:r>
        <w:rPr/>
        <w:t>more than five years in the making, served as a crucible for Don Cowart’s rehabilitation. During this time, new hope and independence came into his life. He started a mail-order specialty foods business in Henderson using his creative powers. He moved into his own house. He became an articulate spokesperson for “the right to die” under auspices of Concern for Dying. And he married a former high school classmate in February 1983.</w:t>
      </w:r>
    </w:p>
    <w:p>
      <w:pPr>
        <w:pStyle w:val="Normal"/>
        <w:rPr/>
      </w:pPr>
      <w:r>
        <w:rPr/>
        <w:tab/>
        <w:t>There is always another chapter, however. Even now, Don’s life continues to shift. His first venture in business did not succeed financially. His second marriage ended unhappily. Amid failure has also come achievement. He returned to law school at Texas Tech University in Lubbock, where he completed his law degree in May and passed the bar in the summer of 1986. He set up a small law practice in Henderson and has recently taken in his first partner. He continues to represent his views on patient rights at educational symposiums and public forums. In time, he hopes to become a specialist in personal injury cases.</w:t>
      </w:r>
    </w:p>
    <w:p>
      <w:pPr>
        <w:pStyle w:val="Normal"/>
        <w:rPr/>
      </w:pPr>
      <w:r>
        <w:rPr/>
        <w:tab/>
        <w:t xml:space="preserve">The film project was a crucible to Don Cowart in that it helped him reshape his life in dramatic ways. This retelling of the Cowart story has played a key role in his own reconstruction of a personal and public identity. His achievements in this regard have surpassed anything he, his family, or his physicians dared imagine. But this process of making a new life for himself is far from over. Only time will tell if </w:t>
      </w:r>
      <w:r>
        <w:rPr>
          <w:i/>
          <w:spacing w:val="4"/>
        </w:rPr>
        <w:t xml:space="preserve">Dax’s Case </w:t>
      </w:r>
      <w:r>
        <w:rPr/>
        <w:t>is a heroic story with a happy or a tragic ending.</w:t>
      </w:r>
    </w:p>
    <w:p>
      <w:pPr>
        <w:pStyle w:val="Normal"/>
        <w:rPr/>
      </w:pPr>
      <w:r>
        <w:rPr/>
      </w:r>
    </w:p>
    <w:sectPr>
      <w:type w:val="nextPage"/>
      <w:pgSz w:w="12240" w:h="15840"/>
      <w:pgMar w:left="90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8:00Z</dcterms:created>
  <dc:creator>Fr. Luke Dysinger, O.S.B.</dc:creator>
  <dc:description/>
  <cp:keywords/>
  <dc:language>en-US</dc:language>
  <cp:lastModifiedBy>Fr. Luke Dysinger, O.S.B.</cp:lastModifiedBy>
  <dcterms:modified xsi:type="dcterms:W3CDTF">2011-01-11T21:07:00Z</dcterms:modified>
  <cp:revision>2</cp:revision>
  <dc:subject/>
  <dc:title>A Chronicle: Dax’s Case As It Happened ~’~ ~ Keith Burton</dc:title>
</cp:coreProperties>
</file>