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D</w:t>
      </w:r>
      <w:r>
        <w:rPr>
          <w:sz w:val="24"/>
          <w:szCs w:val="24"/>
        </w:rPr>
        <w:t>AX</w:t>
      </w:r>
      <w:r>
        <w:rPr>
          <w:sz w:val="32"/>
          <w:szCs w:val="32"/>
        </w:rPr>
        <w:t xml:space="preserve"> </w:t>
      </w:r>
      <w:r>
        <w:rPr>
          <w:sz w:val="24"/>
          <w:szCs w:val="24"/>
        </w:rPr>
        <w:t>AND</w:t>
      </w:r>
      <w:r>
        <w:rPr>
          <w:sz w:val="32"/>
          <w:szCs w:val="32"/>
        </w:rPr>
        <w:t xml:space="preserve"> J</w:t>
      </w:r>
      <w:r>
        <w:rPr>
          <w:sz w:val="24"/>
          <w:szCs w:val="24"/>
        </w:rPr>
        <w:t>OB</w:t>
      </w:r>
      <w:r>
        <w:rPr>
          <w:sz w:val="32"/>
          <w:szCs w:val="32"/>
        </w:rPr>
        <w:t xml:space="preserve">: </w:t>
      </w:r>
      <w:r>
        <w:rPr>
          <w:i/>
          <w:sz w:val="24"/>
          <w:szCs w:val="24"/>
        </w:rPr>
        <w:t>the</w:t>
      </w:r>
      <w:r>
        <w:rPr>
          <w:i/>
          <w:sz w:val="32"/>
          <w:szCs w:val="32"/>
        </w:rPr>
        <w:t xml:space="preserve"> </w:t>
      </w:r>
      <w:r>
        <w:rPr>
          <w:sz w:val="32"/>
          <w:szCs w:val="32"/>
        </w:rPr>
        <w:t>R</w:t>
      </w:r>
      <w:r>
        <w:rPr>
          <w:sz w:val="24"/>
          <w:szCs w:val="24"/>
        </w:rPr>
        <w:t>EFUSAL</w:t>
      </w:r>
      <w:r>
        <w:rPr>
          <w:sz w:val="32"/>
          <w:szCs w:val="32"/>
        </w:rPr>
        <w:t xml:space="preserve"> </w:t>
      </w:r>
      <w:r>
        <w:rPr>
          <w:i/>
          <w:sz w:val="24"/>
          <w:szCs w:val="24"/>
        </w:rPr>
        <w:t>of</w:t>
      </w:r>
      <w:r>
        <w:rPr>
          <w:i/>
          <w:sz w:val="32"/>
          <w:szCs w:val="32"/>
        </w:rPr>
        <w:t xml:space="preserve"> </w:t>
      </w:r>
      <w:r>
        <w:rPr>
          <w:sz w:val="32"/>
          <w:szCs w:val="32"/>
        </w:rPr>
        <w:t>R</w:t>
      </w:r>
      <w:r>
        <w:rPr>
          <w:sz w:val="24"/>
          <w:szCs w:val="24"/>
        </w:rPr>
        <w:t>EDEMPTIVE</w:t>
      </w:r>
      <w:r>
        <w:rPr>
          <w:sz w:val="32"/>
          <w:szCs w:val="32"/>
        </w:rPr>
        <w:t xml:space="preserve"> S</w:t>
      </w:r>
      <w:r>
        <w:rPr>
          <w:sz w:val="24"/>
          <w:szCs w:val="24"/>
        </w:rPr>
        <w:t>UFFERING</w:t>
      </w:r>
      <w:r>
        <w:rPr>
          <w:sz w:val="32"/>
          <w:szCs w:val="32"/>
        </w:rPr>
        <w:br/>
      </w:r>
      <w:r>
        <w:rPr>
          <w:spacing w:val="12"/>
        </w:rPr>
        <w:t>Lonnie D. Kliever</w:t>
      </w:r>
    </w:p>
    <w:p>
      <w:pPr>
        <w:pStyle w:val="Normal"/>
        <w:rPr/>
      </w:pPr>
      <w:r>
        <w:rPr>
          <w:spacing w:val="12"/>
        </w:rPr>
        <w:tab/>
      </w:r>
      <w:r>
        <w:rPr/>
        <w:t xml:space="preserve">The response of ordinary viewers to the </w:t>
      </w:r>
      <w:r>
        <w:rPr>
          <w:spacing w:val="4"/>
        </w:rPr>
        <w:t xml:space="preserve">film Dax’s Case is </w:t>
      </w:r>
      <w:r>
        <w:rPr/>
        <w:t>very different from medical and legal profes</w:t>
        <w:softHyphen/>
        <w:t>sionals, or even from moral and religious philosophers. These tech</w:t>
        <w:softHyphen/>
        <w:t>nicians and theoreticians of human beatitude are quick to reduce this troubling story about a burn victim’s demand to die into a case study in medical ethics or human rights. They press its diverse cast of characters and tragic quest for meaning into neat dichotomies-pa</w:t>
        <w:softHyphen/>
        <w:t>tient rights vs. medical professionalism, right to die vs. duty to treat, quality of life vs. sanctity of life, autonomous choice vs. pater</w:t>
        <w:softHyphen/>
        <w:t>nalistic control. To be sure, these issues are raised in an unforget</w:t>
        <w:softHyphen/>
        <w:t>table way in this film and they deserve to be debated by all persons who think seriously about problems of informed consent and medi</w:t>
        <w:softHyphen/>
        <w:t xml:space="preserve">cal care. But ordinary viewers are beset by very different issues than these “textbook” questions when they ponder </w:t>
      </w:r>
      <w:r>
        <w:rPr>
          <w:spacing w:val="4"/>
        </w:rPr>
        <w:t>Dax’s Case.</w:t>
      </w:r>
    </w:p>
    <w:p>
      <w:pPr>
        <w:pStyle w:val="Normal"/>
        <w:rPr/>
      </w:pPr>
      <w:r>
        <w:rPr>
          <w:spacing w:val="4"/>
        </w:rPr>
        <w:tab/>
      </w:r>
      <w:r>
        <w:rPr/>
        <w:t xml:space="preserve">Ordinary people ask questions such as these: “How can anyone understand such absurd accidents? How could anyone endure such senseless suffering? Why must anyone undergo such massive </w:t>
      </w:r>
      <w:r>
        <w:rPr>
          <w:spacing w:val="-2"/>
        </w:rPr>
        <w:t>mis</w:t>
        <w:softHyphen/>
      </w:r>
      <w:r>
        <w:rPr/>
        <w:t>fortune?” These questions are at once more personal and more uni</w:t>
        <w:softHyphen/>
        <w:t>versal than the problems raised by the professionals and the philoso</w:t>
      </w:r>
      <w:r>
        <w:rPr>
          <w:spacing w:val="4"/>
          <w:vertAlign w:val="superscript"/>
        </w:rPr>
        <w:softHyphen/>
      </w:r>
      <w:r>
        <w:rPr/>
        <w:t xml:space="preserve">phers. They go to the very heart of what it means to be a person and to have a world. Indeed, these are the questions that underlie the </w:t>
      </w:r>
      <w:r>
        <w:rPr>
          <w:spacing w:val="4"/>
        </w:rPr>
        <w:t>world’s religions. As Clifford Geertz has argued, every religion is an answer to three problems-the problems of intractable baffle</w:t>
        <w:softHyphen/>
        <w:t>ment, suffering, and perversity.’ Human beings and groups cannot long survive in the face of events beyond explanation, of pain be</w:t>
        <w:softHyphen/>
        <w:t>yond relief, of evil beyond repair. The opacity of dumbfounding events, the senselessness of inexorable pain, the enigma of unre</w:t>
        <w:softHyphen/>
        <w:t>quited evil all raise the uncomfortable suspicion that the world, and hence our lives within the world, have no real meaning after all</w:t>
        <w:softHyphen/>
        <w:t>no dependable regularity, no moral coherence, no transcendent pur</w:t>
        <w:softHyphen/>
        <w:t>pose. The religions of humankind respond to these suspicions with pictures of an ordered world and purposeful existence that explain and even celebrate life’s ambiguities, inequities, and absurdities.</w:t>
      </w:r>
    </w:p>
    <w:p>
      <w:pPr>
        <w:pStyle w:val="Normal"/>
        <w:rPr/>
      </w:pPr>
      <w:r>
        <w:rPr>
          <w:spacing w:val="4"/>
        </w:rPr>
        <w:tab/>
        <w:t xml:space="preserve">Seen in this light, the traumatic impact of </w:t>
      </w:r>
      <w:r>
        <w:rPr>
          <w:spacing w:val="6"/>
        </w:rPr>
        <w:t xml:space="preserve">Dax’s Case </w:t>
      </w:r>
      <w:r>
        <w:rPr>
          <w:spacing w:val="4"/>
        </w:rPr>
        <w:t>on ordi</w:t>
        <w:softHyphen/>
        <w:t>nary people and even trained professionals in their unguarded mo</w:t>
        <w:softHyphen/>
        <w:t>ments is fully understandable. Dax Cowart’s horrifying experience takes us to the very limits of human understanding, endurance, and purpose. The threatening chaos that underlies all of life erupts to the surface in this heartbreaking story of freak accident, disfiguring in</w:t>
        <w:softHyphen/>
        <w:t xml:space="preserve">jury, and menacing despair. </w:t>
      </w:r>
      <w:r>
        <w:rPr>
          <w:spacing w:val="6"/>
        </w:rPr>
        <w:t xml:space="preserve">Dax’s Case </w:t>
      </w:r>
      <w:r>
        <w:rPr>
          <w:spacing w:val="4"/>
        </w:rPr>
        <w:t>reminds us that all of the ordinary routines, ordinary capabilities, and ordinary expectations of everyday life can be taken away in one blazing moment of de</w:t>
        <w:softHyphen/>
        <w:t>struction. To be sure, this film confronts us with complicated medi</w:t>
        <w:softHyphen/>
        <w:t xml:space="preserve">cal and legal issues, with difficult moral and personal choices. But beneath and beyond these manageable problems lie the </w:t>
      </w:r>
      <w:r>
        <w:rPr>
          <w:spacing w:val="6"/>
        </w:rPr>
        <w:t xml:space="preserve">real </w:t>
      </w:r>
      <w:r>
        <w:rPr>
          <w:spacing w:val="4"/>
        </w:rPr>
        <w:t>ques</w:t>
        <w:softHyphen/>
        <w:t>tions that beg to be answered-How can we trust a world that can snuff out our lives like a candle? How can we go on living when we wish that we had never been born?</w:t>
      </w:r>
    </w:p>
    <w:p>
      <w:pPr>
        <w:pStyle w:val="Normal"/>
        <w:rPr>
          <w:spacing w:val="4"/>
        </w:rPr>
      </w:pPr>
      <w:r>
        <w:rPr>
          <w:spacing w:val="4"/>
        </w:rPr>
        <w:tab/>
        <w:t>Ultimately, these problems by their very nature do not lend themselves to medical or legal solution. You cannot mend a grieving heart through surgical treatment or create a worthwhile existence by judicial decree. Nor do these problems finally yield to moral or ra</w:t>
        <w:softHyphen/>
        <w:t>tional analysis. You cannot repair flagrant injustice by moral distinc</w:t>
        <w:softHyphen/>
        <w:t>tions or overcome spiritual despair through rational arguments. These technical and theoretical efforts play an important and even indispensable role in human betterment. But there are problems</w:t>
      </w:r>
    </w:p>
    <w:p>
      <w:pPr>
        <w:pStyle w:val="Normal"/>
        <w:rPr>
          <w:spacing w:val="4"/>
        </w:rPr>
      </w:pPr>
      <w:r>
        <w:rPr>
          <w:spacing w:val="4"/>
        </w:rPr>
        <w:tab/>
        <w:t>which fall outside their orbits of explanation, amelioration, and transformation. Such problems can only be redressed, if they can be resolved at all, within religion. Religious traditions and systems specialize in those “boundary situations” where persons reach the limits of their analytic capacities, physical endurance, and moral in</w:t>
        <w:softHyphen/>
        <w:t>sight. Religions are built to carry the “peak load” of human baffle</w:t>
        <w:softHyphen/>
        <w:t>ment, suffering, and perversity.</w:t>
      </w:r>
    </w:p>
    <w:p>
      <w:pPr>
        <w:pStyle w:val="Normal"/>
        <w:rPr/>
      </w:pPr>
      <w:r>
        <w:rPr>
          <w:spacing w:val="4"/>
        </w:rPr>
        <w:tab/>
        <w:t xml:space="preserve">Thus, the questions that are raised by the film </w:t>
      </w:r>
      <w:r>
        <w:rPr>
          <w:spacing w:val="6"/>
        </w:rPr>
        <w:t xml:space="preserve">Dax’s Case </w:t>
      </w:r>
      <w:r>
        <w:rPr>
          <w:spacing w:val="4"/>
        </w:rPr>
        <w:t>are finally and ineluctably religious questions. Indeed, Dax Cowart’s experience is a paradigm case of those marginal circumstances which threaten to destroy life’s meaning and worth. The burn vic</w:t>
        <w:softHyphen/>
        <w:t>tim’s ordeal of treatment, impairment of function, legacy of dis</w:t>
        <w:softHyphen/>
        <w:t>figurement, limits of rehabilitation, and destruction of relationships are particularly acute expressions of the kinds of trauma that can transform any person’s existence into a “living death.” Such inva</w:t>
        <w:softHyphen/>
        <w:t>sions of chaos into everyday life cannot be repelled or redressed apart from some way of locating the beleaguered individual within a larger universe of meaning and purpose. Religion’s role is to secure passage and membership within that “other” world.</w:t>
      </w:r>
    </w:p>
    <w:p>
      <w:pPr>
        <w:pStyle w:val="Normal"/>
        <w:rPr>
          <w:spacing w:val="4"/>
        </w:rPr>
      </w:pPr>
      <w:r>
        <w:rPr>
          <w:spacing w:val="4"/>
        </w:rPr>
      </w:r>
    </w:p>
    <w:p>
      <w:pPr>
        <w:pStyle w:val="Normal"/>
        <w:jc w:val="center"/>
        <w:rPr>
          <w:spacing w:val="4"/>
        </w:rPr>
      </w:pPr>
      <w:r>
        <w:rPr>
          <w:spacing w:val="4"/>
        </w:rPr>
        <w:t>I</w:t>
      </w:r>
    </w:p>
    <w:p>
      <w:pPr>
        <w:pStyle w:val="Normal"/>
        <w:jc w:val="center"/>
        <w:rPr>
          <w:spacing w:val="4"/>
        </w:rPr>
      </w:pPr>
      <w:r>
        <w:rPr>
          <w:spacing w:val="4"/>
        </w:rPr>
      </w:r>
    </w:p>
    <w:p>
      <w:pPr>
        <w:pStyle w:val="Normal"/>
        <w:rPr/>
      </w:pPr>
      <w:r>
        <w:rPr>
          <w:spacing w:val="4"/>
        </w:rPr>
        <w:tab/>
        <w:t xml:space="preserve">These deeper religious questions are easily overlooked in </w:t>
      </w:r>
      <w:r>
        <w:rPr>
          <w:spacing w:val="6"/>
        </w:rPr>
        <w:t xml:space="preserve">Dax’s Case </w:t>
      </w:r>
      <w:r>
        <w:rPr>
          <w:spacing w:val="4"/>
        </w:rPr>
        <w:t>for at least two reasons. Although the filmmakers were certainly not indifferent to these wider and deeper human issues, they focused their attention on the moral and legal questions arising out of the Cowart story. The primary purpose for this film is educational, and medical, legal, and clerical professionals in training constitute the target audience for this venture. Not surprisingly, the issues raised directly are the moral and legal questions that such professionals will confront in their care of seriously disabled or terminally ill patients.</w:t>
      </w:r>
    </w:p>
    <w:p>
      <w:pPr>
        <w:pStyle w:val="Normal"/>
        <w:rPr>
          <w:spacing w:val="4"/>
        </w:rPr>
      </w:pPr>
      <w:r>
        <w:rPr>
          <w:spacing w:val="4"/>
        </w:rPr>
        <w:tab/>
        <w:t>A second and more important reason why the deeper religious questions may be overlooked lies in the central character of the film. Dax Cowart never addresses his situation, either in prospect or ret</w:t>
        <w:softHyphen/>
        <w:t>rospect, from a traditional religious point of view. Cowart appeals</w:t>
      </w:r>
    </w:p>
    <w:p>
      <w:pPr>
        <w:pStyle w:val="Normal"/>
        <w:rPr/>
      </w:pPr>
      <w:r>
        <w:rPr>
          <w:spacing w:val="4"/>
        </w:rPr>
        <w:tab/>
      </w:r>
      <w:r>
        <w:rPr/>
        <w:t xml:space="preserve"> to specific legal canons of informed consent, to contemporary social movements for civil rights, and to broad philosophical traditions of personal autonomy in explaining and defending his desires. But he nowhere invokes the Protestant heritage of his culture or the Church of Christ teachings of his childhood to interpret or support his views. Indeed, Cowart’s apparent rejection of his own religious heritage goes deeper than either personal modesty about religious commitments or disaffection from religious institutions. Cowart’s entire demeanor reflects his own deep alienation from the central symbol and core commitment of the Christian religion. Cowart’s approach to his own personal tragedy represents a categorical refusal of </w:t>
      </w:r>
      <w:r>
        <w:rPr>
          <w:spacing w:val="6"/>
        </w:rPr>
        <w:t>redemptive suffering.</w:t>
      </w:r>
    </w:p>
    <w:p>
      <w:pPr>
        <w:pStyle w:val="Normal"/>
        <w:rPr/>
      </w:pPr>
      <w:r>
        <w:rPr>
          <w:spacing w:val="6"/>
        </w:rPr>
        <w:tab/>
      </w:r>
      <w:r>
        <w:rPr/>
        <w:t>Every religious tradition-whether ancient or modern, whether Western or Eastern-provides an answer to the enigma of suffering. These religions differ among themselves over whether that answer is an individual or communal undertaking, a human or divine achievement, an earthly or heavenly resolution. Yet every re</w:t>
        <w:softHyphen/>
        <w:t>ligion offers some way out or some way through the disorder and destruction that seems to haunt all of human life. Every religion offers a way to relieve suffering, including the suffering of death, from sheer randomness and senselessness. Moreover, all the so</w:t>
        <w:softHyphen/>
        <w:t xml:space="preserve">called “world” or “higher” religions endorse some version of the way of </w:t>
      </w:r>
      <w:r>
        <w:rPr>
          <w:spacing w:val="6"/>
        </w:rPr>
        <w:t xml:space="preserve">redemptive </w:t>
      </w:r>
      <w:r>
        <w:rPr/>
        <w:t>suffering-of suffering for the sake of some larger social or some higher spiritual good. For example, the Chris</w:t>
        <w:softHyphen/>
        <w:t>tian tradition carries the principle of redemptive suffering into the very heart of its understanding of divine as well as human life. The symbol of the crucified and resurrected Christ-at once both fully human and fully divine-points to suffering’s deepest mystery and ultimate resolution. God and humankind undergo suffering to</w:t>
        <w:softHyphen/>
        <w:t>gether in order to break the grip of evil and to deprive the grave of victory over this world. Or again, the Hindu tradition swallows up all of the perceived dualities of spirit and matter, creation and destruction, pleasure and pain in one great Everlasting Unity. Whether through the yogic way of knowledge, work, devotion, or meditation, the promise and goal of the Hindu path to redemption is total immersion in this great Cosmic Dance of Life and Death. We search in vain for any echo of such redemptive suffering in Dax Cowart’s approach to his own pain and death. He nowhere sees his accident as an occasion for deepening his spiritual relation</w:t>
        <w:softHyphen/>
        <w:t>ship to God. He nowhere confronts his pain as the supreme test of his faith in the face of adversity. He nowhere resolves to conquer his handicaps to help others facing similar circumstances. He no</w:t>
        <w:softHyphen/>
        <w:t>where defends his attempted suicides as an effort to relieve others of the burden of his care. Others in the film voice these possibilities for him. Cowart’s mother, Ada, prays that he will live long enough to come back to God. His physician, Duane Larson, dares Cowart to be man enough to accept the challenge of living with pain. Cowart’s lawyer, Rex Houston, encourages him to use the money he has to make something of his life. His friend, Art Rousseau, observes that Cowart has good reasons for wanting to end his life. But Dax reaches out for none of these traditional ways of redeeming his own suffer</w:t>
        <w:softHyphen/>
        <w:t>ing from utter waste and despair.</w:t>
      </w:r>
    </w:p>
    <w:p>
      <w:pPr>
        <w:pStyle w:val="Normal"/>
        <w:rPr/>
      </w:pPr>
      <w:r>
        <w:rPr/>
      </w:r>
    </w:p>
    <w:p>
      <w:pPr>
        <w:pStyle w:val="Normal"/>
        <w:jc w:val="center"/>
        <w:rPr/>
      </w:pPr>
      <w:r>
        <w:rPr/>
        <w:t>II</w:t>
      </w:r>
    </w:p>
    <w:p>
      <w:pPr>
        <w:pStyle w:val="Normal"/>
        <w:jc w:val="center"/>
        <w:rPr/>
      </w:pPr>
      <w:r>
        <w:rPr/>
      </w:r>
    </w:p>
    <w:p>
      <w:pPr>
        <w:pStyle w:val="Normal"/>
        <w:rPr/>
      </w:pPr>
      <w:r>
        <w:rPr/>
        <w:tab/>
        <w:t>In and of Itself, Dax’s refusal of redemptive suffering may not sig</w:t>
        <w:softHyphen/>
        <w:t xml:space="preserve">nal a categorical rejection of </w:t>
      </w:r>
      <w:r>
        <w:rPr>
          <w:spacing w:val="6"/>
        </w:rPr>
        <w:t xml:space="preserve">religious </w:t>
      </w:r>
      <w:r>
        <w:rPr/>
        <w:t>commitments and consola</w:t>
        <w:softHyphen/>
        <w:t xml:space="preserve">tions. There are, after all, older archaic and aristocratic religious traditions which offered no promises and made no demands of </w:t>
      </w:r>
      <w:r>
        <w:rPr>
          <w:spacing w:val="6"/>
        </w:rPr>
        <w:t>re</w:t>
        <w:softHyphen/>
        <w:t xml:space="preserve">demptive </w:t>
      </w:r>
      <w:r>
        <w:rPr/>
        <w:t>suffering. In archaic religions, as exemplified in the Gilgamesh Epic of ancient Babylon, pain and death are brute facts of human existence which resist all efforts at penultimate relief or ultimate resolution. Gilgamesh’s frantic search for an answer to the problem of suffering is disappointed at every turn. Siduri’s efforts to dissuade him from his fruitless quest finally proved wise and true: Gilgamesh, where are you running?</w:t>
      </w:r>
    </w:p>
    <w:p>
      <w:pPr>
        <w:pStyle w:val="Normal"/>
        <w:ind w:left="576" w:right="0" w:hanging="0"/>
        <w:rPr/>
      </w:pPr>
      <w:r>
        <w:rPr/>
        <w:t>You will not find the immortal life you seek. When the gods created man</w:t>
        <w:br/>
        <w:t xml:space="preserve"> They ordained death for man</w:t>
        <w:br/>
        <w:t>And kept immortality for themselves. Make merry day and night.</w:t>
        <w:br/>
        <w:t>Make every day a day of joy. Dance, play, day and night. Wear dazzling clothes,</w:t>
        <w:br/>
        <w:t>Bathe your head. Refresh yourself with water. Cherish the child who grasps your hand.</w:t>
        <w:br/>
        <w:t>Let your wife rejoice in your bosom. For this is the fate of man.’</w:t>
        <w:br/>
        <w:t>The only “answer” to pain and death is to live life fully while you have the health and the wealth to enjoy it.</w:t>
      </w:r>
    </w:p>
    <w:p>
      <w:pPr>
        <w:pStyle w:val="Normal"/>
        <w:rPr/>
      </w:pPr>
      <w:r>
        <w:rPr/>
        <w:tab/>
        <w:t>By contrast, certain aristocratic religious traditions, such as the Samurai Code of the premodern Japanese ruling class, regarded pain and death as “lighter than a feather.”‘ The legendary suicidal courage and martial skill of these warriors who dominated Japanese society for seven hundred years were most often brought into play in wars of defense and conquest. But beyond and beneath their will</w:t>
        <w:softHyphen/>
        <w:t>ingness to suffer and die for the sake of their masters and their tribes, the samurai lived by a code of personal honor more impor</w:t>
        <w:softHyphen/>
        <w:t xml:space="preserve">tant than mere loyalty or even life itself. </w:t>
      </w:r>
      <w:r>
        <w:rPr>
          <w:spacing w:val="10"/>
        </w:rPr>
        <w:t xml:space="preserve">Bushido, </w:t>
      </w:r>
      <w:r>
        <w:rPr/>
        <w:t xml:space="preserve">the chivalric way of the warrior, embraced extreme suffering as the ultimate badge of such personal integrity. Not surprisingly, </w:t>
      </w:r>
      <w:r>
        <w:rPr>
          <w:spacing w:val="10"/>
        </w:rPr>
        <w:t xml:space="preserve">bushido’s </w:t>
      </w:r>
      <w:r>
        <w:rPr/>
        <w:t>ultimate expres</w:t>
        <w:softHyphen/>
        <w:t xml:space="preserve">sion was </w:t>
      </w:r>
      <w:r>
        <w:rPr>
          <w:spacing w:val="10"/>
        </w:rPr>
        <w:t xml:space="preserve">seppuku, </w:t>
      </w:r>
      <w:r>
        <w:rPr/>
        <w:t xml:space="preserve">the formal name for the rite of </w:t>
      </w:r>
      <w:r>
        <w:rPr>
          <w:spacing w:val="10"/>
        </w:rPr>
        <w:t xml:space="preserve">hara-kiri </w:t>
      </w:r>
      <w:r>
        <w:rPr/>
        <w:t>meaning “cutting of the belly.” This excruciatingly painful form of suicide was the prerogative of the samurai class alone. Only the elite warrior class were required to display their unique personal courage and de</w:t>
        <w:softHyphen/>
        <w:t>termination by undergoing this agonizing ordeal. As such, for the samurai, ultimately pain and death served no larger or higher good beyond the demonstration of one’s own inner sincerity and integrity.</w:t>
      </w:r>
    </w:p>
    <w:p>
      <w:pPr>
        <w:pStyle w:val="Normal"/>
        <w:rPr/>
      </w:pPr>
      <w:r>
        <w:rPr/>
        <w:tab/>
        <w:t>But there are religious resources closer at hand than these ar</w:t>
        <w:softHyphen/>
        <w:t>chaic or aristocratic traditions for those like Dax Cowart who cannot and will not embrace the principle of redemptive suffering. In fact, there are within the canonical texts of Judaism and Christianity subversive alternatives to the very idea that suffering serves some larger social or higher spiritual good. These alternatives are clearly in evi</w:t>
        <w:softHyphen/>
        <w:t>dence in the Bible’s so-called “Wisdom Literature.” Certain of the Psalms and Proverbs, but especially the books of Ecclesiastes and job contain echoes of an archaic evasion or an aristocratic embrace of unrequited suffering which are completely at odds with the Bible’s prevailing view of suffering. Indeed, the stories of Job and Dax contain narrative elements that are hauntingly similar. Both suffer calamities that strip them of everything but life itself. Both beg elo</w:t>
        <w:softHyphen/>
        <w:t>quently for death’s deliverance to no avail. Both contend with “com</w:t>
        <w:softHyphen/>
        <w:t>forters” who seek to explain away their plight. Both resume life again beyond their terrible pain and loss. But the similarities be</w:t>
        <w:softHyphen/>
        <w:t>tween Job’s “lament” and Dax’s “case” go deeper than mere struc</w:t>
        <w:softHyphen/>
        <w:t>tural affinities. There are thematic similarities at the very heart of their stories. Rightly understood, job’s story no less than Dax’s rep</w:t>
        <w:softHyphen/>
        <w:t>resents a categorical refusal of redemptive suffering.</w:t>
      </w:r>
    </w:p>
    <w:p>
      <w:pPr>
        <w:pStyle w:val="Normal"/>
        <w:rPr/>
      </w:pPr>
      <w:r>
        <w:rPr/>
      </w:r>
    </w:p>
    <w:p>
      <w:pPr>
        <w:pStyle w:val="Normal"/>
        <w:jc w:val="center"/>
        <w:rPr/>
      </w:pPr>
      <w:r>
        <w:rPr/>
        <w:t>III</w:t>
      </w:r>
    </w:p>
    <w:p>
      <w:pPr>
        <w:pStyle w:val="Normal"/>
        <w:jc w:val="center"/>
        <w:rPr/>
      </w:pPr>
      <w:r>
        <w:rPr/>
      </w:r>
    </w:p>
    <w:p>
      <w:pPr>
        <w:pStyle w:val="Normal"/>
        <w:rPr/>
      </w:pPr>
      <w:r>
        <w:rPr/>
        <w:tab/>
        <w:t>To be sure, the Book of job in its canonical version seems to offer a ringing confirmation of the principle of redemptive suffering. This ancient prince was showered with heavenly favor and earthly suc</w:t>
        <w:softHyphen/>
        <w:t>cess. Job had a beautiful wife and family, thousands of sheep and camels, hundreds of oxen and asses. Job enjoyed the devotion of his many servants and the admiration of his many subjects. Best of all, job basked in the attentive love and care of his God. But one day that divine love and care was called into question for both God and Job. God had been boasting to his celestial court about Job:</w:t>
      </w:r>
    </w:p>
    <w:p>
      <w:pPr>
        <w:pStyle w:val="Normal"/>
        <w:ind w:left="576" w:right="0" w:hanging="0"/>
        <w:rPr/>
      </w:pPr>
      <w:r>
        <w:rPr/>
        <w:t>Have you considered my servant job, that there is none like him on the earth, a blameless and upright man, who fears God and turns away from evil? (1: 8)’</w:t>
      </w:r>
    </w:p>
    <w:p>
      <w:pPr>
        <w:pStyle w:val="Normal"/>
        <w:rPr/>
      </w:pPr>
      <w:r>
        <w:rPr/>
        <w:t xml:space="preserve">Then Satan, God’s ancient Adversary, called the Lord’s hand: Does job fear God for nought? Hast thou not put a hedge about him and his house and all that he has, on every side? Thou hast blessed the work of his hands, and his possessions have increased in the land. But put forth thy hand now, and touch all that he has, and he will curse thee to thy face. </w:t>
      </w:r>
      <w:r>
        <w:rPr>
          <w:spacing w:val="24"/>
        </w:rPr>
        <w:t>(i : 9-11)</w:t>
      </w:r>
    </w:p>
    <w:p>
      <w:pPr>
        <w:pStyle w:val="Normal"/>
        <w:rPr/>
      </w:pPr>
      <w:r>
        <w:rPr>
          <w:spacing w:val="24"/>
        </w:rPr>
        <w:tab/>
      </w:r>
      <w:r>
        <w:rPr/>
        <w:t>So the lines were drawn between God and Satan, between good and evil, with Job as the centerpiece in this cosmic struggle.</w:t>
      </w:r>
    </w:p>
    <w:p>
      <w:pPr>
        <w:pStyle w:val="Normal"/>
        <w:rPr/>
      </w:pPr>
      <w:r>
        <w:rPr/>
        <w:tab/>
        <w:t>In rapid and bewildering succession, Job suffered every grief and loss known to humankind. Enemy forces wiped out his servants and livestock. Natural disasters destroyed his home and children. Yet Job did not renounce his faith:</w:t>
      </w:r>
    </w:p>
    <w:p>
      <w:pPr>
        <w:pStyle w:val="Normal"/>
        <w:ind w:left="576" w:right="0" w:hanging="0"/>
        <w:rPr/>
      </w:pPr>
      <w:r>
        <w:rPr/>
        <w:t xml:space="preserve">Naked I came from my mother’s womb, and naked I shall return; the Lord gave, and the Lord has taken away; blessed be the name of the Lord. </w:t>
      </w:r>
      <w:r>
        <w:rPr>
          <w:spacing w:val="24"/>
        </w:rPr>
        <w:t xml:space="preserve">(1 : 2 </w:t>
      </w:r>
      <w:r>
        <w:rPr/>
        <w:t>r )</w:t>
      </w:r>
    </w:p>
    <w:p>
      <w:pPr>
        <w:pStyle w:val="Normal"/>
        <w:rPr/>
      </w:pPr>
      <w:r>
        <w:rPr/>
        <w:tab/>
        <w:t>Then new woes came striking job’s flesh and breaking his heart. Job was afflicted with loathsome sores from head to toe that filled him with misery and revolted others with disgust. After a time, even his wife could no longer stand the sight and sense of his suffering. She walked out on him, advising job to give up on his faith in God and let go of his hold on life. Even his friends who came to comfort him spent their time trying to convince job that he was somehow to blame for the terrible disasters that had befallen him. Still Job did not compromise his integrity:</w:t>
      </w:r>
    </w:p>
    <w:p>
      <w:pPr>
        <w:pStyle w:val="Normal"/>
        <w:ind w:left="576" w:right="0" w:hanging="0"/>
        <w:rPr/>
      </w:pPr>
      <w:r>
        <w:rPr/>
        <w:t>As God lives, who has taken away my right,</w:t>
        <w:br/>
        <w:t>and the Almighty, who has made my soul bitter; as long as my breath is in me,</w:t>
        <w:br/>
        <w:t>and the spirit of God is in my nostrils; my lips will not speak falsehood,</w:t>
        <w:br/>
        <w:t>and my tongue will not utter deceit. (</w:t>
      </w:r>
      <w:r>
        <w:rPr>
          <w:vertAlign w:val="superscript"/>
        </w:rPr>
        <w:t>2</w:t>
      </w:r>
      <w:r>
        <w:rPr/>
        <w:t>7</w:t>
      </w:r>
      <w:r>
        <w:rPr>
          <w:vertAlign w:val="superscript"/>
        </w:rPr>
        <w:t>: 1-</w:t>
      </w:r>
      <w:r>
        <w:rPr/>
        <w:t>4)</w:t>
      </w:r>
    </w:p>
    <w:p>
      <w:pPr>
        <w:pStyle w:val="Normal"/>
        <w:rPr/>
      </w:pPr>
      <w:r>
        <w:rPr/>
        <w:tab/>
        <w:t>Job remained faithful to God in the face of the loss of everything</w:t>
        <w:softHyphen/>
        <w:t>houses and lands, family and friends, health and happiness, mean</w:t>
        <w:softHyphen/>
        <w:t>ing and purpose.</w:t>
      </w:r>
    </w:p>
    <w:p>
      <w:pPr>
        <w:pStyle w:val="Normal"/>
        <w:rPr/>
      </w:pPr>
      <w:r>
        <w:rPr/>
        <w:tab/>
        <w:t>Having thus been vindicated against the slurs of Satan, God was free to return Job to earthly prosperity and heavenly favor. Since job had shown that his devotion to God was not “bought” by God’s benevolence, he could be trusted with all of the riches of health and happiness that once were his. In fact, the Lord gave job twice as much as he had before. Job’s kinsmen and subjects returned to his house bearing gifts and showing sympathy. He recultivated his lands and rebuilt his herds. He reestablished his family and was given seven strong sons and three beautiful daughters. Best of all, he lived long enough to see four generations of his descendants. Fi</w:t>
        <w:softHyphen/>
        <w:t>nally job died peacefully and naturally, “an old man, and full of days.”</w:t>
      </w:r>
    </w:p>
    <w:p>
      <w:pPr>
        <w:pStyle w:val="Normal"/>
        <w:rPr/>
      </w:pPr>
      <w:r>
        <w:rPr/>
        <w:tab/>
        <w:t>Though good triumphs over evil in the end in this ancient tale, many contemporary readers are troubled by the way this monu</w:t>
        <w:softHyphen/>
        <w:t>mental struggle is portrayed. There is a certain theological crudity and credulity about the whole affair, particularly the brief prose prologue and conclusion which frames the poetic body of the story which details Job’s conversations with God and his friends. God ap</w:t>
        <w:softHyphen/>
        <w:t xml:space="preserve">pears to be anything but a heavenly </w:t>
      </w:r>
      <w:r>
        <w:rPr>
          <w:spacing w:val="4"/>
        </w:rPr>
        <w:t xml:space="preserve">Father! </w:t>
      </w:r>
      <w:r>
        <w:rPr/>
        <w:t>For the sake of winning a wager over a cynic in the heavenly council, the Deity allows his favorite servant to be tortured by excruciating pain and loss. Surely job’s suffering-to say nothing of the death of his innocent children and his hapless servants-was an intolerable exercise of the divine prerogative and power. And what about job’s surprising failure of nerve at the end of the story? For all of his protested innocence against his three “comforters” and for all of his bitter demands that God explain his terrible afflictions, in the end job grovels before the unfathomable mystery of the Universe.</w:t>
      </w:r>
    </w:p>
    <w:p>
      <w:pPr>
        <w:pStyle w:val="Normal"/>
        <w:rPr/>
      </w:pPr>
      <w:r>
        <w:rPr/>
        <w:tab/>
        <w:t xml:space="preserve">Little wonder that Robert Frost, in </w:t>
      </w:r>
      <w:r>
        <w:rPr>
          <w:spacing w:val="4"/>
        </w:rPr>
        <w:t xml:space="preserve">A Masque of Reason, </w:t>
      </w:r>
      <w:r>
        <w:rPr/>
        <w:t>pokes fun at God for his heavenly duplicity and at Job for his earthly complicity:</w:t>
      </w:r>
    </w:p>
    <w:p>
      <w:pPr>
        <w:pStyle w:val="Normal"/>
        <w:ind w:left="576" w:right="0" w:hanging="0"/>
        <w:rPr/>
      </w:pPr>
      <w:r>
        <w:rPr/>
        <w:t xml:space="preserve">GOD I’m going to tell job why I tortured him And I trust it won’t be adding to the torture. I was just showing off to the Devil, Job, </w:t>
        <w:tab/>
        <w:t>As is set forth in chapters One and Two.</w:t>
      </w:r>
    </w:p>
    <w:p>
      <w:pPr>
        <w:pStyle w:val="Normal"/>
        <w:ind w:left="576" w:right="0" w:hanging="0"/>
        <w:rPr/>
      </w:pPr>
      <w:r>
        <w:rPr/>
        <w:tab/>
        <w:t xml:space="preserve"> (Job takes a few steps pacing.) Do you mind? (God eyes him anxiously.)</w:t>
      </w:r>
    </w:p>
    <w:p>
      <w:pPr>
        <w:pStyle w:val="Normal"/>
        <w:ind w:left="576" w:right="0" w:hanging="0"/>
        <w:rPr/>
      </w:pPr>
      <w:r>
        <w:rPr/>
        <w:t>JOB</w:t>
        <w:tab/>
        <w:t>No. No, I mustn’t. ‘Twas human of You. I expected more Than I could understand and what I get Is almost less than I can understand.</w:t>
      </w:r>
    </w:p>
    <w:p>
      <w:pPr>
        <w:pStyle w:val="Normal"/>
        <w:ind w:left="576" w:right="0" w:hanging="0"/>
        <w:rPr/>
      </w:pPr>
      <w:r>
        <w:rPr/>
        <w:t>But I don’t mind. Let’s leave it as it stood. The point was it was none of my concern. I stick to that.’</w:t>
      </w:r>
    </w:p>
    <w:p>
      <w:pPr>
        <w:pStyle w:val="Normal"/>
        <w:rPr/>
      </w:pPr>
      <w:r>
        <w:rPr/>
        <w:tab/>
        <w:t>On the face of things, job’s God seems too capricious and God’s job too compliant for our modern tastes in either divinity or humanity. We are no happier with a man who offers self-immolation as the pledge of his faith than with a God who demands self-abasement as the price of his love.</w:t>
      </w:r>
    </w:p>
    <w:p>
      <w:pPr>
        <w:pStyle w:val="Normal"/>
        <w:rPr/>
      </w:pPr>
      <w:r>
        <w:rPr/>
        <w:tab/>
        <w:t>But these latter-day objections are the product of an overly lit</w:t>
        <w:softHyphen/>
      </w:r>
      <w:r>
        <w:rPr>
          <w:spacing w:val="4"/>
        </w:rPr>
        <w:t xml:space="preserve">eral </w:t>
      </w:r>
      <w:r>
        <w:rPr/>
        <w:t>reading of the canonical story of job. Taking the story as a whole, the book of job totally rejects all theories of suffering as di</w:t>
        <w:softHyphen/>
        <w:t>vine punishment for human sin. To be sure, punitive theories of suffering are ancient and enduring because they have a certain plau</w:t>
        <w:softHyphen/>
        <w:t>sibility and undeniable power. Empirically, a great deal of pain and sorrow can be laid at the door of willful ignorance and human per</w:t>
        <w:softHyphen/>
        <w:t>versity. We do bring much suffering on ourselves and on others by acts of wanton carelessness and selfishness. Existentially, the idea that suffering is a punishment for sin at least frees evil from sheer caprice and absurdity. We can at least find some meaning in our afflictions if they are sent by God to chastise the wicked and to con</w:t>
        <w:softHyphen/>
        <w:t>firm the virtuous. But, for all of that according to the Book of Job, punitive theories of suffering simply do not plumb the heights of divine mystery or the depths of human misery.</w:t>
      </w:r>
    </w:p>
    <w:p>
      <w:pPr>
        <w:pStyle w:val="Normal"/>
        <w:rPr/>
      </w:pPr>
      <w:r>
        <w:rPr/>
        <w:tab/>
        <w:t>What more dramatic way of undercutting theories of punitive suffering than through a case study of suffering wholly undeserved? Job’s complete innocence is the essential precondition of the dra</w:t>
        <w:softHyphen/>
        <w:t xml:space="preserve">matic action of the Joban story and each narrative element of the story serves that end. God’s gratuitous wager with Satan confirms </w:t>
        <w:tab/>
        <w:t>that job suffered through no personal or collective fault. Neither job, nor kinsman nor countrymen brought these baleful disasters upon his head. Job’s well-meaning friends serve as the dramatic foil against which both job and God contend. Eliphaz, Bildad, and Zophar argue every side of the punitive approach to human misery. Eliphaz insists that human standards of justice cannot be applied to the divine purpose. Bildad insists that God’s justice forecloses all debate about whether human beings suffer necessarily for cause. Zophar drives the argument home by insisting that human wicked</w:t>
        <w:softHyphen/>
        <w:t>ness deserves even worse punishments than God allows to befall the sinner. But Job will not be browbeaten by his three “comforters” and stoutly maintains his integrity against their charges. He even carries his case to God himself, bitterly protesting his undeserved agony and demanding that God show him his iniquities and trans</w:t>
        <w:softHyphen/>
        <w:t>gressions. But God never replies to the demand that he show cause for job’s suffering, since there were no justifiable reasons for his afflictions in the first place. Indeed, God showers his blessings upon job only when job stops asking for a justification of his suffering and simply accepts God’s power over everything that exists and everything that happens in the universe.</w:t>
      </w:r>
    </w:p>
    <w:p>
      <w:pPr>
        <w:pStyle w:val="Normal"/>
        <w:rPr/>
      </w:pPr>
      <w:r>
        <w:rPr/>
        <w:tab/>
        <w:t xml:space="preserve">In other words, the canonical Book of job is not a story about how to </w:t>
      </w:r>
      <w:r>
        <w:rPr>
          <w:spacing w:val="4"/>
        </w:rPr>
        <w:t xml:space="preserve">explain </w:t>
      </w:r>
      <w:r>
        <w:rPr/>
        <w:t xml:space="preserve">suffering but about how to </w:t>
      </w:r>
      <w:r>
        <w:rPr>
          <w:spacing w:val="4"/>
        </w:rPr>
        <w:t xml:space="preserve">redeem </w:t>
      </w:r>
      <w:r>
        <w:rPr/>
        <w:t>suffering. What</w:t>
        <w:softHyphen/>
        <w:t>ever its origins and deserts, suffering can only be overcome by trusting in God to bring some good purpose and final ending to suffering. That trust is what brought forth the outpouring of bless</w:t>
        <w:softHyphen/>
        <w:t xml:space="preserve">ings upon job once he has proven God right against the sneers and dares of Satan! Job is not rewarded for his </w:t>
      </w:r>
      <w:r>
        <w:rPr>
          <w:spacing w:val="2"/>
        </w:rPr>
        <w:t xml:space="preserve">suffering, </w:t>
      </w:r>
      <w:r>
        <w:rPr/>
        <w:t xml:space="preserve">as if somehow suffering restored the moral balance of the universe or satisfied the wrath of an angry God. Job is rewarded for his </w:t>
      </w:r>
      <w:r>
        <w:rPr>
          <w:spacing w:val="2"/>
        </w:rPr>
        <w:t xml:space="preserve">faithfulness, </w:t>
      </w:r>
      <w:r>
        <w:rPr/>
        <w:t xml:space="preserve">by his willingness to trust in God even at the cost of horrendous suffering by himself and those he loved. Thus, for all of the theological and moral naivete of its plot, the story of job presents a sublime view of redemptive suffering. Not only does the story of job proclaim that all suffering can finally be redeemed from absurdity, but it also leaves room for the possibility that both God and Humankind are  </w:t>
      </w:r>
      <w:r>
        <w:rPr>
          <w:spacing w:val="2"/>
        </w:rPr>
        <w:t>involved in that ultimate transformation-a possibility eventually made explicit in the Christian tradition’s symbol of the Cross of Christ.</w:t>
      </w:r>
    </w:p>
    <w:p>
      <w:pPr>
        <w:pStyle w:val="Normal"/>
        <w:rPr>
          <w:spacing w:val="2"/>
        </w:rPr>
      </w:pPr>
      <w:r>
        <w:rPr>
          <w:spacing w:val="2"/>
        </w:rPr>
      </w:r>
    </w:p>
    <w:p>
      <w:pPr>
        <w:pStyle w:val="Normal"/>
        <w:jc w:val="center"/>
        <w:rPr/>
      </w:pPr>
      <w:r>
        <w:rPr/>
        <w:t>IV</w:t>
      </w:r>
    </w:p>
    <w:p>
      <w:pPr>
        <w:pStyle w:val="Normal"/>
        <w:jc w:val="center"/>
        <w:rPr/>
      </w:pPr>
      <w:r>
        <w:rPr/>
      </w:r>
    </w:p>
    <w:p>
      <w:pPr>
        <w:pStyle w:val="Normal"/>
        <w:rPr/>
      </w:pPr>
      <w:r>
        <w:rPr/>
        <w:tab/>
      </w:r>
      <w:r>
        <w:rPr>
          <w:spacing w:val="2"/>
        </w:rPr>
        <w:t xml:space="preserve">Having said all that, there is an alternative reading of the story of Job that presents a complete break with the principle of </w:t>
      </w:r>
      <w:r>
        <w:rPr>
          <w:spacing w:val="4"/>
        </w:rPr>
        <w:t xml:space="preserve">redemptive </w:t>
      </w:r>
      <w:r>
        <w:rPr>
          <w:spacing w:val="2"/>
        </w:rPr>
        <w:t>suffering. Literary analysis of the Book of Job in its present can</w:t>
        <w:softHyphen/>
        <w:t>onical form shows that it is not the work of a single author. Rather, it comes from a school of ancient storytellers, poets, sages, and scribes who worked over materials stretching back half a millenium or more. Such “sociological authorship” was the rule rather than the exception in ancient Semitic cultures. Even today among Bedouin nomads, tribal storytellers draw on a repertoire of ancient songs and proverbs, myths and poems in spinning stories of inspiration and instruction for their tribal group. Thus, the Book of job as we have it in the Jewish and Christian canons of Holy Scripture is a product of diverse oral and literary traditions that passed through many re</w:t>
        <w:softHyphen/>
        <w:t>censions in reaching its final form.</w:t>
      </w:r>
    </w:p>
    <w:p>
      <w:pPr>
        <w:pStyle w:val="Normal"/>
        <w:rPr/>
      </w:pPr>
      <w:r>
        <w:rPr>
          <w:spacing w:val="2"/>
        </w:rPr>
        <w:tab/>
        <w:t xml:space="preserve">Any detailed reconstruction of the growth of the story of job is a matter of some conjecture. </w:t>
      </w:r>
      <w:r>
        <w:rPr/>
        <w:t xml:space="preserve">b </w:t>
      </w:r>
      <w:r>
        <w:rPr>
          <w:spacing w:val="2"/>
        </w:rPr>
        <w:t>But most contemporary biblical schol</w:t>
        <w:softHyphen/>
        <w:t xml:space="preserve">ars agree that the Book of Job is not a book but </w:t>
      </w:r>
      <w:r>
        <w:rPr>
          <w:spacing w:val="4"/>
        </w:rPr>
        <w:t xml:space="preserve">two </w:t>
      </w:r>
      <w:r>
        <w:rPr>
          <w:spacing w:val="2"/>
        </w:rPr>
        <w:t xml:space="preserve">books, or rather a magnificent poem encased by an artless prose introduction and conclusion. Moreover, the shorter prose narrative obviously comes from a very different period and presents a very different theology than the much longer poetic dialogues which constitute the body of the Joban epic. Biblical scholars disagree among themselves over whether the story or the poem came first. Some say the story was an ancient folktale of heroic faith that served as the literary inspiration for a later philosophical reflection on human misery, written in the form of poetic dialogues. Other scholars see the poem as an early gnomic meditation on human suffering which was later placed in the more “orthodox” mythological framework of a contest between God and Satan. On either reconstruction, the notion of </w:t>
      </w:r>
      <w:r>
        <w:rPr>
          <w:spacing w:val="4"/>
        </w:rPr>
        <w:t xml:space="preserve">redemptive </w:t>
      </w:r>
      <w:r>
        <w:rPr>
          <w:spacing w:val="2"/>
        </w:rPr>
        <w:t>suffering belongs to the prose narrative rather than to the poetic dia</w:t>
        <w:softHyphen/>
        <w:t>logues of Job.</w:t>
      </w:r>
    </w:p>
    <w:p>
      <w:pPr>
        <w:pStyle w:val="Normal"/>
        <w:rPr>
          <w:spacing w:val="2"/>
        </w:rPr>
      </w:pPr>
      <w:r>
        <w:rPr>
          <w:spacing w:val="2"/>
        </w:rPr>
        <w:tab/>
        <w:t>Stripped of its mythological beginning and ending, the poetic dialogues of job proffer no final resolution to suffering whether in this life or in some life to come. Indeed, this austere poetic vision of human misery is advocated in the teeth of the traditional view of divine retribution and rewards. Job’s colloquy with his three “com</w:t>
        <w:softHyphen/>
        <w:t>forters” is a brilliant deconstruction of any and all notions that God sends suffering either for human punishment or for human better</w:t>
        <w:softHyphen/>
        <w:t>ment. Eliphaz, Bildad, and Zophar did their best to convince job that his suffering must be deserved since the world is governed by a divine law that always rewards the good and punishes the wicked. They piled up reason upon reason drawn from observed experience, ancient tradition, and esoteric wisdom, but job countered their in</w:t>
        <w:softHyphen/>
        <w:t>sistent claims at every turn. Of course, Job had greater tact than to attack their fundamental presuppositions directly, but he subtly un</w:t>
        <w:softHyphen/>
        <w:t>dermined the traditional notion of divine law by insisting on his own innocence. What he knew of his own sufferings and what he could see of the world’s sufferings bore no direct relation to individ</w:t>
        <w:softHyphen/>
        <w:t>ual or collective guilt.</w:t>
      </w:r>
    </w:p>
    <w:p>
      <w:pPr>
        <w:pStyle w:val="Normal"/>
        <w:rPr>
          <w:spacing w:val="2"/>
        </w:rPr>
      </w:pPr>
      <w:r>
        <w:rPr>
          <w:spacing w:val="2"/>
        </w:rPr>
        <w:tab/>
        <w:t>Therein lay job’s greatest agony. His cry for death was not a plea for release from a life of physical misery so much as a protest of despair against a life devoid of spiritual meaning. Little wonder that he turned from the debate with his friends to the debate with God. He finally carried his misgivings about cosmic justice before the heavenly tribunal where he stoutly defended his innocence and de</w:t>
        <w:softHyphen/>
        <w:t>fiantly called God to account:</w:t>
      </w:r>
    </w:p>
    <w:p>
      <w:pPr>
        <w:pStyle w:val="Normal"/>
        <w:ind w:left="576" w:right="0" w:hanging="0"/>
        <w:rPr/>
      </w:pPr>
      <w:r>
        <w:rPr>
          <w:spacing w:val="2"/>
        </w:rPr>
        <w:t>Oh, that I had one to hear me!</w:t>
        <w:br/>
        <w:t>(Here is my signature! let the Almighty answer me!)</w:t>
        <w:br/>
        <w:t>Oh, that I had the indictment written by my adversary!</w:t>
        <w:br/>
        <w:t>Surely I would carry it on my shoulder;</w:t>
        <w:br/>
      </w:r>
      <w:r>
        <w:rPr/>
        <w:t>I would bind it on me as a crown;</w:t>
        <w:br/>
        <w:t>I would give him an account of all my steps; like a prince I would approach him. “If my land has cried out against me,</w:t>
        <w:br/>
        <w:t>and its furrows have wept together; if I have eaten its yield without payment, and caused the death of its owners; let thorns grow instead of wheat, and foul weeds instead of barley.” (31:35</w:t>
      </w:r>
      <w:r>
        <w:rPr>
          <w:vertAlign w:val="superscript"/>
        </w:rPr>
        <w:t>-</w:t>
      </w:r>
      <w:r>
        <w:rPr>
          <w:spacing w:val="12"/>
        </w:rPr>
        <w:t>40)</w:t>
      </w:r>
    </w:p>
    <w:p>
      <w:pPr>
        <w:pStyle w:val="Normal"/>
        <w:rPr/>
      </w:pPr>
      <w:r>
        <w:rPr/>
        <w:tab/>
        <w:t>Line upon line, strophe upon strophe, job demanded justice from God but God remained silent-neither convincing him of his sin nor delivering him from his suffering.</w:t>
      </w:r>
    </w:p>
    <w:p>
      <w:pPr>
        <w:pStyle w:val="Normal"/>
        <w:rPr/>
      </w:pPr>
      <w:r>
        <w:rPr/>
        <w:tab/>
        <w:t>At last God answered job out of the whirlwind, but still there were no explanations or resolutions of his suffering. Instead, God confronted job with a universe beyond his comprehension and con</w:t>
        <w:softHyphen/>
        <w:t>trol. Has job “entered into the springs of the sea” or “cleft a channel for the torrents of rain?” Can Job “bind the chains of the Pleiades” or “draw out Leviathan with a fishhook?” Did job “give the horse his might” or “make the ground to put forth grass?” Power upon power, glory upon glory, God piles up the sheer majesty and mag</w:t>
        <w:softHyphen/>
        <w:t xml:space="preserve">nitude of life, culminating in that terrible challenge for job to “gird up your loins </w:t>
      </w:r>
      <w:r>
        <w:rPr>
          <w:spacing w:val="2"/>
        </w:rPr>
        <w:t>like a man”:</w:t>
      </w:r>
    </w:p>
    <w:p>
      <w:pPr>
        <w:pStyle w:val="Normal"/>
        <w:ind w:left="576" w:right="0" w:hanging="0"/>
        <w:rPr/>
      </w:pPr>
      <w:r>
        <w:rPr/>
        <w:t>Deck yourself with majesty and dignity; clothe yourself with glory and splendor. Pour forth the overflowings of your anger,</w:t>
        <w:br/>
        <w:t>and look on every one that is proud, and abase him.</w:t>
        <w:br/>
        <w:t>Look on everyone that is proud, and bring him low; and tread down the wicked where they stand. Hide them all in the dust together;</w:t>
        <w:br/>
        <w:t>bind their faces to the world below. Then will I also acknowledge to you,</w:t>
        <w:br/>
        <w:t xml:space="preserve">that your own right hand can give you victory. </w:t>
      </w:r>
      <w:r>
        <w:rPr>
          <w:spacing w:val="12"/>
        </w:rPr>
        <w:t>(40: 10-14)</w:t>
      </w:r>
    </w:p>
    <w:p>
      <w:pPr>
        <w:pStyle w:val="Normal"/>
        <w:rPr/>
      </w:pPr>
      <w:r>
        <w:rPr/>
        <w:t>Whereupon job repented of his rage against life’s inequity and God’s indifference. End of poem-no miraculous recoveries of health and wealth, no miraculous returns of family and friends! Only the challenge to go on living a just and decent life in spite of everything.</w:t>
      </w:r>
    </w:p>
    <w:p>
      <w:pPr>
        <w:pStyle w:val="Normal"/>
        <w:rPr/>
      </w:pPr>
      <w:r>
        <w:rPr/>
        <w:tab/>
        <w:t>The poem could have no other ending. To the old poet or poets who wrote this drama thousands of years ago, the injustice of the universe was self-evident. Job’s sufferings-and they were meant to be the most dreadful sufferings imaginable-were never justified. In the final analysis, job’s sufferings were not attributable to human sin or amenable to divine grace. Yet, though job’s bitter protest against the injustice of his sufferings explained nothing, his agonizing inquiry into the meaning of his life changed everything! The irony is that Job had no reason to live until he gave up on his demands for cosmic justice. Job knew that, if a person gets what he deserves in life, he was being cheated cheated so badly that he had no other recourse but to curse God and choose death! But, once job saw through the “mangy miracle” of life, he was able to go on with his own life in spite of his pain and loss.</w:t>
      </w:r>
    </w:p>
    <w:p>
      <w:pPr>
        <w:pStyle w:val="Normal"/>
        <w:rPr/>
      </w:pPr>
      <w:r>
        <w:rPr/>
        <w:tab/>
        <w:t>What job learned out of his encounter with the terrifying and creative energy of the universe is that human beings are one an</w:t>
        <w:softHyphen/>
        <w:t>other’s only hope. Job lost everything that human beings cherish wealth and health, family and friends, dignity and purpose. As each layer of life’s meaning was peeled away, job had less and less reason for going on with his life. But, when he reached the bottom of his fortunes, he made the great human discovery. He discovered that, whatever else he was, he was a human being. He could still ask questions of the universe. He could still demand answers of the uni</w:t>
        <w:softHyphen/>
        <w:t xml:space="preserve">verse. What more exquisite image of the fundamental irony of the human situation can be imagined? Job sitting alone on the dung heap, in his rags, covered with boils, receiving life’s answer to his bitter questions and belligerent demands: “Deck </w:t>
      </w:r>
      <w:r>
        <w:rPr>
          <w:spacing w:val="2"/>
        </w:rPr>
        <w:t xml:space="preserve">yourself </w:t>
      </w:r>
      <w:r>
        <w:rPr/>
        <w:t>with maj</w:t>
        <w:softHyphen/>
        <w:t xml:space="preserve">esty and dignity! Your </w:t>
      </w:r>
      <w:r>
        <w:rPr>
          <w:spacing w:val="2"/>
        </w:rPr>
        <w:t xml:space="preserve">own </w:t>
      </w:r>
      <w:r>
        <w:rPr/>
        <w:t>right hand can give you victory!” The only answer to life’s problems is found in the human capacity to live life over and over again, whatever the pain and whenever the peril.</w:t>
      </w:r>
    </w:p>
    <w:p>
      <w:pPr>
        <w:pStyle w:val="Normal"/>
        <w:rPr/>
      </w:pPr>
      <w:r>
        <w:rPr/>
        <w:tab/>
        <w:t xml:space="preserve"> This humanistic “reading” of job’s story has been given powerful contemporary expression in Archibald MacLeish’s verse drama, en</w:t>
        <w:softHyphen/>
        <w:t>titled J. B.’ Curiously enough, MacLeish makes use of the whole canonical story of job in spelling out his own humanistic vision of human suffering. MacLeish’s play within a play takes place under a circus tent. Two broken-down actors named Zuss and Nickles, re</w:t>
        <w:softHyphen/>
        <w:t>duced to selling popcorn and balloons at the circus, don the masks of God and Satan left behind and stage their version of a drama that is played out at each performance under the big top. J. B. is a wealthy and successful banker enjoying the blessings of heaven and earth. Suddenly all these blessings are taken away from him in a shattering succession of Joban catastrophes-his soldier son slain after an armistice had been declared, his teenage son and daughter mangled in an automobile crash, his youngest child raped and mur</w:t>
        <w:softHyphen/>
        <w:t>dered by a psychopath, his surviving daughter and accumulated wealth destroyed in a bombing that leveled the entire town, his body reduced to suppurating sores, his wife driven away by despair and disgust. With Zuss pontificating and Nickles kibitzing, J. B. plays out the drama of his desperate struggle to find the meaning of these unexpurgated horrors.</w:t>
      </w:r>
    </w:p>
    <w:p>
      <w:pPr>
        <w:pStyle w:val="Normal"/>
        <w:rPr/>
      </w:pPr>
      <w:r>
        <w:rPr/>
        <w:tab/>
        <w:t>Foreshadowing his humanistic sensibilities, MacLeish re</w:t>
        <w:softHyphen/>
        <w:t>verses all the plot lines in the Joban story. In a brilliant twist, J. B. protests his guilt rather than his innocence against his three “com</w:t>
        <w:softHyphen/>
        <w:t>forters,” who are portrayed as spokesmen for the three major deter</w:t>
        <w:softHyphen/>
        <w:t>ministic ideologies in our culture. Bildad, a Marxist historian, ar</w:t>
        <w:softHyphen/>
        <w:t>gues that suffering is a by-product of class conflict and guilt is a “sociological accident.” Eliphaz, a Freudian psychoanalyst, counsels that suffering is a consequence of neurotic repression and guilt is a “psychophenomenal situation.” Zophar, a Calvinistic theologian, proclaims that suffering is a result of original sin and guilt is a “de</w:t>
        <w:softHyphen/>
        <w:t>ceptive secret.” But J. B. refuses these blandishments of individual impotence, even while insisting that his own crimes deserve nothing like the sufferings inflicted on him:</w:t>
      </w:r>
    </w:p>
    <w:p>
      <w:pPr>
        <w:pStyle w:val="Normal"/>
        <w:ind w:left="576" w:right="0" w:hanging="0"/>
        <w:rPr/>
      </w:pPr>
      <w:r>
        <w:rPr/>
        <w:t>I’d rather suffer Every unspeakable suffering God sends, Knowing that it was I that suffered,</w:t>
        <w:br/>
        <w:t>I that had earned the need to suffer, I that acted, I that chose,</w:t>
        <w:br/>
        <w:t>Than wash my hands with yours in that Defiling innocence. Can we be men And make an irresponsible ignorance Responsible for everything? I will not Listen to you!’</w:t>
      </w:r>
    </w:p>
    <w:p>
      <w:pPr>
        <w:pStyle w:val="Normal"/>
        <w:rPr/>
      </w:pPr>
      <w:r>
        <w:rPr/>
        <w:tab/>
        <w:t>For J. B., the elimination of individual guilt would make the whole world meaningless, since it would destroy all possibility of individ</w:t>
        <w:softHyphen/>
        <w:t>ual freedom and moral responsibility.</w:t>
      </w:r>
    </w:p>
    <w:p>
      <w:pPr>
        <w:pStyle w:val="Normal"/>
        <w:rPr/>
      </w:pPr>
      <w:r>
        <w:rPr/>
        <w:tab/>
        <w:t>MacLeish gives an even more startling reversal to the end of J. B.’s struggle to find the meaning of his suffering. As in the ca</w:t>
        <w:softHyphen/>
        <w:t>nonical story, J. B. gets back twice over everything he has lost at the end of the play. Yet, for MacLeish, the wonder of that ending is not that God gives everything back but that job takes everything back! After J. B. is finally reduced to abnegation and repentance by the silence of the universe, Nickles sneers that human beings always end up broken in body and spirit-”Pious, contemptible, goddam sheep/Without the spunk to spit on Christmas!” Quickly, Zuss re</w:t>
        <w:softHyphen/>
        <w:t>minds Nickles that there is always one more scene. No matter who plays “Job” or how he plays it, he “gets all he ever had and more</w:t>
        <w:softHyphen/>
        <w:t>much more.” But Nickles snorts at the very thought:</w:t>
      </w:r>
    </w:p>
    <w:p>
      <w:pPr>
        <w:pStyle w:val="Normal"/>
        <w:ind w:left="576" w:right="0" w:hanging="0"/>
        <w:rPr/>
      </w:pPr>
      <w:r>
        <w:rPr/>
        <w:t>Live his life again?</w:t>
        <w:softHyphen/>
        <w:t>Not even the most ignorant, obstinate, Stupid or degraded man</w:t>
        <w:br/>
        <w:t>This filthy planet ever farrowed, Offered the opportunity to live His bodily life twice over, would accept it</w:t>
        <w:softHyphen/>
        <w:t>Least of all job, poor, trampled bastard!’</w:t>
      </w:r>
    </w:p>
    <w:p>
      <w:pPr>
        <w:pStyle w:val="Normal"/>
        <w:rPr/>
      </w:pPr>
      <w:r>
        <w:rPr/>
        <w:tab/>
        <w:t xml:space="preserve"> </w:t>
      </w:r>
      <w:r>
        <w:rPr>
          <w:spacing w:val="4"/>
        </w:rPr>
        <w:t>Any man “screwed as Job was” would rather “reject the whole cre</w:t>
        <w:softHyphen/>
        <w:t>ation with a stale pink pill” than live his life again. To Nickles’s astonishment, however, J. B. takes up his life again. The man once highest and happiest who had suffered every anguish and loss</w:t>
        <w:softHyphen/>
        <w:t>whose property had been swept away by disaster, whose children had been killed by chance, whose body had become a running sore, whose wife had deserted him in disgust, whose pleas for death went unheeded, whose demands for justice were ignored-that man ac</w:t>
        <w:softHyphen/>
        <w:t>cepts his life again! J. B. starts life over again-falls in love again, goes to work again-facing the same risks of pain and loss all over again!</w:t>
      </w:r>
    </w:p>
    <w:p>
      <w:pPr>
        <w:pStyle w:val="Normal"/>
        <w:rPr/>
      </w:pPr>
      <w:r>
        <w:rPr>
          <w:spacing w:val="4"/>
        </w:rPr>
        <w:tab/>
        <w:t xml:space="preserve">J. B.’s decision to take up his life again has nothing to do with God. All the traditional comforts and consolations of his religion were called into question by the holocaust of pain and loss that he had undergone. Indeed, J. B.’s agonizing struggle with the massive injustice and indifference of the universe had shattered his faith in God as a miraculous problem solver and benevolent need fulfiller. J. B.’s story ends on a dark and bare stage. Zuss and Nickles are seen and heard no </w:t>
      </w:r>
      <w:hyperlink r:id="rId2">
        <w:r>
          <w:rPr>
            <w:rStyle w:val="InternetLink"/>
            <w:color w:val="0000FF"/>
            <w:spacing w:val="4"/>
            <w:lang w:val="en-US" w:eastAsia="en-US"/>
          </w:rPr>
          <w:t>more. J. B. is</w:t>
        </w:r>
      </w:hyperlink>
      <w:r>
        <w:rPr>
          <w:spacing w:val="4"/>
        </w:rPr>
        <w:t xml:space="preserve"> utterly alone amid the rubble of his home and his world. Suddenly his wife Sarah appears out of the darkness, a sprig of forsythia in her hand. They talk about what had pulled them apart J. B.’s futile longing for justification and Sarah’s futile looking for escape. Neither way of dealing with their tragedy had worked, leaving them nothing but one another in the face of utter despair. They embrace warmly and then begin straightening up the tumbled furniture remaining in the room. At last, reminis</w:t>
        <w:softHyphen/>
        <w:t>cent of Nietzsche’s vision of a world without God, Sarah voices the truth born out of their terrible pain and loss:</w:t>
      </w:r>
    </w:p>
    <w:p>
      <w:pPr>
        <w:pStyle w:val="Normal"/>
        <w:ind w:left="576" w:right="0" w:hanging="0"/>
        <w:rPr/>
      </w:pPr>
      <w:r>
        <w:rPr>
          <w:spacing w:val="4"/>
        </w:rPr>
        <w:t>Blow on the coal of the heart. The candles in churches are out. The lights have gone out in the sky. Blow on the coal of the heart</w:t>
        <w:br/>
        <w:t>And we’ll see by and by . . .’°</w:t>
      </w:r>
    </w:p>
    <w:p>
      <w:pPr>
        <w:pStyle w:val="Normal"/>
        <w:rPr>
          <w:spacing w:val="4"/>
        </w:rPr>
      </w:pPr>
      <w:r>
        <w:rPr>
          <w:spacing w:val="4"/>
        </w:rPr>
        <w:tab/>
        <w:t>Finally, there are no answers to human suffering other than the an</w:t>
        <w:softHyphen/>
        <w:t>swers found in human work and human love.</w:t>
      </w:r>
    </w:p>
    <w:p>
      <w:pPr>
        <w:pStyle w:val="Normal"/>
        <w:rPr>
          <w:spacing w:val="4"/>
        </w:rPr>
      </w:pPr>
      <w:r>
        <w:rPr>
          <w:spacing w:val="4"/>
        </w:rPr>
      </w:r>
    </w:p>
    <w:p>
      <w:pPr>
        <w:pStyle w:val="Normal"/>
        <w:jc w:val="center"/>
        <w:rPr>
          <w:spacing w:val="4"/>
        </w:rPr>
      </w:pPr>
      <w:r>
        <w:rPr>
          <w:spacing w:val="4"/>
        </w:rPr>
        <w:t>VI</w:t>
      </w:r>
    </w:p>
    <w:p>
      <w:pPr>
        <w:pStyle w:val="Normal"/>
        <w:jc w:val="center"/>
        <w:rPr>
          <w:spacing w:val="4"/>
        </w:rPr>
      </w:pPr>
      <w:r>
        <w:rPr>
          <w:spacing w:val="4"/>
        </w:rPr>
      </w:r>
    </w:p>
    <w:p>
      <w:pPr>
        <w:pStyle w:val="Normal"/>
        <w:rPr>
          <w:spacing w:val="4"/>
        </w:rPr>
      </w:pPr>
      <w:r>
        <w:rPr>
          <w:spacing w:val="4"/>
        </w:rPr>
        <w:tab/>
        <w:t xml:space="preserve">Whether couched in ancient verse or staged in modern drama, job’s story is relevant to every age since, in MacLeish’s words, “there’s always someone playing job.” Nickles puts it bitterly but accurately: Job is everywhere we go, </w:t>
      </w:r>
    </w:p>
    <w:p>
      <w:pPr>
        <w:pStyle w:val="Normal"/>
        <w:ind w:left="576" w:right="0" w:hanging="0"/>
        <w:rPr>
          <w:spacing w:val="4"/>
        </w:rPr>
      </w:pPr>
      <w:r>
        <w:rPr>
          <w:spacing w:val="4"/>
        </w:rPr>
        <w:t>His children dead, his work for nothing, Counting his losses, scraping his boils, Discussing himself with his friends and physicians, Questioning everything-the times, the stars, His own soul, God’s providence.’’</w:t>
      </w:r>
    </w:p>
    <w:p>
      <w:pPr>
        <w:pStyle w:val="Normal"/>
        <w:rPr>
          <w:spacing w:val="4"/>
        </w:rPr>
      </w:pPr>
      <w:r>
        <w:rPr>
          <w:spacing w:val="4"/>
        </w:rPr>
        <w:tab/>
        <w:t>Millions and billions since time began have found themselves in job’s shoes. But no one in our time has “played job” more power</w:t>
        <w:softHyphen/>
        <w:t>fully and hauntingly than Dax Cowart!</w:t>
      </w:r>
    </w:p>
    <w:p>
      <w:pPr>
        <w:pStyle w:val="Normal"/>
        <w:rPr>
          <w:spacing w:val="4"/>
        </w:rPr>
      </w:pPr>
      <w:r>
        <w:rPr>
          <w:spacing w:val="4"/>
        </w:rPr>
        <w:tab/>
        <w:t>As noted above, the narrative parallels between job’s and Dax’s stories are obvious upon a moment’s reflection. Both are fairhaired boys with brilliant futures-Job with his riches and his fame, Dax with his good looks and his abilities. Both are innocent victims of unspeakable calamities-Job with his plundered realm and pus</w:t>
        <w:softHyphen/>
        <w:t>tulant body, Dax with his sightless world and scarred flesh. Both are eloquent protesters against life’s injustice Job with his demand that God show him his iniquity, Dax with his plea that he be allowed to die. Both are hapless recipients of well-meaning “com</w:t>
        <w:softHyphen/>
        <w:t>forters”-Job with his counselors who urged him to shoulder the blame for his plight, Dax with his caretakers who compelled him to carry the burden of his life. Both are prosperous survivors of har</w:t>
        <w:softHyphen/>
        <w:t>rowing ordeals-Job with his redoubled riches and rebuilt family, Dax with his litigated wealth and solicitous helpers. The plot lines of Dax’s story seem almost borrowed from those of Job’s, as if all stories of human suffering are but versions of a single archetype.</w:t>
      </w:r>
    </w:p>
    <w:p>
      <w:pPr>
        <w:pStyle w:val="Normal"/>
        <w:rPr/>
      </w:pPr>
      <w:r>
        <w:rPr>
          <w:spacing w:val="4"/>
        </w:rPr>
        <w:tab/>
      </w:r>
      <w:r>
        <w:rPr/>
        <w:t xml:space="preserve"> Moreover, as suggested earlier, the structural symmetries be</w:t>
        <w:softHyphen/>
        <w:t>tween Dax’s and job’s stories go much deeper than narrative detail, particularly if we separate job’s story from its “orthodox” theologi</w:t>
        <w:softHyphen/>
        <w:t xml:space="preserve">cal framework. Dax is no more willing than Job, or his modern counterpart J. B., to settle for a </w:t>
      </w:r>
      <w:r>
        <w:rPr>
          <w:spacing w:val="2"/>
        </w:rPr>
        <w:t xml:space="preserve">redemptive </w:t>
      </w:r>
      <w:r>
        <w:rPr/>
        <w:t>explanation of his suffer</w:t>
        <w:softHyphen/>
        <w:t>ings. Against his caretakers during those long months of hospital treatment, Dax resisted all entreaties from physicians and advisors, all efforts by family and friends to turn his sufferings into some larger good. We listen in vain to the recounting of that time in his life by Dax and others for some telltale evidence that Dax finally embraced his sufferings as an occasion for spiritual growth, heroic courage, exemplary achievement, or even stoic endurance. Nor is Dax any more disposed today to accept the idea that his sufferings have been thus redeemed by subsequent developments in his life. His mother points to Dax’s business and marriage as justification for the continuation of her son’s treatment. His physicians, Charles Baxter, Robert Meier, Duane Larson, and Robert White, point out how much they have learned from Dax about caring for the disabled and the dying. His lawyer and friend, Rex Houston, expresses pride in Dax’s efforts to gain a law degree and to become a business</w:t>
        <w:softHyphen/>
        <w:t>man. These later developments have more than justified Dax’s suf</w:t>
        <w:softHyphen/>
        <w:t>ferings in the eyes of those who ignored his pleas to die and gave him the chance to live. But, if we take Dax at his word, none of these developments has redeemed his sufferings in his own eyes! Dax still maintains his protest against his sufferings and those who allowed those sufferings to continue: “If the same thing were to oc</w:t>
        <w:softHyphen/>
        <w:t>cur tomorrow and, knowing that I could reach this point, I would still not want to be forced to undergo the pain and agony that I had to undergo to be alive now.)) 12</w:t>
      </w:r>
    </w:p>
    <w:p>
      <w:pPr>
        <w:pStyle w:val="Normal"/>
        <w:rPr/>
      </w:pPr>
      <w:r>
        <w:rPr/>
      </w:r>
    </w:p>
    <w:p>
      <w:pPr>
        <w:pStyle w:val="Normal"/>
        <w:jc w:val="center"/>
        <w:rPr>
          <w:spacing w:val="2"/>
        </w:rPr>
      </w:pPr>
      <w:r>
        <w:rPr>
          <w:spacing w:val="2"/>
        </w:rPr>
        <w:t>VII</w:t>
      </w:r>
    </w:p>
    <w:p>
      <w:pPr>
        <w:pStyle w:val="Normal"/>
        <w:jc w:val="center"/>
        <w:rPr>
          <w:spacing w:val="2"/>
        </w:rPr>
      </w:pPr>
      <w:r>
        <w:rPr>
          <w:spacing w:val="2"/>
        </w:rPr>
      </w:r>
    </w:p>
    <w:p>
      <w:pPr>
        <w:pStyle w:val="Normal"/>
        <w:rPr/>
      </w:pPr>
      <w:r>
        <w:rPr>
          <w:spacing w:val="2"/>
        </w:rPr>
        <w:tab/>
      </w:r>
      <w:r>
        <w:rPr/>
        <w:t>Herein lies the pathos of Dax’s story when compared to job’s. Un</w:t>
        <w:softHyphen/>
        <w:t>like ancient Job, or his modern counterpart J. B., Dax has not reached a clearly positive alternative to the scheme of redemptive suffering he rejects. He seems to define his existence more by nega</w:t>
        <w:softHyphen/>
        <w:t>tion than by affirmation, more by death than by life. Looking back on his months of treatment, Dax remains embittered against his family and physicians for their refusals to let him die. His recollec</w:t>
        <w:softHyphen/>
        <w:t>tions of those terrible months in the hospital still sound like the words of those who have suffered unspeakable agonies at the hands of uncaring tormentors. His treatment was “as painful as being boiled in hot oil.” All he could do was “scream at the top of my lungs until I passed out from exhaustion.” In the final analysis, “I was nothing more than a hostage to the current state of medical tech</w:t>
        <w:softHyphen/>
        <w:t>nology. If the explosion had occurred only two or three years ear</w:t>
        <w:softHyphen/>
        <w:t>lier, I would have died. But, simply because the state of the art had changed, I did not die and I was forced to receive treatment.” Looking forward to his years of survival, Dax remains tentative about his commitment to life. He grudgingly admits that he “enjoys life now” and that “it feels good to be alive.” But he worries about the possibility that the “quality of his life” might once again become intolerable: “For instance, in my case, if I were to lose my hear</w:t>
        <w:softHyphen/>
        <w:t>ing-I could not listen to music, read books, talk with people, any number of things I enjoy now-I feel that I would have an unac</w:t>
        <w:softHyphen/>
        <w:t>ceptable quality of life at that point.” Caught between bemoaning his survival and begrudging his existence, Dax remains torn be</w:t>
        <w:softHyphen/>
        <w:t>tween life and death.</w:t>
      </w:r>
    </w:p>
    <w:p>
      <w:pPr>
        <w:pStyle w:val="Normal"/>
        <w:rPr/>
      </w:pPr>
      <w:r>
        <w:rPr/>
        <w:tab/>
        <w:t>Of course, Dax had and has every reason to prefer death over life. Beyond the temporary pain of his treatments was the perma</w:t>
        <w:softHyphen/>
        <w:t>nent pain of his impairments. Radically disfigured and severely maimed, Dax was permanently robbed of abilities and sensibilities that are simply taken for granted by able-bodied and competent adults. He lived for years with the humiliation of others feeding and toileting him like an overgrown infant. He struggled with the aversion of others pitying and avoiding him like a sideshow freak. To be sure, Dax in recent years has achieved a remarkable level of personal independence and social adjustment. He has created a pri</w:t>
        <w:softHyphen/>
        <w:t>vate and public life for himself that has brought him personal satis</w:t>
        <w:softHyphen/>
        <w:t>faction and social recognition. But even these remarkable achieve</w:t>
        <w:softHyphen/>
        <w:t xml:space="preserve">ments have brought no “happy ending” to his story. Both the </w:t>
        <w:tab/>
        <w:t xml:space="preserve"> </w:t>
      </w:r>
      <w:r>
        <w:rPr>
          <w:spacing w:val="4"/>
        </w:rPr>
        <w:t>business he established and the marriage he entered during the film</w:t>
        <w:softHyphen/>
        <w:t>ing of Dax’s Case have subsequently failed. He still confronts daily the elemental fears that have haunted him from his earliest days in the hospital-that he could never do anything but “sell pencils on the street corner” and that he would never “establish a relationship with a member of the opposite sex.” Little wonder that Dax might greet each new day asking whether the game is worth the candle after all. Where is the meaning of any human life deprived of pro</w:t>
        <w:softHyphen/>
        <w:t>ductive work and responsive love?</w:t>
      </w:r>
    </w:p>
    <w:p>
      <w:pPr>
        <w:pStyle w:val="Normal"/>
        <w:rPr>
          <w:spacing w:val="4"/>
        </w:rPr>
      </w:pPr>
      <w:r>
        <w:rPr>
          <w:spacing w:val="4"/>
        </w:rPr>
        <w:tab/>
        <w:t>But Dax’s fixation on the dark side of his life is maintained by deeper reserves than his massive physical handicaps and chronic psychological apprehensions. Dax is locked into an essentially nega</w:t>
        <w:softHyphen/>
        <w:t>tive outlook on life by two powerful mythologies which, like all “story-shaped” systems of reality formation and personality defini</w:t>
        <w:softHyphen/>
        <w:t>tion, have deeply conditioned his sense of the world and his place in the world. On the one hand, Dax is heir to a public mythology that celebrates the good life which now eludes him. What Erich Fromm has called the “marketing orientation” dominates the modern under</w:t>
        <w:softHyphen/>
        <w:t>standing of human nature and human relationships. “ Human life is a competitive market where success is more the result of looks and personality than of skill and character. This principal of evaluation applies the same to both human relationships and human activities. Love and work alike are commodities whose worth depends upon their exchange value. In a world defined by this marketing orien</w:t>
        <w:softHyphen/>
        <w:t>tation, Dax is “damaged goods” in the most literal sense of the word-a fact that the film Dax’s Case brings home with brutal can</w:t>
        <w:softHyphen/>
        <w:t>dor in its segued images of horrific treatment scenes and family al</w:t>
        <w:softHyphen/>
        <w:t>bum flashbacks. Dax’s exchange value will never count for much on the commodity markets of either modern work or modern love.</w:t>
      </w:r>
    </w:p>
    <w:p>
      <w:pPr>
        <w:pStyle w:val="Normal"/>
        <w:rPr/>
      </w:pPr>
      <w:r>
        <w:rPr>
          <w:spacing w:val="4"/>
        </w:rPr>
        <w:tab/>
        <w:t>On the other hand, Dax is heir to a private mythology that com</w:t>
        <w:softHyphen/>
        <w:t xml:space="preserve">memorates the “good death” that was denied him. No one can be surprised that Dax’s story of his plea to die plays a pivotal role in his life. Life-threatening events are often life-changing events, doubly so when those past experiences permanently mark a person the way Dax’s accident and treatment did. Under normal circumstances, people who have undergone some harrowing experience are able to “rework” their stories as they gain distance and perspective on the meaning of that experience. But Dax’s “editing” abilities are limited by the fact that he told his story of pain in an unforgettable way in the videotape Please Let me Die during his treatment in </w:t>
      </w:r>
      <w:r>
        <w:rPr>
          <w:spacing w:val="4"/>
          <w:vertAlign w:val="superscript"/>
        </w:rPr>
        <w:t>1</w:t>
      </w:r>
      <w:r>
        <w:rPr>
          <w:spacing w:val="4"/>
        </w:rPr>
        <w:t>974 at Galveston’s John Sealy Hospital. That videotape made Dax a legen</w:t>
        <w:softHyphen/>
        <w:t>dary figure in medical and legal circles concerned with issues of death and dying. He became “The Man Who Was Sentenced to Life.”“ That legendary status has grown even larger with the film Dax’s Case and through the public appearances and media attention which it has generated. Dax has become “The Man Who Lives to Defend the Right to Die.”“ Little wonder that Dax is deeply in</w:t>
        <w:softHyphen/>
        <w:t>vested in maintaining this image of himself, since it finally brought him the sense of personal worth and public recognition he so des</w:t>
        <w:softHyphen/>
        <w:t>perately needed. But, maintaining that image has cost him the free</w:t>
        <w:softHyphen/>
        <w:t>dom to embrace his life now, lest he thereby “prove” that his family and physicians were right after all in refusing to let him die.</w:t>
      </w:r>
    </w:p>
    <w:p>
      <w:pPr>
        <w:pStyle w:val="Normal"/>
        <w:rPr/>
      </w:pPr>
      <w:r>
        <w:rPr>
          <w:spacing w:val="4"/>
        </w:rPr>
        <w:tab/>
        <w:t>Torn between a life he cannot achieve and a death he was de</w:t>
        <w:softHyphen/>
        <w:t xml:space="preserve">nied, Dax seems fully committed to neither living nor dying. There are alternatives to the public and private mythologies which leave Dax pulled between life and death. The most obvious alternatives are those offered by the traditional religions, with their promise of divine deliverance from sufferings borne for the sins of the world or for the glory of God. But, for reasons which are evident though not explained, Dax will have none of these. Dax apparently has little interest in blaming or blessing God for the horrors he has endured. Still there are other nontraditional religious alternatives available, none more appropriate to Dax’s past experiences and present needs than the ancient wisdom of job. The “absurd heroism” of Job offers Dax a mythic pattern for affirming his life without trivializing its tragedy. Job’s story undercuts optimistic and cynical worldviews alike. Job holds out no promises for ultimate success and happiness and hands down no counsels of utter failure and despair. Rather, job reveals that human sufferings and human satisfactions are as inseparable as they are inexhaustible. Holding those twin fates in </w:t>
      </w:r>
      <w:r>
        <w:rPr/>
        <w:t xml:space="preserve"> </w:t>
      </w:r>
      <w:r>
        <w:rPr>
          <w:spacing w:val="4"/>
        </w:rPr>
        <w:t>balance without concealing life’s absurdity or relinquishing life’s heroism is the fundamental task facing every human being who has ever lived.</w:t>
      </w:r>
    </w:p>
    <w:p>
      <w:pPr>
        <w:pStyle w:val="Normal"/>
        <w:rPr/>
      </w:pPr>
      <w:r>
        <w:rPr>
          <w:spacing w:val="4"/>
        </w:rPr>
        <w:tab/>
        <w:t xml:space="preserve">As things stand, Dax has not yet learned the whole of Job’s truth. He surely has tasted of the world-”licked the stick that beat his brains out.” He has seen human life through to the very bottom. He remains convinced that nothing on earth can ever </w:t>
      </w:r>
      <w:r>
        <w:rPr>
          <w:spacing w:val="10"/>
        </w:rPr>
        <w:t xml:space="preserve">redeem </w:t>
      </w:r>
      <w:r>
        <w:rPr>
          <w:spacing w:val="4"/>
        </w:rPr>
        <w:t xml:space="preserve">the human condition. But Dax has not yet forgiven the world-”taken the seed up of the sad creation, planting the hopeful world again.” He has not affirmed human life out to the very end. He remains dubious that nothing on earth can ever </w:t>
      </w:r>
      <w:r>
        <w:rPr>
          <w:spacing w:val="10"/>
        </w:rPr>
        <w:t xml:space="preserve">exhaust </w:t>
      </w:r>
      <w:r>
        <w:rPr>
          <w:spacing w:val="4"/>
        </w:rPr>
        <w:t>the human prospect. But Dax’s own inherent honesty and courage may yet bring him to Job’s final verdict on this hideous and heartless world:</w:t>
      </w:r>
    </w:p>
    <w:p>
      <w:pPr>
        <w:pStyle w:val="Normal"/>
        <w:ind w:left="576" w:right="0" w:hanging="0"/>
        <w:rPr/>
      </w:pPr>
      <w:r>
        <w:rPr>
          <w:spacing w:val="4"/>
        </w:rPr>
        <w:t>Blow on the coal of the heart. The candles in churches are out. The lights have gone out in the sky. Blow on the coal of the heart</w:t>
        <w:br/>
        <w:t>And we’ll see by and by . . .</w:t>
      </w:r>
    </w:p>
    <w:p>
      <w:pPr>
        <w:pStyle w:val="Normal"/>
        <w:rPr>
          <w:spacing w:val="4"/>
        </w:rPr>
      </w:pPr>
      <w:r>
        <w:rPr>
          <w:spacing w:val="4"/>
        </w:rPr>
        <w:tab/>
        <w:t>Should he attain that ancient wisdom, Dax would become the com</w:t>
        <w:softHyphen/>
        <w:t>plete hero for all those who sooner or later must “play job.” He would thereby confer and confirm on all the suffering sons and daughters of earth the will to live as well as the right to die!</w:t>
      </w:r>
    </w:p>
    <w:p>
      <w:pPr>
        <w:pStyle w:val="Normal"/>
        <w:rPr>
          <w:spacing w:val="4"/>
        </w:rPr>
      </w:pPr>
      <w:r>
        <w:rPr>
          <w:spacing w:val="4"/>
        </w:rPr>
      </w:r>
    </w:p>
    <w:p>
      <w:pPr>
        <w:pStyle w:val="Normal"/>
        <w:jc w:val="center"/>
        <w:rPr>
          <w:spacing w:val="2"/>
        </w:rPr>
      </w:pPr>
      <w:r>
        <w:rPr>
          <w:spacing w:val="2"/>
        </w:rPr>
        <w:t>NOTES</w:t>
      </w:r>
    </w:p>
    <w:p>
      <w:pPr>
        <w:pStyle w:val="Normal"/>
        <w:rPr/>
      </w:pPr>
      <w:r>
        <w:rPr>
          <w:spacing w:val="2"/>
        </w:rPr>
        <w:tab/>
        <w:t xml:space="preserve">1. Clifford Geertz, </w:t>
      </w:r>
      <w:r>
        <w:rPr>
          <w:spacing w:val="-2"/>
        </w:rPr>
        <w:t xml:space="preserve">The Interpretations of Cultures </w:t>
      </w:r>
      <w:r>
        <w:rPr>
          <w:spacing w:val="2"/>
        </w:rPr>
        <w:t>(New York: Basic Books, 1973), 101-8.</w:t>
      </w:r>
    </w:p>
    <w:p>
      <w:pPr>
        <w:pStyle w:val="Normal"/>
        <w:rPr/>
      </w:pPr>
      <w:r>
        <w:rPr>
          <w:spacing w:val="2"/>
        </w:rPr>
        <w:tab/>
        <w:t xml:space="preserve">2. Gilgamesh Epic cited in Gerald A. Larue, </w:t>
      </w:r>
      <w:r>
        <w:rPr>
          <w:spacing w:val="-2"/>
        </w:rPr>
        <w:t xml:space="preserve">Ancient Myth and Modern </w:t>
      </w:r>
      <w:r>
        <w:rPr>
          <w:spacing w:val="2"/>
        </w:rPr>
        <w:t>Life (Long Beach: Center Line Press, 1988), 88-89.</w:t>
      </w:r>
    </w:p>
    <w:p>
      <w:pPr>
        <w:pStyle w:val="Normal"/>
        <w:rPr/>
      </w:pPr>
      <w:r>
        <w:rPr>
          <w:spacing w:val="2"/>
        </w:rPr>
        <w:tab/>
        <w:t xml:space="preserve">3. Richard Storry and Werner Forman, </w:t>
      </w:r>
      <w:r>
        <w:rPr>
          <w:spacing w:val="-2"/>
        </w:rPr>
        <w:t xml:space="preserve">The Way of the Samurai </w:t>
      </w:r>
      <w:r>
        <w:rPr>
          <w:spacing w:val="2"/>
        </w:rPr>
        <w:t>(Lon</w:t>
        <w:softHyphen/>
        <w:t xml:space="preserve">don: Orbis Publishing, 1978), </w:t>
      </w:r>
      <w:r>
        <w:rPr>
          <w:spacing w:val="4"/>
          <w:vertAlign w:val="superscript"/>
        </w:rPr>
        <w:t>2</w:t>
      </w:r>
      <w:r>
        <w:rPr>
          <w:spacing w:val="2"/>
        </w:rPr>
        <w:t>9</w:t>
      </w:r>
      <w:r>
        <w:rPr>
          <w:spacing w:val="4"/>
          <w:vertAlign w:val="superscript"/>
        </w:rPr>
        <w:t>-</w:t>
      </w:r>
      <w:r>
        <w:rPr>
          <w:spacing w:val="2"/>
        </w:rPr>
        <w:t>33.</w:t>
      </w:r>
    </w:p>
    <w:p>
      <w:pPr>
        <w:pStyle w:val="Normal"/>
        <w:rPr/>
      </w:pPr>
      <w:r>
        <w:rPr>
          <w:spacing w:val="2"/>
        </w:rPr>
        <w:tab/>
        <w:t xml:space="preserve">4. All citations from the Book of job are from the </w:t>
      </w:r>
      <w:r>
        <w:rPr>
          <w:spacing w:val="-2"/>
        </w:rPr>
        <w:t>Revised Standard Ver</w:t>
        <w:softHyphen/>
        <w:t xml:space="preserve">sion of the Bible </w:t>
      </w:r>
      <w:r>
        <w:rPr>
          <w:spacing w:val="2"/>
        </w:rPr>
        <w:t>(New York: National Council of Churches, 1952).</w:t>
      </w:r>
    </w:p>
    <w:p>
      <w:pPr>
        <w:pStyle w:val="Normal"/>
        <w:rPr/>
      </w:pPr>
      <w:r>
        <w:rPr>
          <w:spacing w:val="2"/>
        </w:rPr>
        <w:tab/>
        <w:t xml:space="preserve">5. Robert Frost, </w:t>
      </w:r>
      <w:r>
        <w:rPr>
          <w:spacing w:val="-2"/>
        </w:rPr>
        <w:t xml:space="preserve">A Masque of Reason </w:t>
      </w:r>
      <w:r>
        <w:rPr>
          <w:spacing w:val="2"/>
        </w:rPr>
        <w:t>(New York: Henry Holt and Com</w:t>
        <w:softHyphen/>
        <w:t xml:space="preserve">pany, </w:t>
      </w:r>
      <w:r>
        <w:rPr>
          <w:spacing w:val="4"/>
          <w:vertAlign w:val="superscript"/>
        </w:rPr>
        <w:t>1</w:t>
      </w:r>
      <w:r>
        <w:rPr>
          <w:spacing w:val="2"/>
        </w:rPr>
        <w:t>945), 16-17.</w:t>
      </w:r>
    </w:p>
    <w:p>
      <w:pPr>
        <w:pStyle w:val="Normal"/>
        <w:rPr/>
      </w:pPr>
      <w:r>
        <w:rPr>
          <w:spacing w:val="2"/>
        </w:rPr>
        <w:tab/>
        <w:t xml:space="preserve">6. For a summary of the many hypotheses of the composition of the Book of job, see Samuel Terrien, “Introduction and Exegesis of the Book of Job,” </w:t>
      </w:r>
      <w:r>
        <w:rPr>
          <w:spacing w:val="-2"/>
        </w:rPr>
        <w:t xml:space="preserve">The Interpreter’s Bible, III </w:t>
      </w:r>
      <w:r>
        <w:rPr>
          <w:spacing w:val="2"/>
        </w:rPr>
        <w:t>(New York and Nashville: Abingdon Press, 1954), 877ff.</w:t>
      </w:r>
    </w:p>
    <w:p>
      <w:pPr>
        <w:pStyle w:val="Normal"/>
        <w:rPr/>
      </w:pPr>
      <w:r>
        <w:rPr>
          <w:spacing w:val="2"/>
        </w:rPr>
        <w:tab/>
        <w:t xml:space="preserve">7. Archibald MacLeish, J. B.: </w:t>
      </w:r>
      <w:r>
        <w:rPr>
          <w:spacing w:val="-2"/>
        </w:rPr>
        <w:t xml:space="preserve">A Play in Verse </w:t>
      </w:r>
      <w:r>
        <w:rPr>
          <w:spacing w:val="2"/>
        </w:rPr>
        <w:t>(Boston: Houghton Mifflin Company, 1958).</w:t>
      </w:r>
    </w:p>
    <w:p>
      <w:pPr>
        <w:pStyle w:val="Normal"/>
        <w:rPr>
          <w:spacing w:val="4"/>
        </w:rPr>
      </w:pPr>
      <w:r>
        <w:rPr>
          <w:spacing w:val="2"/>
        </w:rPr>
        <w:tab/>
        <w:t xml:space="preserve">8. Ibid., </w:t>
      </w:r>
      <w:r>
        <w:rPr/>
        <w:t>1</w:t>
      </w:r>
      <w:r>
        <w:rPr>
          <w:spacing w:val="4"/>
          <w:vertAlign w:val="superscript"/>
        </w:rPr>
        <w:t>2</w:t>
      </w:r>
      <w:r>
        <w:rPr>
          <w:spacing w:val="2"/>
        </w:rPr>
        <w:t>3</w:t>
        <w:softHyphen/>
      </w:r>
    </w:p>
    <w:p>
      <w:pPr>
        <w:pStyle w:val="Normal"/>
        <w:rPr>
          <w:spacing w:val="4"/>
        </w:rPr>
      </w:pPr>
      <w:r>
        <w:rPr>
          <w:spacing w:val="4"/>
        </w:rPr>
        <w:tab/>
      </w:r>
      <w:r>
        <w:rPr>
          <w:spacing w:val="2"/>
        </w:rPr>
        <w:t>9. Ibid., 143</w:t>
      </w:r>
      <w:r>
        <w:rPr>
          <w:spacing w:val="4"/>
          <w:vertAlign w:val="superscript"/>
        </w:rPr>
        <w:t>-</w:t>
      </w:r>
      <w:r>
        <w:rPr>
          <w:spacing w:val="2"/>
        </w:rPr>
        <w:t xml:space="preserve">44. 10. Ibid., </w:t>
      </w:r>
      <w:r>
        <w:rPr>
          <w:spacing w:val="4"/>
          <w:vertAlign w:val="superscript"/>
        </w:rPr>
        <w:t>1</w:t>
      </w:r>
      <w:r>
        <w:rPr>
          <w:spacing w:val="2"/>
        </w:rPr>
        <w:t>53</w:t>
        <w:softHyphen/>
        <w:t>11. Ibid., 13</w:t>
        <w:softHyphen/>
      </w:r>
    </w:p>
    <w:p>
      <w:pPr>
        <w:pStyle w:val="Normal"/>
        <w:rPr/>
      </w:pPr>
      <w:r>
        <w:rPr>
          <w:spacing w:val="4"/>
        </w:rPr>
        <w:tab/>
      </w:r>
      <w:r>
        <w:rPr>
          <w:spacing w:val="2"/>
        </w:rPr>
        <w:t xml:space="preserve">12. All citations from the film, </w:t>
      </w:r>
      <w:r>
        <w:rPr>
          <w:spacing w:val="-2"/>
        </w:rPr>
        <w:t xml:space="preserve">Dax’s Case, </w:t>
      </w:r>
      <w:r>
        <w:rPr>
          <w:spacing w:val="2"/>
        </w:rPr>
        <w:t>Concern for Dying, Inc., New York, 198 S.</w:t>
      </w:r>
    </w:p>
    <w:p>
      <w:pPr>
        <w:pStyle w:val="Normal"/>
        <w:rPr/>
      </w:pPr>
      <w:r>
        <w:rPr>
          <w:spacing w:val="2"/>
        </w:rPr>
        <w:tab/>
        <w:t xml:space="preserve">13. Erich Fromm, </w:t>
      </w:r>
      <w:r>
        <w:rPr>
          <w:spacing w:val="-2"/>
        </w:rPr>
        <w:t xml:space="preserve">Man for Himself </w:t>
      </w:r>
      <w:r>
        <w:rPr>
          <w:spacing w:val="2"/>
        </w:rPr>
        <w:t>(New York: Rinehart and Com</w:t>
        <w:softHyphen/>
        <w:t>pany, Inc., 1947), 67-82.</w:t>
      </w:r>
    </w:p>
    <w:p>
      <w:pPr>
        <w:pStyle w:val="Normal"/>
        <w:rPr/>
      </w:pPr>
      <w:r>
        <w:rPr>
          <w:spacing w:val="2"/>
        </w:rPr>
        <w:tab/>
        <w:t xml:space="preserve">14. Ken Lanterman, “The Life Sentence of Dax Cowart,” </w:t>
      </w:r>
      <w:r>
        <w:rPr>
          <w:spacing w:val="-2"/>
        </w:rPr>
        <w:t xml:space="preserve">Houston Post, </w:t>
      </w:r>
      <w:r>
        <w:rPr>
          <w:spacing w:val="2"/>
        </w:rPr>
        <w:t>February 8, 1987, iG, 6G.</w:t>
      </w:r>
    </w:p>
    <w:p>
      <w:pPr>
        <w:pStyle w:val="Normal"/>
        <w:rPr/>
      </w:pPr>
      <w:r>
        <w:rPr>
          <w:spacing w:val="2"/>
        </w:rPr>
        <w:tab/>
        <w:t xml:space="preserve">15. Toni Giovanetti, “The Trials of Dax,” </w:t>
      </w:r>
      <w:r>
        <w:rPr>
          <w:spacing w:val="-2"/>
        </w:rPr>
        <w:t xml:space="preserve">Dallas Times Herald, </w:t>
      </w:r>
      <w:r>
        <w:rPr>
          <w:spacing w:val="2"/>
        </w:rPr>
        <w:t xml:space="preserve">April </w:t>
      </w:r>
      <w:r>
        <w:rPr>
          <w:spacing w:val="4"/>
        </w:rPr>
        <w:t xml:space="preserve">io, </w:t>
      </w:r>
      <w:r>
        <w:rPr>
          <w:spacing w:val="2"/>
        </w:rPr>
        <w:t>1986, iD, 4-5D.</w:t>
      </w:r>
    </w:p>
    <w:sectPr>
      <w:type w:val="nextPage"/>
      <w:pgSz w:w="12240" w:h="15840"/>
      <w:pgMar w:left="864" w:right="576"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Book Antiqua" w:hAnsi="Book Antiqua" w:eastAsia="Times New Roman" w:cs="Book Antiqua"/>
      <w:color w:val="000000"/>
      <w:sz w:val="22"/>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e.J.B.i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8:00Z</dcterms:created>
  <dc:creator>Fr. Luke Dysinger, O.S.B.</dc:creator>
  <dc:description/>
  <cp:keywords/>
  <dc:language>en-US</dc:language>
  <cp:lastModifiedBy>Fr. Luke Dysinger, O.S.B.</cp:lastModifiedBy>
  <cp:lastPrinted>2001-12-28T17:20:00Z</cp:lastPrinted>
  <dcterms:modified xsi:type="dcterms:W3CDTF">2010-11-08T18:28:00Z</dcterms:modified>
  <cp:revision>2</cp:revision>
  <dc:subject/>
  <dc:title>A Chronicle: Dax’s Case As It Happened ~’~ ~ Keith Burton</dc:title>
</cp:coreProperties>
</file>