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mallCaps/>
          <w:sz w:val="40"/>
        </w:rPr>
        <w:t>The Desert A City</w:t>
      </w:r>
      <w:r>
        <w:rPr>
          <w:i/>
          <w:sz w:val="28"/>
        </w:rPr>
        <w:br/>
      </w:r>
      <w:r>
        <w:rPr>
          <w:sz w:val="28"/>
        </w:rPr>
        <w:t xml:space="preserve"> </w:t>
      </w:r>
      <w:r>
        <w:rPr>
          <w:sz w:val="18"/>
        </w:rPr>
        <w:t>by De</w:t>
      </w:r>
      <w:ins w:id="0" w:author="Darryn Johnnie" w:date="2001-04-13T15:40:00Z">
        <w:r>
          <w:rPr>
            <w:sz w:val="18"/>
          </w:rPr>
          <w:t>r</w:t>
        </w:r>
      </w:ins>
      <w:r>
        <w:rPr>
          <w:sz w:val="18"/>
        </w:rPr>
        <w:t>was Chitty (Oxford: 1966; St. Vlad.</w:t>
      </w:r>
      <w:ins w:id="1" w:author="Darryn Johnnie" w:date="2001-04-13T17:06:00Z">
        <w:r>
          <w:rPr>
            <w:sz w:val="18"/>
          </w:rPr>
          <w:t xml:space="preserve"> </w:t>
        </w:r>
      </w:ins>
      <w:r>
        <w:rPr>
          <w:sz w:val="18"/>
        </w:rPr>
        <w:t>Sem. 1977</w:t>
      </w:r>
      <w:del w:id="2" w:author="Darryn Johnnie" w:date="2001-04-13T17:07:00Z">
        <w:r>
          <w:rPr>
            <w:sz w:val="18"/>
          </w:rPr>
          <w:delText>)  0</w:delText>
        </w:r>
      </w:del>
      <w:ins w:id="3" w:author="Darryn Johnnie" w:date="2001-04-13T17:07:00Z">
        <w:r>
          <w:rPr>
            <w:sz w:val="18"/>
          </w:rPr>
          <w:t xml:space="preserve">) </w:t>
        </w:r>
      </w:ins>
      <w:ins w:id="4" w:author="Fr. Luke Dysinger, O.S.B." w:date="2001-06-20T06:50:00Z">
        <w:r>
          <w:rPr>
            <w:sz w:val="16"/>
          </w:rPr>
          <w:t>ISBN</w:t>
        </w:r>
      </w:ins>
      <w:ins w:id="5" w:author="Fr. Luke Dysinger, O.S.B." w:date="2001-06-20T06:50:00Z">
        <w:r>
          <w:rPr>
            <w:sz w:val="18"/>
          </w:rPr>
          <w:t xml:space="preserve">: </w:t>
        </w:r>
      </w:ins>
      <w:ins w:id="6" w:author="Darryn Johnnie" w:date="2001-04-13T17:07:00Z">
        <w:r>
          <w:rPr>
            <w:sz w:val="18"/>
          </w:rPr>
          <w:t>0</w:t>
        </w:r>
      </w:ins>
      <w:r>
        <w:rPr>
          <w:sz w:val="18"/>
        </w:rPr>
        <w:t>-913836-45-1</w:t>
      </w:r>
    </w:p>
    <w:p>
      <w:pPr>
        <w:pStyle w:val="Normal"/>
        <w:rPr>
          <w:sz w:val="12"/>
        </w:rPr>
      </w:pPr>
      <w:r>
        <w:rPr>
          <w:sz w:val="12"/>
        </w:rPr>
      </w:r>
    </w:p>
    <w:p>
      <w:pPr>
        <w:pStyle w:val="Normal"/>
        <w:tabs>
          <w:tab w:val="clear" w:pos="288"/>
          <w:tab w:val="right" w:pos="3351" w:leader="none"/>
        </w:tabs>
        <w:jc w:val="center"/>
        <w:rPr/>
      </w:pPr>
      <w:r>
        <w:rPr>
          <w:sz w:val="28"/>
        </w:rPr>
        <w:t xml:space="preserve">Chapter 1 - </w:t>
      </w:r>
      <w:r>
        <w:rPr>
          <w:smallCaps/>
          <w:sz w:val="34"/>
        </w:rPr>
        <w:t>The Call</w:t>
      </w:r>
    </w:p>
    <w:p>
      <w:pPr>
        <w:pStyle w:val="Normal"/>
        <w:rPr>
          <w:sz w:val="14"/>
        </w:rPr>
      </w:pPr>
      <w:r>
        <w:rPr>
          <w:sz w:val="14"/>
        </w:rPr>
      </w:r>
    </w:p>
    <w:p>
      <w:pPr>
        <w:pStyle w:val="Normal"/>
        <w:jc w:val="both"/>
        <w:rPr/>
      </w:pPr>
      <w:r>
        <w:rPr/>
        <w:tab/>
        <w:t>The martyrdom of Peter the Pope of Alexandria, which we would date on 25th November, A.D. 312, set the seal on the last great persecu</w:t>
      </w:r>
      <w:del w:id="7" w:author="Darryn Johnnie" w:date="2001-04-13T15:40:00Z">
        <w:r>
          <w:rPr/>
          <w:delText>r</w:delText>
        </w:r>
      </w:del>
      <w:ins w:id="8" w:author="Darryn Johnnie" w:date="2001-04-13T15:40:00Z">
        <w:r>
          <w:rPr/>
          <w:t>t</w:t>
        </w:r>
      </w:ins>
      <w:r>
        <w:rPr/>
        <w:t>ion.</w:t>
      </w:r>
      <w:r>
        <w:rPr>
          <w:rStyle w:val="FootnoteCharacters"/>
          <w:rStyle w:val="FootnoteAnchor"/>
        </w:rPr>
        <w:footnoteReference w:id="2"/>
      </w:r>
      <w:r>
        <w:rPr/>
        <w:t xml:space="preserve"> Constantine had already entered Rome victorious: and soon Maximin Daia, who was then in control in Egypt, grud</w:t>
        <w:softHyphen/>
        <w:t>gingly conformed to the policy of the other emperors. Within a few months Maximin was dead, having first lost Asia Minor and his army in battle with Licinius.</w:t>
      </w:r>
    </w:p>
    <w:p>
      <w:pPr>
        <w:pStyle w:val="Normal"/>
        <w:ind w:firstLine="206"/>
        <w:jc w:val="both"/>
        <w:rPr/>
      </w:pPr>
      <w:r>
        <w:rPr/>
        <w:t>Three events in that vital year, A.D. 313, set the stage for us. At Alexandria, as the story goes, the new Pope Alexander (Peter’s immediate successor, Achillas, had survived only five months) was looking out onto the beach on the anniversary of Peter’s martyrdom when he saw some boys playing at church: he was struck with the manner of an elder boy playing the part of bishop, and took him into his household.</w:t>
      </w:r>
      <w:r>
        <w:rPr>
          <w:rStyle w:val="FootnoteCharacters"/>
          <w:rStyle w:val="FootnoteAnchor"/>
        </w:rPr>
        <w:footnoteReference w:id="3"/>
      </w:r>
      <w:r>
        <w:rPr/>
        <w:t xml:space="preserve"> In Middle Egypt, an ageing ascetic (he was already in his </w:t>
      </w:r>
      <w:del w:id="9" w:author="Darryn Johnnie" w:date="2001-04-13T15:41:00Z">
        <w:r>
          <w:rPr/>
          <w:delText>sixties</w:delText>
        </w:r>
      </w:del>
      <w:ins w:id="10" w:author="Darryn Johnnie" w:date="2001-04-13T15:41:00Z">
        <w:r>
          <w:rPr/>
          <w:t>sixties</w:t>
        </w:r>
      </w:ins>
      <w:r>
        <w:rPr/>
        <w:t>), fleeing from fame, was waiting by the Nile in hopes of a ship to take him to regions where he was unknown, when the Spirit moved him to go with an Arab caravan three days’ journey into the wilderness, to a lonely oasis at a mountain’s foot towards the Red Sea.</w:t>
      </w:r>
      <w:r>
        <w:rPr>
          <w:rStyle w:val="FootnoteCharacters"/>
          <w:rStyle w:val="FootnoteAnchor"/>
        </w:rPr>
        <w:footnoteReference w:id="4"/>
      </w:r>
      <w:r>
        <w:rPr/>
        <w:t xml:space="preserve"> In Upper Egypt, a young conscript, released from the army by the defeat of Maximin, came to seek baptism at Chenoboscia.</w:t>
      </w:r>
      <w:r>
        <w:rPr>
          <w:rStyle w:val="FootnoteCharacters"/>
          <w:rStyle w:val="FootnoteAnchor"/>
        </w:rPr>
        <w:footnoteReference w:id="5"/>
      </w:r>
      <w:r>
        <w:rPr/>
        <w:t xml:space="preserve"> </w:t>
      </w:r>
    </w:p>
    <w:p>
      <w:pPr>
        <w:pStyle w:val="Normal"/>
        <w:ind w:firstLine="206"/>
        <w:jc w:val="both"/>
        <w:rPr>
          <w:vertAlign w:val="superscript"/>
        </w:rPr>
      </w:pPr>
      <w:r>
        <w:rPr/>
        <w:t xml:space="preserve">Athanasius, Antony, Pachomius </w:t>
      </w:r>
      <w:del w:id="11" w:author="Darryn Johnnie" w:date="2001-04-13T16:11:00Z">
        <w:r>
          <w:rPr/>
          <w:delText xml:space="preserve">— </w:delText>
        </w:r>
      </w:del>
      <w:ins w:id="12" w:author="Darryn Johnnie" w:date="2001-04-13T16:11:00Z">
        <w:r>
          <w:rPr/>
          <w:t xml:space="preserve">- </w:t>
        </w:r>
      </w:ins>
      <w:r>
        <w:rPr/>
        <w:t>bishop and theologian; anchor</w:t>
        <w:softHyphen/>
        <w:t>ite; coenobitic abbot. Sailing up</w:t>
      </w:r>
      <w:ins w:id="13" w:author="Darryn Johnnie" w:date="2001-04-13T15:42:00Z">
        <w:r>
          <w:rPr/>
          <w:t xml:space="preserve"> </w:t>
        </w:r>
      </w:ins>
      <w:r>
        <w:rPr/>
        <w:t>to</w:t>
      </w:r>
      <w:ins w:id="14" w:author="Darryn Johnnie" w:date="2001-04-13T15:42:00Z">
        <w:r>
          <w:rPr/>
          <w:t xml:space="preserve"> </w:t>
        </w:r>
      </w:ins>
      <w:r>
        <w:rPr/>
        <w:t xml:space="preserve">the Thebaid near the </w:t>
      </w:r>
      <w:del w:id="15" w:author="Darryn Johnnie" w:date="2001-04-13T15:42:00Z">
        <w:r>
          <w:rPr/>
          <w:delText>begintung</w:delText>
        </w:r>
      </w:del>
      <w:ins w:id="16" w:author="Darryn Johnnie" w:date="2001-04-13T15:42:00Z">
        <w:r>
          <w:rPr/>
          <w:t>beginning</w:t>
        </w:r>
      </w:ins>
      <w:r>
        <w:rPr/>
        <w:t xml:space="preserve"> of his episcopate, Athanasius was watched from the shore by Pachomius hidden among the crowd of his monks:</w:t>
      </w:r>
      <w:r>
        <w:rPr>
          <w:rStyle w:val="FootnoteCharacters"/>
          <w:rStyle w:val="FootnoteAnchor"/>
        </w:rPr>
        <w:footnoteReference w:id="6"/>
      </w:r>
      <w:r>
        <w:rPr/>
        <w:t xml:space="preserve"> and he held converse with Antony at least once, when Antony came down to Alexandria in A.D. 338.</w:t>
      </w:r>
      <w:r>
        <w:rPr>
          <w:rStyle w:val="FootnoteCharacters"/>
          <w:rStyle w:val="FootnoteAnchor"/>
        </w:rPr>
        <w:footnoteReference w:id="7"/>
      </w:r>
      <w:r>
        <w:rPr/>
        <w:t xml:space="preserve"> Pachomius and Antony never met. But the mutual confidence of the three was momentous for their genera</w:t>
        <w:softHyphen/>
        <w:t xml:space="preserve">tion in Egypt, and for the universal Church ever since. To it primarily, under God, we owe the integration of monasticism into the Church organism. </w:t>
      </w:r>
      <w:r>
        <w:rPr>
          <w:vertAlign w:val="subscript"/>
        </w:rPr>
        <w:t>[p.2]</w:t>
      </w:r>
    </w:p>
    <w:p>
      <w:pPr>
        <w:pStyle w:val="Normal"/>
        <w:ind w:firstLine="207"/>
        <w:jc w:val="both"/>
        <w:rPr/>
      </w:pPr>
      <w:r>
        <w:rPr/>
        <w:t>Pachomius’ disciples remembered his saying: ‘In our generation in Egypt I see three chapter</w:t>
        <w:noBreakHyphen/>
        <w:t>heads given increase by God for profit of all who understand</w:t>
      </w:r>
      <w:ins w:id="17" w:author="Darryn Johnnie" w:date="2001-04-13T16:11:00Z">
        <w:r>
          <w:rPr/>
          <w:t xml:space="preserve"> - </w:t>
        </w:r>
      </w:ins>
      <w:del w:id="18" w:author="Darryn Johnnie" w:date="2001-04-13T15:45:00Z">
        <w:r>
          <w:rPr/>
          <w:noBreakHyphen/>
        </w:r>
      </w:del>
      <w:r>
        <w:rPr/>
        <w:t>the bishop Athanasius, Christ’s champion for the Faith even unto death; and the holy Abba Antony, perfect pattern of the anchoretic life; and this Community, which is the type for all who desire to gather souls according to God, to take care of them until they be made perfect’.</w:t>
      </w:r>
      <w:r>
        <w:rPr>
          <w:rStyle w:val="FootnoteCharacters"/>
          <w:rStyle w:val="FootnoteAnchor"/>
        </w:rPr>
        <w:footnoteReference w:id="8"/>
      </w:r>
    </w:p>
    <w:p>
      <w:pPr>
        <w:pStyle w:val="Normal"/>
        <w:ind w:firstLine="207"/>
        <w:jc w:val="both"/>
        <w:rPr>
          <w:ins w:id="21" w:author="Darryn Johnnie" w:date="2001-04-13T15:50:00Z"/>
        </w:rPr>
      </w:pPr>
      <w:r>
        <w:rPr/>
        <w:t>Athanasius may not appear directly our concern. But his conflict could never be far from the minds or absent from the prayers of the monks in their retreat, who knew that Christ reigned on the bishop’s throne in Alexandria in the person of its occupant.</w:t>
      </w:r>
      <w:r>
        <w:rPr>
          <w:rStyle w:val="FootnoteCharacters"/>
          <w:rStyle w:val="FootnoteAnchor"/>
        </w:rPr>
        <w:footnoteReference w:id="9"/>
      </w:r>
      <w:r>
        <w:rPr/>
        <w:t xml:space="preserve"> And when political necessity drove him at last to share their long quiet, he occupied himself with giving us, in his </w:t>
      </w:r>
      <w:r>
        <w:rPr>
          <w:i/>
        </w:rPr>
        <w:t>Life</w:t>
      </w:r>
      <w:r>
        <w:rPr/>
        <w:t xml:space="preserve"> </w:t>
      </w:r>
      <w:r>
        <w:rPr>
          <w:i/>
        </w:rPr>
        <w:t xml:space="preserve">of St. Antony </w:t>
      </w:r>
      <w:r>
        <w:rPr/>
        <w:t>recently dead, the first great manifesto of the monastic ideal</w:t>
      </w:r>
      <w:del w:id="19" w:author="Darryn Johnnie" w:date="2001-04-13T15:50:00Z">
        <w:r>
          <w:rPr/>
          <w:noBreakHyphen/>
        </w:r>
      </w:del>
      <w:ins w:id="20" w:author="Darryn Johnnie" w:date="2001-04-13T16:11:00Z">
        <w:r>
          <w:rPr/>
          <w:t xml:space="preserve"> - </w:t>
        </w:r>
      </w:ins>
      <w:r>
        <w:rPr/>
        <w:t>a classic of the spiritual life which was exerting its influence over the Christian world within a very few years of its writing.</w:t>
      </w:r>
      <w:r>
        <w:rPr>
          <w:rStyle w:val="FootnoteCharacters"/>
          <w:rStyle w:val="FootnoteAnchor"/>
        </w:rPr>
        <w:footnoteReference w:id="10"/>
      </w:r>
    </w:p>
    <w:p>
      <w:pPr>
        <w:pStyle w:val="Normal"/>
        <w:ind w:firstLine="207"/>
        <w:jc w:val="both"/>
        <w:rPr>
          <w:del w:id="23" w:author="Darryn Johnnie" w:date="2001-04-13T15:51:00Z"/>
        </w:rPr>
      </w:pPr>
      <w:del w:id="22" w:author="Darryn Johnnie" w:date="2001-04-13T15:51:00Z">
        <w:r>
          <w:rPr/>
        </w:r>
      </w:del>
    </w:p>
    <w:p>
      <w:pPr>
        <w:pStyle w:val="Normal"/>
        <w:ind w:firstLine="207"/>
        <w:jc w:val="both"/>
        <w:rPr/>
      </w:pPr>
      <w:r>
        <w:rPr/>
        <w:t>It is salutary to remember, when we think of monasticism as flowering with the conversion of the Empire, that about half the ascetic life of Athanasius’ hero was completed when he went on into the Interior Desert in A.D. 313</w:t>
      </w:r>
      <w:r>
        <w:rPr>
          <w:i/>
        </w:rPr>
        <w:t xml:space="preserve">. </w:t>
      </w:r>
      <w:r>
        <w:rPr/>
        <w:t xml:space="preserve">He was born (c. A.D. 251) under Decius and it was under Aurelian, during a kind of false dawn of the Church’s peace, that, as an orphan lad of about twenty, he heard in the Sunday Gospel in church the words that give the key to his life’s aim: ‘If thou wilt be </w:t>
      </w:r>
      <w:r>
        <w:rPr>
          <w:i/>
        </w:rPr>
        <w:t xml:space="preserve">perfect, </w:t>
      </w:r>
      <w:r>
        <w:rPr/>
        <w:t>go and sell all that thou hast and give to the poor, and come and follow Me.’</w:t>
      </w:r>
      <w:r>
        <w:rPr>
          <w:rStyle w:val="FootnoteCharacters"/>
          <w:rStyle w:val="FootnoteAnchor"/>
        </w:rPr>
        <w:footnoteReference w:id="11"/>
      </w:r>
    </w:p>
    <w:p>
      <w:pPr>
        <w:pStyle w:val="Normal"/>
        <w:ind w:firstLine="207"/>
        <w:jc w:val="both"/>
        <w:rPr/>
      </w:pPr>
      <w:r>
        <w:rPr/>
        <w:t xml:space="preserve">Obeying this, but keeping a little of the money from the sale to provide for his sister, he heard once more the Gospel: ‘Take no thought for the morrow’. So he gave away the rest of the money, entrusted his sister to a community of virgins </w:t>
        <w:noBreakHyphen/>
        <w:t xml:space="preserve"> a ‘parthenon’ </w:t>
        <w:noBreakHyphen/>
        <w:t xml:space="preserve"> and betook himself, as one might say, to the pigsty or cowshed at the bottom of the garden of his old home.</w:t>
      </w:r>
    </w:p>
    <w:p>
      <w:pPr>
        <w:pStyle w:val="Normal"/>
        <w:ind w:firstLine="207"/>
        <w:jc w:val="both"/>
        <w:rPr/>
      </w:pPr>
      <w:r>
        <w:rPr/>
        <w:t>He was not the first in the field. There was an old solitary in the neighbourhood, and there were others farther off, to whom he could look for advice</w:t>
      </w:r>
      <w:ins w:id="24" w:author="Darryn Johnnie" w:date="2001-04-13T15:52:00Z">
        <w:r>
          <w:rPr/>
          <w:t>.</w:t>
        </w:r>
      </w:ins>
      <w:r>
        <w:rPr/>
        <w:t xml:space="preserve"> But ‘there was not yet in Egypt this con</w:t>
        <w:softHyphen/>
        <w:t>tinuous chain of monasteries: and, indeed, none knew the distant desert; but each of those who desired to give heed to themselves would practise his asceticism in solitude not far from his own village’.</w:t>
      </w:r>
    </w:p>
    <w:p>
      <w:pPr>
        <w:pStyle w:val="Normal"/>
        <w:rPr/>
      </w:pPr>
      <w:r>
        <w:rPr/>
        <w:t xml:space="preserve">We have, then, </w:t>
      </w:r>
      <w:ins w:id="25" w:author="Darryn Johnnie" w:date="2001-04-13T15:52:00Z">
        <w:r>
          <w:rPr/>
          <w:t>th</w:t>
        </w:r>
      </w:ins>
      <w:del w:id="26" w:author="Darryn Johnnie" w:date="2001-04-13T15:52:00Z">
        <w:r>
          <w:rPr/>
          <w:delText>m</w:delText>
        </w:r>
      </w:del>
      <w:r>
        <w:rPr/>
        <w:t xml:space="preserve">e picture of young Antony at this stage as one of the </w:t>
      </w:r>
      <w:r>
        <w:rPr>
          <w:rStyle w:val="Greekcharacter"/>
        </w:rPr>
        <w:t xml:space="preserve">spoudai=oi </w:t>
      </w:r>
      <w:r>
        <w:rPr/>
        <w:t>[</w:t>
      </w:r>
      <w:r>
        <w:rPr>
          <w:i/>
        </w:rPr>
        <w:t>spoudaioi</w:t>
      </w:r>
      <w:r>
        <w:rPr/>
        <w:t xml:space="preserve">] </w:t>
        <w:noBreakHyphen/>
        <w:t xml:space="preserve"> ‘devotees’</w:t>
      </w:r>
      <w:ins w:id="27" w:author="Darryn Johnnie" w:date="2001-04-13T15:53:00Z">
        <w:r>
          <w:rPr/>
          <w:t xml:space="preserve"> </w:t>
        </w:r>
      </w:ins>
      <w:r>
        <w:rPr/>
        <w:noBreakHyphen/>
      </w:r>
      <w:ins w:id="28" w:author="Darryn Johnnie" w:date="2001-04-13T15:53:00Z">
        <w:r>
          <w:rPr/>
          <w:t xml:space="preserve"> </w:t>
        </w:r>
      </w:ins>
      <w:r>
        <w:rPr/>
        <w:t xml:space="preserve">a word which continues to be used </w:t>
      </w:r>
      <w:ins w:id="29" w:author="Benedictine Monks" w:date="2001-01-09T16:31:00Z">
        <w:r>
          <w:rPr>
            <w:vertAlign w:val="subscript"/>
          </w:rPr>
          <w:t>[p.3]</w:t>
        </w:r>
      </w:ins>
      <w:ins w:id="30" w:author="Benedictine Monks" w:date="2001-01-09T16:31:00Z">
        <w:r>
          <w:rPr/>
          <w:t xml:space="preserve"> </w:t>
        </w:r>
      </w:ins>
      <w:r>
        <w:rPr/>
        <w:t>throughout our period of men devoted to the full Christian life with little, perhaps, to mark outwardly any sharp line between them and the rest of the Christian community. He keeps to his place save when going out to learn from older ‘devotees’, humbly gathering from many examples the diverse ingredients of Christian perfection. Unlettered, he</w:t>
      </w:r>
      <w:ins w:id="31" w:author="Darryn Johnnie" w:date="2001-04-13T15:54:00Z">
        <w:r>
          <w:rPr/>
          <w:t xml:space="preserve"> </w:t>
        </w:r>
      </w:ins>
      <w:r>
        <w:rPr/>
        <w:t xml:space="preserve">is persistent in the full round of the Church’s worship, and so attentive to the readings of Scripture that his memory serves him instead of books. He is assiduous in the work of his hands, to provide for himself and for those in need </w:t>
        <w:noBreakHyphen/>
        <w:t xml:space="preserve"> no doubt that monotonous work, the making of rope, mats, baskets and sandals, from palm blades and rushes, which became the staple industry of the monks because it fitted best with the duty of unceasing prayer. It is a way of life that must have been known in the Church from the beginning. It is noticeable that Athanasius does not use the word ‘monk’ with reference to Antony or the other ascetics at this stage: and, while Antony shows true subjection to his teachers, there is no suggestion of any formal acceptance of absolute obedience to one spiritual father.</w:t>
      </w:r>
      <w:r>
        <w:rPr>
          <w:rStyle w:val="FootnoteCharacters"/>
          <w:rStyle w:val="FootnoteAnchor"/>
        </w:rPr>
        <w:footnoteReference w:id="12"/>
      </w:r>
    </w:p>
    <w:p>
      <w:pPr>
        <w:pStyle w:val="Normal"/>
        <w:tabs>
          <w:tab w:val="clear" w:pos="288"/>
          <w:tab w:val="left" w:pos="212" w:leader="none"/>
          <w:tab w:val="right" w:pos="6037" w:leader="none"/>
        </w:tabs>
        <w:jc w:val="both"/>
        <w:rPr/>
      </w:pPr>
      <w:del w:id="32" w:author="Darryn Johnnie" w:date="2001-04-13T16:00:00Z">
        <w:r>
          <w:rPr>
            <w:rFonts w:eastAsia="Book Antiqua"/>
          </w:rPr>
          <w:delText xml:space="preserve"> </w:delText>
        </w:r>
      </w:del>
      <w:r>
        <w:rPr/>
        <w:tab/>
        <w:t>The earnest prayer of the young man is for purity of heart</w:t>
      </w:r>
      <w:del w:id="33" w:author="Darryn Johnnie" w:date="2001-04-13T16:00:00Z">
        <w:r>
          <w:rPr/>
          <w:delText xml:space="preserve"> </w:delText>
        </w:r>
      </w:del>
      <w:r>
        <w:rPr/>
        <w:t>:</w:t>
      </w:r>
      <w:r>
        <w:rPr>
          <w:rStyle w:val="FootnoteCharacters"/>
          <w:rStyle w:val="FootnoteAnchor"/>
        </w:rPr>
        <w:footnoteReference w:id="13"/>
      </w:r>
      <w:r>
        <w:rPr/>
        <w:t xml:space="preserve"> and it has to be remembered that in Coptic a single word (</w:t>
      </w:r>
      <w:r>
        <w:rPr>
          <w:rFonts w:eastAsia="WL Coptic;Symbol" w:cs="WL Coptic;Symbol" w:ascii="WL Coptic;Symbol" w:hAnsi="WL Coptic;Symbol"/>
        </w:rPr>
        <w:t></w:t>
      </w:r>
      <w:r>
        <w:rPr/>
        <w:t>) does duty for ‘heart’ and ‘mind’. He is gradually casting out the tempta</w:t>
      </w:r>
      <w:del w:id="34" w:author="Darryn Johnnie" w:date="2001-04-13T16:00:00Z">
        <w:r>
          <w:rPr/>
          <w:softHyphen/>
          <w:delText xml:space="preserve"> </w:delText>
        </w:r>
      </w:del>
      <w:r>
        <w:rPr/>
        <w:t>tions of his own thoughts, until the demons, expelled from within, beg</w:t>
      </w:r>
      <w:del w:id="35" w:author="Darryn Johnnie" w:date="2001-04-13T16:00:00Z">
        <w:r>
          <w:rPr/>
          <w:delText>h</w:delText>
        </w:r>
      </w:del>
      <w:r>
        <w:rPr/>
        <w:t>i</w:t>
      </w:r>
      <w:ins w:id="36" w:author="Darryn Johnnie" w:date="2001-04-13T16:00:00Z">
        <w:r>
          <w:rPr/>
          <w:t xml:space="preserve">n </w:t>
        </w:r>
      </w:ins>
      <w:r>
        <w:rPr/>
        <w:t>to attack him from without, even as Satan in the wilderness attacked the Lord into whom he could find no entry.</w:t>
      </w:r>
      <w:r>
        <w:rPr>
          <w:rStyle w:val="FootnoteCharacters"/>
          <w:rStyle w:val="FootnoteAnchor"/>
        </w:rPr>
        <w:footnoteReference w:id="14"/>
      </w:r>
      <w:r>
        <w:rPr/>
        <w:t xml:space="preserve"> This stage of training comes to its climax when Antony goes out into one of the tombs near the village and shuts himself in,</w:t>
      </w:r>
      <w:ins w:id="37" w:author="Darryn Johnnie" w:date="2001-04-13T16:00:00Z">
        <w:r>
          <w:rPr/>
          <w:t xml:space="preserve"> </w:t>
        </w:r>
      </w:ins>
      <w:r>
        <w:rPr/>
        <w:t>to be so assaulted that his friend finds him unconscious, and carries him to the village church believing him to be dead but he wakes up in the night and insists on being taken back to the tomb, where he challenges the demons’ attack and they cannot penetrate his defence .</w:t>
      </w:r>
      <w:r>
        <w:rPr>
          <w:rStyle w:val="FootnoteCharacters"/>
          <w:rStyle w:val="FootnoteAnchor"/>
        </w:rPr>
        <w:footnoteReference w:id="15"/>
      </w:r>
      <w:r>
        <w:rPr/>
        <w:t xml:space="preserve"> Then at last his urgent prayer is answered, and the quiet light of the Christ disperses the demonic fantasies. Complaining, ‘Where wast Thou? Why didst Thou not appear from the beginning to cease my pains?</w:t>
      </w:r>
      <w:ins w:id="38" w:author="Darryn Johnnie" w:date="2001-04-13T16:01:00Z">
        <w:r>
          <w:rPr/>
          <w:t>’</w:t>
        </w:r>
      </w:ins>
      <w:r>
        <w:rPr/>
        <w:t xml:space="preserve"> he hears the reply, ‘Antony, I was here: but I was waiting to see thy contest’</w:t>
      </w:r>
      <w:ins w:id="39" w:author="Darryn Johnnie" w:date="2001-04-13T16:01:00Z">
        <w:r>
          <w:rPr/>
          <w:t>.</w:t>
        </w:r>
      </w:ins>
      <w:r>
        <w:rPr>
          <w:rStyle w:val="FootnoteCharacters"/>
          <w:rStyle w:val="FootnoteAnchor"/>
        </w:rPr>
        <w:footnoteReference w:id="16"/>
      </w:r>
    </w:p>
    <w:p>
      <w:pPr>
        <w:pStyle w:val="Normal"/>
        <w:ind w:firstLine="207"/>
        <w:jc w:val="both"/>
        <w:rPr/>
      </w:pPr>
      <w:r>
        <w:rPr/>
        <w:t>It is at this point that the pioneer begins to break new ground, his old ascetic master refusing to go with him into the desert ‘for as yet there was no such custom’. Antony is now about thirty</w:t>
        <w:noBreakHyphen/>
        <w:t>five</w:t>
        <w:softHyphen/>
        <w:t xml:space="preserve"> which brings us to the beginning of the reign of Diocletian and Maximian. Alone he crosses the Nile, and shuts himself in for twenty years of solitude in a deserted fort on the confines of the desert, </w:t>
      </w:r>
      <w:r>
        <w:rPr>
          <w:vertAlign w:val="superscript"/>
        </w:rPr>
        <w:t>[p.</w:t>
      </w:r>
      <w:del w:id="40" w:author="Benedictine Monks" w:date="2001-01-09T16:32:00Z">
        <w:r>
          <w:rPr>
            <w:vertAlign w:val="superscript"/>
          </w:rPr>
          <w:delText>3</w:delText>
        </w:r>
      </w:del>
      <w:ins w:id="41" w:author="Benedictine Monks" w:date="2001-01-09T16:32:00Z">
        <w:r>
          <w:rPr>
            <w:vertAlign w:val="superscript"/>
          </w:rPr>
          <w:t>4</w:t>
        </w:r>
      </w:ins>
      <w:r>
        <w:rPr>
          <w:vertAlign w:val="superscript"/>
        </w:rPr>
        <w:t xml:space="preserve">] </w:t>
      </w:r>
      <w:r>
        <w:rPr/>
        <w:t xml:space="preserve">where bread is brought to him twice a year. He enters this dark fort as an </w:t>
      </w:r>
      <w:r>
        <w:rPr>
          <w:rStyle w:val="Greekcharacter"/>
        </w:rPr>
        <w:t xml:space="preserve">a)/duton </w:t>
      </w:r>
      <w:r>
        <w:rPr/>
        <w:t>[</w:t>
      </w:r>
      <w:r>
        <w:rPr>
          <w:i/>
        </w:rPr>
        <w:t>aduton</w:t>
      </w:r>
      <w:r>
        <w:rPr/>
        <w:t xml:space="preserve"> - </w:t>
      </w:r>
      <w:r>
        <w:rPr>
          <w:rStyle w:val="Greekcharacter"/>
        </w:rPr>
        <w:t>wÐsper e)n a)du/toij</w:t>
      </w:r>
      <w:r>
        <w:rPr/>
        <w:t xml:space="preserve">: </w:t>
      </w:r>
      <w:r>
        <w:rPr>
          <w:i/>
        </w:rPr>
        <w:t>as into a shrine</w:t>
      </w:r>
      <w:r>
        <w:rPr/>
        <w:t>].</w:t>
      </w:r>
      <w:r>
        <w:rPr>
          <w:rStyle w:val="FootnoteCharacters"/>
          <w:rStyle w:val="FootnoteAnchor"/>
        </w:rPr>
        <w:footnoteReference w:id="17"/>
      </w:r>
      <w:r>
        <w:rPr/>
        <w:t xml:space="preserve"> And when after twenty years his friends break down the gate and he comes forth, he does so ‘as from some inmost shrine, initiate into the mysteries and God</w:t>
        <w:noBreakHyphen/>
        <w:t>borne’</w:t>
        <w:noBreakHyphen/>
      </w:r>
      <w:r>
        <w:rPr>
          <w:rStyle w:val="Greekcharacter"/>
        </w:rPr>
        <w:t xml:space="preserve"> wÐsper eÃk tinoj a)du/tou memustagwghme/noj kaiì qeoforou/menoj</w:t>
      </w:r>
      <w:r>
        <w:rPr/>
        <w:t xml:space="preserve"> [</w:t>
      </w:r>
      <w:r>
        <w:rPr>
          <w:i/>
        </w:rPr>
        <w:t>hosper ek tinos adutou memystagogemenos kai theophoroumenos</w:t>
      </w:r>
      <w:r>
        <w:rPr/>
        <w:t>].</w:t>
      </w:r>
      <w:r>
        <w:rPr>
          <w:rStyle w:val="FootnoteCharacters"/>
          <w:rStyle w:val="FootnoteAnchor"/>
        </w:rPr>
        <w:footnoteReference w:id="18"/>
      </w:r>
    </w:p>
    <w:p>
      <w:pPr>
        <w:pStyle w:val="Normal"/>
        <w:ind w:firstLine="211"/>
        <w:jc w:val="both"/>
        <w:rPr/>
      </w:pPr>
      <w:r>
        <w:rPr/>
        <w:t>Of course Athanasius in writing th</w:t>
      </w:r>
      <w:del w:id="42" w:author="Darryn Johnnie" w:date="2001-04-13T16:03:00Z">
        <w:r>
          <w:rPr/>
          <w:delText>e</w:delText>
        </w:r>
      </w:del>
      <w:ins w:id="43" w:author="Darryn Johnnie" w:date="2001-04-13T16:03:00Z">
        <w:r>
          <w:rPr/>
          <w:t>is</w:t>
        </w:r>
      </w:ins>
      <w:r>
        <w:rPr/>
        <w:t xml:space="preserve"> has his eye on the pagan world. Here is the true initiate of the mysteries, who in achieving his Gospel vocation to become – </w:t>
      </w:r>
      <w:r>
        <w:rPr>
          <w:rStyle w:val="Greekcharacter"/>
        </w:rPr>
        <w:t xml:space="preserve">te/leoij </w:t>
      </w:r>
      <w:r>
        <w:rPr/>
        <w:noBreakHyphen/>
      </w:r>
      <w:ins w:id="44" w:author="Darryn Johnnie" w:date="2001-04-13T16:03:00Z">
        <w:r>
          <w:rPr/>
          <w:t xml:space="preserve"> </w:t>
        </w:r>
      </w:ins>
      <w:r>
        <w:rPr/>
        <w:t>‘perfect’</w:t>
      </w:r>
      <w:ins w:id="45" w:author="Darryn Johnnie" w:date="2001-04-13T16:03:00Z">
        <w:r>
          <w:rPr/>
          <w:t xml:space="preserve"> </w:t>
        </w:r>
      </w:ins>
      <w:r>
        <w:rPr/>
        <w:noBreakHyphen/>
      </w:r>
      <w:ins w:id="46" w:author="Darryn Johnnie" w:date="2001-04-13T16:03:00Z">
        <w:r>
          <w:rPr/>
          <w:t xml:space="preserve"> </w:t>
        </w:r>
      </w:ins>
      <w:r>
        <w:rPr/>
        <w:t>is achieving an ideal which the pagan can understand</w:t>
      </w:r>
      <w:ins w:id="47" w:author="Darryn Johnnie" w:date="2001-04-13T16:04:00Z">
        <w:r>
          <w:rPr/>
          <w:t xml:space="preserve"> </w:t>
        </w:r>
      </w:ins>
      <w:r>
        <w:rPr/>
        <w:noBreakHyphen/>
      </w:r>
      <w:del w:id="48" w:author="Darryn Johnnie" w:date="2001-04-13T16:04:00Z">
        <w:r>
          <w:rPr/>
          <w:delText xml:space="preserve">the </w:delText>
        </w:r>
      </w:del>
      <w:ins w:id="49" w:author="Darryn Johnnie" w:date="2001-04-13T16:04:00Z">
        <w:r>
          <w:rPr/>
          <w:t xml:space="preserve"> he </w:t>
        </w:r>
      </w:ins>
      <w:r>
        <w:rPr/>
        <w:t xml:space="preserve">very word is common to Calvary and Eleusis. And while, primarily, Antony looked back to Elijah for his prototype, his way of life had also its </w:t>
      </w:r>
      <w:r>
        <w:rPr>
          <w:i/>
        </w:rPr>
        <w:t>praeparatio</w:t>
      </w:r>
      <w:r>
        <w:rPr/>
        <w:t xml:space="preserve"> in Greek and Egyptian philosophy and religion</w:t>
      </w:r>
      <w:ins w:id="50" w:author="Darryn Johnnie" w:date="2001-04-13T16:04:00Z">
        <w:r>
          <w:rPr/>
          <w:t xml:space="preserve"> </w:t>
        </w:r>
      </w:ins>
      <w:r>
        <w:rPr/>
        <w:noBreakHyphen/>
      </w:r>
      <w:ins w:id="51" w:author="Darryn Johnnie" w:date="2001-04-13T16:04:00Z">
        <w:r>
          <w:rPr/>
          <w:t xml:space="preserve"> </w:t>
        </w:r>
      </w:ins>
      <w:r>
        <w:rPr/>
        <w:t>Neo</w:t>
        <w:noBreakHyphen/>
        <w:t>Platonist, Pythagorean, Stoic, Cynic, etc. But Athanasius at once draws a distinctively Christian picture in this respect</w:t>
        <w:noBreakHyphen/>
        <w:t>Antony’s body con</w:t>
        <w:softHyphen/>
        <w:t xml:space="preserve">dition is not deteriorated but improved by his strange training. His friends marvel to see his body neither grown fat from lack of exercise, nor dried up from fasting and fighting with the demons. Physically and in disposition of soul he is ‘all balanced, as one governed by reason and standing in his natural condition’ </w:t>
        <w:noBreakHyphen/>
        <w:t xml:space="preserve"> </w:t>
      </w:r>
      <w:r>
        <w:rPr>
          <w:rStyle w:val="Greekcharacter"/>
        </w:rPr>
        <w:t xml:space="preserve">' oÀloj hÅn iãsoj, w¨j u(po\ tou= lo/gou kubernw¯menoj, kaiì e)n t%½ kata\ fu/sin e(stw¯j </w:t>
      </w:r>
      <w:r>
        <w:rPr>
          <w:rStyle w:val="Greekcharacter"/>
          <w:rFonts w:cs="Book Antiqua"/>
          <w:sz w:val="22"/>
        </w:rPr>
        <w:t>[</w:t>
      </w:r>
      <w:r>
        <w:rPr>
          <w:i/>
        </w:rPr>
        <w:t>holos en isos</w:t>
      </w:r>
      <w:ins w:id="52" w:author="Darryn Johnnie" w:date="2001-04-14T14:18:00Z">
        <w:r>
          <w:rPr>
            <w:i/>
          </w:rPr>
          <w:t xml:space="preserve"> </w:t>
        </w:r>
      </w:ins>
      <w:del w:id="53" w:author="Darryn Johnnie" w:date="2001-04-14T14:18:00Z">
        <w:r>
          <w:rPr>
            <w:rStyle w:val="Greekcharacter"/>
            <w:sz w:val="22"/>
          </w:rPr>
          <w:delText xml:space="preserve"> </w:delText>
        </w:r>
      </w:del>
      <w:r>
        <w:rPr>
          <w:i/>
        </w:rPr>
        <w:t>hupo tou logou kubernomenos, kai en to kata phusin estos</w:t>
      </w:r>
      <w:r>
        <w:rPr>
          <w:rStyle w:val="Greekcharacter"/>
          <w:rFonts w:cs="Book Antiqua"/>
          <w:sz w:val="22"/>
        </w:rPr>
        <w:t>].</w:t>
      </w:r>
      <w:r>
        <w:rPr>
          <w:rStyle w:val="FootnoteCharacters"/>
          <w:rStyle w:val="FootnoteAnchor"/>
        </w:rPr>
        <w:footnoteReference w:id="19"/>
      </w:r>
    </w:p>
    <w:p>
      <w:pPr>
        <w:pStyle w:val="Normal"/>
        <w:ind w:firstLine="211"/>
        <w:jc w:val="both"/>
        <w:rPr/>
      </w:pPr>
      <w:r>
        <w:rPr/>
        <w:t>We are reminded how Porphyry’s Life of Plotinus starts off in the first sentence by describing Plotinus as like a man ashamed of being in a body.</w:t>
      </w:r>
      <w:r>
        <w:rPr>
          <w:rStyle w:val="FootnoteCharacters"/>
          <w:rStyle w:val="FootnoteAnchor"/>
        </w:rPr>
        <w:footnoteReference w:id="20"/>
      </w:r>
      <w:r>
        <w:rPr/>
        <w:t xml:space="preserve"> The contrast is quite clear. Against all types of dualism, pagan or para</w:t>
        <w:noBreakHyphen/>
        <w:t>Christian, Antony’s perfection is shown reflected in his bodily condition, retained right up to his death fifty years later, when he was still sound in all his senses and vigorous in his limbs, with even his teeth complete in number, though worn down to the gums.</w:t>
      </w:r>
      <w:r>
        <w:rPr>
          <w:rStyle w:val="FootnoteCharacters"/>
          <w:rStyle w:val="FootnoteAnchor"/>
        </w:rPr>
        <w:footnoteReference w:id="21"/>
      </w:r>
      <w:r>
        <w:rPr/>
        <w:t xml:space="preserve"> A dualism which regards matter as evil has been typical of most ascetic religions, and has been a besetting temptation also to the Christian. Hints of it will be constantly turning up in our path. About this very time, at Leontopolis in the Delta, Hierax was treating marriage as an Old Testament condition, and denying the resurrection of the body.</w:t>
      </w:r>
      <w:r>
        <w:rPr>
          <w:rStyle w:val="FootnoteCharacters"/>
          <w:rStyle w:val="FootnoteAnchor"/>
        </w:rPr>
        <w:footnoteReference w:id="22"/>
      </w:r>
      <w:r>
        <w:rPr/>
        <w:t xml:space="preserve"> But the central teaching of the monks is free from this, even in the extremes of ascetic practice.</w:t>
      </w:r>
    </w:p>
    <w:p>
      <w:pPr>
        <w:pStyle w:val="Normal"/>
        <w:ind w:firstLine="211"/>
        <w:jc w:val="both"/>
        <w:rPr/>
      </w:pPr>
      <w:r>
        <w:rPr/>
        <w:t xml:space="preserve">Note, too, how we see Antony’s perfection as the return to man’s natural condition. This is the constant teaching of East Christian ascetics. Their aim is the recovery of Adam’s condition before the Fall. That is accepted as man’s true nature, man’s fallen condition being </w:t>
      </w:r>
      <w:del w:id="54" w:author="Darryn Johnnie" w:date="2001-04-13T16:05:00Z">
        <w:r>
          <w:rPr/>
          <w:delText xml:space="preserve"> </w:delText>
        </w:r>
      </w:del>
      <w:r>
        <w:rPr>
          <w:rStyle w:val="Greekcharacter"/>
        </w:rPr>
        <w:t>para\ fu/sin</w:t>
      </w:r>
      <w:r>
        <w:rPr/>
        <w:t xml:space="preserve"> [</w:t>
      </w:r>
      <w:r>
        <w:rPr>
          <w:i/>
        </w:rPr>
        <w:t>para phusin</w:t>
      </w:r>
      <w:r>
        <w:rPr/>
        <w:t>] - ‘</w:t>
      </w:r>
      <w:r>
        <w:rPr>
          <w:b/>
          <w:i/>
        </w:rPr>
        <w:t>un</w:t>
      </w:r>
      <w:r>
        <w:rPr/>
        <w:t>natural’. We of the West have to revise our ideas inherited from an Augustinianism which Augustine would have disowned,</w:t>
      </w:r>
      <w:r>
        <w:rPr>
          <w:rStyle w:val="FootnoteCharacters"/>
          <w:rStyle w:val="FootnoteAnchor"/>
        </w:rPr>
        <w:footnoteReference w:id="23"/>
      </w:r>
      <w:r>
        <w:rPr/>
        <w:t xml:space="preserve"> to understand the mind of the Greek. In passing </w:t>
      </w:r>
      <w:r>
        <w:rPr>
          <w:vertAlign w:val="subscript"/>
        </w:rPr>
        <w:t xml:space="preserve">[p.5] </w:t>
      </w:r>
      <w:r>
        <w:rPr/>
        <w:t xml:space="preserve">we might note, what the mistranslation of </w:t>
      </w:r>
      <w:r>
        <w:rPr>
          <w:rStyle w:val="Greekcharacter"/>
        </w:rPr>
        <w:t>yuxiko/j</w:t>
      </w:r>
      <w:r>
        <w:rPr/>
        <w:t xml:space="preserve"> [</w:t>
      </w:r>
      <w:r>
        <w:rPr>
          <w:i/>
        </w:rPr>
        <w:t>psychikos</w:t>
      </w:r>
      <w:r>
        <w:rPr/>
        <w:t xml:space="preserve">] (‘animal’) as ‘natural’ in both A.V. and R.V. in 1 Corinthians xv has obscured for us, that St. Paul’s use of the term </w:t>
      </w:r>
      <w:r>
        <w:rPr>
          <w:rStyle w:val="Greekcharacter"/>
        </w:rPr>
        <w:t>fu/sij</w:t>
      </w:r>
      <w:r>
        <w:rPr/>
        <w:t xml:space="preserve"> [</w:t>
      </w:r>
      <w:del w:id="55" w:author="Benedictine Monks" w:date="2001-01-09T16:32:00Z">
        <w:r>
          <w:rPr>
            <w:i/>
          </w:rPr>
          <w:delText>phusis</w:delText>
        </w:r>
      </w:del>
      <w:ins w:id="56" w:author="Benedictine Monks" w:date="2001-01-09T16:32:00Z">
        <w:r>
          <w:rPr>
            <w:i/>
          </w:rPr>
          <w:t>fusis</w:t>
        </w:r>
      </w:ins>
      <w:r>
        <w:rPr/>
        <w:t>] (‘nature’ is normally accordant with its later patristic use. Only once</w:t>
      </w:r>
      <w:ins w:id="57" w:author="Darryn Johnnie" w:date="2001-04-13T16:06:00Z">
        <w:r>
          <w:rPr/>
          <w:t xml:space="preserve"> </w:t>
        </w:r>
      </w:ins>
      <w:del w:id="58" w:author="Darryn Johnnie" w:date="2001-04-13T16:06:00Z">
        <w:r>
          <w:rPr/>
          <w:noBreakHyphen/>
        </w:r>
      </w:del>
      <w:r>
        <w:rPr/>
        <w:noBreakHyphen/>
      </w:r>
      <w:ins w:id="59" w:author="Darryn Johnnie" w:date="2001-04-13T16:06:00Z">
        <w:r>
          <w:rPr/>
          <w:t xml:space="preserve"> </w:t>
        </w:r>
      </w:ins>
      <w:r>
        <w:rPr/>
        <w:t>‘by nature children of wrath’</w:t>
      </w:r>
      <w:ins w:id="60" w:author="Darryn Johnnie" w:date="2001-04-14T14:19:00Z">
        <w:r>
          <w:rPr/>
          <w:t xml:space="preserve"> - </w:t>
        </w:r>
      </w:ins>
      <w:del w:id="61" w:author="Darryn Johnnie" w:date="2001-04-14T14:19:00Z">
        <w:r>
          <w:rPr/>
          <w:delText xml:space="preserve"> </w:delText>
        </w:r>
      </w:del>
      <w:del w:id="62" w:author="Darryn Johnnie" w:date="2001-04-14T14:19:00Z">
        <w:r>
          <w:rPr>
            <w:rStyle w:val="Greekcharacter"/>
          </w:rPr>
          <w:delText>(</w:delText>
          <w:noBreakHyphen/>
          <w:delText xml:space="preserve"> </w:delText>
        </w:r>
      </w:del>
      <w:r>
        <w:rPr>
          <w:rStyle w:val="Greekcharacter"/>
        </w:rPr>
        <w:t xml:space="preserve">te/kna fu/sei o)rgh=j </w:t>
      </w:r>
      <w:r>
        <w:rPr/>
        <w:t>[</w:t>
      </w:r>
      <w:r>
        <w:rPr>
          <w:i/>
        </w:rPr>
        <w:t>tekna fusei orges</w:t>
      </w:r>
      <w:r>
        <w:rPr/>
        <w:t xml:space="preserve">], Eph. 2: 3) </w:t>
        <w:noBreakHyphen/>
        <w:t xml:space="preserve"> does he seem to use it in a pejorative sense.</w:t>
      </w:r>
    </w:p>
    <w:p>
      <w:pPr>
        <w:pStyle w:val="Normal"/>
        <w:ind w:firstLine="211"/>
        <w:jc w:val="both"/>
        <w:rPr/>
      </w:pPr>
      <w:r>
        <w:rPr/>
        <w:t xml:space="preserve">We may ask how far the </w:t>
      </w:r>
      <w:r>
        <w:rPr>
          <w:i/>
        </w:rPr>
        <w:t>Vita</w:t>
      </w:r>
      <w:r>
        <w:rPr/>
        <w:t xml:space="preserve"> gives us a picture of the real Antony, how far a very active bishop’s idealized picture of what a contem</w:t>
        <w:softHyphen/>
        <w:t>plative monk should be. To some extent the question is irrelevant</w:t>
      </w:r>
      <w:ins w:id="63" w:author="Darryn Johnnie" w:date="2001-04-13T16:06:00Z">
        <w:r>
          <w:rPr/>
          <w:t xml:space="preserve"> </w:t>
        </w:r>
      </w:ins>
      <w:r>
        <w:rPr/>
        <w:softHyphen/>
        <w:t>what is certain is that through succeeding centuries this has continued to be the pattern of the true anchorite. At the same time we must remember that Athanasius was depicting a person whom he himself had seen, and whom some of his readers must have seen also. It is reasonable to suppose that he is in his main outline describing the man as he was known to his contemporaries.</w:t>
      </w:r>
    </w:p>
    <w:p>
      <w:pPr>
        <w:pStyle w:val="Normal"/>
        <w:ind w:firstLine="211"/>
        <w:jc w:val="both"/>
        <w:rPr/>
      </w:pPr>
      <w:r>
        <w:rPr/>
        <w:t>Not unnaturally, the bishop’s attention is turned to the power that begins to spread from Antony at this point</w:t>
      </w:r>
      <w:ins w:id="64" w:author="Darryn Johnnie" w:date="2001-04-13T16:08:00Z">
        <w:r>
          <w:rPr/>
          <w:t xml:space="preserve"> </w:t>
        </w:r>
      </w:ins>
      <w:r>
        <w:rPr/>
        <w:noBreakHyphen/>
      </w:r>
      <w:ins w:id="65" w:author="Darryn Johnnie" w:date="2001-04-13T16:08:00Z">
        <w:r>
          <w:rPr/>
          <w:t xml:space="preserve"> </w:t>
        </w:r>
      </w:ins>
      <w:r>
        <w:rPr/>
        <w:t>healing the sick, casting out demons, and with the grace of speech comforting the sorrowful, reconciling those at variance, and urging all to put nothing in the world before the love of Christ. It is now that his words ‘persuaded many to choose the solitary life; and so henceforth there arose monasteries even in the mountains, and the desert was made a city by monks coming out from their own and enrolling themselves in the heavenly citizenship.’</w:t>
      </w:r>
      <w:r>
        <w:rPr>
          <w:rStyle w:val="FootnoteCharacters"/>
          <w:rStyle w:val="FootnoteAnchor"/>
        </w:rPr>
        <w:footnoteReference w:id="24"/>
      </w:r>
    </w:p>
    <w:p>
      <w:pPr>
        <w:pStyle w:val="Normal"/>
        <w:ind w:firstLine="211"/>
        <w:jc w:val="both"/>
        <w:rPr/>
      </w:pPr>
      <w:r>
        <w:rPr/>
        <w:t>The words ‘monk’</w:t>
      </w:r>
      <w:ins w:id="66" w:author="Darryn Johnnie" w:date="2001-04-13T16:09:00Z">
        <w:r>
          <w:rPr/>
          <w:t xml:space="preserve"> </w:t>
        </w:r>
      </w:ins>
      <w:r>
        <w:rPr/>
        <w:t xml:space="preserve">and ‘monastery’ are here used for the first time in the </w:t>
      </w:r>
      <w:r>
        <w:rPr>
          <w:i/>
        </w:rPr>
        <w:t>Vita</w:t>
      </w:r>
      <w:r>
        <w:rPr/>
        <w:t xml:space="preserve"> in direct reference to the events described. And it is at this point that Athanasius introduces Antony’s long discourse to the monks which occupies more than a quarter of the whole work.</w:t>
      </w:r>
      <w:r>
        <w:rPr>
          <w:rStyle w:val="FootnoteCharacters"/>
          <w:rStyle w:val="FootnoteAnchor"/>
        </w:rPr>
        <w:footnoteReference w:id="25"/>
      </w:r>
      <w:r>
        <w:rPr/>
        <w:t xml:space="preserve"> We are, in fact, being shown monasticism becoming an institution before the peace of the Church - for the implied date, c. A.D. 306, takes us into the beginnings of the last great persecution. Many ‘monasteries’ begin to people the mountains in the neighbourhood of Antony’s own ‘monastery’, all looking to him as their ‘father’. There is no mention of formal rules or vows, or even of common worship: and the word ‘monastery’ throughout the </w:t>
      </w:r>
      <w:r>
        <w:rPr>
          <w:i/>
        </w:rPr>
        <w:t>Vita</w:t>
      </w:r>
      <w:r>
        <w:rPr/>
        <w:t xml:space="preserve"> should probably be understood in the strict etymological sense </w:t>
        <w:noBreakHyphen/>
        <w:t xml:space="preserve"> a solitary cell, not an abode of a group of monks.</w:t>
      </w:r>
    </w:p>
    <w:p>
      <w:pPr>
        <w:pStyle w:val="Normal"/>
        <w:ind w:firstLine="211"/>
        <w:jc w:val="both"/>
        <w:rPr/>
      </w:pPr>
      <w:r>
        <w:rPr/>
        <w:t>As the persecution grew, and Christians were being arrested and taken down to Alexandria, Antony left</w:t>
      </w:r>
      <w:ins w:id="67" w:author="Darryn Johnnie" w:date="2001-04-13T16:09:00Z">
        <w:r>
          <w:rPr/>
          <w:t xml:space="preserve"> </w:t>
        </w:r>
      </w:ins>
      <w:r>
        <w:rPr/>
        <w:t xml:space="preserve">his monastery and followed in their train, to serve and encourage them, exposing himself to </w:t>
      </w:r>
      <w:r>
        <w:rPr>
          <w:vertAlign w:val="subscript"/>
        </w:rPr>
        <w:t>[p.6]</w:t>
      </w:r>
      <w:r>
        <w:rPr/>
        <w:t xml:space="preserve"> arrest, but never drawing it upon himself</w:t>
      </w:r>
      <w:ins w:id="68" w:author="Darryn Johnnie" w:date="2001-04-13T16:09:00Z">
        <w:r>
          <w:rPr/>
          <w:t>.</w:t>
        </w:r>
      </w:ins>
      <w:r>
        <w:rPr/>
        <w:t xml:space="preserve"> His support to the con</w:t>
        <w:softHyphen/>
        <w:t>fessors in court led the judge to give orders</w:t>
      </w:r>
      <w:del w:id="69" w:author="Darryn Johnnie" w:date="2001-04-13T16:09:00Z">
        <w:r>
          <w:rPr/>
          <w:delText>.</w:delText>
        </w:r>
      </w:del>
      <w:r>
        <w:rPr/>
        <w:t xml:space="preserve"> that none of the monks should appear there </w:t>
        <w:noBreakHyphen/>
        <w:t xml:space="preserve"> surely this must have been the first official mention of a monk as such in public life.</w:t>
      </w:r>
      <w:r>
        <w:rPr>
          <w:rStyle w:val="FootnoteCharacters"/>
          <w:rStyle w:val="FootnoteAnchor"/>
        </w:rPr>
        <w:footnoteReference w:id="26"/>
      </w:r>
    </w:p>
    <w:p>
      <w:pPr>
        <w:pStyle w:val="Normal"/>
        <w:ind w:firstLine="211"/>
        <w:jc w:val="both"/>
        <w:rPr/>
      </w:pPr>
      <w:r>
        <w:rPr/>
        <w:t>When Peter had been martyred, and the persecution was ended, Antony returned to his monastery.</w:t>
      </w:r>
      <w:r>
        <w:rPr>
          <w:rStyle w:val="FootnoteCharacters"/>
          <w:rStyle w:val="FootnoteAnchor"/>
        </w:rPr>
        <w:footnoteReference w:id="27"/>
      </w:r>
      <w:r>
        <w:rPr/>
        <w:t xml:space="preserve"> But the new freedom of the Church meant less quiet for him. It is to some purpose that Athanasius introduces an army officer as the first person to come worrying</w:t>
        <w:softHyphen/>
        <w:t xml:space="preserve"> him, frustrating his plans for solitude, after his return. Government officials had no fear now in seeking the Christian saint, and the crowds took note and followed.</w:t>
      </w:r>
      <w:r>
        <w:rPr>
          <w:rStyle w:val="FootnoteCharacters"/>
          <w:rStyle w:val="FootnoteAnchor"/>
        </w:rPr>
        <w:footnoteReference w:id="28"/>
      </w:r>
      <w:r>
        <w:rPr/>
        <w:t xml:space="preserve"> At the same time, a large propor</w:t>
        <w:softHyphen/>
        <w:t>tion of the monks in Antony’s own close neighbourhood took the Meletian side in the schism which had arisen (as schisms so often do) during the persecution and was to persist for centuries after it.</w:t>
      </w:r>
      <w:r>
        <w:rPr>
          <w:rStyle w:val="FootnoteCharacters"/>
          <w:rStyle w:val="FootnoteAnchor"/>
        </w:rPr>
        <w:footnoteReference w:id="29"/>
      </w:r>
      <w:r>
        <w:rPr/>
        <w:t xml:space="preserve"> Very quickly Antony was seeking a hiding</w:t>
        <w:noBreakHyphen/>
        <w:t xml:space="preserve">place </w:t>
        <w:noBreakHyphen/>
        <w:t xml:space="preserve"> and his Saracen caravan brought him to his Interior Mountain, and seeing the place, he loved it.</w:t>
      </w:r>
      <w:r>
        <w:rPr>
          <w:rStyle w:val="FootnoteCharacters"/>
          <w:rStyle w:val="FootnoteAnchor"/>
        </w:rPr>
        <w:footnoteReference w:id="30"/>
      </w:r>
    </w:p>
    <w:p>
      <w:pPr>
        <w:pStyle w:val="Normal"/>
        <w:ind w:firstLine="211"/>
        <w:jc w:val="both"/>
        <w:rPr/>
      </w:pPr>
      <w:r>
        <w:rPr/>
        <w:t>Note this love for the place. Throughout our records we find a contrast. On the one side, the desert is represented as the natural domain of the demons, to which they have retreated on being driven out of the cities by the triumph of the Church, and into which the heroes of the faith will pursue them. Is it fair to suggest that, while the great hermits were largely country folk, the writers of our records were more often townsfolk, with always something of the townsman’s fear of the lonely, unsheltered places? But they cannot hide the fact that the saints themselves, while quite alive to this aspect, had at the same time a positive love for the stark beauty of their wildernesses. Antony was to compare a monk out of the desert to a fish out of water.</w:t>
      </w:r>
      <w:r>
        <w:rPr>
          <w:rStyle w:val="FootnoteCharacters"/>
          <w:rStyle w:val="FootnoteAnchor"/>
        </w:rPr>
        <w:footnoteReference w:id="31"/>
      </w:r>
      <w:r>
        <w:rPr/>
        <w:t xml:space="preserve"> And when a philosopher asked him how he could endure without books his long solitude, he would point to the mountainous wilderness around him: ‘My book, O philosopher, is the nature of created things, and it is present when I will, for me to read the words of God’.</w:t>
      </w:r>
      <w:r>
        <w:rPr>
          <w:rStyle w:val="FootnoteCharacters"/>
          <w:rStyle w:val="FootnoteAnchor"/>
        </w:rPr>
        <w:footnoteReference w:id="32"/>
      </w:r>
    </w:p>
    <w:p>
      <w:pPr>
        <w:pStyle w:val="Normal"/>
        <w:ind w:firstLine="211"/>
        <w:jc w:val="both"/>
        <w:rPr/>
      </w:pPr>
      <w:r>
        <w:rPr/>
        <w:t xml:space="preserve">For St. Athanasius, Antony was the first eremite. But Jerome tells the story he claims to have heard from Antony’s disciples, that there was at least one before him </w:t>
        <w:noBreakHyphen/>
        <w:t xml:space="preserve"> that Antony when ninety years old (therefore about AD. 341) had been guided by God to go still farther into the desert and find one Paul of Thebes, who had fled there as a young man from the persecution of Decius, and had been there ever since.</w:t>
      </w:r>
      <w:r>
        <w:rPr>
          <w:rStyle w:val="FootnoteCharacters"/>
          <w:rStyle w:val="FootnoteAnchor"/>
        </w:rPr>
        <w:footnoteReference w:id="33"/>
      </w:r>
      <w:r>
        <w:rPr/>
        <w:t xml:space="preserve"> Certainly this was early believed to have been one of the origins of the anchoretic life </w:t>
        <w:noBreakHyphen/>
        <w:t xml:space="preserve"> Christians fleeing into the deserts </w:t>
      </w:r>
      <w:ins w:id="70" w:author="Darryn Johnnie" w:date="2001-04-13T16:13:00Z">
        <w:r>
          <w:rPr>
            <w:vertAlign w:val="subscript"/>
          </w:rPr>
          <w:t>[p.7]</w:t>
        </w:r>
      </w:ins>
      <w:ins w:id="71" w:author="Darryn Johnnie" w:date="2001-04-13T16:13:00Z">
        <w:r>
          <w:rPr/>
          <w:t xml:space="preserve"> </w:t>
        </w:r>
      </w:ins>
      <w:r>
        <w:rPr/>
        <w:t xml:space="preserve">from </w:t>
      </w:r>
      <w:del w:id="72" w:author="Darryn Johnnie" w:date="2001-04-13T16:13:00Z">
        <w:r>
          <w:rPr>
            <w:vertAlign w:val="subscript"/>
          </w:rPr>
          <w:delText>[p.7]</w:delText>
        </w:r>
      </w:del>
      <w:del w:id="73" w:author="Darryn Johnnie" w:date="2001-04-13T16:13:00Z">
        <w:r>
          <w:rPr/>
          <w:delText xml:space="preserve"> </w:delText>
        </w:r>
      </w:del>
      <w:r>
        <w:rPr/>
        <w:t>persecution, tasting the sweetness of that solitude, and remain</w:t>
        <w:softHyphen/>
        <w:t>ing in it or returning to it when the Peace of the Church came.</w:t>
      </w:r>
      <w:r>
        <w:rPr>
          <w:rStyle w:val="FootnoteCharacters"/>
          <w:rStyle w:val="FootnoteAnchor"/>
        </w:rPr>
        <w:footnoteReference w:id="34"/>
      </w:r>
      <w:r>
        <w:rPr/>
        <w:t xml:space="preserve"> It has been suggested, but on slender grounds, that Chaeremon, the Bishop of Nilopolis at the mouth of the Faiyum (so not far from Antony’s home), who disappeared with his wife into the desert at the time of the Decian persecution, may have been such an early anchorite.</w:t>
      </w:r>
      <w:r>
        <w:rPr>
          <w:rStyle w:val="FootnoteCharacters"/>
          <w:rStyle w:val="FootnoteAnchor"/>
        </w:rPr>
        <w:footnoteReference w:id="35"/>
      </w:r>
      <w:r>
        <w:rPr/>
        <w:t xml:space="preserve"> But </w:t>
      </w:r>
      <w:r>
        <w:rPr>
          <w:i/>
        </w:rPr>
        <w:t xml:space="preserve">anachoresis </w:t>
      </w:r>
      <w:r>
        <w:rPr/>
        <w:t xml:space="preserve">was in the air in the third century in Egypt </w:t>
        <w:noBreakHyphen/>
        <w:t xml:space="preserve"> men, sometimes whole communities, withdrawing into deserts or swamps to escape from the intolerable burden of taxation and the public liturgies.</w:t>
      </w:r>
      <w:r>
        <w:rPr>
          <w:rStyle w:val="FootnoteCharacters"/>
          <w:rStyle w:val="FootnoteAnchor"/>
        </w:rPr>
        <w:footnoteReference w:id="36"/>
      </w:r>
      <w:r>
        <w:rPr/>
        <w:t xml:space="preserve"> The Christians just had another reason for the same course of action. It might be that some of the stranger ascetic practices like the wearing of chains could reflect a time when the fugitives were going into training for martyrdom.</w:t>
      </w:r>
      <w:r>
        <w:rPr>
          <w:rStyle w:val="FootnoteCharacters"/>
          <w:rStyle w:val="FootnoteAnchor"/>
        </w:rPr>
        <w:footnoteReference w:id="37"/>
      </w:r>
    </w:p>
    <w:p>
      <w:pPr>
        <w:pStyle w:val="Normal"/>
        <w:ind w:firstLine="211"/>
        <w:jc w:val="both"/>
        <w:rPr/>
      </w:pPr>
      <w:r>
        <w:rPr/>
        <w:t>But the Peace of the Church brought an extra incentive to the ideal of monastic renunciation. Pagan and Christian alike had been inspired by the example of the martyrs. In the new worldly security of the Church, the Christian would seek to recover the old martyr spirit; while the pagan, brought to the Faith by what he had seen of the life and death of Christians in time of persecution, would seek a way of not less absolute devotion to Christ.</w:t>
      </w:r>
      <w:r>
        <w:rPr>
          <w:rStyle w:val="FootnoteCharacters"/>
          <w:rStyle w:val="FootnoteAnchor"/>
        </w:rPr>
        <w:footnoteReference w:id="38"/>
      </w:r>
    </w:p>
    <w:p>
      <w:pPr>
        <w:pStyle w:val="Normal"/>
        <w:ind w:left="223" w:firstLine="201"/>
        <w:jc w:val="both"/>
        <w:rPr/>
      </w:pPr>
      <w:r>
        <w:rPr/>
        <w:t>And this brings us to the third of the great trio.</w:t>
      </w:r>
    </w:p>
    <w:p>
      <w:pPr>
        <w:pStyle w:val="Normal"/>
        <w:ind w:firstLine="211"/>
        <w:jc w:val="both"/>
        <w:rPr>
          <w:ins w:id="94" w:author="Benedictine Monks" w:date="2001-01-09T16:35:00Z"/>
        </w:rPr>
      </w:pPr>
      <w:r>
        <w:rPr/>
        <w:t>Pachomius was a pagan boy in the Thebaid</w:t>
      </w:r>
      <w:ins w:id="74" w:author="Darryn Johnnie" w:date="2001-04-13T16:14:00Z">
        <w:r>
          <w:rPr/>
          <w:t xml:space="preserve"> </w:t>
        </w:r>
      </w:ins>
      <w:r>
        <w:rPr/>
        <w:noBreakHyphen/>
      </w:r>
      <w:ins w:id="75" w:author="Darryn Johnnie" w:date="2001-04-13T16:14:00Z">
        <w:r>
          <w:rPr/>
          <w:t xml:space="preserve"> </w:t>
        </w:r>
      </w:ins>
      <w:r>
        <w:rPr/>
        <w:t>at Latopolis</w:t>
      </w:r>
      <w:ins w:id="76" w:author="Benedictine Monks" w:date="2001-01-09T16:34:00Z">
        <w:r>
          <w:rPr/>
          <w:t xml:space="preserve"> </w:t>
        </w:r>
      </w:ins>
      <w:r>
        <w:rPr/>
        <w:t>(Esneh) if the Coptic sources are correct.</w:t>
      </w:r>
      <w:del w:id="77" w:author="Benedictine Monks" w:date="2001-01-09T16:34:00Z">
        <w:r>
          <w:rPr/>
          <w:delText>88</w:delText>
        </w:r>
      </w:del>
      <w:ins w:id="78" w:author="Benedictine Monks" w:date="2001-01-09T16:34:00Z">
        <w:r>
          <w:rPr>
            <w:rStyle w:val="FootnoteCharacters"/>
            <w:rStyle w:val="FootnoteAnchor"/>
          </w:rPr>
          <w:footnoteReference w:id="39"/>
        </w:r>
      </w:ins>
      <w:r>
        <w:rPr/>
        <w:t xml:space="preserve"> Conscripted at the age of twenty for Maximin’s last war against Licinius,</w:t>
      </w:r>
      <w:del w:id="79" w:author="Benedictine Monks" w:date="2001-01-09T16:34:00Z">
        <w:r>
          <w:rPr/>
          <w:delText>89</w:delText>
        </w:r>
      </w:del>
      <w:ins w:id="80" w:author="Benedictine Monks" w:date="2001-01-09T16:34:00Z">
        <w:r>
          <w:rPr>
            <w:rStyle w:val="FootnoteCharacters"/>
            <w:rStyle w:val="FootnoteAnchor"/>
          </w:rPr>
          <w:footnoteReference w:id="40"/>
        </w:r>
      </w:ins>
      <w:r>
        <w:rPr/>
        <w:t xml:space="preserve"> he was being taken with the other conscripts down the Nile. They were shut up for the night in the prison at Luxor</w:t>
      </w:r>
      <w:ins w:id="81" w:author="Darryn Johnnie" w:date="2001-04-13T16:14:00Z">
        <w:r>
          <w:rPr/>
          <w:t xml:space="preserve"> </w:t>
        </w:r>
      </w:ins>
      <w:r>
        <w:rPr/>
        <w:noBreakHyphen/>
      </w:r>
      <w:ins w:id="82" w:author="Darryn Johnnie" w:date="2001-04-13T16:14:00Z">
        <w:r>
          <w:rPr/>
          <w:t xml:space="preserve"> </w:t>
        </w:r>
      </w:ins>
      <w:r>
        <w:rPr/>
        <w:t>somewhere, we may suppose, in the legion</w:t>
        <w:softHyphen/>
        <w:t>ary camp which enveloped a large portion of the ancient Egyptian temple. The Christians of the place came with food and drink to comfort the poor lads. Pa</w:t>
      </w:r>
      <w:del w:id="83" w:author="Darryn Johnnie" w:date="2001-04-13T16:14:00Z">
        <w:r>
          <w:rPr/>
          <w:delText>l</w:delText>
        </w:r>
      </w:del>
      <w:del w:id="84" w:author="Benedictine Monks" w:date="2001-01-09T16:35:00Z">
        <w:r>
          <w:rPr/>
          <w:delText xml:space="preserve">”, </w:delText>
        </w:r>
      </w:del>
      <w:ins w:id="85" w:author="Benedictine Monks" w:date="2001-01-09T16:35:00Z">
        <w:r>
          <w:rPr/>
          <w:t xml:space="preserve">chomius, </w:t>
        </w:r>
      </w:ins>
      <w:r>
        <w:rPr/>
        <w:t>asking what it meant, was told that Christians were merciful to strangers and to all men. Again he asked, ‘What would a Christian be?</w:t>
      </w:r>
      <w:ins w:id="86" w:author="Benedictine Monks" w:date="2001-01-09T16:35:00Z">
        <w:r>
          <w:rPr/>
          <w:t>’</w:t>
        </w:r>
      </w:ins>
      <w:r>
        <w:rPr/>
        <w:t xml:space="preserve"> and was told, ‘They are men who bear the name of Christ, the only</w:t>
        <w:noBreakHyphen/>
        <w:t xml:space="preserve">begotten Son of God, and do all good to all men, hoping in Him who made heaven and earth and us men’. Hearing of such grace, his heart was fired with fear of God and with joy. And withdrawing apart in the prison, he stretched out his hands to heaven to pray and say, ‘O God, the Maker of heaven and earth, if </w:t>
      </w:r>
      <w:del w:id="87" w:author="Benedictine Monks" w:date="2001-01-09T16:35:00Z">
        <w:r>
          <w:rPr/>
          <w:delText xml:space="preserve">Weed </w:delText>
        </w:r>
      </w:del>
      <w:ins w:id="88" w:author="Benedictine Monks" w:date="2001-01-09T16:35:00Z">
        <w:r>
          <w:rPr/>
          <w:t xml:space="preserve">indeed </w:t>
        </w:r>
      </w:ins>
      <w:r>
        <w:rPr/>
        <w:t xml:space="preserve">Thou wilt visit my abasement, since I do not know Thee, the only true God, and wilt release me from this </w:t>
      </w:r>
      <w:del w:id="89" w:author="Benedictine Monks" w:date="2001-01-09T16:35:00Z">
        <w:r>
          <w:rPr/>
          <w:delText xml:space="preserve">affliction’ </w:delText>
        </w:r>
      </w:del>
      <w:ins w:id="90" w:author="Benedictine Monks" w:date="2001-01-09T16:35:00Z">
        <w:r>
          <w:rPr/>
          <w:t xml:space="preserve">affliction, </w:t>
        </w:r>
      </w:ins>
      <w:r>
        <w:rPr/>
        <w:t>I will serve Thy will truly all the days of my life: and loving all men, I will serve them according to Thy commandment’.</w:t>
      </w:r>
      <w:ins w:id="91" w:author="Benedictine Monks" w:date="2001-01-09T16:35:00Z">
        <w:r>
          <w:rPr/>
          <w:t xml:space="preserve"> </w:t>
        </w:r>
      </w:ins>
      <w:ins w:id="92" w:author="Benedictine Monks" w:date="2001-01-09T16:35:00Z">
        <w:r>
          <w:rPr>
            <w:vertAlign w:val="subscript"/>
          </w:rPr>
          <w:t>[p.8]</w:t>
        </w:r>
      </w:ins>
      <w:del w:id="93" w:author="Darryn Johnnie" w:date="2001-04-28T07:42:00Z">
        <w:r>
          <w:rPr/>
          <w:delText xml:space="preserve"> </w:delText>
        </w:r>
      </w:del>
    </w:p>
    <w:p>
      <w:pPr>
        <w:pStyle w:val="Normal"/>
        <w:ind w:firstLine="205"/>
        <w:jc w:val="both"/>
        <w:rPr/>
      </w:pPr>
      <w:r>
        <w:rPr/>
        <w:t>Within a few months, Maximin was defeated and dead, and Pachomius, released from the army, was back in the Thebaid seeking baptism at the village of Chenoboscia</w:t>
      </w:r>
      <w:ins w:id="95" w:author="Benedictine Monks" w:date="2001-01-09T16:36:00Z">
        <w:r>
          <w:rPr/>
          <w:t xml:space="preserve"> </w:t>
        </w:r>
      </w:ins>
      <w:r>
        <w:rPr/>
        <w:noBreakHyphen/>
      </w:r>
      <w:ins w:id="96" w:author="Benedictine Monks" w:date="2001-01-09T16:36:00Z">
        <w:r>
          <w:rPr/>
          <w:t xml:space="preserve"> </w:t>
        </w:r>
      </w:ins>
      <w:r>
        <w:rPr/>
        <w:t>the Goose</w:t>
        <w:noBreakHyphen/>
      </w:r>
      <w:ins w:id="97" w:author="Benedictine Monks" w:date="2001-01-09T16:36:00Z">
        <w:r>
          <w:rPr/>
          <w:t>–</w:t>
        </w:r>
      </w:ins>
      <w:r>
        <w:rPr/>
        <w:t>Pastures</w:t>
      </w:r>
      <w:ins w:id="98" w:author="Benedictine Monks" w:date="2001-01-09T16:36:00Z">
        <w:r>
          <w:rPr/>
          <w:t xml:space="preserve"> - </w:t>
        </w:r>
      </w:ins>
      <w:r>
        <w:rPr/>
        <w:softHyphen/>
        <w:t xml:space="preserve">the same near </w:t>
      </w:r>
      <w:ins w:id="99" w:author="Benedictine Monks" w:date="2001-01-09T16:36:00Z">
        <w:r>
          <w:rPr/>
          <w:t xml:space="preserve">which the </w:t>
        </w:r>
      </w:ins>
      <w:r>
        <w:rPr/>
        <w:t>“A the recent momentous find of</w:t>
      </w:r>
      <w:ins w:id="100" w:author="Benedictine Monks" w:date="2001-01-09T16:36:00Z">
        <w:r>
          <w:rPr/>
          <w:t xml:space="preserve"> </w:t>
        </w:r>
      </w:ins>
      <w:r>
        <w:rPr/>
        <w:t>Gnostic documents was made .</w:t>
      </w:r>
      <w:r>
        <w:rPr>
          <w:rStyle w:val="FootnoteCharacters"/>
          <w:rStyle w:val="FootnoteAnchor"/>
        </w:rPr>
        <w:footnoteReference w:id="41"/>
      </w:r>
      <w:r>
        <w:rPr/>
        <w:t>4o</w:t>
      </w:r>
    </w:p>
    <w:p>
      <w:pPr>
        <w:pStyle w:val="Normal"/>
        <w:ind w:firstLine="205"/>
        <w:jc w:val="both"/>
        <w:rPr/>
      </w:pPr>
      <w:r>
        <w:rPr/>
        <w:t xml:space="preserve">The Coptic Lives, enlarging on the Greek, make Pachomius spend a short time before his baptism, and three years after it, practising an ascetic life without being properly </w:t>
      </w:r>
      <w:del w:id="101" w:author="Benedictine Monks" w:date="2001-01-09T16:36:00Z">
        <w:r>
          <w:rPr/>
          <w:delText>a</w:delText>
        </w:r>
      </w:del>
      <w:r>
        <w:rPr/>
        <w:t xml:space="preserve"> monk at a small temple of Sarapis be</w:t>
      </w:r>
      <w:del w:id="102" w:author="Benedictine Monks" w:date="2001-01-09T16:36:00Z">
        <w:r>
          <w:rPr/>
          <w:delText>side th</w:delText>
        </w:r>
      </w:del>
      <w:r>
        <w:rPr/>
        <w:t>e river</w:t>
      </w:r>
      <w:ins w:id="103" w:author="Benedictine Monks" w:date="2001-01-09T16:37:00Z">
        <w:r>
          <w:rPr/>
          <w:t>.</w:t>
        </w:r>
      </w:ins>
      <w:ins w:id="104" w:author="Benedictine Monks" w:date="2001-01-09T16:37:00Z">
        <w:r>
          <w:rPr>
            <w:rStyle w:val="FootnoteCharacters"/>
            <w:rStyle w:val="FootnoteAnchor"/>
          </w:rPr>
          <w:footnoteReference w:id="42"/>
        </w:r>
      </w:ins>
      <w:del w:id="105" w:author="Benedictine Monks" w:date="2001-01-09T16:37:00Z">
        <w:r>
          <w:rPr/>
          <w:delText xml:space="preserve"> 41</w:delText>
        </w:r>
      </w:del>
      <w:r>
        <w:rPr/>
        <w:t xml:space="preserve"> Chronologically, three years cannot be</w:t>
      </w:r>
      <w:del w:id="106" w:author="Benedictine Monks" w:date="2001-01-09T16:37:00Z">
        <w:r>
          <w:rPr/>
          <w:delText xml:space="preserve"> </w:delText>
        </w:r>
      </w:del>
      <w:r>
        <w:rPr/>
        <w:t>a</w:t>
      </w:r>
      <w:ins w:id="107" w:author="Benedictine Monks" w:date="2001-01-09T16:37:00Z">
        <w:r>
          <w:rPr/>
          <w:t>l</w:t>
        </w:r>
      </w:ins>
      <w:del w:id="108" w:author="Benedictine Monks" w:date="2001-01-09T16:37:00Z">
        <w:r>
          <w:rPr/>
          <w:delText>lo</w:delText>
        </w:r>
      </w:del>
      <w:r>
        <w:rPr/>
        <w:t>wed for this,</w:t>
      </w:r>
      <w:ins w:id="109" w:author="Benedictine Monks" w:date="2001-01-09T16:37:00Z">
        <w:r>
          <w:rPr/>
          <w:t xml:space="preserve"> </w:t>
        </w:r>
      </w:ins>
      <w:r>
        <w:rPr/>
        <w:t>and doubt may be cast on the whole story</w:t>
      </w:r>
      <w:ins w:id="110" w:author="Benedictine Monks" w:date="2001-01-09T16:37:00Z">
        <w:r>
          <w:rPr/>
          <w:t xml:space="preserve"> </w:t>
        </w:r>
      </w:ins>
      <w:r>
        <w:rPr/>
        <w:noBreakHyphen/>
      </w:r>
      <w:ins w:id="111" w:author="Benedictine Monks" w:date="2001-01-09T16:37:00Z">
        <w:r>
          <w:rPr/>
          <w:t xml:space="preserve"> </w:t>
        </w:r>
      </w:ins>
      <w:r>
        <w:rPr/>
        <w:t xml:space="preserve">except that there was probably such a temple of Sarapis, which was later used as a Pachomian monastery and sought early credentials. But the first appearance of the Coptic story in </w:t>
      </w:r>
      <w:del w:id="112" w:author="Darryn Johnnie" w:date="2001-04-13T16:20:00Z">
        <w:r>
          <w:rPr/>
          <w:delText xml:space="preserve">Amelineau’s </w:delText>
        </w:r>
      </w:del>
      <w:ins w:id="113" w:author="Darryn Johnnie" w:date="2001-04-13T16:20:00Z">
        <w:r>
          <w:rPr/>
          <w:t xml:space="preserve">Amélineau’s </w:t>
        </w:r>
      </w:ins>
      <w:r>
        <w:rPr/>
        <w:t>publications led some writers to remarkable speculations</w:t>
      </w:r>
      <w:del w:id="114" w:author="Benedictine Monks" w:date="2001-01-09T16:37:00Z">
        <w:r>
          <w:rPr/>
          <w:delText xml:space="preserve"> </w:delText>
        </w:r>
      </w:del>
      <w:r>
        <w:rPr/>
        <w:t>.</w:t>
      </w:r>
      <w:del w:id="115" w:author="Benedictine Monks" w:date="2001-01-09T16:37:00Z">
        <w:r>
          <w:rPr/>
          <w:delText>42</w:delText>
        </w:r>
      </w:del>
      <w:ins w:id="116" w:author="Benedictine Monks" w:date="2001-01-09T16:37:00Z">
        <w:r>
          <w:rPr>
            <w:rStyle w:val="FootnoteCharacters"/>
            <w:rStyle w:val="FootnoteAnchor"/>
          </w:rPr>
          <w:footnoteReference w:id="43"/>
        </w:r>
      </w:ins>
      <w:r>
        <w:rPr/>
        <w:t xml:space="preserve"> One even wrote of Pachomius as a priest of Sarapis carried off by the villagers and baptized against his will</w:t>
      </w:r>
      <w:del w:id="117" w:author="Darryn Johnnie" w:date="2001-04-13T16:19:00Z">
        <w:r>
          <w:rPr/>
          <w:delText xml:space="preserve"> </w:delText>
        </w:r>
      </w:del>
      <w:r>
        <w:rPr/>
        <w:t>!</w:t>
      </w:r>
      <w:del w:id="118" w:author="Benedictine Monks" w:date="2001-01-09T16:38:00Z">
        <w:r>
          <w:rPr/>
          <w:delText>43</w:delText>
        </w:r>
      </w:del>
      <w:ins w:id="119" w:author="Benedictine Monks" w:date="2001-01-09T16:38:00Z">
        <w:r>
          <w:rPr>
            <w:rStyle w:val="FootnoteCharacters"/>
            <w:rStyle w:val="FootnoteAnchor"/>
          </w:rPr>
          <w:footnoteReference w:id="44"/>
        </w:r>
      </w:ins>
      <w:r>
        <w:rPr/>
        <w:t xml:space="preserve"> Certainly the thread is too tenuous for any conclusions about links between recluses</w:t>
      </w:r>
      <w:del w:id="120" w:author="Benedictine Monks" w:date="2001-01-09T16:38:00Z">
        <w:r>
          <w:rPr/>
          <w:noBreakHyphen/>
          <w:noBreakHyphen/>
        </w:r>
      </w:del>
      <w:ins w:id="121" w:author="Benedictine Monks" w:date="2001-01-09T16:38:00Z">
        <w:r>
          <w:rPr/>
          <w:t xml:space="preserve"> – </w:t>
        </w:r>
      </w:ins>
      <w:del w:id="122" w:author="Benedictine Monks" w:date="2001-01-09T16:38:00Z">
        <w:r>
          <w:rPr>
            <w:rFonts w:cs="Sgreek" w:ascii="Sgreek" w:hAnsi="Sgreek"/>
          </w:rPr>
          <w:delText>KäcroXoi</w:delText>
        </w:r>
      </w:del>
      <w:ins w:id="123" w:author="Benedictine Monks" w:date="2001-01-09T16:38:00Z">
        <w:r>
          <w:rPr>
            <w:rStyle w:val="Greekcharacter"/>
          </w:rPr>
          <w:t xml:space="preserve">ka/toxoi </w:t>
        </w:r>
      </w:ins>
      <w:ins w:id="124" w:author="Benedictine Monks" w:date="2001-01-09T16:38:00Z">
        <w:r>
          <w:rPr/>
          <w:t>[</w:t>
        </w:r>
      </w:ins>
      <w:ins w:id="125" w:author="Benedictine Monks" w:date="2001-01-09T16:38:00Z">
        <w:r>
          <w:rPr>
            <w:i/>
          </w:rPr>
          <w:t>katochoi</w:t>
        </w:r>
      </w:ins>
      <w:ins w:id="126" w:author="Benedictine Monks" w:date="2001-01-09T16:38:00Z">
        <w:r>
          <w:rPr/>
          <w:t xml:space="preserve">] </w:t>
        </w:r>
      </w:ins>
      <w:r>
        <w:rPr/>
        <w:noBreakHyphen/>
      </w:r>
      <w:ins w:id="127" w:author="Benedictine Monks" w:date="2001-01-09T16:38:00Z">
        <w:r>
          <w:rPr/>
          <w:t xml:space="preserve"> </w:t>
        </w:r>
      </w:ins>
      <w:r>
        <w:rPr/>
        <w:t>of Sarapis and Christian monks.</w:t>
      </w:r>
    </w:p>
    <w:p>
      <w:pPr>
        <w:pStyle w:val="Normal"/>
        <w:ind w:firstLine="205"/>
        <w:jc w:val="both"/>
        <w:rPr/>
      </w:pPr>
      <w:r>
        <w:rPr/>
        <w:t>But we learn from the Letter of Ammon</w:t>
      </w:r>
      <w:del w:id="128" w:author="Benedictine Monks" w:date="2001-01-09T16:38:00Z">
        <w:r>
          <w:rPr/>
          <w:delText>44</w:delText>
        </w:r>
      </w:del>
      <w:ins w:id="129" w:author="Benedictine Monks" w:date="2001-01-09T16:38:00Z">
        <w:r>
          <w:rPr>
            <w:rStyle w:val="FootnoteCharacters"/>
            <w:rStyle w:val="FootnoteAnchor"/>
          </w:rPr>
          <w:footnoteReference w:id="45"/>
        </w:r>
      </w:ins>
      <w:ins w:id="130" w:author="Benedictine Monks" w:date="2001-01-09T16:38:00Z">
        <w:r>
          <w:rPr/>
          <w:t xml:space="preserve"> </w:t>
        </w:r>
      </w:ins>
      <w:r>
        <w:rPr/>
        <w:noBreakHyphen/>
      </w:r>
      <w:ins w:id="131" w:author="Benedictine Monks" w:date="2001-01-09T16:38:00Z">
        <w:r>
          <w:rPr/>
          <w:t xml:space="preserve"> </w:t>
        </w:r>
      </w:ins>
      <w:r>
        <w:rPr/>
        <w:t xml:space="preserve">one of our most reliable accounts of Pachomius as he was remembered by his successors and described to the writer about A.D. </w:t>
      </w:r>
      <w:del w:id="132" w:author="Benedictine Monks" w:date="2001-01-09T16:39:00Z">
        <w:r>
          <w:rPr/>
          <w:delText>35z</w:delText>
        </w:r>
      </w:del>
      <w:ins w:id="133" w:author="Benedictine Monks" w:date="2001-01-09T16:39:00Z">
        <w:r>
          <w:rPr/>
          <w:t>352</w:t>
        </w:r>
      </w:ins>
      <w:r>
        <w:rPr/>
        <w:noBreakHyphen/>
        <w:t>5</w:t>
      </w:r>
      <w:ins w:id="134" w:author="Benedictine Monks" w:date="2001-01-09T16:39:00Z">
        <w:r>
          <w:rPr/>
          <w:t xml:space="preserve"> </w:t>
        </w:r>
      </w:ins>
      <w:r>
        <w:rPr/>
        <w:noBreakHyphen/>
      </w:r>
      <w:ins w:id="135" w:author="Benedictine Monks" w:date="2001-01-09T16:39:00Z">
        <w:r>
          <w:rPr/>
          <w:t xml:space="preserve"> </w:t>
        </w:r>
      </w:ins>
      <w:r>
        <w:rPr/>
        <w:t>that in the months that followed the saint’s baptism, as soon as he decided on the solitary life, he was solicited by other sects</w:t>
      </w:r>
      <w:ins w:id="136" w:author="Benedictine Monks" w:date="2001-01-09T16:39:00Z">
        <w:r>
          <w:rPr/>
          <w:t xml:space="preserve"> </w:t>
        </w:r>
      </w:ins>
      <w:r>
        <w:rPr/>
        <w:noBreakHyphen/>
      </w:r>
      <w:ins w:id="137" w:author="Benedictine Monks" w:date="2001-01-09T16:39:00Z">
        <w:r>
          <w:rPr/>
          <w:t xml:space="preserve"> </w:t>
        </w:r>
      </w:ins>
      <w:r>
        <w:rPr/>
        <w:t>Meletians and Marcionites are named</w:t>
      </w:r>
      <w:ins w:id="138" w:author="Benedictine Monks" w:date="2001-01-09T16:39:00Z">
        <w:r>
          <w:rPr/>
          <w:t xml:space="preserve"> </w:t>
        </w:r>
      </w:ins>
      <w:r>
        <w:rPr/>
        <w:noBreakHyphen/>
      </w:r>
      <w:ins w:id="139" w:author="Benedictine Monks" w:date="2001-01-09T16:39:00Z">
        <w:r>
          <w:rPr/>
          <w:t xml:space="preserve"> </w:t>
        </w:r>
      </w:ins>
      <w:r>
        <w:rPr/>
        <w:t xml:space="preserve">and was reassured by a dream (of which another version is given in the Greek </w:t>
      </w:r>
      <w:r>
        <w:rPr>
          <w:i/>
        </w:rPr>
        <w:t>Vita Prima</w:t>
      </w:r>
      <w:r>
        <w:rPr/>
        <w:t xml:space="preserve"> at a later point in</w:t>
      </w:r>
      <w:del w:id="140" w:author="Benedictine Monks" w:date="2001-01-09T16:39:00Z">
        <w:r>
          <w:rPr/>
          <w:delText>.</w:delText>
        </w:r>
      </w:del>
      <w:r>
        <w:rPr/>
        <w:t xml:space="preserve"> the story) that the truth was with the church in which he had been baptized, and with the Archbishop of Alexandria, Alexander, in whom Christ reigned.</w:t>
      </w:r>
      <w:ins w:id="141" w:author="Benedictine Monks" w:date="2001-01-09T16:39:00Z">
        <w:r>
          <w:rPr/>
          <w:t xml:space="preserve"> </w:t>
        </w:r>
      </w:ins>
      <w:r>
        <w:rPr/>
        <w:t xml:space="preserve"> The recent finds do at least bear out the impression this gives of Chenoboscia as a place of varied activity of religious thought and life</w:t>
      </w:r>
      <w:ins w:id="142" w:author="Benedictine Monks" w:date="2001-01-09T16:39:00Z">
        <w:r>
          <w:rPr/>
          <w:t xml:space="preserve"> </w:t>
        </w:r>
      </w:ins>
      <w:r>
        <w:rPr/>
        <w:noBreakHyphen/>
      </w:r>
      <w:ins w:id="143" w:author="Benedictine Monks" w:date="2001-01-09T16:39:00Z">
        <w:r>
          <w:rPr/>
          <w:t xml:space="preserve"> </w:t>
        </w:r>
      </w:ins>
      <w:r>
        <w:rPr/>
        <w:t>a village, but surely not the almost deserted village of the Coptic sources</w:t>
      </w:r>
      <w:ins w:id="144" w:author="Benedictine Monks" w:date="2001-01-09T16:40:00Z">
        <w:r>
          <w:rPr/>
          <w:t>.</w:t>
        </w:r>
      </w:ins>
      <w:ins w:id="145" w:author="Benedictine Monks" w:date="2001-01-09T16:40:00Z">
        <w:r>
          <w:rPr>
            <w:rStyle w:val="FootnoteCharacters"/>
            <w:rStyle w:val="FootnoteAnchor"/>
          </w:rPr>
          <w:footnoteReference w:id="46"/>
        </w:r>
      </w:ins>
      <w:r>
        <w:rPr/>
        <w:t xml:space="preserve"> </w:t>
      </w:r>
      <w:del w:id="146" w:author="Benedictine Monks" w:date="2001-01-09T16:40:00Z">
        <w:r>
          <w:rPr/>
          <w:delText xml:space="preserve">4b </w:delText>
        </w:r>
      </w:del>
      <w:r>
        <w:rPr/>
        <w:t>Pachomius’ coming there for his baptism is made a little more intelligible.</w:t>
      </w:r>
    </w:p>
    <w:p>
      <w:pPr>
        <w:pStyle w:val="Normal"/>
        <w:ind w:firstLine="205"/>
        <w:jc w:val="both"/>
        <w:rPr>
          <w:del w:id="155" w:author="Benedictine Monks" w:date="2001-01-09T16:41:00Z"/>
        </w:rPr>
      </w:pPr>
      <w:r>
        <w:rPr/>
        <w:t xml:space="preserve">I am relying in the main, for the life of Pachomius, on the Greek </w:t>
      </w:r>
      <w:r>
        <w:rPr>
          <w:i/>
        </w:rPr>
        <w:t>Vita Prima</w:t>
      </w:r>
      <w:r>
        <w:rPr/>
        <w:t>, which seems to have been written in Greek by members of the community who had known Pachomius’</w:t>
      </w:r>
      <w:ins w:id="147" w:author="Benedictine Monks" w:date="2001-01-09T16:40:00Z">
        <w:r>
          <w:rPr/>
          <w:t xml:space="preserve"> </w:t>
        </w:r>
      </w:ins>
      <w:r>
        <w:rPr/>
        <w:t>immediate succes</w:t>
        <w:softHyphen/>
        <w:t xml:space="preserve">sors, but not Pachomius himself, and who used some written material (presumably Coptic) and much oral tradition, perhaps about A.D. 390. Though </w:t>
      </w:r>
      <w:del w:id="148" w:author="Benedictine Monks" w:date="2001-01-09T16:40:00Z">
        <w:r>
          <w:rPr/>
          <w:delText xml:space="preserve">in </w:delText>
        </w:r>
      </w:del>
      <w:ins w:id="149" w:author="Benedictine Monks" w:date="2001-01-09T16:40:00Z">
        <w:r>
          <w:rPr/>
          <w:t xml:space="preserve">its </w:t>
        </w:r>
      </w:ins>
      <w:r>
        <w:rPr/>
        <w:t>accounts may be coloured by the conditions of that time, it has a number of traits which suggest the thought</w:t>
        <w:noBreakHyphen/>
        <w:t>world of an earlier generation: and when these appear, we are doubly</w:t>
      </w:r>
      <w:ins w:id="150" w:author="Benedictine Monks" w:date="2001-01-09T16:40:00Z">
        <w:r>
          <w:rPr/>
          <w:t xml:space="preserve"> </w:t>
        </w:r>
      </w:ins>
      <w:r>
        <w:rPr/>
        <w:t>justified in relying on it within reasonable limits. The surviving Coptic</w:t>
      </w:r>
      <w:ins w:id="151" w:author="Benedictine Monks" w:date="2001-01-09T16:40:00Z">
        <w:r>
          <w:rPr/>
          <w:t xml:space="preserve"> </w:t>
        </w:r>
      </w:ins>
      <w:ins w:id="152" w:author="Benedictine Monks" w:date="2001-01-09T16:40:00Z">
        <w:r>
          <w:rPr>
            <w:vertAlign w:val="subscript"/>
          </w:rPr>
          <w:t>[p.9]</w:t>
        </w:r>
      </w:ins>
      <w:ins w:id="153" w:author="Darryn Johnnie" w:date="2001-04-13T16:21:00Z">
        <w:r>
          <w:rPr/>
          <w:t xml:space="preserve"> </w:t>
        </w:r>
      </w:ins>
      <w:del w:id="154" w:author="Darryn Johnnie" w:date="2001-04-13T16:21:00Z">
        <w:r>
          <w:rPr/>
          <w:delText xml:space="preserve"> </w:delText>
        </w:r>
      </w:del>
    </w:p>
    <w:p>
      <w:pPr>
        <w:pStyle w:val="Normal"/>
        <w:ind w:firstLine="205"/>
        <w:jc w:val="both"/>
        <w:rPr>
          <w:del w:id="157" w:author="Benedictine Monks" w:date="2001-01-09T16:41:00Z"/>
        </w:rPr>
      </w:pPr>
      <w:del w:id="156" w:author="Benedictine Monks" w:date="2001-01-09T16:41:00Z">
        <w:r>
          <w:rPr/>
        </w:r>
      </w:del>
    </w:p>
    <w:p>
      <w:pPr>
        <w:pStyle w:val="Normal"/>
        <w:widowControl/>
        <w:bidi w:val="0"/>
        <w:spacing w:before="0" w:after="60"/>
        <w:ind w:firstLine="205"/>
        <w:jc w:val="both"/>
        <w:rPr/>
      </w:pPr>
      <w:r>
        <w:rPr/>
        <w:t xml:space="preserve">Lives are far more highly coloured by later conditions, and seem in general to be at least one step farther from the original sources, though from time to </w:t>
      </w:r>
      <w:del w:id="158" w:author="Benedictine Monks" w:date="2001-01-09T16:41:00Z">
        <w:r>
          <w:rPr/>
          <w:delText xml:space="preserve">rime </w:delText>
        </w:r>
      </w:del>
      <w:ins w:id="159" w:author="Benedictine Monks" w:date="2001-01-09T16:41:00Z">
        <w:r>
          <w:rPr/>
          <w:t xml:space="preserve">time </w:t>
        </w:r>
      </w:ins>
      <w:r>
        <w:rPr/>
        <w:t>they add details and anecdotes which suggest genuine tradition tapped at a later stage.</w:t>
      </w:r>
    </w:p>
    <w:p>
      <w:pPr>
        <w:pStyle w:val="Normal"/>
        <w:tabs>
          <w:tab w:val="clear" w:pos="288"/>
          <w:tab w:val="left" w:pos="216" w:leader="none"/>
          <w:tab w:val="right" w:pos="6005" w:leader="none"/>
        </w:tabs>
        <w:jc w:val="both"/>
        <w:rPr>
          <w:del w:id="164" w:author="Benedictine Monks" w:date="2001-01-09T16:41:00Z"/>
        </w:rPr>
      </w:pPr>
      <w:r>
        <w:rPr/>
        <w:tab/>
        <w:t>Wishing to become a monk</w:t>
      </w:r>
      <w:del w:id="160" w:author="Darryn Johnnie" w:date="2001-04-13T16:23:00Z">
        <w:r>
          <w:rPr/>
          <w:delText xml:space="preserve"> </w:delText>
        </w:r>
      </w:del>
      <w:r>
        <w:rPr/>
        <w:t>,</w:t>
      </w:r>
      <w:del w:id="161" w:author="Benedictine Monks" w:date="2001-01-09T16:41:00Z">
        <w:r>
          <w:rPr/>
          <w:delText>48</w:delText>
        </w:r>
      </w:del>
      <w:ins w:id="162" w:author="Benedictine Monks" w:date="2001-01-09T16:41:00Z">
        <w:r>
          <w:rPr>
            <w:rStyle w:val="FootnoteCharacters"/>
            <w:rStyle w:val="FootnoteAnchor"/>
          </w:rPr>
          <w:footnoteReference w:id="47"/>
        </w:r>
      </w:ins>
      <w:r>
        <w:rPr/>
        <w:t xml:space="preserve"> Pachomius went to the old anchor</w:t>
      </w:r>
      <w:del w:id="163" w:author="Darryn Johnnie" w:date="2001-04-13T16:23:00Z">
        <w:r>
          <w:rPr/>
          <w:softHyphen/>
        </w:r>
      </w:del>
    </w:p>
    <w:p>
      <w:pPr>
        <w:pStyle w:val="Normal"/>
        <w:tabs>
          <w:tab w:val="clear" w:pos="288"/>
          <w:tab w:val="left" w:pos="216" w:leader="none"/>
          <w:tab w:val="right" w:pos="6005" w:leader="none"/>
        </w:tabs>
        <w:jc w:val="both"/>
        <w:rPr>
          <w:del w:id="171" w:author="Benedictine Monks" w:date="2001-01-09T16:41:00Z"/>
        </w:rPr>
      </w:pPr>
      <w:ins w:id="165" w:author="Benedictine Monks" w:date="2001-01-09T16:41:00Z">
        <w:del w:id="166" w:author="Darryn Johnnie" w:date="2001-04-13T16:23:00Z">
          <w:r>
            <w:rPr>
              <w:rFonts w:eastAsia="Book Antiqua"/>
            </w:rPr>
            <w:delText xml:space="preserve"> </w:delText>
          </w:r>
        </w:del>
      </w:ins>
      <w:r>
        <w:rPr/>
        <w:t>ite Palamon</w:t>
      </w:r>
      <w:ins w:id="167" w:author="Darryn Johnnie" w:date="2001-04-13T16:23:00Z">
        <w:r>
          <w:rPr/>
          <w:t xml:space="preserve"> </w:t>
        </w:r>
      </w:ins>
      <w:r>
        <w:rPr/>
        <w:noBreakHyphen/>
      </w:r>
      <w:ins w:id="168" w:author="Darryn Johnnie" w:date="2001-04-13T16:23:00Z">
        <w:r>
          <w:rPr/>
          <w:t xml:space="preserve"> </w:t>
        </w:r>
      </w:ins>
      <w:r>
        <w:rPr/>
        <w:t>the man of God and imitator of the saints</w:t>
      </w:r>
      <w:ins w:id="169" w:author="Darryn Johnnie" w:date="2001-04-13T16:23:00Z">
        <w:r>
          <w:rPr/>
          <w:t xml:space="preserve"> </w:t>
        </w:r>
      </w:ins>
      <w:r>
        <w:rPr/>
        <w:noBreakHyphen/>
      </w:r>
      <w:ins w:id="170" w:author="Darryn Johnnie" w:date="2001-04-13T16:23:00Z">
        <w:r>
          <w:rPr/>
          <w:t xml:space="preserve"> </w:t>
        </w:r>
      </w:ins>
      <w:r>
        <w:rPr/>
        <w:t>and sought</w:t>
      </w:r>
    </w:p>
    <w:p>
      <w:pPr>
        <w:pStyle w:val="Normal"/>
        <w:tabs>
          <w:tab w:val="clear" w:pos="288"/>
          <w:tab w:val="left" w:pos="216" w:leader="none"/>
          <w:tab w:val="right" w:pos="6005" w:leader="none"/>
        </w:tabs>
        <w:jc w:val="both"/>
        <w:rPr>
          <w:del w:id="178" w:author="Benedictine Monks" w:date="2001-01-09T16:41:00Z"/>
        </w:rPr>
      </w:pPr>
      <w:ins w:id="172" w:author="Benedictine Monks" w:date="2001-01-09T16:41:00Z">
        <w:r>
          <w:rPr>
            <w:rFonts w:eastAsia="Book Antiqua"/>
          </w:rPr>
          <w:t xml:space="preserve"> </w:t>
        </w:r>
      </w:ins>
      <w:r>
        <w:rPr/>
        <w:t xml:space="preserve">to withdraw </w:t>
      </w:r>
      <w:r>
        <w:rPr>
          <w:i/>
        </w:rPr>
        <w:t>(</w:t>
      </w:r>
      <w:del w:id="173" w:author="Benedictine Monks" w:date="2001-01-09T16:41:00Z">
        <w:r>
          <w:rPr>
            <w:rFonts w:cs="Sgreek" w:ascii="Sgreek" w:hAnsi="Sgreek"/>
          </w:rPr>
          <w:delText>6v«Xcapcv</w:delText>
        </w:r>
      </w:del>
      <w:ins w:id="174" w:author="Benedictine Monks" w:date="2001-01-09T16:41:00Z">
        <w:r>
          <w:rPr>
            <w:rStyle w:val="Greekcharacter"/>
          </w:rPr>
          <w:t>a)naxwrei=n</w:t>
        </w:r>
      </w:ins>
      <w:ins w:id="175" w:author="Benedictine Monks" w:date="2001-01-09T16:41:00Z">
        <w:r>
          <w:rPr/>
          <w:t xml:space="preserve"> [</w:t>
        </w:r>
      </w:ins>
      <w:ins w:id="176" w:author="Benedictine Monks" w:date="2001-01-09T16:41:00Z">
        <w:r>
          <w:rPr>
            <w:i/>
          </w:rPr>
          <w:t>anachorein</w:t>
        </w:r>
      </w:ins>
      <w:ins w:id="177" w:author="Benedictine Monks" w:date="2001-01-09T16:41:00Z">
        <w:r>
          <w:rPr/>
          <w:t>]</w:t>
        </w:r>
      </w:ins>
      <w:r>
        <w:rPr>
          <w:i/>
        </w:rPr>
        <w:t xml:space="preserve">) </w:t>
      </w:r>
      <w:r>
        <w:rPr/>
        <w:t>with him. Palamon started by telling him</w:t>
      </w:r>
    </w:p>
    <w:p>
      <w:pPr>
        <w:pStyle w:val="Normal"/>
        <w:tabs>
          <w:tab w:val="clear" w:pos="288"/>
          <w:tab w:val="left" w:pos="216" w:leader="none"/>
          <w:tab w:val="right" w:pos="6005" w:leader="none"/>
        </w:tabs>
        <w:jc w:val="both"/>
        <w:rPr>
          <w:del w:id="182" w:author="Benedictine Monks" w:date="2001-01-09T16:41:00Z"/>
        </w:rPr>
      </w:pPr>
      <w:ins w:id="179" w:author="Benedictine Monks" w:date="2001-01-09T16:41:00Z">
        <w:r>
          <w:rPr>
            <w:rFonts w:eastAsia="Book Antiqua"/>
          </w:rPr>
          <w:t xml:space="preserve"> </w:t>
        </w:r>
      </w:ins>
      <w:r>
        <w:rPr/>
        <w:t>that he could not do it</w:t>
      </w:r>
      <w:del w:id="180" w:author="Darryn Johnnie" w:date="2001-04-13T16:23:00Z">
        <w:r>
          <w:rPr/>
          <w:delText xml:space="preserve"> </w:delText>
        </w:r>
      </w:del>
      <w:ins w:id="181" w:author="Benedictine Monks" w:date="2001-01-09T16:42:00Z">
        <w:r>
          <w:rPr/>
          <w:t xml:space="preserve"> - </w:t>
        </w:r>
      </w:ins>
      <w:r>
        <w:rPr/>
        <w:t>‘for this work of God is no simple matter’.</w:t>
      </w:r>
    </w:p>
    <w:p>
      <w:pPr>
        <w:pStyle w:val="Normal"/>
        <w:tabs>
          <w:tab w:val="clear" w:pos="288"/>
          <w:tab w:val="left" w:pos="216" w:leader="none"/>
          <w:tab w:val="right" w:pos="6005" w:leader="none"/>
        </w:tabs>
        <w:jc w:val="both"/>
        <w:rPr>
          <w:del w:id="187" w:author="Benedictine Monks" w:date="2001-01-09T16:41:00Z"/>
        </w:rPr>
      </w:pPr>
      <w:ins w:id="183" w:author="Benedictine Monks" w:date="2001-01-09T16:41:00Z">
        <w:r>
          <w:rPr>
            <w:rFonts w:eastAsia="Book Antiqua"/>
          </w:rPr>
          <w:t xml:space="preserve"> </w:t>
        </w:r>
      </w:ins>
      <w:r>
        <w:rPr/>
        <w:t>He outlined his practice</w:t>
      </w:r>
      <w:ins w:id="184" w:author="Benedictine Monks" w:date="2001-01-09T16:42:00Z">
        <w:r>
          <w:rPr/>
          <w:t xml:space="preserve"> </w:t>
        </w:r>
      </w:ins>
      <w:del w:id="185" w:author="Benedictine Monks" w:date="2001-01-09T16:42:00Z">
        <w:r>
          <w:rPr/>
          <w:noBreakHyphen/>
          <w:noBreakHyphen/>
        </w:r>
      </w:del>
      <w:ins w:id="186" w:author="Benedictine Monks" w:date="2001-01-09T16:42:00Z">
        <w:r>
          <w:rPr/>
          <w:noBreakHyphen/>
          <w:t xml:space="preserve"> </w:t>
        </w:r>
      </w:ins>
      <w:r>
        <w:rPr/>
        <w:t>daily fasts in summer, food every other</w:t>
      </w:r>
    </w:p>
    <w:p>
      <w:pPr>
        <w:pStyle w:val="Normal"/>
        <w:tabs>
          <w:tab w:val="clear" w:pos="288"/>
          <w:tab w:val="left" w:pos="216" w:leader="none"/>
          <w:tab w:val="right" w:pos="6005" w:leader="none"/>
        </w:tabs>
        <w:jc w:val="both"/>
        <w:rPr>
          <w:del w:id="191" w:author="Benedictine Monks" w:date="2001-01-09T16:41:00Z"/>
        </w:rPr>
      </w:pPr>
      <w:ins w:id="188" w:author="Benedictine Monks" w:date="2001-01-09T16:41:00Z">
        <w:r>
          <w:rPr>
            <w:rFonts w:eastAsia="Book Antiqua"/>
          </w:rPr>
          <w:t xml:space="preserve"> </w:t>
        </w:r>
      </w:ins>
      <w:r>
        <w:rPr/>
        <w:t>day in</w:t>
      </w:r>
      <w:del w:id="189" w:author="Benedictine Monks" w:date="2001-01-09T16:42:00Z">
        <w:r>
          <w:rPr/>
          <w:delText>.</w:delText>
        </w:r>
      </w:del>
      <w:r>
        <w:rPr/>
        <w:t xml:space="preserve"> winter; nothing but bread and salt </w:t>
      </w:r>
      <w:ins w:id="190" w:author="Benedictine Monks" w:date="2001-01-09T16:42:00Z">
        <w:r>
          <w:rPr/>
          <w:t xml:space="preserve"> - </w:t>
        </w:r>
      </w:ins>
      <w:r>
        <w:rPr/>
        <w:t>no custom of oil or</w:t>
      </w:r>
    </w:p>
    <w:p>
      <w:pPr>
        <w:pStyle w:val="Normal"/>
        <w:tabs>
          <w:tab w:val="clear" w:pos="288"/>
          <w:tab w:val="left" w:pos="216" w:leader="none"/>
          <w:tab w:val="right" w:pos="6005" w:leader="none"/>
        </w:tabs>
        <w:jc w:val="both"/>
        <w:rPr>
          <w:del w:id="193" w:author="Benedictine Monks" w:date="2001-01-09T16:41:00Z"/>
        </w:rPr>
      </w:pPr>
      <w:ins w:id="192" w:author="Benedictine Monks" w:date="2001-01-09T16:41:00Z">
        <w:r>
          <w:rPr>
            <w:rFonts w:eastAsia="Book Antiqua"/>
          </w:rPr>
          <w:t xml:space="preserve"> </w:t>
        </w:r>
      </w:ins>
      <w:r>
        <w:rPr/>
        <w:t>wine; vigils, ‘as I was taught’, always half the night, often the whole</w:t>
      </w:r>
    </w:p>
    <w:p>
      <w:pPr>
        <w:pStyle w:val="Normal"/>
        <w:tabs>
          <w:tab w:val="clear" w:pos="288"/>
          <w:tab w:val="left" w:pos="216" w:leader="none"/>
          <w:tab w:val="right" w:pos="6005" w:leader="none"/>
        </w:tabs>
        <w:jc w:val="both"/>
        <w:rPr>
          <w:del w:id="195" w:author="Benedictine Monks" w:date="2001-01-09T16:41:00Z"/>
        </w:rPr>
      </w:pPr>
      <w:ins w:id="194" w:author="Benedictine Monks" w:date="2001-01-09T16:41:00Z">
        <w:r>
          <w:rPr>
            <w:rFonts w:eastAsia="Book Antiqua"/>
          </w:rPr>
          <w:t xml:space="preserve"> </w:t>
        </w:r>
      </w:ins>
      <w:r>
        <w:rPr/>
        <w:t>night, in prayer and meditation on the Word of God. When</w:t>
      </w:r>
    </w:p>
    <w:p>
      <w:pPr>
        <w:pStyle w:val="Normal"/>
        <w:tabs>
          <w:tab w:val="clear" w:pos="288"/>
          <w:tab w:val="left" w:pos="216" w:leader="none"/>
          <w:tab w:val="right" w:pos="6005" w:leader="none"/>
        </w:tabs>
        <w:jc w:val="both"/>
        <w:rPr>
          <w:del w:id="198" w:author="Benedictine Monks" w:date="2001-01-09T16:41:00Z"/>
        </w:rPr>
      </w:pPr>
      <w:ins w:id="196" w:author="Benedictine Monks" w:date="2001-01-09T16:41:00Z">
        <w:r>
          <w:rPr>
            <w:rFonts w:eastAsia="Book Antiqua"/>
          </w:rPr>
          <w:t xml:space="preserve"> </w:t>
        </w:r>
      </w:ins>
      <w:r>
        <w:rPr/>
        <w:t>Pachomius</w:t>
      </w:r>
      <w:ins w:id="197" w:author="Benedictine Monks" w:date="2001-01-09T16:43:00Z">
        <w:r>
          <w:rPr/>
          <w:t xml:space="preserve"> </w:t>
        </w:r>
      </w:ins>
      <w:r>
        <w:rPr/>
        <w:t>still insisted that he believed with the help of God and</w:t>
      </w:r>
    </w:p>
    <w:p>
      <w:pPr>
        <w:pStyle w:val="Normal"/>
        <w:tabs>
          <w:tab w:val="clear" w:pos="288"/>
          <w:tab w:val="left" w:pos="216" w:leader="none"/>
          <w:tab w:val="right" w:pos="6005" w:leader="none"/>
        </w:tabs>
        <w:jc w:val="both"/>
        <w:rPr>
          <w:del w:id="203" w:author="Benedictine Monks" w:date="2001-01-09T16:41:00Z"/>
        </w:rPr>
      </w:pPr>
      <w:ins w:id="199" w:author="Benedictine Monks" w:date="2001-01-09T16:41:00Z">
        <w:r>
          <w:rPr>
            <w:rFonts w:eastAsia="Book Antiqua"/>
          </w:rPr>
          <w:t xml:space="preserve"> </w:t>
        </w:r>
      </w:ins>
      <w:r>
        <w:rPr/>
        <w:t xml:space="preserve">of </w:t>
      </w:r>
      <w:ins w:id="200" w:author="Benedictine Monks" w:date="2001-01-09T16:43:00Z">
        <w:r>
          <w:rPr/>
          <w:t xml:space="preserve"> </w:t>
        </w:r>
      </w:ins>
      <w:del w:id="201" w:author="Benedictine Monks" w:date="2001-01-09T16:43:00Z">
        <w:r>
          <w:rPr/>
          <w:delText>P</w:delText>
        </w:r>
      </w:del>
      <w:ins w:id="202" w:author="Benedictine Monks" w:date="2001-01-09T16:43:00Z">
        <w:r>
          <w:rPr/>
          <w:t>P</w:t>
        </w:r>
      </w:ins>
      <w:r>
        <w:rPr/>
        <w:t>alamon’s prayers he would endure all he had told him, Palamon</w:t>
      </w:r>
    </w:p>
    <w:p>
      <w:pPr>
        <w:pStyle w:val="Normal"/>
        <w:tabs>
          <w:tab w:val="clear" w:pos="288"/>
          <w:tab w:val="left" w:pos="216" w:leader="none"/>
          <w:tab w:val="right" w:pos="6005" w:leader="none"/>
        </w:tabs>
        <w:jc w:val="both"/>
        <w:rPr>
          <w:del w:id="205" w:author="Benedictine Monks" w:date="2001-01-09T16:41:00Z"/>
        </w:rPr>
      </w:pPr>
      <w:ins w:id="204" w:author="Benedictine Monks" w:date="2001-01-09T16:41:00Z">
        <w:r>
          <w:rPr>
            <w:rFonts w:eastAsia="Book Antiqua"/>
          </w:rPr>
          <w:t xml:space="preserve"> </w:t>
        </w:r>
      </w:ins>
      <w:r>
        <w:rPr/>
        <w:t>opened the door, led him in, and (apparently at once) clothed him</w:t>
      </w:r>
    </w:p>
    <w:p>
      <w:pPr>
        <w:pStyle w:val="Normal"/>
        <w:tabs>
          <w:tab w:val="clear" w:pos="288"/>
          <w:tab w:val="left" w:pos="216" w:leader="none"/>
          <w:tab w:val="right" w:pos="6005" w:leader="none"/>
        </w:tabs>
        <w:jc w:val="both"/>
        <w:rPr/>
      </w:pPr>
      <w:ins w:id="206" w:author="Benedictine Monks" w:date="2001-01-09T16:41:00Z">
        <w:r>
          <w:rPr>
            <w:rFonts w:eastAsia="Book Antiqua"/>
          </w:rPr>
          <w:t xml:space="preserve"> </w:t>
        </w:r>
      </w:ins>
      <w:r>
        <w:rPr/>
        <w:t>in the monk’s habit</w:t>
      </w:r>
      <w:ins w:id="207" w:author="Benedictine Monks" w:date="2001-01-09T16:43:00Z">
        <w:r>
          <w:rPr/>
          <w:t xml:space="preserve"> </w:t>
        </w:r>
      </w:ins>
      <w:r>
        <w:rPr/>
        <w:noBreakHyphen/>
      </w:r>
      <w:ins w:id="208" w:author="Benedictine Monks" w:date="2001-01-09T16:43:00Z">
        <w:r>
          <w:rPr/>
          <w:t xml:space="preserve"> </w:t>
        </w:r>
      </w:ins>
      <w:r>
        <w:rPr/>
        <w:t xml:space="preserve">the </w:t>
      </w:r>
      <w:del w:id="209" w:author="Benedictine Monks" w:date="2001-01-09T16:43:00Z">
        <w:r>
          <w:rPr>
            <w:rFonts w:cs="Sgreek" w:ascii="Sgreek" w:hAnsi="Sgreek"/>
          </w:rPr>
          <w:delText>oXfiu«.</w:delText>
        </w:r>
      </w:del>
      <w:ins w:id="210" w:author="Benedictine Monks" w:date="2001-01-09T16:43:00Z">
        <w:r>
          <w:rPr>
            <w:rStyle w:val="Greekcharacter"/>
          </w:rPr>
          <w:t xml:space="preserve">sxh=ma </w:t>
        </w:r>
      </w:ins>
      <w:ins w:id="211" w:author="Benedictine Monks" w:date="2001-01-09T16:43:00Z">
        <w:r>
          <w:rPr/>
          <w:t>[</w:t>
        </w:r>
      </w:ins>
      <w:ins w:id="212" w:author="Benedictine Monks" w:date="2001-01-09T16:43:00Z">
        <w:r>
          <w:rPr>
            <w:i/>
          </w:rPr>
          <w:t>schema</w:t>
        </w:r>
      </w:ins>
      <w:ins w:id="213" w:author="Benedictine Monks" w:date="2001-01-09T16:43:00Z">
        <w:r>
          <w:rPr/>
          <w:t>].</w:t>
        </w:r>
      </w:ins>
    </w:p>
    <w:p>
      <w:pPr>
        <w:pStyle w:val="Normal"/>
        <w:ind w:firstLine="205"/>
        <w:jc w:val="both"/>
        <w:rPr/>
      </w:pPr>
      <w:r>
        <w:rPr/>
        <w:t xml:space="preserve">It may seem surprising to hear already of the </w:t>
      </w:r>
      <w:r>
        <w:rPr>
          <w:i/>
        </w:rPr>
        <w:t xml:space="preserve">schema. </w:t>
      </w:r>
      <w:r>
        <w:rPr/>
        <w:t>But</w:t>
      </w:r>
      <w:r>
        <w:rPr>
          <w:i/>
        </w:rPr>
        <w:t xml:space="preserve"> </w:t>
      </w:r>
      <w:r>
        <w:rPr/>
        <w:t>con</w:t>
        <w:softHyphen/>
        <w:t xml:space="preserve">firmation is found in the Meletian papyri published by Idris Bell from the </w:t>
      </w:r>
      <w:del w:id="214" w:author="Benedictine Monks" w:date="2001-01-09T16:44:00Z">
        <w:r>
          <w:rPr/>
          <w:delText>33os</w:delText>
        </w:r>
      </w:del>
      <w:ins w:id="215" w:author="Benedictine Monks" w:date="2001-01-09T16:44:00Z">
        <w:r>
          <w:rPr/>
          <w:t>330s</w:t>
        </w:r>
      </w:ins>
      <w:r>
        <w:rPr/>
        <w:t>,</w:t>
      </w:r>
      <w:ins w:id="216" w:author="Benedictine Monks" w:date="2001-01-09T16:44:00Z">
        <w:r>
          <w:rPr/>
          <w:t xml:space="preserve"> </w:t>
        </w:r>
      </w:ins>
      <w:r>
        <w:rPr/>
        <w:t xml:space="preserve">in which the </w:t>
      </w:r>
      <w:del w:id="217" w:author="Benedictine Monks" w:date="2001-01-09T16:44:00Z">
        <w:r>
          <w:rPr>
            <w:rFonts w:cs="Sgreek" w:ascii="Sgreek" w:hAnsi="Sgreek"/>
          </w:rPr>
          <w:delText>aeßi</w:delText>
          <w:noBreakHyphen/>
          <w:delText>rwv</w:delText>
        </w:r>
      </w:del>
      <w:ins w:id="218" w:author="Benedictine Monks" w:date="2001-01-09T16:44:00Z">
        <w:r>
          <w:rPr>
            <w:rStyle w:val="Greekcharacter"/>
          </w:rPr>
          <w:t>lebi/twn</w:t>
        </w:r>
      </w:ins>
      <w:ins w:id="219" w:author="Benedictine Monks" w:date="2001-01-09T16:44:00Z">
        <w:r>
          <w:rPr/>
          <w:t xml:space="preserve"> [</w:t>
        </w:r>
      </w:ins>
      <w:ins w:id="220" w:author="Benedictine Monks" w:date="2001-01-09T16:44:00Z">
        <w:r>
          <w:rPr>
            <w:i/>
          </w:rPr>
          <w:t>lebit</w:t>
        </w:r>
      </w:ins>
      <w:ins w:id="221" w:author="Benedictine Monks" w:date="2001-01-09T16:47:00Z">
        <w:r>
          <w:rPr>
            <w:i/>
          </w:rPr>
          <w:t>ó</w:t>
        </w:r>
      </w:ins>
      <w:ins w:id="222" w:author="Benedictine Monks" w:date="2001-01-09T16:44:00Z">
        <w:r>
          <w:rPr>
            <w:i/>
          </w:rPr>
          <w:t>n</w:t>
        </w:r>
      </w:ins>
      <w:ins w:id="223" w:author="Benedictine Monks" w:date="2001-01-09T16:44:00Z">
        <w:r>
          <w:rPr/>
          <w:t xml:space="preserve">] </w:t>
        </w:r>
      </w:ins>
      <w:r>
        <w:rPr/>
        <w:noBreakHyphen/>
      </w:r>
      <w:ins w:id="224" w:author="Darryn Johnnie" w:date="2001-04-13T16:26:00Z">
        <w:r>
          <w:rPr/>
          <w:t xml:space="preserve"> </w:t>
        </w:r>
      </w:ins>
      <w:r>
        <w:rPr/>
        <w:t>the sleeveless or short</w:t>
      </w:r>
      <w:ins w:id="225" w:author="Benedictine Monks" w:date="2001-01-09T16:44:00Z">
        <w:del w:id="226" w:author="Darryn Johnnie" w:date="2001-04-13T16:26:00Z">
          <w:r>
            <w:rPr/>
            <w:delText xml:space="preserve"> </w:delText>
          </w:r>
        </w:del>
      </w:ins>
      <w:r>
        <w:rPr/>
        <w:noBreakHyphen/>
      </w:r>
      <w:ins w:id="227" w:author="Benedictine Monks" w:date="2001-01-09T16:44:00Z">
        <w:del w:id="228" w:author="Darryn Johnnie" w:date="2001-04-13T16:26:00Z">
          <w:r>
            <w:rPr/>
            <w:delText xml:space="preserve"> </w:delText>
          </w:r>
        </w:del>
      </w:ins>
      <w:r>
        <w:rPr/>
        <w:t xml:space="preserve">sleeved tunic which is one element in the </w:t>
      </w:r>
      <w:r>
        <w:rPr>
          <w:i/>
        </w:rPr>
        <w:t>schema</w:t>
      </w:r>
      <w:ins w:id="229" w:author="Benedictine Monks" w:date="2001-01-09T16:44:00Z">
        <w:r>
          <w:rPr/>
          <w:t xml:space="preserve"> </w:t>
        </w:r>
      </w:ins>
      <w:r>
        <w:rPr/>
        <w:noBreakHyphen/>
      </w:r>
      <w:ins w:id="230" w:author="Benedictine Monks" w:date="2001-01-09T16:44:00Z">
        <w:r>
          <w:rPr/>
          <w:t xml:space="preserve"> </w:t>
        </w:r>
      </w:ins>
      <w:r>
        <w:rPr/>
        <w:t>already figures in the garb of Meletian monks</w:t>
      </w:r>
      <w:del w:id="231" w:author="Benedictine Monks" w:date="2001-01-09T16:45:00Z">
        <w:r>
          <w:rPr/>
          <w:delText xml:space="preserve"> </w:delText>
        </w:r>
      </w:del>
      <w:r>
        <w:rPr/>
        <w:t>,</w:t>
      </w:r>
      <w:del w:id="232" w:author="Benedictine Monks" w:date="2001-01-09T16:45:00Z">
        <w:r>
          <w:rPr/>
          <w:delText>4’</w:delText>
        </w:r>
      </w:del>
      <w:ins w:id="233" w:author="Benedictine Monks" w:date="2001-01-09T16:45:00Z">
        <w:r>
          <w:rPr>
            <w:rStyle w:val="FootnoteCharacters"/>
            <w:rStyle w:val="FootnoteAnchor"/>
          </w:rPr>
          <w:footnoteReference w:id="48"/>
        </w:r>
      </w:ins>
      <w:r>
        <w:rPr/>
        <w:t xml:space="preserve"> in a region not very far up the river from that of St. Antony’s ‘Outer Mountain’. Bell’s Meletians may well have been Antony’s disciples in the days before the schism crystallized. But seven years (A.D. 306</w:t>
        <w:noBreakHyphen/>
      </w:r>
      <w:del w:id="234" w:author="Benedictine Monks" w:date="2001-01-09T16:45:00Z">
        <w:r>
          <w:rPr/>
          <w:delText>i3</w:delText>
        </w:r>
      </w:del>
      <w:ins w:id="235" w:author="Benedictine Monks" w:date="2001-01-09T16:45:00Z">
        <w:r>
          <w:rPr/>
          <w:t>13</w:t>
        </w:r>
      </w:ins>
      <w:r>
        <w:rPr/>
        <w:t xml:space="preserve">) seems a short time for the </w:t>
      </w:r>
      <w:r>
        <w:rPr>
          <w:i/>
        </w:rPr>
        <w:t xml:space="preserve">schema to </w:t>
      </w:r>
      <w:r>
        <w:rPr/>
        <w:t xml:space="preserve">spread right up </w:t>
      </w:r>
      <w:ins w:id="236" w:author="Darryn Johnnie" w:date="2001-04-13T16:26:00Z">
        <w:r>
          <w:rPr/>
          <w:t>th</w:t>
        </w:r>
      </w:ins>
      <w:del w:id="237" w:author="Darryn Johnnie" w:date="2001-04-13T16:26:00Z">
        <w:r>
          <w:rPr/>
          <w:delText>b</w:delText>
        </w:r>
      </w:del>
      <w:r>
        <w:rPr/>
        <w:t>e N</w:t>
      </w:r>
      <w:del w:id="238" w:author="Benedictine Monks" w:date="2001-01-09T16:45:00Z">
        <w:r>
          <w:rPr/>
          <w:delText>~eto</w:delText>
        </w:r>
      </w:del>
      <w:ins w:id="239" w:author="Benedictine Monks" w:date="2001-01-09T16:45:00Z">
        <w:r>
          <w:rPr/>
          <w:t>ile to</w:t>
        </w:r>
      </w:ins>
      <w:r>
        <w:rPr/>
        <w:t xml:space="preserve"> Chenoboscia. It sounds as if the monastic habit went back even before Antony.</w:t>
      </w:r>
    </w:p>
    <w:p>
      <w:pPr>
        <w:pStyle w:val="Normal"/>
        <w:ind w:firstLine="205"/>
        <w:jc w:val="both"/>
        <w:rPr/>
      </w:pPr>
      <w:r>
        <w:rPr/>
        <w:t>Bell’s papyri show other things common to Catholics and Mele</w:t>
        <w:softHyphen/>
        <w:t>tians from the time before the Schism</w:t>
        <w:noBreakHyphen/>
        <w:t xml:space="preserve">the term </w:t>
      </w:r>
      <w:del w:id="240" w:author="Benedictine Monks" w:date="2001-01-09T16:46:00Z">
        <w:r>
          <w:rPr>
            <w:rFonts w:cs="Sgreek" w:ascii="Sgreek" w:hAnsi="Sgreek"/>
          </w:rPr>
          <w:delText>vovoWs</w:delText>
        </w:r>
      </w:del>
      <w:ins w:id="241" w:author="Benedictine Monks" w:date="2001-01-09T16:46:00Z">
        <w:r>
          <w:rPr>
            <w:rStyle w:val="Greekcharacter"/>
          </w:rPr>
          <w:t>monaxo/j</w:t>
        </w:r>
      </w:ins>
      <w:ins w:id="242" w:author="Benedictine Monks" w:date="2001-01-09T16:46:00Z">
        <w:r>
          <w:rPr/>
          <w:t xml:space="preserve"> [</w:t>
        </w:r>
      </w:ins>
      <w:ins w:id="243" w:author="Benedictine Monks" w:date="2001-01-09T16:46:00Z">
        <w:r>
          <w:rPr>
            <w:i/>
          </w:rPr>
          <w:t>monachos</w:t>
        </w:r>
      </w:ins>
      <w:ins w:id="244" w:author="Benedictine Monks" w:date="2001-01-09T16:46:00Z">
        <w:r>
          <w:rPr/>
          <w:t>]</w:t>
        </w:r>
      </w:ins>
      <w:ins w:id="245" w:author="Benedictine Monks" w:date="2001-01-09T16:46:00Z">
        <w:del w:id="246" w:author="Darryn Johnnie" w:date="2001-04-13T17:09:00Z">
          <w:r>
            <w:rPr/>
            <w:delText xml:space="preserve"> </w:delText>
          </w:r>
        </w:del>
      </w:ins>
      <w:ins w:id="247" w:author="Benedictine Monks" w:date="2001-01-09T16:46:00Z">
        <w:r>
          <w:rPr>
            <w:rStyle w:val="FootnoteCharacters"/>
            <w:rStyle w:val="FootnoteAnchor"/>
          </w:rPr>
          <w:footnoteReference w:id="49"/>
        </w:r>
      </w:ins>
      <w:ins w:id="248" w:author="Benedictine Monks" w:date="2001-01-09T16:46:00Z">
        <w:r>
          <w:rPr/>
          <w:t xml:space="preserve"> </w:t>
        </w:r>
      </w:ins>
      <w:r>
        <w:rPr/>
        <w:t>itself;</w:t>
      </w:r>
      <w:ins w:id="249" w:author="Benedictine Monks" w:date="2001-01-09T16:46:00Z">
        <w:r>
          <w:rPr/>
          <w:t xml:space="preserve"> </w:t>
        </w:r>
      </w:ins>
      <w:r>
        <w:rPr/>
        <w:t xml:space="preserve">the word </w:t>
      </w:r>
      <w:del w:id="250" w:author="Benedictine Monks" w:date="2001-01-09T16:46:00Z">
        <w:r>
          <w:rPr>
            <w:rFonts w:cs="Sgreek" w:ascii="Sgreek" w:hAnsi="Sgreek"/>
          </w:rPr>
          <w:delText>uowi</w:delText>
        </w:r>
      </w:del>
      <w:ins w:id="251" w:author="Benedictine Monks" w:date="2001-01-09T16:46:00Z">
        <w:r>
          <w:rPr>
            <w:rStyle w:val="Greekcharacter"/>
          </w:rPr>
          <w:t>monh/</w:t>
        </w:r>
      </w:ins>
      <w:ins w:id="252" w:author="Benedictine Monks" w:date="2001-01-09T16:46:00Z">
        <w:r>
          <w:rPr/>
          <w:t xml:space="preserve"> [</w:t>
        </w:r>
      </w:ins>
      <w:ins w:id="253" w:author="Benedictine Monks" w:date="2001-01-09T16:46:00Z">
        <w:r>
          <w:rPr>
            <w:i/>
          </w:rPr>
          <w:t>moné</w:t>
        </w:r>
      </w:ins>
      <w:ins w:id="254" w:author="Benedictine Monks" w:date="2001-01-09T16:46:00Z">
        <w:r>
          <w:rPr/>
          <w:t xml:space="preserve">] </w:t>
        </w:r>
      </w:ins>
      <w:r>
        <w:rPr/>
        <w:t>(‘station’ or ‘lodge’) for a monastery,</w:t>
      </w:r>
      <w:del w:id="255" w:author="Benedictine Monks" w:date="2001-01-09T16:45:00Z">
        <w:r>
          <w:rPr/>
          <w:delText>49</w:delText>
        </w:r>
      </w:del>
      <w:ins w:id="256" w:author="Benedictine Monks" w:date="2001-01-09T16:45:00Z">
        <w:r>
          <w:rPr>
            <w:rStyle w:val="FootnoteCharacters"/>
            <w:rStyle w:val="FootnoteAnchor"/>
          </w:rPr>
          <w:footnoteReference w:id="50"/>
        </w:r>
      </w:ins>
      <w:r>
        <w:rPr/>
        <w:t xml:space="preserve"> whether a solitary cell or a communal abode; and probably</w:t>
      </w:r>
      <w:ins w:id="257" w:author="Benedictine Monks" w:date="2001-01-09T16:47:00Z">
        <w:r>
          <w:rPr/>
          <w:t xml:space="preserve"> </w:t>
        </w:r>
      </w:ins>
      <w:r>
        <w:rPr/>
        <w:t>the</w:t>
      </w:r>
      <w:ins w:id="258" w:author="Benedictine Monks" w:date="2001-01-09T16:47:00Z">
        <w:r>
          <w:rPr/>
          <w:t xml:space="preserve"> </w:t>
        </w:r>
      </w:ins>
      <w:r>
        <w:rPr/>
        <w:t xml:space="preserve">term </w:t>
      </w:r>
      <w:ins w:id="259" w:author="Benedictine Monks" w:date="2001-01-09T16:48:00Z">
        <w:r>
          <w:rPr>
            <w:rStyle w:val="Greekcharacter"/>
          </w:rPr>
          <w:t>a)/pa</w:t>
        </w:r>
      </w:ins>
      <w:ins w:id="260" w:author="Benedictine Monks" w:date="2001-01-09T16:48:00Z">
        <w:r>
          <w:rPr>
            <w:rStyle w:val="Greekcharacter"/>
            <w:rFonts w:cs="Book Antiqua"/>
            <w:sz w:val="22"/>
          </w:rPr>
          <w:t xml:space="preserve"> [</w:t>
        </w:r>
      </w:ins>
      <w:ins w:id="261" w:author="Benedictine Monks" w:date="2001-01-09T16:48:00Z">
        <w:r>
          <w:rPr>
            <w:i/>
          </w:rPr>
          <w:t>apa</w:t>
        </w:r>
      </w:ins>
      <w:ins w:id="262" w:author="Benedictine Monks" w:date="2001-01-09T16:48:00Z">
        <w:r>
          <w:rPr/>
          <w:t>]</w:t>
        </w:r>
      </w:ins>
      <w:ins w:id="263" w:author="Benedictine Monks" w:date="2001-01-09T16:48:00Z">
        <w:r>
          <w:rPr>
            <w:rStyle w:val="FootnoteCharacters"/>
            <w:rStyle w:val="FootnoteAnchor"/>
          </w:rPr>
          <w:footnoteReference w:id="51"/>
        </w:r>
      </w:ins>
      <w:ins w:id="264" w:author="Benedictine Monks" w:date="2001-01-09T16:48:00Z">
        <w:r>
          <w:rPr/>
          <w:t xml:space="preserve">  </w:t>
        </w:r>
      </w:ins>
      <w:r>
        <w:rPr/>
        <w:t>for a leading monk (</w:t>
      </w:r>
      <w:r>
        <w:rPr>
          <w:i/>
        </w:rPr>
        <w:t>not</w:t>
      </w:r>
      <w:r>
        <w:rPr/>
        <w:t xml:space="preserve"> necessarily, as Bell assumes,</w:t>
      </w:r>
      <w:del w:id="265" w:author="Benedictine Monks" w:date="2001-01-09T16:48:00Z">
        <w:r>
          <w:rPr/>
          <w:delText>bl</w:delText>
        </w:r>
      </w:del>
      <w:ins w:id="266" w:author="Benedictine Monks" w:date="2001-01-09T16:48:00Z">
        <w:r>
          <w:rPr>
            <w:rStyle w:val="FootnoteCharacters"/>
            <w:rStyle w:val="FootnoteAnchor"/>
          </w:rPr>
          <w:footnoteReference w:id="52"/>
        </w:r>
      </w:ins>
      <w:r>
        <w:rPr/>
        <w:t xml:space="preserve"> a priest) it occurs in this form in Greek as well as in Coptic. It is, of course, the Semitic ‘Abba’,</w:t>
      </w:r>
      <w:ins w:id="267" w:author="Darryn Johnnie" w:date="2001-04-13T16:27:00Z">
        <w:r>
          <w:rPr/>
          <w:t xml:space="preserve"> </w:t>
        </w:r>
      </w:ins>
      <w:r>
        <w:rPr/>
        <w:t>and</w:t>
      </w:r>
      <w:ins w:id="268" w:author="Benedictine Monks" w:date="2001-01-09T16:48:00Z">
        <w:r>
          <w:rPr/>
          <w:t xml:space="preserve"> </w:t>
        </w:r>
      </w:ins>
      <w:del w:id="269" w:author="Benedictine Monks" w:date="2001-01-09T16:49:00Z">
        <w:r>
          <w:rPr/>
          <w:delText>in</w:delText>
        </w:r>
      </w:del>
      <w:ins w:id="270" w:author="Benedictine Monks" w:date="2001-01-09T16:49:00Z">
        <w:r>
          <w:rPr/>
          <w:t xml:space="preserve">its </w:t>
        </w:r>
      </w:ins>
      <w:r>
        <w:rPr/>
        <w:t>appearance</w:t>
      </w:r>
      <w:ins w:id="271" w:author="Benedictine Monks" w:date="2001-01-09T16:48:00Z">
        <w:r>
          <w:rPr/>
          <w:t xml:space="preserve"> </w:t>
        </w:r>
      </w:ins>
      <w:r>
        <w:rPr/>
        <w:t>in monastic Egypt at this date does seem remarkable. We may note in passing that i</w:t>
      </w:r>
      <w:del w:id="272" w:author="Darryn Johnnie" w:date="2001-04-13T16:27:00Z">
        <w:r>
          <w:rPr/>
          <w:delText>n</w:delText>
        </w:r>
      </w:del>
      <w:ins w:id="273" w:author="Darryn Johnnie" w:date="2001-04-13T16:27:00Z">
        <w:r>
          <w:rPr/>
          <w:t>ts</w:t>
        </w:r>
      </w:ins>
      <w:r>
        <w:rPr/>
        <w:t xml:space="preserve"> occurrence in the </w:t>
      </w:r>
      <w:r>
        <w:rPr>
          <w:i/>
        </w:rPr>
        <w:t>Vita Prima Pachomii</w:t>
      </w:r>
      <w:del w:id="274" w:author="Benedictine Monks" w:date="2001-01-09T16:49:00Z">
        <w:r>
          <w:rPr/>
          <w:delText>.</w:delText>
        </w:r>
      </w:del>
      <w:ins w:id="275" w:author="Benedictine Monks" w:date="2001-01-09T16:49:00Z">
        <w:r>
          <w:rPr/>
          <w:t xml:space="preserve"> </w:t>
        </w:r>
      </w:ins>
      <w:r>
        <w:rPr/>
        <w:t xml:space="preserve">is limited to events in the </w:t>
      </w:r>
      <w:del w:id="276" w:author="Benedictine Monks" w:date="2001-01-09T16:49:00Z">
        <w:r>
          <w:rPr/>
          <w:delText xml:space="preserve">33os </w:delText>
        </w:r>
      </w:del>
      <w:ins w:id="277" w:author="Benedictine Monks" w:date="2001-01-09T16:49:00Z">
        <w:r>
          <w:rPr/>
          <w:t xml:space="preserve">330s </w:t>
        </w:r>
      </w:ins>
      <w:r>
        <w:rPr/>
        <w:t>and after</w:t>
      </w:r>
      <w:del w:id="278" w:author="Benedictine Monks" w:date="2001-01-09T16:49:00Z">
        <w:r>
          <w:rPr/>
          <w:delText xml:space="preserve"> </w:delText>
        </w:r>
      </w:del>
      <w:r>
        <w:rPr/>
        <w:t>:</w:t>
      </w:r>
      <w:del w:id="279" w:author="Benedictine Monks" w:date="2001-01-09T16:49:00Z">
        <w:r>
          <w:rPr/>
          <w:delText>b$</w:delText>
        </w:r>
      </w:del>
      <w:ins w:id="280" w:author="Benedictine Monks" w:date="2001-01-09T16:49:00Z">
        <w:r>
          <w:rPr>
            <w:rStyle w:val="FootnoteCharacters"/>
            <w:rStyle w:val="FootnoteAnchor"/>
          </w:rPr>
          <w:footnoteReference w:id="53"/>
        </w:r>
      </w:ins>
      <w:r>
        <w:rPr/>
        <w:t xml:space="preserve"> but this may only mean that earlier than that Pachomius would have been too young to be called Abba.</w:t>
      </w:r>
    </w:p>
    <w:p>
      <w:pPr>
        <w:sectPr>
          <w:footerReference w:type="default" r:id="rId2"/>
          <w:footnotePr>
            <w:numFmt w:val="decimal"/>
          </w:footnotePr>
          <w:type w:val="nextPage"/>
          <w:pgSz w:w="12240" w:h="15840"/>
          <w:pgMar w:left="1080" w:right="1080" w:gutter="0" w:header="0" w:top="720" w:footer="720" w:bottom="776"/>
          <w:pgNumType w:fmt="decimal"/>
          <w:formProt w:val="false"/>
          <w:textDirection w:val="lrTb"/>
          <w:docGrid w:type="default" w:linePitch="360" w:charSpace="0"/>
        </w:sectPr>
        <w:pStyle w:val="Normal"/>
        <w:ind w:firstLine="205"/>
        <w:jc w:val="both"/>
        <w:rPr>
          <w:del w:id="288" w:author="Benedictine Monks" w:date="2001-01-09T16:50:00Z"/>
        </w:rPr>
      </w:pPr>
      <w:r>
        <w:rPr/>
        <w:t xml:space="preserve">Pachomius was to hand on to his disciples in their more personal training the tradition as to how to keep vigils which </w:t>
      </w:r>
      <w:ins w:id="281" w:author="Darryn Johnnie" w:date="2001-04-13T16:28:00Z">
        <w:r>
          <w:rPr/>
          <w:t>Pala</w:t>
        </w:r>
      </w:ins>
      <w:del w:id="282" w:author="Darryn Johnnie" w:date="2001-04-13T16:28:00Z">
        <w:r>
          <w:rPr/>
          <w:delText>M</w:delText>
        </w:r>
      </w:del>
      <w:r>
        <w:rPr/>
        <w:t>mon had inherited and handed on to him.</w:t>
      </w:r>
      <w:del w:id="283" w:author="Benedictine Monks" w:date="2001-01-09T16:50:00Z">
        <w:r>
          <w:rPr/>
          <w:delText>fis</w:delText>
        </w:r>
      </w:del>
      <w:ins w:id="284" w:author="Benedictine Monks" w:date="2001-01-09T16:50:00Z">
        <w:r>
          <w:rPr>
            <w:rStyle w:val="FootnoteCharacters"/>
            <w:rStyle w:val="FootnoteAnchor"/>
          </w:rPr>
          <w:footnoteReference w:id="54"/>
        </w:r>
      </w:ins>
      <w:r>
        <w:rPr/>
        <w:t xml:space="preserve"> His training with Palamon is essentially that of a solitary. And although we have the impression</w:t>
      </w:r>
      <w:ins w:id="285" w:author="Benedictine Monks" w:date="2001-01-09T16:49:00Z">
        <w:r>
          <w:rPr/>
          <w:t xml:space="preserve"> </w:t>
        </w:r>
      </w:ins>
      <w:ins w:id="286" w:author="Benedictine Monks" w:date="2001-01-09T16:49:00Z">
        <w:r>
          <w:rPr>
            <w:vertAlign w:val="subscript"/>
          </w:rPr>
          <w:t>[p.10]</w:t>
        </w:r>
      </w:ins>
      <w:ins w:id="287" w:author="Benedictine Monks" w:date="2001-01-09T16:49:00Z">
        <w:r>
          <w:rPr/>
          <w:t xml:space="preserve"> </w:t>
        </w:r>
      </w:ins>
    </w:p>
    <w:p>
      <w:pPr>
        <w:pStyle w:val="Normal"/>
        <w:widowControl/>
        <w:bidi w:val="0"/>
        <w:spacing w:before="0" w:after="60"/>
        <w:ind w:firstLine="205"/>
        <w:jc w:val="both"/>
        <w:rPr>
          <w:del w:id="296" w:author="Benedictine Monks" w:date="2001-01-09T16:51:00Z"/>
        </w:rPr>
      </w:pPr>
      <w:r>
        <w:rPr/>
        <w:t>of a variety of conditions among monks at this</w:t>
      </w:r>
      <w:ins w:id="289" w:author="Benedictine Monks" w:date="2001-01-09T16:51:00Z">
        <w:r>
          <w:rPr/>
          <w:t xml:space="preserve"> </w:t>
        </w:r>
      </w:ins>
      <w:r>
        <w:rPr/>
        <w:t>time</w:t>
      </w:r>
      <w:ins w:id="290" w:author="Benedictine Monks" w:date="2001-01-09T16:51:00Z">
        <w:r>
          <w:rPr/>
          <w:t xml:space="preserve"> </w:t>
        </w:r>
      </w:ins>
      <w:del w:id="291" w:author="Benedictine Monks" w:date="2001-01-09T16:51:00Z">
        <w:r>
          <w:rPr/>
          <w:noBreakHyphen/>
        </w:r>
      </w:del>
      <w:ins w:id="292" w:author="Benedictine Monks" w:date="2001-01-09T16:51:00Z">
        <w:r>
          <w:rPr/>
          <w:t xml:space="preserve">– </w:t>
        </w:r>
      </w:ins>
      <w:r>
        <w:rPr/>
        <w:t>sometimes</w:t>
      </w:r>
      <w:ins w:id="293" w:author="Benedictine Monks" w:date="2001-01-09T16:51:00Z">
        <w:r>
          <w:rPr/>
          <w:t xml:space="preserve"> </w:t>
        </w:r>
      </w:ins>
      <w:r>
        <w:rPr/>
        <w:t>an elder man and one disciple, sometimes clusters of cells close together, sometimes some rudimentary form of common organization</w:t>
      </w:r>
      <w:ins w:id="294" w:author="Benedictine Monks" w:date="2001-01-09T16:51:00Z">
        <w:r>
          <w:rPr/>
          <w:t xml:space="preserve"> </w:t>
        </w:r>
      </w:ins>
      <w:r>
        <w:rPr/>
        <w:noBreakHyphen/>
      </w:r>
      <w:ins w:id="295" w:author="Benedictine Monks" w:date="2001-01-09T16:51:00Z">
        <w:r>
          <w:rPr/>
          <w:t xml:space="preserve"> </w:t>
        </w:r>
      </w:ins>
      <w:r>
        <w:rPr/>
        <w:t>the aim is the Antonian aim. But whatever his training, we are not to forget the occasion of Pachomius’ conversion, and his first promise to serve the will of God, and to serve and love men.</w:t>
      </w:r>
    </w:p>
    <w:p>
      <w:pPr>
        <w:pStyle w:val="Normal"/>
        <w:widowControl/>
        <w:bidi w:val="0"/>
        <w:spacing w:before="0" w:after="60"/>
        <w:ind w:firstLine="205"/>
        <w:jc w:val="both"/>
        <w:rPr>
          <w:ins w:id="298" w:author="Benedictine Monks" w:date="2001-01-09T16:52:00Z"/>
        </w:rPr>
      </w:pPr>
      <w:ins w:id="297" w:author="Benedictine Monks" w:date="2001-01-09T16:52:00Z">
        <w:r>
          <w:rPr/>
        </w:r>
      </w:ins>
    </w:p>
    <w:p>
      <w:pPr>
        <w:pStyle w:val="Normal"/>
        <w:tabs>
          <w:tab w:val="clear" w:pos="288"/>
          <w:tab w:val="left" w:pos="280" w:leader="none"/>
          <w:tab w:val="right" w:pos="6145" w:leader="none"/>
        </w:tabs>
        <w:jc w:val="both"/>
        <w:rPr>
          <w:del w:id="302" w:author="Benedictine Monks" w:date="2001-01-09T16:51:00Z"/>
        </w:rPr>
      </w:pPr>
      <w:del w:id="299" w:author="Darryn Johnnie" w:date="2001-04-13T16:28:00Z">
        <w:r>
          <w:rPr/>
          <w:tab/>
        </w:r>
      </w:del>
      <w:r>
        <w:rPr/>
        <w:t>He would go out into the thorny wilderness to collect woo</w:t>
      </w:r>
      <w:del w:id="300" w:author="Benedictine Monks" w:date="2001-01-09T16:52:00Z">
        <w:r>
          <w:rPr/>
          <w:delText>”</w:delText>
        </w:r>
      </w:del>
      <w:ins w:id="301" w:author="Benedictine Monks" w:date="2001-01-09T16:52:00Z">
        <w:r>
          <w:rPr/>
          <w:t>d</w:t>
        </w:r>
      </w:ins>
    </w:p>
    <w:p>
      <w:pPr>
        <w:pStyle w:val="Normal"/>
        <w:tabs>
          <w:tab w:val="clear" w:pos="288"/>
          <w:tab w:val="left" w:pos="280" w:leader="none"/>
          <w:tab w:val="right" w:pos="6145" w:leader="none"/>
        </w:tabs>
        <w:jc w:val="both"/>
        <w:rPr>
          <w:del w:id="309" w:author="Benedictine Monks" w:date="2001-01-09T16:51:00Z"/>
        </w:rPr>
      </w:pPr>
      <w:ins w:id="303" w:author="Benedictine Monks" w:date="2001-01-09T16:51:00Z">
        <w:r>
          <w:rPr>
            <w:rFonts w:eastAsia="Book Antiqua"/>
          </w:rPr>
          <w:t xml:space="preserve"> </w:t>
        </w:r>
      </w:ins>
      <w:ins w:id="304" w:author="Benedictine Monks" w:date="2001-01-09T16:51:00Z">
        <w:del w:id="305" w:author="Darryn Johnnie" w:date="2001-04-13T16:28:00Z">
          <w:r>
            <w:rPr>
              <w:rFonts w:eastAsia="Book Antiqua"/>
            </w:rPr>
            <w:delText xml:space="preserve"> </w:delText>
          </w:r>
        </w:del>
      </w:ins>
      <w:ins w:id="306" w:author="Benedictine Monks" w:date="2001-01-09T16:51:00Z">
        <w:r>
          <w:rPr/>
          <w:t xml:space="preserve">- </w:t>
        </w:r>
      </w:ins>
      <w:r>
        <w:rPr/>
        <w:t xml:space="preserve">would endure the thorns remembering the </w:t>
      </w:r>
      <w:del w:id="307" w:author="Benedictine Monks" w:date="2001-01-09T16:52:00Z">
        <w:r>
          <w:rPr/>
          <w:delText xml:space="preserve">naffs </w:delText>
        </w:r>
      </w:del>
      <w:ins w:id="308" w:author="Benedictine Monks" w:date="2001-01-09T16:52:00Z">
        <w:r>
          <w:rPr/>
          <w:t xml:space="preserve">nails </w:t>
        </w:r>
      </w:ins>
      <w:r>
        <w:rPr/>
        <w:t>in the hands and</w:t>
      </w:r>
    </w:p>
    <w:p>
      <w:pPr>
        <w:pStyle w:val="Normal"/>
        <w:tabs>
          <w:tab w:val="clear" w:pos="288"/>
          <w:tab w:val="left" w:pos="280" w:leader="none"/>
          <w:tab w:val="right" w:pos="6145" w:leader="none"/>
        </w:tabs>
        <w:jc w:val="both"/>
        <w:rPr>
          <w:del w:id="311" w:author="Benedictine Monks" w:date="2001-01-09T16:51:00Z"/>
        </w:rPr>
      </w:pPr>
      <w:ins w:id="310" w:author="Benedictine Monks" w:date="2001-01-09T16:51:00Z">
        <w:r>
          <w:rPr>
            <w:rFonts w:eastAsia="Book Antiqua"/>
          </w:rPr>
          <w:t xml:space="preserve"> </w:t>
        </w:r>
      </w:ins>
      <w:r>
        <w:rPr/>
        <w:t>feet of the Saviour upon the Cross, and would stand there in the</w:t>
      </w:r>
    </w:p>
    <w:p>
      <w:pPr>
        <w:pStyle w:val="Normal"/>
        <w:tabs>
          <w:tab w:val="clear" w:pos="288"/>
          <w:tab w:val="left" w:pos="280" w:leader="none"/>
          <w:tab w:val="right" w:pos="6145" w:leader="none"/>
        </w:tabs>
        <w:jc w:val="both"/>
        <w:rPr>
          <w:del w:id="316" w:author="Benedictine Monks" w:date="2001-01-09T16:51:00Z"/>
        </w:rPr>
      </w:pPr>
      <w:ins w:id="312" w:author="Benedictine Monks" w:date="2001-01-09T16:51:00Z">
        <w:r>
          <w:rPr>
            <w:rFonts w:eastAsia="Book Antiqua"/>
          </w:rPr>
          <w:t xml:space="preserve"> </w:t>
        </w:r>
      </w:ins>
      <w:r>
        <w:rPr/>
        <w:t>wilderness to pray</w:t>
      </w:r>
      <w:ins w:id="313" w:author="Benedictine Monks" w:date="2001-01-09T16:52:00Z">
        <w:r>
          <w:rPr/>
          <w:t>.</w:t>
        </w:r>
      </w:ins>
      <w:del w:id="314" w:author="Benedictine Monks" w:date="2001-01-09T16:52:00Z">
        <w:r>
          <w:rPr/>
          <w:delText>s’</w:delText>
        </w:r>
      </w:del>
      <w:ins w:id="315" w:author="Benedictine Monks" w:date="2001-01-09T16:52:00Z">
        <w:r>
          <w:rPr>
            <w:rStyle w:val="FootnoteCharacters"/>
            <w:rStyle w:val="FootnoteAnchor"/>
          </w:rPr>
          <w:footnoteReference w:id="55"/>
        </w:r>
      </w:ins>
      <w:r>
        <w:rPr/>
        <w:t xml:space="preserve"> One day, wandering farther than usual, he</w:t>
      </w:r>
    </w:p>
    <w:p>
      <w:pPr>
        <w:pStyle w:val="Normal"/>
        <w:tabs>
          <w:tab w:val="clear" w:pos="288"/>
          <w:tab w:val="left" w:pos="280" w:leader="none"/>
          <w:tab w:val="right" w:pos="6145" w:leader="none"/>
        </w:tabs>
        <w:jc w:val="both"/>
        <w:rPr>
          <w:del w:id="318" w:author="Benedictine Monks" w:date="2001-01-09T16:51:00Z"/>
        </w:rPr>
      </w:pPr>
      <w:ins w:id="317" w:author="Benedictine Monks" w:date="2001-01-09T16:51:00Z">
        <w:r>
          <w:rPr>
            <w:rFonts w:eastAsia="Book Antiqua"/>
          </w:rPr>
          <w:t xml:space="preserve"> </w:t>
        </w:r>
      </w:ins>
      <w:r>
        <w:rPr/>
        <w:t>came to a deserted village called Tabennesis, and lingering in</w:t>
      </w:r>
    </w:p>
    <w:p>
      <w:pPr>
        <w:pStyle w:val="Normal"/>
        <w:tabs>
          <w:tab w:val="clear" w:pos="288"/>
          <w:tab w:val="left" w:pos="280" w:leader="none"/>
          <w:tab w:val="right" w:pos="6145" w:leader="none"/>
        </w:tabs>
        <w:jc w:val="both"/>
        <w:rPr>
          <w:del w:id="320" w:author="Benedictine Monks" w:date="2001-01-09T16:51:00Z"/>
        </w:rPr>
      </w:pPr>
      <w:ins w:id="319" w:author="Benedictine Monks" w:date="2001-01-09T16:51:00Z">
        <w:r>
          <w:rPr>
            <w:rFonts w:eastAsia="Book Antiqua"/>
          </w:rPr>
          <w:t xml:space="preserve"> </w:t>
        </w:r>
      </w:ins>
      <w:r>
        <w:rPr/>
        <w:t>prayer he heard a voice telling him, ‘Stay here and make a monas</w:t>
        <w:softHyphen/>
      </w:r>
    </w:p>
    <w:p>
      <w:pPr>
        <w:pStyle w:val="Normal"/>
        <w:tabs>
          <w:tab w:val="clear" w:pos="288"/>
          <w:tab w:val="left" w:pos="280" w:leader="none"/>
          <w:tab w:val="right" w:pos="6145" w:leader="none"/>
        </w:tabs>
        <w:jc w:val="both"/>
        <w:rPr>
          <w:del w:id="323" w:author="Benedictine Monks" w:date="2001-01-09T16:51:00Z"/>
        </w:rPr>
      </w:pPr>
      <w:ins w:id="321" w:author="Benedictine Monks" w:date="2001-01-09T16:51:00Z">
        <w:del w:id="322" w:author="Darryn Johnnie" w:date="2001-04-13T16:29:00Z">
          <w:r>
            <w:rPr>
              <w:rFonts w:eastAsia="Book Antiqua"/>
            </w:rPr>
            <w:delText xml:space="preserve"> </w:delText>
          </w:r>
        </w:del>
      </w:ins>
      <w:r>
        <w:rPr/>
        <w:t>tery: for many will come to thee to become monks’. Assured that</w:t>
      </w:r>
    </w:p>
    <w:p>
      <w:pPr>
        <w:pStyle w:val="Normal"/>
        <w:tabs>
          <w:tab w:val="clear" w:pos="288"/>
          <w:tab w:val="left" w:pos="280" w:leader="none"/>
          <w:tab w:val="right" w:pos="6145" w:leader="none"/>
        </w:tabs>
        <w:jc w:val="both"/>
        <w:rPr>
          <w:del w:id="325" w:author="Benedictine Monks" w:date="2001-01-09T16:51:00Z"/>
        </w:rPr>
      </w:pPr>
      <w:ins w:id="324" w:author="Benedictine Monks" w:date="2001-01-09T16:51:00Z">
        <w:r>
          <w:rPr>
            <w:rFonts w:eastAsia="Book Antiqua"/>
          </w:rPr>
          <w:t xml:space="preserve"> </w:t>
        </w:r>
      </w:ins>
      <w:r>
        <w:rPr/>
        <w:t>the voice was holy, he returned and persuaded Palamon, who came</w:t>
      </w:r>
    </w:p>
    <w:p>
      <w:pPr>
        <w:pStyle w:val="Normal"/>
        <w:tabs>
          <w:tab w:val="clear" w:pos="288"/>
          <w:tab w:val="left" w:pos="280" w:leader="none"/>
          <w:tab w:val="right" w:pos="6145" w:leader="none"/>
        </w:tabs>
        <w:jc w:val="both"/>
        <w:rPr>
          <w:del w:id="336" w:author="Benedictine Monks" w:date="2001-01-09T16:51:00Z"/>
        </w:rPr>
      </w:pPr>
      <w:ins w:id="326" w:author="Benedictine Monks" w:date="2001-01-09T16:51:00Z">
        <w:r>
          <w:rPr>
            <w:rFonts w:eastAsia="Book Antiqua"/>
          </w:rPr>
          <w:t xml:space="preserve"> </w:t>
        </w:r>
      </w:ins>
      <w:r>
        <w:rPr/>
        <w:t>and helped him to build a cabin, or little lodge</w:t>
      </w:r>
      <w:ins w:id="327" w:author="Benedictine Monks" w:date="2001-01-09T16:53:00Z">
        <w:r>
          <w:rPr/>
          <w:t xml:space="preserve"> </w:t>
        </w:r>
      </w:ins>
      <w:del w:id="328" w:author="Benedictine Monks" w:date="2001-01-09T16:53:00Z">
        <w:r>
          <w:rPr/>
          <w:noBreakHyphen/>
        </w:r>
      </w:del>
      <w:ins w:id="329" w:author="Benedictine Monks" w:date="2001-01-09T16:53:00Z">
        <w:r>
          <w:rPr/>
          <w:t xml:space="preserve">– </w:t>
        </w:r>
      </w:ins>
      <w:del w:id="330" w:author="Benedictine Monks" w:date="2001-01-09T16:53:00Z">
        <w:r>
          <w:rPr>
            <w:rFonts w:cs="Sgreek" w:ascii="Sgreek" w:hAnsi="Sgreek"/>
          </w:rPr>
          <w:delText>uov~</w:delText>
        </w:r>
      </w:del>
      <w:ins w:id="331" w:author="Benedictine Monks" w:date="2001-01-09T16:53:00Z">
        <w:r>
          <w:rPr>
            <w:rStyle w:val="Greekcharacter"/>
          </w:rPr>
          <w:t xml:space="preserve">monh/ </w:t>
        </w:r>
      </w:ins>
      <w:ins w:id="332" w:author="Benedictine Monks" w:date="2001-01-09T16:53:00Z">
        <w:r>
          <w:rPr/>
          <w:t>[</w:t>
        </w:r>
      </w:ins>
      <w:ins w:id="333" w:author="Benedictine Monks" w:date="2001-01-09T16:53:00Z">
        <w:r>
          <w:rPr>
            <w:i/>
          </w:rPr>
          <w:t>moné</w:t>
        </w:r>
      </w:ins>
      <w:ins w:id="334" w:author="Benedictine Monks" w:date="2001-01-09T16:53:00Z">
        <w:r>
          <w:rPr/>
          <w:t xml:space="preserve">] </w:t>
        </w:r>
      </w:ins>
      <w:r>
        <w:rPr/>
        <w:noBreakHyphen/>
      </w:r>
      <w:ins w:id="335" w:author="Benedictine Monks" w:date="2001-01-09T16:53:00Z">
        <w:r>
          <w:rPr/>
          <w:t xml:space="preserve"> </w:t>
        </w:r>
      </w:ins>
      <w:r>
        <w:rPr/>
        <w:t>then went</w:t>
      </w:r>
    </w:p>
    <w:p>
      <w:pPr>
        <w:pStyle w:val="Normal"/>
        <w:tabs>
          <w:tab w:val="clear" w:pos="288"/>
          <w:tab w:val="left" w:pos="280" w:leader="none"/>
          <w:tab w:val="right" w:pos="6145" w:leader="none"/>
        </w:tabs>
        <w:jc w:val="both"/>
        <w:rPr>
          <w:del w:id="338" w:author="Benedictine Monks" w:date="2001-01-09T16:51:00Z"/>
        </w:rPr>
      </w:pPr>
      <w:ins w:id="337" w:author="Benedictine Monks" w:date="2001-01-09T16:51:00Z">
        <w:r>
          <w:rPr>
            <w:rFonts w:eastAsia="Book Antiqua"/>
          </w:rPr>
          <w:t xml:space="preserve"> </w:t>
        </w:r>
      </w:ins>
      <w:r>
        <w:rPr/>
        <w:t>back to his own place. They took it in turns to visit each other until,</w:t>
      </w:r>
    </w:p>
    <w:p>
      <w:pPr>
        <w:pStyle w:val="Normal"/>
        <w:tabs>
          <w:tab w:val="clear" w:pos="288"/>
          <w:tab w:val="left" w:pos="280" w:leader="none"/>
          <w:tab w:val="right" w:pos="6145" w:leader="none"/>
        </w:tabs>
        <w:jc w:val="both"/>
        <w:rPr>
          <w:del w:id="344" w:author="Benedictine Monks" w:date="2001-01-09T16:51:00Z"/>
        </w:rPr>
      </w:pPr>
      <w:ins w:id="339" w:author="Benedictine Monks" w:date="2001-01-09T16:51:00Z">
        <w:r>
          <w:rPr>
            <w:rFonts w:eastAsia="Book Antiqua"/>
          </w:rPr>
          <w:t xml:space="preserve"> </w:t>
        </w:r>
      </w:ins>
      <w:r>
        <w:rPr/>
        <w:t xml:space="preserve">quite soon, Palamon </w:t>
      </w:r>
      <w:del w:id="340" w:author="Benedictine Monks" w:date="2001-01-09T16:53:00Z">
        <w:r>
          <w:rPr/>
          <w:delText xml:space="preserve">diedY5 </w:delText>
        </w:r>
      </w:del>
      <w:ins w:id="341" w:author="Benedictine Monks" w:date="2001-01-09T16:53:00Z">
        <w:r>
          <w:rPr/>
          <w:t>died.</w:t>
        </w:r>
      </w:ins>
      <w:ins w:id="342" w:author="Benedictine Monks" w:date="2001-01-09T16:53:00Z">
        <w:r>
          <w:rPr>
            <w:rStyle w:val="FootnoteCharacters"/>
            <w:rStyle w:val="FootnoteAnchor"/>
          </w:rPr>
          <w:footnoteReference w:id="56"/>
        </w:r>
      </w:ins>
      <w:ins w:id="343" w:author="Benedictine Monks" w:date="2001-01-09T16:53:00Z">
        <w:r>
          <w:rPr/>
          <w:t xml:space="preserve"> </w:t>
        </w:r>
      </w:ins>
      <w:r>
        <w:rPr/>
        <w:t>Pachomius was joined by his elder</w:t>
      </w:r>
    </w:p>
    <w:p>
      <w:pPr>
        <w:pStyle w:val="Normal"/>
        <w:tabs>
          <w:tab w:val="clear" w:pos="288"/>
          <w:tab w:val="left" w:pos="280" w:leader="none"/>
          <w:tab w:val="right" w:pos="6145" w:leader="none"/>
        </w:tabs>
        <w:jc w:val="both"/>
        <w:rPr>
          <w:del w:id="347" w:author="Benedictine Monks" w:date="2001-01-09T16:51:00Z"/>
        </w:rPr>
      </w:pPr>
      <w:ins w:id="345" w:author="Benedictine Monks" w:date="2001-01-09T16:51:00Z">
        <w:r>
          <w:rPr>
            <w:rFonts w:eastAsia="Book Antiqua"/>
          </w:rPr>
          <w:t xml:space="preserve"> </w:t>
        </w:r>
      </w:ins>
      <w:r>
        <w:rPr/>
        <w:t>brother John. But there was some disagreement</w:t>
      </w:r>
      <w:ins w:id="346" w:author="Darryn Johnnie" w:date="2001-04-13T16:29:00Z">
        <w:r>
          <w:rPr/>
          <w:t xml:space="preserve"> -</w:t>
        </w:r>
      </w:ins>
      <w:r>
        <w:rPr/>
        <w:t xml:space="preserve"> John with the</w:t>
      </w:r>
    </w:p>
    <w:p>
      <w:pPr>
        <w:pStyle w:val="Normal"/>
        <w:tabs>
          <w:tab w:val="clear" w:pos="288"/>
          <w:tab w:val="left" w:pos="280" w:leader="none"/>
          <w:tab w:val="right" w:pos="6145" w:leader="none"/>
        </w:tabs>
        <w:jc w:val="both"/>
        <w:rPr>
          <w:del w:id="349" w:author="Benedictine Monks" w:date="2001-01-09T16:51:00Z"/>
        </w:rPr>
      </w:pPr>
      <w:ins w:id="348" w:author="Benedictine Monks" w:date="2001-01-09T16:51:00Z">
        <w:r>
          <w:rPr>
            <w:rFonts w:eastAsia="Book Antiqua"/>
          </w:rPr>
          <w:t xml:space="preserve"> </w:t>
        </w:r>
      </w:ins>
      <w:r>
        <w:rPr/>
        <w:t>anchorite’s aim wanted to keep the place small, while Pachomius was</w:t>
      </w:r>
    </w:p>
    <w:p>
      <w:pPr>
        <w:pStyle w:val="Normal"/>
        <w:tabs>
          <w:tab w:val="clear" w:pos="288"/>
          <w:tab w:val="left" w:pos="280" w:leader="none"/>
          <w:tab w:val="right" w:pos="6145" w:leader="none"/>
        </w:tabs>
        <w:jc w:val="both"/>
        <w:rPr>
          <w:del w:id="354" w:author="Benedictine Monks" w:date="2001-01-09T16:51:00Z"/>
        </w:rPr>
      </w:pPr>
      <w:ins w:id="350" w:author="Benedictine Monks" w:date="2001-01-09T16:51:00Z">
        <w:r>
          <w:rPr>
            <w:rFonts w:eastAsia="Book Antiqua"/>
          </w:rPr>
          <w:t xml:space="preserve"> </w:t>
        </w:r>
      </w:ins>
      <w:r>
        <w:rPr/>
        <w:t>already wanting to extend it with a view to the numbers who would</w:t>
      </w:r>
      <w:ins w:id="351" w:author="Benedictine Monks" w:date="2001-01-09T16:54:00Z">
        <w:r>
          <w:rPr/>
          <w:t xml:space="preserve"> come.</w:t>
        </w:r>
      </w:ins>
      <w:ins w:id="352" w:author="Benedictine Monks" w:date="2001-01-09T16:54:00Z">
        <w:r>
          <w:rPr>
            <w:rStyle w:val="FootnoteCharacters"/>
            <w:rStyle w:val="FootnoteAnchor"/>
          </w:rPr>
          <w:footnoteReference w:id="57"/>
        </w:r>
      </w:ins>
      <w:del w:id="353" w:author="Benedictine Monks" w:date="2001-01-09T16:54:00Z">
        <w:r>
          <w:rPr/>
          <w:delText>,</w:delText>
        </w:r>
      </w:del>
    </w:p>
    <w:p>
      <w:pPr>
        <w:pStyle w:val="Normal"/>
        <w:widowControl/>
        <w:tabs>
          <w:tab w:val="clear" w:pos="288"/>
          <w:tab w:val="left" w:pos="280" w:leader="none"/>
          <w:tab w:val="right" w:pos="6145" w:leader="none"/>
        </w:tabs>
        <w:bidi w:val="0"/>
        <w:spacing w:before="0" w:after="60"/>
        <w:ind w:firstLine="216"/>
        <w:jc w:val="both"/>
        <w:rPr/>
      </w:pPr>
      <w:r>
        <w:rPr/>
      </w:r>
    </w:p>
    <w:p>
      <w:pPr>
        <w:pStyle w:val="Normal"/>
        <w:tabs>
          <w:tab w:val="clear" w:pos="288"/>
          <w:tab w:val="right" w:pos="1020" w:leader="none"/>
        </w:tabs>
        <w:jc w:val="both"/>
        <w:rPr>
          <w:i/>
          <w:i/>
          <w:del w:id="356" w:author="Benedictine Monks" w:date="2001-01-09T16:54:00Z"/>
        </w:rPr>
      </w:pPr>
      <w:del w:id="355" w:author="Benedictine Monks" w:date="2001-01-09T16:54:00Z">
        <w:r>
          <w:rPr>
            <w:i/>
          </w:rPr>
          <w:delText>COMM</w:delText>
        </w:r>
      </w:del>
    </w:p>
    <w:p>
      <w:pPr>
        <w:pStyle w:val="Normal"/>
        <w:ind w:firstLine="207"/>
        <w:jc w:val="both"/>
        <w:rPr/>
      </w:pPr>
      <w:r>
        <w:rPr/>
        <w:t xml:space="preserve">In all this, the writer of the </w:t>
      </w:r>
      <w:r>
        <w:rPr>
          <w:i/>
        </w:rPr>
        <w:t>Vita Prima</w:t>
      </w:r>
      <w:r>
        <w:rPr/>
        <w:t xml:space="preserve"> is clearly trying to piece together into a consecutive history fragments of tradition handed down without the connecting links. It is not surprising that he leaves us asking a lot of questions as to those links, to which we cannot expect an answer. What he does go on to give us is an account of Pachomius’</w:t>
      </w:r>
      <w:ins w:id="357" w:author="Darryn Johnnie" w:date="2001-04-13T16:30:00Z">
        <w:r>
          <w:rPr/>
          <w:t xml:space="preserve"> </w:t>
        </w:r>
      </w:ins>
      <w:r>
        <w:rPr/>
        <w:t>spiritual warfare which tallies in outline with that of Antony (even his</w:t>
      </w:r>
      <w:ins w:id="358" w:author="Benedictine Monks" w:date="2001-01-09T16:54:00Z">
        <w:r>
          <w:rPr/>
          <w:t xml:space="preserve"> </w:t>
        </w:r>
      </w:ins>
      <w:r>
        <w:rPr/>
        <w:t>language occasionally proves his</w:t>
      </w:r>
      <w:ins w:id="359" w:author="Benedictine Monks" w:date="2001-01-09T16:54:00Z">
        <w:r>
          <w:rPr/>
          <w:t xml:space="preserve"> </w:t>
        </w:r>
      </w:ins>
      <w:r>
        <w:rPr/>
        <w:t>indebted</w:t>
        <w:softHyphen/>
        <w:t xml:space="preserve">ness to the </w:t>
      </w:r>
      <w:r>
        <w:rPr>
          <w:i/>
        </w:rPr>
        <w:t>Vita Antonii</w:t>
      </w:r>
      <w:r>
        <w:rPr/>
        <w:t>):</w:t>
      </w:r>
      <w:ins w:id="360" w:author="Benedictine Monks" w:date="2001-01-09T16:54:00Z">
        <w:r>
          <w:rPr/>
          <w:t xml:space="preserve"> </w:t>
        </w:r>
      </w:ins>
      <w:r>
        <w:rPr/>
        <w:t>first</w:t>
      </w:r>
      <w:ins w:id="361" w:author="Benedictine Monks" w:date="2001-01-09T16:54:00Z">
        <w:r>
          <w:rPr/>
          <w:t xml:space="preserve"> </w:t>
        </w:r>
      </w:ins>
      <w:r>
        <w:rPr/>
        <w:t>there is the inner conflict with his own thoughts, then the stage of demonic onslaught from without, then the victorious growth, in which the wonder</w:t>
      </w:r>
      <w:ins w:id="362" w:author="Benedictine Monks" w:date="2001-01-09T16:54:00Z">
        <w:del w:id="363" w:author="Darryn Johnnie" w:date="2001-04-13T17:03:00Z">
          <w:r>
            <w:rPr/>
            <w:delText xml:space="preserve"> </w:delText>
          </w:r>
        </w:del>
      </w:ins>
      <w:r>
        <w:rPr/>
        <w:noBreakHyphen/>
      </w:r>
      <w:ins w:id="364" w:author="Benedictine Monks" w:date="2001-01-09T16:54:00Z">
        <w:del w:id="365" w:author="Darryn Johnnie" w:date="2001-04-13T17:03:00Z">
          <w:r>
            <w:rPr/>
            <w:delText xml:space="preserve"> </w:delText>
          </w:r>
        </w:del>
      </w:ins>
      <w:r>
        <w:rPr/>
        <w:t>working stage of perfect faith gradually gives place to the calm of perfect knowledge, wherein Pachomius is ‘as seeing the Invisible God in purity of heart as in a mirror’</w:t>
      </w:r>
      <w:ins w:id="366" w:author="Benedictine Monks" w:date="2001-01-09T16:55:00Z">
        <w:r>
          <w:rPr/>
          <w:t>.</w:t>
        </w:r>
      </w:ins>
      <w:ins w:id="367" w:author="Benedictine Monks" w:date="2001-01-09T16:55:00Z">
        <w:r>
          <w:rPr>
            <w:rStyle w:val="FootnoteCharacters"/>
            <w:rStyle w:val="FootnoteAnchor"/>
          </w:rPr>
          <w:footnoteReference w:id="58"/>
        </w:r>
      </w:ins>
      <w:del w:id="368" w:author="Benedictine Monks" w:date="2001-01-09T16:55:00Z">
        <w:r>
          <w:rPr/>
          <w:delText xml:space="preserve"> 5’</w:delText>
        </w:r>
      </w:del>
    </w:p>
    <w:p>
      <w:pPr>
        <w:pStyle w:val="Normal"/>
        <w:ind w:firstLine="207"/>
        <w:jc w:val="both"/>
        <w:rPr>
          <w:del w:id="376" w:author="Benedictine Monks" w:date="2001-01-09T16:55:00Z"/>
        </w:rPr>
      </w:pPr>
      <w:r>
        <w:rPr/>
        <w:t>It is then that the writer brings us to the historic climax: ‘After this, when he was on an island with brethren cutting rushes for mats, and was himself keeping vigil alone in</w:t>
      </w:r>
      <w:del w:id="369" w:author="Darryn Johnnie" w:date="2001-04-13T17:04:00Z">
        <w:r>
          <w:rPr/>
          <w:delText>.</w:delText>
        </w:r>
      </w:del>
      <w:r>
        <w:rPr/>
        <w:t xml:space="preserve"> prayer to be taught the perfect will of God, an angel appeared to him from the Lord’ (this is the first direct vision) ‘saying, “The will of God is to minister to the race of men, to reconcile them to Him”‘</w:t>
      </w:r>
      <w:ins w:id="370" w:author="Benedictine Monks" w:date="2001-01-09T16:55:00Z">
        <w:r>
          <w:rPr/>
          <w:t>.</w:t>
        </w:r>
      </w:ins>
      <w:del w:id="371" w:author="Benedictine Monks" w:date="2001-01-09T16:55:00Z">
        <w:r>
          <w:rPr/>
          <w:delText>b8</w:delText>
        </w:r>
      </w:del>
      <w:ins w:id="372" w:author="Benedictine Monks" w:date="2001-01-09T16:55:00Z">
        <w:r>
          <w:rPr>
            <w:rStyle w:val="FootnoteCharacters"/>
            <w:rStyle w:val="FootnoteAnchor"/>
          </w:rPr>
          <w:footnoteReference w:id="59"/>
        </w:r>
      </w:ins>
      <w:ins w:id="373" w:author="Benedictine Monks" w:date="2001-01-09T16:55:00Z">
        <w:r>
          <w:rPr/>
          <w:t xml:space="preserve"> </w:t>
        </w:r>
      </w:ins>
      <w:ins w:id="374" w:author="Benedictine Monks" w:date="2001-01-09T16:55:00Z">
        <w:r>
          <w:rPr>
            <w:vertAlign w:val="subscript"/>
          </w:rPr>
          <w:t xml:space="preserve">[p.11] </w:t>
        </w:r>
      </w:ins>
      <w:ins w:id="375" w:author="Benedictine Monks" w:date="2001-01-09T16:55:00Z">
        <w:r>
          <w:rPr/>
          <w:t xml:space="preserve"> </w:t>
        </w:r>
      </w:ins>
    </w:p>
    <w:p>
      <w:pPr>
        <w:pStyle w:val="Normal"/>
        <w:ind w:firstLine="207"/>
        <w:jc w:val="both"/>
        <w:rPr>
          <w:del w:id="378" w:author="Benedictine Monks" w:date="2001-01-09T16:55:00Z"/>
        </w:rPr>
      </w:pPr>
      <w:del w:id="377" w:author="Benedictine Monks" w:date="2001-01-09T16:55:00Z">
        <w:r>
          <w:rPr/>
        </w:r>
      </w:del>
    </w:p>
    <w:p>
      <w:pPr>
        <w:pStyle w:val="Normal"/>
        <w:ind w:firstLine="207"/>
        <w:jc w:val="both"/>
        <w:rPr/>
      </w:pPr>
      <w:r>
        <w:rPr/>
        <w:t xml:space="preserve">So, where Antony seeks to </w:t>
      </w:r>
      <w:r>
        <w:rPr>
          <w:i/>
        </w:rPr>
        <w:t xml:space="preserve">be </w:t>
      </w:r>
      <w:r>
        <w:rPr/>
        <w:t xml:space="preserve">perfect, Pachomius seeks to learn and to do God’s perfect </w:t>
      </w:r>
      <w:r>
        <w:rPr>
          <w:i/>
        </w:rPr>
        <w:t>will</w:t>
      </w:r>
      <w:r>
        <w:rPr/>
        <w:t>.</w:t>
      </w:r>
    </w:p>
    <w:p>
      <w:pPr>
        <w:pStyle w:val="Normal"/>
        <w:ind w:firstLine="207"/>
        <w:jc w:val="both"/>
        <w:rPr/>
      </w:pPr>
      <w:r>
        <w:rPr/>
        <w:t xml:space="preserve">This vision cannot have taken place later than A.D. </w:t>
      </w:r>
      <w:del w:id="379" w:author="Benedictine Monks" w:date="2001-01-09T16:56:00Z">
        <w:r>
          <w:rPr/>
          <w:delText>32o</w:delText>
        </w:r>
      </w:del>
      <w:ins w:id="380" w:author="Benedictine Monks" w:date="2001-01-09T16:56:00Z">
        <w:r>
          <w:rPr/>
          <w:t>320</w:t>
        </w:r>
      </w:ins>
      <w:r>
        <w:rPr/>
        <w:t xml:space="preserve">. To put it much earlier would involve leaving an impossibly short time for Pachomius’ training under Palamon and his own beginnings at Tabennesis. What follows belongs to the next lecture. But here we must note how the coenobitic life which he was about to create was rooted in </w:t>
      </w:r>
      <w:del w:id="381" w:author="Benedictine Monks" w:date="2001-01-09T16:56:00Z">
        <w:r>
          <w:rPr/>
          <w:delText xml:space="preserve">We </w:delText>
        </w:r>
      </w:del>
      <w:ins w:id="382" w:author="Benedictine Monks" w:date="2001-01-09T16:56:00Z">
        <w:r>
          <w:rPr/>
          <w:t xml:space="preserve">the </w:t>
        </w:r>
      </w:ins>
      <w:r>
        <w:rPr/>
        <w:t xml:space="preserve">training of </w:t>
      </w:r>
      <w:ins w:id="383" w:author="Benedictine Monks" w:date="2001-01-09T16:56:00Z">
        <w:r>
          <w:rPr/>
          <w:t>th</w:t>
        </w:r>
      </w:ins>
      <w:del w:id="384" w:author="Benedictine Monks" w:date="2001-01-09T16:56:00Z">
        <w:r>
          <w:rPr/>
          <w:delText>W</w:delText>
        </w:r>
      </w:del>
      <w:r>
        <w:rPr/>
        <w:t>e solitary, and took over its language</w:t>
      </w:r>
      <w:ins w:id="385" w:author="Benedictine Monks" w:date="2001-01-09T16:56:00Z">
        <w:r>
          <w:rPr/>
          <w:t xml:space="preserve"> </w:t>
        </w:r>
      </w:ins>
      <w:r>
        <w:rPr/>
        <w:noBreakHyphen/>
      </w:r>
      <w:ins w:id="386" w:author="Benedictine Monks" w:date="2001-01-09T16:56:00Z">
        <w:r>
          <w:rPr/>
          <w:t xml:space="preserve"> </w:t>
        </w:r>
      </w:ins>
      <w:r>
        <w:rPr/>
        <w:t>so effectively that very soon the terms ‘monk’ and ‘monastery’ were beginning to be used, in spite of their etymological meaning, for the coenobite and his convent by contrast with the anchorite and his cell or cave.</w:t>
      </w:r>
      <w:r>
        <w:br w:type="page"/>
      </w:r>
    </w:p>
    <w:p>
      <w:pPr>
        <w:pStyle w:val="Normal"/>
        <w:jc w:val="center"/>
        <w:rPr>
          <w:del w:id="388" w:author="Darryn Johnnie" w:date="2001-04-13T20:49:00Z"/>
        </w:rPr>
      </w:pPr>
      <w:del w:id="387" w:author="Darryn Johnnie" w:date="2001-04-13T20:49:00Z">
        <w:r>
          <w:rPr/>
          <w:delText>*</w:delText>
          <w:tab/>
          <w:tab/>
          <w:delText>*</w:delText>
          <w:tab/>
          <w:tab/>
          <w:delText>*</w:delText>
          <w:tab/>
          <w:tab/>
          <w:delText>*</w:delText>
          <w:tab/>
          <w:tab/>
          <w:delText>*</w:delText>
        </w:r>
      </w:del>
    </w:p>
    <w:p>
      <w:pPr>
        <w:pStyle w:val="Normal"/>
        <w:widowControl/>
        <w:bidi w:val="0"/>
        <w:spacing w:before="0" w:after="60"/>
        <w:ind w:firstLine="216"/>
        <w:jc w:val="center"/>
        <w:rPr>
          <w:ins w:id="397" w:author="Darryn Johnnie" w:date="2001-04-13T19:49:00Z"/>
        </w:rPr>
      </w:pPr>
      <w:r>
        <w:rPr/>
        <w:t>Not so very long before or after our crucial year, A.D. 313, a rich young man, an orphan, in the Delta region, compelled by his uncle to marry, spent his wedding night persuading his bride that they should not consummate their marriage, but devote themselves to a life of chastity. She consented, but made the condition that they should share the house as brother and sister. This they did for eighteen years, earning their livelihood by the cultivation of balsam, until at last she herself came to recognize the excellence of the solitary way, and he left her in the house and went on to build himself two domed cells (</w:t>
      </w:r>
      <w:del w:id="389" w:author="Darryn Johnnie" w:date="2001-04-13T19:48:00Z">
        <w:r>
          <w:rPr>
            <w:rFonts w:cs="Sgreek" w:ascii="Sgreek" w:hAnsi="Sgreek"/>
          </w:rPr>
          <w:delText>9</w:delText>
        </w:r>
      </w:del>
      <w:ins w:id="390" w:author="Darryn Johnnie" w:date="2001-04-13T19:46:00Z">
        <w:r>
          <w:rPr>
            <w:rStyle w:val="Greekcharacter"/>
          </w:rPr>
          <w:t>q</w:t>
        </w:r>
      </w:ins>
      <w:del w:id="391" w:author="Unknown" w:date="0-00-00T00:00:00Z">
        <w:r>
          <w:rPr>
            <w:rStyle w:val="Greekcharacter"/>
          </w:rPr>
          <w:delText>6aoi</w:delText>
        </w:r>
      </w:del>
      <w:ins w:id="392" w:author="Darryn Johnnie" w:date="2001-04-13T19:49:00Z">
        <w:r>
          <w:rPr>
            <w:rStyle w:val="Greekcharacter"/>
          </w:rPr>
          <w:t>o/loi</w:t>
        </w:r>
      </w:ins>
      <w:r>
        <w:rPr/>
        <w:t>) in the Mountain of Nitria, coming back to visit his wife twice a year. This cannot have been much later than A.D. 33</w:t>
      </w:r>
      <w:ins w:id="393" w:author="Darryn Johnnie" w:date="2001-04-13T17:10:00Z">
        <w:r>
          <w:rPr/>
          <w:t>0</w:t>
        </w:r>
      </w:ins>
      <w:del w:id="394" w:author="Darryn Johnnie" w:date="2001-04-13T17:10:00Z">
        <w:r>
          <w:rPr/>
          <w:delText>o</w:delText>
        </w:r>
      </w:del>
      <w:r>
        <w:rPr/>
        <w:t>, as Amoun lived on for twenty</w:t>
        <w:noBreakHyphen/>
        <w:t>two years in his desert, and when he died Antony, who himself died in A.D. 356, saw his soul being conducted to heaven.</w:t>
      </w:r>
      <w:ins w:id="395" w:author="Darryn Johnnie" w:date="2001-04-13T19:53:00Z">
        <w:r>
          <w:rPr>
            <w:rStyle w:val="FootnoteCharacters"/>
            <w:rStyle w:val="FootnoteAnchor"/>
          </w:rPr>
          <w:footnoteReference w:id="60"/>
        </w:r>
      </w:ins>
      <w:del w:id="396" w:author="Darryn Johnnie" w:date="2001-04-13T19:53:00Z">
        <w:r>
          <w:rPr/>
          <w:delText>59</w:delText>
        </w:r>
      </w:del>
    </w:p>
    <w:p>
      <w:pPr>
        <w:pStyle w:val="Normal"/>
        <w:ind w:firstLine="207"/>
        <w:jc w:val="both"/>
        <w:rPr>
          <w:del w:id="399" w:author="Darryn Johnnie" w:date="2001-04-13T19:51:00Z"/>
        </w:rPr>
      </w:pPr>
      <w:del w:id="398" w:author="Darryn Johnnie" w:date="2001-04-13T19:51:00Z">
        <w:r>
          <w:rPr/>
        </w:r>
      </w:del>
    </w:p>
    <w:p>
      <w:pPr>
        <w:sectPr>
          <w:footerReference w:type="default" r:id="rId3"/>
          <w:footnotePr>
            <w:numFmt w:val="decimal"/>
          </w:footnotePr>
          <w:type w:val="nextPage"/>
          <w:pgSz w:w="12240" w:h="15840"/>
          <w:pgMar w:left="1080" w:right="1080" w:gutter="0" w:header="0" w:top="720" w:footer="720" w:bottom="776"/>
          <w:pgNumType w:fmt="decimal"/>
          <w:formProt w:val="false"/>
          <w:textDirection w:val="lrTb"/>
          <w:docGrid w:type="default" w:linePitch="360" w:charSpace="0"/>
        </w:sectPr>
        <w:pStyle w:val="Normal"/>
        <w:ind w:firstLine="207"/>
        <w:jc w:val="both"/>
        <w:rPr>
          <w:i/>
          <w:i/>
          <w:del w:id="415" w:author="Darryn Johnnie" w:date="2001-04-13T17:11:00Z"/>
        </w:rPr>
      </w:pPr>
      <w:r>
        <w:rPr/>
        <w:t>Amou</w:t>
      </w:r>
      <w:ins w:id="400" w:author="Darryn Johnnie" w:date="2001-04-13T19:51:00Z">
        <w:r>
          <w:rPr/>
          <w:t>n</w:t>
        </w:r>
      </w:ins>
      <w:del w:id="401" w:author="Darryn Johnnie" w:date="2001-04-13T19:51:00Z">
        <w:r>
          <w:rPr/>
          <w:delText>r</w:delText>
        </w:r>
      </w:del>
      <w:r>
        <w:rPr/>
        <w:t>’s settlement was on the edge of the Western Desert where it forms a low promontory northward into the Delta country near the village of Pernoudj, or Nitria, about nine miles south</w:t>
        <w:noBreakHyphen/>
        <w:t xml:space="preserve">west of </w:t>
      </w:r>
      <w:ins w:id="402" w:author="Darryn Johnnie" w:date="2001-04-13T19:52:00Z">
        <w:r>
          <w:rPr/>
          <w:t>th</w:t>
        </w:r>
      </w:ins>
      <w:del w:id="403" w:author="Darryn Johnnie" w:date="2001-04-13T19:52:00Z">
        <w:r>
          <w:rPr/>
          <w:delText>W</w:delText>
        </w:r>
      </w:del>
      <w:r>
        <w:rPr/>
        <w:t>e town of Damanhur</w:t>
      </w:r>
      <w:ins w:id="404" w:author="Darryn Johnnie" w:date="2001-04-13T19:51:00Z">
        <w:r>
          <w:rPr/>
          <w:t xml:space="preserve"> </w:t>
        </w:r>
      </w:ins>
      <w:r>
        <w:rPr/>
        <w:t>(Hermopolis Parva),</w:t>
      </w:r>
      <w:ins w:id="405" w:author="Darryn Johnnie" w:date="2001-04-14T14:14:00Z">
        <w:r>
          <w:rPr/>
          <w:t xml:space="preserve"> </w:t>
        </w:r>
      </w:ins>
      <w:r>
        <w:rPr/>
        <w:t>under whose bishop it came. The site is identified by the Arabic name of E</w:t>
      </w:r>
      <w:del w:id="406" w:author="Darryn Johnnie" w:date="2001-04-13T19:52:00Z">
        <w:r>
          <w:rPr/>
          <w:delText>1</w:delText>
        </w:r>
      </w:del>
      <w:ins w:id="407" w:author="Darryn Johnnie" w:date="2001-04-13T19:52:00Z">
        <w:r>
          <w:rPr/>
          <w:t>l</w:t>
        </w:r>
      </w:ins>
      <w:r>
        <w:rPr/>
        <w:noBreakHyphen/>
        <w:t>Barnugi still in use. The geographical position and the story of the saint fit well with the subsequent history of Nitria, which was the gateway to the desert</w:t>
      </w:r>
      <w:ins w:id="408" w:author="Darryn Johnnie" w:date="2001-04-13T19:52:00Z">
        <w:r>
          <w:rPr/>
          <w:t xml:space="preserve"> - </w:t>
        </w:r>
      </w:ins>
      <w:del w:id="409" w:author="Darryn Johnnie" w:date="2001-04-13T19:52:00Z">
        <w:r>
          <w:rPr/>
          <w:noBreakHyphen/>
        </w:r>
      </w:del>
      <w:r>
        <w:rPr/>
        <w:t>the meeting</w:t>
        <w:noBreakHyphen/>
        <w:t>place with the world. Here first the monastic community was fitted into the parochial system of the diocese, with its own priests and other clergy. Here too the anchor</w:t>
        <w:softHyphen/>
        <w:t>etic and coenobi</w:t>
      </w:r>
      <w:ins w:id="410" w:author="Darryn Johnnie" w:date="2001-04-13T19:52:00Z">
        <w:r>
          <w:rPr/>
          <w:t>t</w:t>
        </w:r>
      </w:ins>
      <w:del w:id="411" w:author="Darryn Johnnie" w:date="2001-04-13T19:52:00Z">
        <w:r>
          <w:rPr/>
          <w:delText>r</w:delText>
        </w:r>
      </w:del>
      <w:r>
        <w:rPr/>
        <w:t>ic paths are not so sharply distinct and</w:t>
      </w:r>
      <w:ins w:id="412" w:author="Darryn Johnnie" w:date="2001-04-13T19:52:00Z">
        <w:r>
          <w:rPr/>
          <w:t xml:space="preserve"> </w:t>
        </w:r>
      </w:ins>
      <w:r>
        <w:rPr/>
        <w:t>independent of each other as they are with Antony and Pachomius. The geo</w:t>
        <w:softHyphen/>
        <w:t xml:space="preserve">graphical point was completely obscured until Evelyn White clarified the real position of Nitria in his </w:t>
      </w:r>
      <w:r>
        <w:rPr>
          <w:i/>
        </w:rPr>
        <w:t>History of the Monasteries of Nitria</w:t>
      </w:r>
      <w:ins w:id="413" w:author="Darryn Johnnie" w:date="2001-04-13T17:11:00Z">
        <w:r>
          <w:rPr>
            <w:i/>
          </w:rPr>
          <w:t xml:space="preserve"> </w:t>
        </w:r>
      </w:ins>
      <w:ins w:id="414" w:author="Darryn Johnnie" w:date="2001-04-13T17:11:00Z">
        <w:r>
          <w:rPr>
            <w:vertAlign w:val="subscript"/>
          </w:rPr>
          <w:t>[p.12]</w:t>
        </w:r>
      </w:ins>
    </w:p>
    <w:p>
      <w:pPr>
        <w:pStyle w:val="Normal"/>
        <w:ind w:firstLine="207"/>
        <w:jc w:val="both"/>
        <w:rPr/>
      </w:pPr>
      <w:ins w:id="416" w:author="Darryn Johnnie" w:date="2001-04-13T17:12:00Z">
        <w:r>
          <w:rPr>
            <w:rFonts w:eastAsia="Book Antiqua"/>
            <w:i/>
          </w:rPr>
          <w:t xml:space="preserve"> </w:t>
        </w:r>
      </w:ins>
      <w:r>
        <w:rPr>
          <w:i/>
        </w:rPr>
        <w:t xml:space="preserve">and of Scetis </w:t>
      </w:r>
      <w:r>
        <w:rPr/>
        <w:t xml:space="preserve">published in </w:t>
      </w:r>
      <w:ins w:id="417" w:author="Darryn Johnnie" w:date="2001-04-13T19:53:00Z">
        <w:r>
          <w:rPr/>
          <w:t>1</w:t>
        </w:r>
      </w:ins>
      <w:del w:id="418" w:author="Darryn Johnnie" w:date="2001-04-13T19:53:00Z">
        <w:r>
          <w:rPr/>
          <w:delText>2</w:delText>
        </w:r>
      </w:del>
      <w:r>
        <w:rPr/>
        <w:t>932. Scholars have been surprisingly slow in appreciating the implications of his work.</w:t>
      </w:r>
      <w:ins w:id="419" w:author="Darryn Johnnie" w:date="2001-04-13T19:54:00Z">
        <w:r>
          <w:rPr>
            <w:rStyle w:val="FootnoteCharacters"/>
            <w:rStyle w:val="FootnoteAnchor"/>
          </w:rPr>
          <w:footnoteReference w:id="61"/>
        </w:r>
      </w:ins>
      <w:del w:id="420" w:author="Darryn Johnnie" w:date="2001-04-13T17:12:00Z">
        <w:r>
          <w:rPr/>
          <w:delText>e°</w:delText>
        </w:r>
      </w:del>
    </w:p>
    <w:p>
      <w:pPr>
        <w:pStyle w:val="Normal"/>
        <w:ind w:firstLine="211"/>
        <w:jc w:val="both"/>
        <w:rPr/>
      </w:pPr>
      <w:r>
        <w:rPr/>
        <w:t xml:space="preserve">Close to Barnugi there are natron lakes which were exploited commercially in classical times. But forty miles to the south across the desert, far more extensive </w:t>
      </w:r>
      <w:ins w:id="421" w:author="Darryn Johnnie" w:date="2001-04-13T19:54:00Z">
        <w:r>
          <w:rPr/>
          <w:t xml:space="preserve">natron </w:t>
        </w:r>
      </w:ins>
      <w:del w:id="422" w:author="Darryn Johnnie" w:date="2001-04-13T19:54:00Z">
        <w:r>
          <w:rPr/>
          <w:delText xml:space="preserve">mom </w:delText>
        </w:r>
      </w:del>
      <w:r>
        <w:rPr/>
        <w:t>deposits are found in the long depression known to</w:t>
        <w:noBreakHyphen/>
        <w:t>day as the Wadi</w:t>
        <w:noBreakHyphen/>
        <w:t>el</w:t>
        <w:noBreakHyphen/>
        <w:t>Natrun, where a Salt and Soda Company still carries on the ancient industry. Here</w:t>
      </w:r>
      <w:ins w:id="423" w:author="Darryn Johnnie" w:date="2001-04-13T19:55:00Z">
        <w:r>
          <w:rPr/>
          <w:t xml:space="preserve"> </w:t>
        </w:r>
      </w:ins>
      <w:r>
        <w:rPr/>
        <w:t>is</w:t>
      </w:r>
      <w:ins w:id="424" w:author="Darryn Johnnie" w:date="2001-04-13T19:55:00Z">
        <w:r>
          <w:rPr/>
          <w:t xml:space="preserve"> </w:t>
        </w:r>
      </w:ins>
      <w:r>
        <w:rPr/>
        <w:t>the</w:t>
      </w:r>
      <w:ins w:id="425" w:author="Darryn Johnnie" w:date="2001-04-13T19:55:00Z">
        <w:r>
          <w:rPr/>
          <w:t xml:space="preserve"> </w:t>
        </w:r>
      </w:ins>
      <w:r>
        <w:rPr/>
        <w:t>name, and here survive four famous monasteries, distributed over some thirteen miles of the waste land. No monasteries survive at or near Barnugi; and it has not even now, to the best of my knowledge, been properly explored for monastic remains. For anyone who did not know Coptic, the name seemed to bear no connection with Nitria. It was not unnatural that the identity of Nitri</w:t>
      </w:r>
      <w:ins w:id="426" w:author="Darryn Johnnie" w:date="2001-04-13T19:56:00Z">
        <w:r>
          <w:rPr/>
          <w:t>a</w:t>
        </w:r>
      </w:ins>
      <w:del w:id="427" w:author="Darryn Johnnie" w:date="2001-04-13T19:56:00Z">
        <w:r>
          <w:rPr/>
          <w:delText>c</w:delText>
        </w:r>
      </w:del>
      <w:r>
        <w:rPr/>
        <w:t xml:space="preserve"> with the Wadi</w:t>
        <w:noBreakHyphen/>
        <w:t>el</w:t>
        <w:noBreakHyphen/>
        <w:t>Natrun should be taken for granted</w:t>
      </w:r>
      <w:ins w:id="428" w:author="Darryn Johnnie" w:date="2001-04-13T19:56:00Z">
        <w:r>
          <w:rPr/>
          <w:t xml:space="preserve"> </w:t>
        </w:r>
      </w:ins>
      <w:r>
        <w:rPr/>
        <w:noBreakHyphen/>
      </w:r>
      <w:ins w:id="429" w:author="Darryn Johnnie" w:date="2001-04-13T19:56:00Z">
        <w:r>
          <w:rPr/>
          <w:t xml:space="preserve"> </w:t>
        </w:r>
      </w:ins>
      <w:r>
        <w:rPr/>
        <w:t xml:space="preserve">though this made complete hay of the topographical details given in the </w:t>
      </w:r>
      <w:r>
        <w:rPr>
          <w:i/>
        </w:rPr>
        <w:t xml:space="preserve">Lausiac History. </w:t>
      </w:r>
      <w:r>
        <w:rPr/>
        <w:t>Actually, the Wadi</w:t>
        <w:noBreakHyphen/>
        <w:t>el</w:t>
      </w:r>
      <w:del w:id="430" w:author="Darryn Johnnie" w:date="2001-04-13T19:56:00Z">
        <w:r>
          <w:rPr/>
          <w:delText>=</w:delText>
        </w:r>
      </w:del>
      <w:ins w:id="431" w:author="Darryn Johnnie" w:date="2001-04-13T19:56:00Z">
        <w:r>
          <w:rPr/>
          <w:t>-</w:t>
        </w:r>
      </w:ins>
      <w:r>
        <w:rPr/>
        <w:t>Natrun is the Desert of Sce</w:t>
      </w:r>
      <w:ins w:id="432" w:author="Darryn Johnnie" w:date="2001-04-13T19:56:00Z">
        <w:r>
          <w:rPr/>
          <w:t>t</w:t>
        </w:r>
      </w:ins>
      <w:del w:id="433" w:author="Darryn Johnnie" w:date="2001-04-13T19:56:00Z">
        <w:r>
          <w:rPr/>
          <w:delText>r</w:delText>
        </w:r>
      </w:del>
      <w:r>
        <w:rPr/>
        <w:t>is, and Nitria, as Palladius</w:t>
      </w:r>
      <w:ins w:id="434" w:author="Darryn Johnnie" w:date="2001-04-14T14:14:00Z">
        <w:r>
          <w:rPr/>
          <w:t xml:space="preserve"> </w:t>
        </w:r>
      </w:ins>
      <w:r>
        <w:rPr/>
        <w:t>tells us, is forty miles away, at a point approach</w:t>
        <w:softHyphen/>
        <w:t>able in his day by boat from Alexandria!</w:t>
      </w:r>
      <w:del w:id="435" w:author="Darryn Johnnie" w:date="2001-04-13T17:13:00Z">
        <w:r>
          <w:rPr/>
          <w:delText>g</w:delText>
        </w:r>
      </w:del>
      <w:ins w:id="436" w:author="Darryn Johnnie" w:date="2001-04-13T19:57:00Z">
        <w:r>
          <w:rPr>
            <w:rStyle w:val="FootnoteCharacters"/>
            <w:rStyle w:val="FootnoteAnchor"/>
          </w:rPr>
          <w:footnoteReference w:id="62"/>
        </w:r>
      </w:ins>
      <w:del w:id="437" w:author="Darryn Johnnie" w:date="2001-04-13T19:57:00Z">
        <w:r>
          <w:rPr/>
          <w:delText>l</w:delText>
        </w:r>
      </w:del>
      <w:r>
        <w:rPr/>
        <w:t xml:space="preserve"> The term ‘Sce</w:t>
      </w:r>
      <w:del w:id="438" w:author="Darryn Johnnie" w:date="2001-04-13T17:13:00Z">
        <w:r>
          <w:rPr/>
          <w:delText>r</w:delText>
        </w:r>
      </w:del>
      <w:ins w:id="439" w:author="Darryn Johnnie" w:date="2001-04-13T17:13:00Z">
        <w:r>
          <w:rPr/>
          <w:t>t</w:t>
        </w:r>
      </w:ins>
      <w:r>
        <w:rPr/>
        <w:t>is’ is sometimes used in our sources to cover Nitri</w:t>
      </w:r>
      <w:del w:id="440" w:author="Darryn Johnnie" w:date="2001-04-13T19:57:00Z">
        <w:r>
          <w:rPr/>
          <w:delText>c</w:delText>
        </w:r>
      </w:del>
      <w:ins w:id="441" w:author="Darryn Johnnie" w:date="2001-04-13T19:57:00Z">
        <w:r>
          <w:rPr/>
          <w:t>a</w:t>
        </w:r>
      </w:ins>
      <w:r>
        <w:rPr/>
        <w:t xml:space="preserve"> as well. But the term ‘Nitri</w:t>
      </w:r>
      <w:ins w:id="442" w:author="Darryn Johnnie" w:date="2001-04-13T19:57:00Z">
        <w:r>
          <w:rPr/>
          <w:t>a</w:t>
        </w:r>
      </w:ins>
      <w:del w:id="443" w:author="Darryn Johnnie" w:date="2001-04-13T19:57:00Z">
        <w:r>
          <w:rPr/>
          <w:delText>c</w:delText>
        </w:r>
      </w:del>
      <w:r>
        <w:rPr/>
        <w:t xml:space="preserve">’ is </w:t>
      </w:r>
      <w:r>
        <w:rPr>
          <w:i/>
        </w:rPr>
        <w:t xml:space="preserve">never </w:t>
      </w:r>
      <w:r>
        <w:rPr/>
        <w:t>used to cover Scetis. To Scetis, in the narrowe</w:t>
      </w:r>
      <w:ins w:id="444" w:author="Darryn Johnnie" w:date="2001-04-13T19:57:00Z">
        <w:r>
          <w:rPr/>
          <w:t>r</w:t>
        </w:r>
      </w:ins>
      <w:del w:id="445" w:author="Darryn Johnnie" w:date="2001-04-13T19:57:00Z">
        <w:r>
          <w:rPr/>
          <w:delText>i</w:delText>
        </w:r>
      </w:del>
      <w:r>
        <w:rPr/>
        <w:t xml:space="preserve"> sense, let us now turn.</w:t>
      </w:r>
      <w:ins w:id="446" w:author="Darryn Johnnie" w:date="2001-04-13T19:57:00Z">
        <w:r>
          <w:rPr>
            <w:rStyle w:val="FootnoteCharacters"/>
            <w:rStyle w:val="FootnoteAnchor"/>
          </w:rPr>
          <w:footnoteReference w:id="63"/>
        </w:r>
      </w:ins>
      <w:del w:id="447" w:author="Darryn Johnnie" w:date="2001-04-13T17:13:00Z">
        <w:r>
          <w:rPr/>
          <w:delText>e$</w:delText>
        </w:r>
      </w:del>
    </w:p>
    <w:p>
      <w:pPr>
        <w:pStyle w:val="Normal"/>
        <w:ind w:firstLine="211"/>
        <w:jc w:val="both"/>
        <w:rPr>
          <w:del w:id="476" w:author="Darryn Johnnie" w:date="2001-04-13T17:14:00Z"/>
        </w:rPr>
      </w:pPr>
      <w:r>
        <w:rPr/>
        <w:t>The natural approach to Sce</w:t>
      </w:r>
      <w:ins w:id="448" w:author="Darryn Johnnie" w:date="2001-04-13T19:57:00Z">
        <w:r>
          <w:rPr/>
          <w:t>t</w:t>
        </w:r>
      </w:ins>
      <w:del w:id="449" w:author="Darryn Johnnie" w:date="2001-04-13T19:57:00Z">
        <w:r>
          <w:rPr/>
          <w:delText>r</w:delText>
        </w:r>
      </w:del>
      <w:r>
        <w:rPr/>
        <w:t>is is not from Nitri</w:t>
      </w:r>
      <w:ins w:id="450" w:author="Darryn Johnnie" w:date="2001-04-13T19:57:00Z">
        <w:r>
          <w:rPr/>
          <w:t>a</w:t>
        </w:r>
      </w:ins>
      <w:del w:id="451" w:author="Darryn Johnnie" w:date="2001-04-13T19:57:00Z">
        <w:r>
          <w:rPr/>
          <w:delText>c</w:delText>
        </w:r>
      </w:del>
      <w:r>
        <w:rPr/>
        <w:t>, forty miles away across the desert to the north (though naturally monks often travelled this way between the two centres), but from the nearest point on the Canopic branch of the Nile at Terenuthis, little more than twenty miles away.</w:t>
      </w:r>
      <w:del w:id="452" w:author="Darryn Johnnie" w:date="2001-04-13T19:58:00Z">
        <w:r>
          <w:rPr/>
          <w:delText>g$</w:delText>
        </w:r>
      </w:del>
      <w:ins w:id="453" w:author="Darryn Johnnie" w:date="2001-04-13T19:58:00Z">
        <w:r>
          <w:rPr>
            <w:rStyle w:val="FootnoteCharacters"/>
            <w:rStyle w:val="FootnoteAnchor"/>
          </w:rPr>
          <w:footnoteReference w:id="64"/>
        </w:r>
      </w:ins>
      <w:r>
        <w:rPr/>
        <w:t xml:space="preserve"> The site of Terenuthis seems to be marked by the ruins of Kom Abu Billu, a mile or so from Tarraneh which preserves the name. It was from Tarraneh that expeditions used to set out by camel for</w:t>
      </w:r>
      <w:ins w:id="454" w:author="Darryn Johnnie" w:date="2001-04-13T19:59:00Z">
        <w:r>
          <w:rPr/>
          <w:t xml:space="preserve"> </w:t>
        </w:r>
      </w:ins>
      <w:r>
        <w:rPr/>
        <w:t>the gathering of natron in the Wadi</w:t>
        <w:noBreakHyphen/>
        <w:t>el</w:t>
        <w:softHyphen/>
      </w:r>
      <w:ins w:id="455" w:author="Darryn Johnnie" w:date="2001-04-13T19:59:00Z">
        <w:r>
          <w:rPr/>
          <w:t>-</w:t>
        </w:r>
      </w:ins>
      <w:r>
        <w:rPr/>
        <w:t>Natrun before the days of ra</w:t>
      </w:r>
      <w:del w:id="456" w:author="Darryn Johnnie" w:date="2001-04-13T19:59:00Z">
        <w:r>
          <w:rPr/>
          <w:delText>f</w:delText>
        </w:r>
      </w:del>
      <w:ins w:id="457" w:author="Darryn Johnnie" w:date="2001-04-13T19:59:00Z">
        <w:r>
          <w:rPr/>
          <w:t>i</w:t>
        </w:r>
      </w:ins>
      <w:r>
        <w:rPr/>
        <w:t>lways.</w:t>
      </w:r>
      <w:del w:id="458" w:author="Darryn Johnnie" w:date="2001-04-13T19:59:00Z">
        <w:r>
          <w:rPr/>
          <w:delText>g4</w:delText>
        </w:r>
      </w:del>
      <w:ins w:id="459" w:author="Darryn Johnnie" w:date="2001-04-13T19:59:00Z">
        <w:r>
          <w:rPr>
            <w:rStyle w:val="FootnoteCharacters"/>
            <w:rStyle w:val="FootnoteAnchor"/>
          </w:rPr>
          <w:footnoteReference w:id="65"/>
        </w:r>
      </w:ins>
      <w:r>
        <w:rPr/>
        <w:t xml:space="preserve"> The Salt &amp; Soda Company’s railway starts from a point about</w:t>
      </w:r>
      <w:ins w:id="460" w:author="Darryn Johnnie" w:date="2001-04-13T17:13:00Z">
        <w:r>
          <w:rPr/>
          <w:t xml:space="preserve"> </w:t>
        </w:r>
      </w:ins>
      <w:r>
        <w:rPr/>
        <w:t>five miles farther south. In Roman times the industry was a state monopoly, with an office in Alex</w:t>
        <w:softHyphen/>
        <w:t>andria, but its working headquarters at Terenuthis.</w:t>
      </w:r>
      <w:del w:id="461" w:author="Darryn Johnnie" w:date="2001-04-13T20:00:00Z">
        <w:r>
          <w:rPr/>
          <w:delText>e5</w:delText>
        </w:r>
      </w:del>
      <w:ins w:id="462" w:author="Darryn Johnnie" w:date="2001-04-13T20:00:00Z">
        <w:r>
          <w:rPr>
            <w:rStyle w:val="FootnoteCharacters"/>
            <w:rStyle w:val="FootnoteAnchor"/>
          </w:rPr>
          <w:footnoteReference w:id="66"/>
        </w:r>
      </w:ins>
      <w:r>
        <w:rPr/>
        <w:t xml:space="preserve"> A fifth</w:t>
        <w:noBreakHyphen/>
        <w:t xml:space="preserve">century </w:t>
      </w:r>
      <w:r>
        <w:rPr>
          <w:i/>
        </w:rPr>
        <w:t xml:space="preserve">apophthegm </w:t>
      </w:r>
      <w:r>
        <w:rPr/>
        <w:t>tells how a brother Martyrius brought back to his cell a piece of natron he had found dropped from a camel on its way up to Terenuthis: the Abba Agathon insisted on his restoring it to where he had found it, a distance of twelve m</w:t>
      </w:r>
      <w:ins w:id="463" w:author="Darryn Johnnie" w:date="2001-04-13T20:00:00Z">
        <w:r>
          <w:rPr/>
          <w:t>i</w:t>
        </w:r>
      </w:ins>
      <w:del w:id="464" w:author="Darryn Johnnie" w:date="2001-04-13T20:00:00Z">
        <w:r>
          <w:rPr/>
          <w:delText>f</w:delText>
        </w:r>
      </w:del>
      <w:r>
        <w:rPr/>
        <w:t>les.</w:t>
      </w:r>
      <w:del w:id="465" w:author="Darryn Johnnie" w:date="2001-04-13T20:00:00Z">
        <w:r>
          <w:rPr/>
          <w:delText>se</w:delText>
        </w:r>
      </w:del>
      <w:ins w:id="466" w:author="Darryn Johnnie" w:date="2001-04-13T20:00:00Z">
        <w:r>
          <w:rPr>
            <w:rStyle w:val="FootnoteCharacters"/>
            <w:rStyle w:val="FootnoteAnchor"/>
          </w:rPr>
          <w:footnoteReference w:id="67"/>
        </w:r>
      </w:ins>
      <w:r>
        <w:rPr/>
        <w:t xml:space="preserve"> Smugglers in that remote desert must always have been a problem for the authori</w:t>
        <w:softHyphen/>
        <w:t xml:space="preserve">ties. A papyrus letter dated A.D. 346 from the agent in Terenuthis </w:t>
      </w:r>
      <w:del w:id="467" w:author="Darryn Johnnie" w:date="2001-04-13T20:02:00Z">
        <w:r>
          <w:rPr/>
          <w:delText xml:space="preserve">calf </w:delText>
        </w:r>
      </w:del>
      <w:ins w:id="468" w:author="Darryn Johnnie" w:date="2001-04-13T20:02:00Z">
        <w:r>
          <w:rPr/>
          <w:t xml:space="preserve">calls </w:t>
        </w:r>
      </w:ins>
      <w:r>
        <w:rPr/>
        <w:t>for the arrest of them and their camels if caught in the Faiy</w:t>
      </w:r>
      <w:del w:id="469" w:author="Darryn Johnnie" w:date="2001-04-13T20:02:00Z">
        <w:r>
          <w:rPr/>
          <w:delText>ü</w:delText>
        </w:r>
      </w:del>
      <w:ins w:id="470" w:author="Darryn Johnnie" w:date="2001-04-13T20:02:00Z">
        <w:r>
          <w:rPr/>
          <w:t>u</w:t>
        </w:r>
      </w:ins>
      <w:r>
        <w:rPr/>
        <w:t>m or elsewhere</w:t>
      </w:r>
      <w:del w:id="471" w:author="Darryn Johnnie" w:date="2001-04-13T20:02:00Z">
        <w:r>
          <w:rPr/>
          <w:delText>e7</w:delText>
        </w:r>
      </w:del>
      <w:ins w:id="472" w:author="Darryn Johnnie" w:date="2001-04-13T20:02:00Z">
        <w:r>
          <w:rPr/>
          <w:t>.</w:t>
        </w:r>
      </w:ins>
      <w:ins w:id="473" w:author="Darryn Johnnie" w:date="2001-04-13T20:02:00Z">
        <w:r>
          <w:rPr>
            <w:rStyle w:val="FootnoteCharacters"/>
            <w:rStyle w:val="FootnoteAnchor"/>
          </w:rPr>
          <w:footnoteReference w:id="68"/>
        </w:r>
      </w:ins>
      <w:r>
        <w:rPr/>
        <w:t xml:space="preserve"> They would, of course, have an intimate knowledge</w:t>
      </w:r>
      <w:ins w:id="474" w:author="Darryn Johnnie" w:date="2001-04-13T17:14:00Z">
        <w:r>
          <w:rPr/>
          <w:t xml:space="preserve"> </w:t>
        </w:r>
      </w:ins>
      <w:ins w:id="475" w:author="Darryn Johnnie" w:date="2001-04-13T17:14:00Z">
        <w:r>
          <w:rPr>
            <w:vertAlign w:val="subscript"/>
          </w:rPr>
          <w:t>[p.13]</w:t>
        </w:r>
      </w:ins>
    </w:p>
    <w:p>
      <w:pPr>
        <w:pStyle w:val="Normal"/>
        <w:ind w:firstLine="211"/>
        <w:jc w:val="both"/>
        <w:rPr>
          <w:del w:id="478" w:author="Darryn Johnnie" w:date="2001-04-13T17:14:00Z"/>
        </w:rPr>
      </w:pPr>
      <w:del w:id="477" w:author="Darryn Johnnie" w:date="2001-04-13T17:14:00Z">
        <w:r>
          <w:rPr/>
        </w:r>
      </w:del>
    </w:p>
    <w:p>
      <w:pPr>
        <w:pStyle w:val="Normal"/>
        <w:widowControl/>
        <w:bidi w:val="0"/>
        <w:spacing w:before="0" w:after="60"/>
        <w:ind w:firstLine="211"/>
        <w:jc w:val="both"/>
        <w:rPr/>
      </w:pPr>
      <w:ins w:id="479" w:author="Darryn Johnnie" w:date="2001-04-13T17:14:00Z">
        <w:r>
          <w:rPr>
            <w:rFonts w:eastAsia="Book Antiqua"/>
          </w:rPr>
          <w:t xml:space="preserve"> </w:t>
        </w:r>
      </w:ins>
      <w:r>
        <w:rPr/>
        <w:t>of the wadi itself, and of secret routes for their camels across the desert to unexpected outlets. More particularly, they would know every well and the character of its water, and every point where an ascetic might conceivably instal himself And the day might come when they themselves would find that call of the desert.</w:t>
      </w:r>
    </w:p>
    <w:p>
      <w:pPr>
        <w:pStyle w:val="Normal"/>
        <w:ind w:firstLine="211"/>
        <w:jc w:val="both"/>
        <w:rPr/>
      </w:pPr>
      <w:r>
        <w:rPr/>
        <w:t>About the year A.D. 330, the thirty</w:t>
        <w:noBreakHyphen/>
        <w:t>year</w:t>
        <w:noBreakHyphen/>
        <w:t>old Macarius settled in Scetis, where he died sixty years later.</w:t>
      </w:r>
      <w:del w:id="480" w:author="Darryn Johnnie" w:date="2001-04-13T20:03:00Z">
        <w:r>
          <w:rPr/>
          <w:delText>ee</w:delText>
        </w:r>
      </w:del>
      <w:ins w:id="481" w:author="Darryn Johnnie" w:date="2001-04-13T20:03:00Z">
        <w:r>
          <w:rPr>
            <w:rStyle w:val="FootnoteCharacters"/>
            <w:rStyle w:val="FootnoteAnchor"/>
          </w:rPr>
          <w:footnoteReference w:id="69"/>
        </w:r>
      </w:ins>
      <w:r>
        <w:rPr/>
        <w:t xml:space="preserve"> He used to tell how he had started his ascetic career in a village in Egypt, moved to another </w:t>
      </w:r>
      <w:del w:id="482" w:author="Darryn Johnnie" w:date="2001-04-13T20:04:00Z">
        <w:r>
          <w:rPr/>
          <w:delText>,</w:delText>
        </w:r>
      </w:del>
      <w:r>
        <w:rPr/>
        <w:t>village to escape enrolment in the clergy, was there accused of being responsible for a girl’s pregnancy, accepted the responsibility, and set to work to provide for the girl, until in protracted labour she confessed that he was innocent: the villagers turning from vitupera</w:t>
        <w:softHyphen/>
        <w:t>tion to effusive honour, he fled away and came to Scetis.</w:t>
      </w:r>
      <w:del w:id="483" w:author="Darryn Johnnie" w:date="2001-04-13T20:04:00Z">
        <w:r>
          <w:rPr/>
          <w:delText>°e</w:delText>
        </w:r>
      </w:del>
      <w:ins w:id="484" w:author="Darryn Johnnie" w:date="2001-04-13T20:04:00Z">
        <w:r>
          <w:rPr>
            <w:rStyle w:val="FootnoteCharacters"/>
            <w:rStyle w:val="FootnoteAnchor"/>
          </w:rPr>
          <w:footnoteReference w:id="70"/>
        </w:r>
      </w:ins>
      <w:r>
        <w:rPr/>
        <w:t xml:space="preserve"> But there </w:t>
      </w:r>
      <w:ins w:id="485" w:author="Darryn Johnnie" w:date="2001-04-13T20:04:00Z">
        <w:r>
          <w:rPr/>
          <w:t>is</w:t>
        </w:r>
      </w:ins>
      <w:del w:id="486" w:author="Darryn Johnnie" w:date="2001-04-13T20:04:00Z">
        <w:r>
          <w:rPr/>
          <w:delText>A</w:delText>
        </w:r>
      </w:del>
      <w:r>
        <w:rPr/>
        <w:t xml:space="preserve"> another anecdote which suggests the reason why he chose </w:t>
      </w:r>
      <w:ins w:id="487" w:author="Darryn Johnnie" w:date="2001-04-13T20:04:00Z">
        <w:r>
          <w:rPr/>
          <w:t>S</w:t>
        </w:r>
      </w:ins>
      <w:del w:id="488" w:author="Darryn Johnnie" w:date="2001-04-13T20:04:00Z">
        <w:r>
          <w:rPr/>
          <w:delText>ä</w:delText>
        </w:r>
      </w:del>
      <w:r>
        <w:rPr/>
        <w:t>cetis for his retreat. ‘They used to tell of the Abba Macarius</w:t>
      </w:r>
      <w:ins w:id="489" w:author="Darryn Johnnie" w:date="2001-04-13T20:05:00Z">
        <w:r>
          <w:rPr/>
          <w:t xml:space="preserve"> </w:t>
        </w:r>
      </w:ins>
      <w:r>
        <w:rPr/>
        <w:t>that</w:t>
      </w:r>
      <w:del w:id="490" w:author="Darryn Johnnie" w:date="2001-04-13T20:05:00Z">
        <w:r>
          <w:rPr/>
          <w:delText>i</w:delText>
        </w:r>
      </w:del>
      <w:ins w:id="491" w:author="Darryn Johnnie" w:date="2001-04-13T20:05:00Z">
        <w:r>
          <w:rPr/>
          <w:t xml:space="preserve"> i</w:t>
        </w:r>
      </w:ins>
      <w:r>
        <w:rPr/>
        <w:t xml:space="preserve">f a brother came to him with fear, as to a holy and great old man, he would say nothing to him. But if any of the brethren said to him, </w:t>
      </w:r>
      <w:ins w:id="492" w:author="Darryn Johnnie" w:date="2001-04-13T21:40:00Z">
        <w:r>
          <w:rPr/>
          <w:t>a</w:t>
        </w:r>
      </w:ins>
      <w:del w:id="493" w:author="Darryn Johnnie" w:date="2001-04-13T21:40:00Z">
        <w:r>
          <w:rPr/>
          <w:delText>ä</w:delText>
        </w:r>
      </w:del>
      <w:r>
        <w:rPr/>
        <w:t>s if setting him at nought, “Abba, when you were a camel</w:t>
        <w:noBreakHyphen/>
        <w:t>man, and used to steal the natron and sell it, didn’t the wardens beat you?”</w:t>
        <w:noBreakHyphen/>
      </w:r>
      <w:ins w:id="494" w:author="Darryn Johnnie" w:date="2001-04-13T20:05:00Z">
        <w:r>
          <w:rPr/>
          <w:t xml:space="preserve"> </w:t>
        </w:r>
      </w:ins>
      <w:r>
        <w:rPr/>
        <w:t>if anyone said this to him, he would gladly talk to him on whatever he asked.’</w:t>
      </w:r>
      <w:del w:id="495" w:author="Darryn Johnnie" w:date="2001-04-13T20:05:00Z">
        <w:r>
          <w:rPr/>
          <w:delText>7°</w:delText>
        </w:r>
      </w:del>
      <w:ins w:id="496" w:author="Darryn Johnnie" w:date="2001-04-13T20:05:00Z">
        <w:r>
          <w:rPr>
            <w:rStyle w:val="FootnoteCharacters"/>
            <w:rStyle w:val="FootnoteAnchor"/>
          </w:rPr>
          <w:footnoteReference w:id="71"/>
        </w:r>
      </w:ins>
    </w:p>
    <w:p>
      <w:pPr>
        <w:pStyle w:val="Normal"/>
        <w:ind w:firstLine="211"/>
        <w:jc w:val="both"/>
        <w:rPr/>
      </w:pPr>
      <w:r>
        <w:rPr/>
        <w:t>Nitri</w:t>
      </w:r>
      <w:del w:id="497" w:author="Darryn Johnnie" w:date="2001-04-13T20:06:00Z">
        <w:r>
          <w:rPr/>
          <w:delText>c</w:delText>
        </w:r>
      </w:del>
      <w:ins w:id="498" w:author="Darryn Johnnie" w:date="2001-04-13T20:06:00Z">
        <w:r>
          <w:rPr/>
          <w:t>a</w:t>
        </w:r>
      </w:ins>
      <w:r>
        <w:rPr/>
        <w:t xml:space="preserve"> is the gateway of the Egyptian desert. Scetis is its citadel, with a stark abased remoteness (three of its surviving monasteries are set below sea</w:t>
        <w:noBreakHyphen/>
        <w:t>level) that even a motor</w:t>
        <w:noBreakHyphen/>
        <w:t>road from Alexandria to Cairo passing within sight along the low scarp to the north cannot really destroy.</w:t>
      </w:r>
    </w:p>
    <w:p>
      <w:pPr>
        <w:pStyle w:val="Normal"/>
        <w:rPr>
          <w:del w:id="500" w:author="Darryn Johnnie" w:date="2001-04-13T17:14:00Z"/>
        </w:rPr>
      </w:pPr>
      <w:del w:id="499" w:author="Darryn Johnnie" w:date="2001-04-13T17:14:00Z">
        <w:r>
          <w:rPr/>
        </w:r>
      </w:del>
    </w:p>
    <w:p>
      <w:pPr>
        <w:pStyle w:val="Normal"/>
        <w:ind w:firstLine="211"/>
        <w:jc w:val="both"/>
        <w:rPr/>
      </w:pPr>
      <w:r>
        <w:rPr/>
        <w:t>Let us turn to Palestinian origins. Jerome says it all began with Hilarion,</w:t>
      </w:r>
      <w:ins w:id="501" w:author="Darryn Johnnie" w:date="2001-04-13T20:06:00Z">
        <w:r>
          <w:rPr>
            <w:rStyle w:val="FootnoteCharacters"/>
            <w:rStyle w:val="FootnoteAnchor"/>
          </w:rPr>
          <w:footnoteReference w:id="72"/>
        </w:r>
      </w:ins>
      <w:del w:id="502" w:author="Darryn Johnnie" w:date="2001-04-13T20:06:00Z">
        <w:r>
          <w:rPr/>
          <w:delText>”</w:delText>
        </w:r>
      </w:del>
      <w:ins w:id="503" w:author="Darryn Johnnie" w:date="2001-04-13T20:06:00Z">
        <w:r>
          <w:rPr/>
          <w:t xml:space="preserve"> </w:t>
        </w:r>
      </w:ins>
      <w:r>
        <w:rPr/>
        <w:t>a native of the village of Thavatha</w:t>
      </w:r>
      <w:ins w:id="504" w:author="Darryn Johnnie" w:date="2001-04-13T20:06:00Z">
        <w:r>
          <w:rPr/>
          <w:t xml:space="preserve"> (th</w:t>
        </w:r>
      </w:ins>
      <w:del w:id="505" w:author="Darryn Johnnie" w:date="2001-04-13T20:07:00Z">
        <w:r>
          <w:rPr/>
          <w:delText xml:space="preserve">a </w:delText>
        </w:r>
      </w:del>
      <w:r>
        <w:rPr/>
        <w:t>is</w:t>
      </w:r>
      <w:ins w:id="506" w:author="Darryn Johnnie" w:date="2001-04-13T20:07:00Z">
        <w:r>
          <w:rPr/>
          <w:t xml:space="preserve"> is </w:t>
        </w:r>
      </w:ins>
      <w:r>
        <w:rPr/>
        <w:t>not</w:t>
      </w:r>
      <w:ins w:id="507" w:author="Darryn Johnnie" w:date="2001-04-13T20:07:00Z">
        <w:r>
          <w:rPr/>
          <w:t xml:space="preserve"> </w:t>
        </w:r>
      </w:ins>
      <w:r>
        <w:rPr/>
        <w:t>the</w:t>
      </w:r>
      <w:ins w:id="508" w:author="Darryn Johnnie" w:date="2001-04-13T20:07:00Z">
        <w:r>
          <w:rPr/>
          <w:t xml:space="preserve"> </w:t>
        </w:r>
      </w:ins>
      <w:r>
        <w:rPr/>
        <w:t>last we shall hear of that name), some five miles from Gaza. Born, appar</w:t>
        <w:softHyphen/>
        <w:t xml:space="preserve">ently, about A.D. 293, he was sent to school in Alexandria, but was attracted to the fame of St. Antony (who can only recently have emerged from his ‘inmost shrine’) and spent a few months with him before returning, still only a boy of fifteen, to his Palestinian home, where his parents had died. He gave away his inheritance, and settled down to a solitary life on the Egyptian model in a </w:t>
      </w:r>
      <w:ins w:id="509" w:author="Darryn Johnnie" w:date="2001-04-13T20:07:00Z">
        <w:r>
          <w:rPr/>
          <w:t>h</w:t>
        </w:r>
      </w:ins>
      <w:del w:id="510" w:author="Darryn Johnnie" w:date="2001-04-13T20:07:00Z">
        <w:r>
          <w:rPr/>
          <w:delText>b</w:delText>
        </w:r>
      </w:del>
      <w:r>
        <w:rPr/>
        <w:t>ut near the sea</w:t>
        <w:softHyphen/>
        <w:t>shore seven miles south</w:t>
        <w:noBreakHyphen/>
        <w:t>east from Maiuma,</w:t>
      </w:r>
      <w:ins w:id="511" w:author="Darryn Johnnie" w:date="2001-04-13T20:08:00Z">
        <w:r>
          <w:rPr/>
          <w:t xml:space="preserve"> </w:t>
        </w:r>
      </w:ins>
      <w:r>
        <w:rPr/>
        <w:t>the port of Gaza. After he had spent twenty</w:t>
        <w:noBreakHyphen/>
        <w:t>two years in solitude there, others began to join him, and monasteries started to spring up throughout the land: this, once more, would be about A.D. 330. Jerome is a very good story</w:t>
        <w:softHyphen/>
        <w:t>teller, and we cannot put too much reliance on the details of the</w:t>
      </w:r>
      <w:ins w:id="512" w:author="Darryn Johnnie" w:date="2001-04-13T17:13:00Z">
        <w:r>
          <w:rPr/>
          <w:t xml:space="preserve"> </w:t>
        </w:r>
      </w:ins>
      <w:ins w:id="513" w:author="Darryn Johnnie" w:date="2001-04-13T17:13:00Z">
        <w:r>
          <w:rPr>
            <w:vertAlign w:val="subscript"/>
          </w:rPr>
          <w:t>[p.14]</w:t>
        </w:r>
      </w:ins>
      <w:ins w:id="514" w:author="Darryn Johnnie" w:date="2001-04-13T17:13:00Z">
        <w:r>
          <w:rPr>
            <w:rFonts w:eastAsia="Book Antiqua"/>
          </w:rPr>
          <w:t xml:space="preserve"> </w:t>
        </w:r>
      </w:ins>
      <w:r>
        <w:rPr/>
        <w:t>life he gives us. But Hilarion is certainly a historical figure. Jerome probably got the substance of his tale from Epiphanius, another Palestinian, who had also learnt his monasticism in Egypt, and seems to have been in some measure Hilarion’s pupil. Epiphanius’ monas</w:t>
        <w:softHyphen/>
        <w:t>tery, at Besandük Besandûk near Eleutheropolis, in the foothills half</w:t>
        <w:noBreakHyphen/>
        <w:t xml:space="preserve">way between Gaza and Jerusalem, must have been among these early foundations. From thence Epiphanius was taken in A.D. </w:t>
      </w:r>
      <w:r>
        <w:rPr>
          <w:i/>
        </w:rPr>
        <w:t xml:space="preserve">367 </w:t>
      </w:r>
      <w:r>
        <w:rPr/>
        <w:t>to be Bishop of Salamis in Cyprus.</w:t>
      </w:r>
      <w:r>
        <w:rPr>
          <w:rStyle w:val="FootnoteCharacters"/>
          <w:rStyle w:val="FootnoteAnchor"/>
        </w:rPr>
        <w:footnoteReference w:id="73"/>
      </w:r>
      <w:r>
        <w:rPr/>
        <w:t xml:space="preserve"> 72 Hilarion, Jerome tells us, fled from popularity in Palestine in the year of St. Antony’s death (A.D. 356),</w:t>
      </w:r>
      <w:r>
        <w:rPr>
          <w:i/>
        </w:rPr>
        <w:t xml:space="preserve"> </w:t>
      </w:r>
      <w:r>
        <w:rPr/>
        <w:t>never to return there alive.</w:t>
      </w:r>
    </w:p>
    <w:p>
      <w:pPr>
        <w:pStyle w:val="Normal"/>
        <w:ind w:firstLine="209"/>
        <w:jc w:val="both"/>
        <w:rPr/>
      </w:pPr>
      <w:r>
        <w:rPr/>
        <w:t xml:space="preserve">Gaza and Eleutheropolis continue to be important centres of monastic life throughout our period, and retain their Egyptian links. But the wilderness which looks towards </w:t>
      </w:r>
      <w:ins w:id="515" w:author="Darryn Johnnie" w:date="2001-04-13T20:09:00Z">
        <w:r>
          <w:rPr/>
          <w:t>J</w:t>
        </w:r>
      </w:ins>
      <w:r>
        <w:rPr/>
        <w:t>erusalem has its own history, and pre</w:t>
        <w:noBreakHyphen/>
        <w:t>history, which jJerome apparently ignores. Towards the end of the second</w:t>
      </w:r>
      <w:del w:id="516" w:author="Darryn Johnnie" w:date="2001-04-13T20:09:00Z">
        <w:r>
          <w:rPr/>
          <w:delText xml:space="preserve"> century,</w:delText>
        </w:r>
      </w:del>
      <w:ins w:id="517" w:author="Darryn Johnnie" w:date="2001-04-13T20:09:00Z">
        <w:r>
          <w:rPr/>
          <w:t xml:space="preserve"> the aged</w:t>
        </w:r>
      </w:ins>
      <w:r>
        <w:rPr/>
        <w:t xml:space="preserve"> Bishop Narcissus had fled from calumny to spend some years in it.’$</w:t>
      </w:r>
      <w:r>
        <w:rPr>
          <w:rStyle w:val="FootnoteCharacters"/>
          <w:rStyle w:val="FootnoteAnchor"/>
        </w:rPr>
        <w:footnoteReference w:id="74"/>
      </w:r>
      <w:r>
        <w:rPr/>
        <w:t xml:space="preserve"> Later we have a tradition of fugitives from persecution developing an anchoretic life in the caves of Calamon near the Dead Sea. ‘</w:t>
      </w:r>
      <w:ins w:id="518" w:author="Darryn Johnnie" w:date="2001-04-13T20:10:00Z">
        <w:r>
          <w:rPr/>
          <w:t>4</w:t>
        </w:r>
      </w:ins>
      <w:r>
        <w:rPr>
          <w:rStyle w:val="FootnoteCharacters"/>
          <w:rStyle w:val="FootnoteAnchor"/>
        </w:rPr>
        <w:footnoteReference w:id="75"/>
      </w:r>
      <w:del w:id="519" w:author="Darryn Johnnie" w:date="2001-04-13T20:09:00Z">
        <w:r>
          <w:rPr/>
          <w:delText xml:space="preserve"> Th</w:delText>
        </w:r>
      </w:del>
      <w:r>
        <w:rPr/>
        <w:t>e Wildern</w:t>
      </w:r>
      <w:ins w:id="520" w:author="Darryn Johnnie" w:date="2001-04-13T20:10:00Z">
        <w:r>
          <w:rPr/>
          <w:t>e</w:t>
        </w:r>
      </w:ins>
      <w:r>
        <w:rPr/>
        <w:t xml:space="preserve">ss of Judaea is in itself a call to such a life. Its memories take us back to Elijah, Elihsha, and St. John the Baptist </w:t>
        <w:noBreakHyphen/>
        <w:t xml:space="preserve"> recognized fromWin the </w:t>
      </w:r>
      <w:r>
        <w:rPr>
          <w:i/>
        </w:rPr>
        <w:t>Vita PachomiiPS</w:t>
      </w:r>
      <w:r>
        <w:rPr>
          <w:rStyle w:val="FootnoteCharacters"/>
          <w:rStyle w:val="FootnoteAnchor"/>
          <w:i/>
        </w:rPr>
        <w:footnoteReference w:id="76"/>
      </w:r>
      <w:r>
        <w:rPr>
          <w:i/>
        </w:rPr>
        <w:t xml:space="preserve"> </w:t>
      </w:r>
      <w:r>
        <w:rPr/>
        <w:t xml:space="preserve">onwards as the prototypes of the monks </w:t>
        <w:noBreakHyphen/>
        <w:t xml:space="preserve"> and to our Lord’s own temptation. The Qumrän Qumrân forinds, and what we read of the Essenes there or elsewhere in the same wilderness, show how the Jews had already been drawn towards something of the same sort. And while we have no reason to suppose any kind of continuity between the Essenes and Christian monasticism, it is difficult to imagine that land remaining for Arany long period without its ascetics.</w:t>
      </w:r>
    </w:p>
    <w:p>
      <w:pPr>
        <w:pStyle w:val="Normal"/>
        <w:ind w:firstLine="209"/>
        <w:jc w:val="both"/>
        <w:rPr/>
      </w:pPr>
      <w:r>
        <w:rPr/>
        <w:t xml:space="preserve">Jerusalem, at the head of the wilderness, conjures up another element in </w:t>
      </w:r>
      <w:ins w:id="521" w:author="Darryn Johnnie" w:date="2001-04-13T17:19:00Z">
        <w:r>
          <w:rPr/>
          <w:t>t</w:t>
        </w:r>
      </w:ins>
      <w:r>
        <w:rPr/>
        <w:t>he monasti</w:t>
      </w:r>
      <w:ins w:id="522" w:author="Darryn Johnnie" w:date="2001-04-13T17:19:00Z">
        <w:r>
          <w:rPr/>
          <w:t>c</w:t>
        </w:r>
      </w:ins>
      <w:r>
        <w:rPr/>
        <w:t xml:space="preserve"> vo</w:t>
      </w:r>
      <w:ins w:id="523" w:author="Darryn Johnnie" w:date="2001-04-13T17:19:00Z">
        <w:r>
          <w:rPr/>
          <w:t>c</w:t>
        </w:r>
      </w:ins>
      <w:r>
        <w:rPr/>
        <w:t>ation</w:t>
      </w:r>
      <w:ins w:id="524" w:author="Darryn Johnnie" w:date="2001-04-13T20:14:00Z">
        <w:r>
          <w:rPr/>
          <w:t xml:space="preserve"> </w:t>
        </w:r>
      </w:ins>
      <w:r>
        <w:rPr/>
        <w:noBreakHyphen/>
      </w:r>
      <w:ins w:id="525" w:author="Darryn Johnnie" w:date="2001-04-13T17:19:00Z">
        <w:r>
          <w:rPr/>
          <w:t xml:space="preserve"> </w:t>
        </w:r>
      </w:ins>
      <w:r>
        <w:rPr/>
        <w:t>tha</w:t>
      </w:r>
      <w:ins w:id="526" w:author="Darryn Johnnie" w:date="2001-04-13T17:19:00Z">
        <w:r>
          <w:rPr/>
          <w:t>t</w:t>
        </w:r>
      </w:ins>
      <w:r>
        <w:rPr/>
        <w:t xml:space="preserve"> of </w:t>
      </w:r>
      <w:ins w:id="527" w:author="Darryn Johnnie" w:date="2001-04-13T20:14:00Z">
        <w:r>
          <w:rPr>
            <w:rStyle w:val="Greekcharacter"/>
          </w:rPr>
          <w:t>cenitei</w:t>
        </w:r>
      </w:ins>
      <w:ins w:id="528" w:author="Darryn Johnnie" w:date="2001-04-13T20:23:00Z">
        <w:r>
          <w:rPr>
            <w:rStyle w:val="Greekcharacter"/>
          </w:rPr>
          <w:t>/</w:t>
        </w:r>
      </w:ins>
      <w:ins w:id="529" w:author="Darryn Johnnie" w:date="2001-04-13T17:19:00Z">
        <w:r>
          <w:rPr>
            <w:rStyle w:val="Greekcharacter"/>
          </w:rPr>
          <w:t>a</w:t>
        </w:r>
      </w:ins>
      <w:del w:id="530" w:author="Darryn Johnnie" w:date="2001-04-13T20:15:00Z">
        <w:r>
          <w:rPr>
            <w:rFonts w:cs="Sgreek" w:ascii="Sgreek" w:hAnsi="Sgreek"/>
          </w:rPr>
          <w:delText>~eviTeia</w:delText>
        </w:r>
      </w:del>
      <w:ins w:id="531" w:author="Darryn Johnnie" w:date="2001-04-13T17:19:00Z">
        <w:r>
          <w:rPr/>
          <w:t>,</w:t>
        </w:r>
      </w:ins>
      <w:r>
        <w:rPr/>
        <w:t xml:space="preserve"> or physical exile. It is to Jerusalem first that those look who have heard the call of Abraham: ‘G</w:t>
      </w:r>
      <w:ins w:id="532" w:author="Darryn Johnnie" w:date="2001-04-13T17:19:00Z">
        <w:r>
          <w:rPr/>
          <w:t>e</w:t>
        </w:r>
      </w:ins>
      <w:del w:id="533" w:author="Darryn Johnnie" w:date="2001-04-13T17:19:00Z">
        <w:r>
          <w:rPr/>
          <w:delText>t</w:delText>
        </w:r>
      </w:del>
      <w:ins w:id="534" w:author="Darryn Johnnie" w:date="2001-04-13T17:19:00Z">
        <w:r>
          <w:rPr/>
          <w:t xml:space="preserve"> </w:t>
        </w:r>
      </w:ins>
      <w:r>
        <w:rPr/>
        <w:t>thee out of thy country, and from thy kindred, and from thy father’s house, unto a land that I will show thee’. Twice at least that verse i</w:t>
      </w:r>
      <w:del w:id="535" w:author="Darryn Johnnie" w:date="2001-04-13T20:10:00Z">
        <w:r>
          <w:rPr/>
          <w:delText xml:space="preserve">s </w:delText>
        </w:r>
      </w:del>
      <w:ins w:id="536" w:author="Darryn Johnnie" w:date="2001-04-13T20:10:00Z">
        <w:r>
          <w:rPr/>
          <w:t>a</w:t>
        </w:r>
      </w:ins>
      <w:r>
        <w:rPr/>
        <w:t>ctually quoted in the biographies of the Judaean monks.</w:t>
      </w:r>
      <w:del w:id="537" w:author="Darryn Johnnie" w:date="2001-04-13T17:16:00Z">
        <w:r>
          <w:rPr/>
          <w:delText>’e</w:delText>
        </w:r>
      </w:del>
      <w:ins w:id="538" w:author="Darryn Johnnie" w:date="2001-04-13T20:24:00Z">
        <w:r>
          <w:rPr>
            <w:rStyle w:val="FootnoteCharacters"/>
            <w:rStyle w:val="FootnoteAnchor"/>
          </w:rPr>
          <w:footnoteReference w:id="77"/>
        </w:r>
      </w:ins>
      <w:r>
        <w:rPr/>
        <w:t xml:space="preserve"> It could well have been in every one of </w:t>
      </w:r>
      <w:ins w:id="539" w:author="Darryn Johnnie" w:date="2001-04-13T17:16:00Z">
        <w:r>
          <w:rPr/>
          <w:t>them</w:t>
        </w:r>
      </w:ins>
      <w:del w:id="540" w:author="Darryn Johnnie" w:date="2001-04-13T17:16:00Z">
        <w:r>
          <w:rPr/>
          <w:delText>“</w:delText>
        </w:r>
      </w:del>
      <w:r>
        <w:rPr/>
        <w:t>.</w:t>
      </w:r>
    </w:p>
    <w:p>
      <w:pPr>
        <w:pStyle w:val="Normal"/>
        <w:tabs>
          <w:tab w:val="clear" w:pos="288"/>
          <w:tab w:val="left" w:pos="231" w:leader="none"/>
          <w:tab w:val="right" w:pos="6095" w:leader="none"/>
        </w:tabs>
        <w:rPr>
          <w:del w:id="543" w:author="Darryn Johnnie" w:date="2001-04-13T17:16:00Z"/>
        </w:rPr>
      </w:pPr>
      <w:del w:id="541" w:author="Darryn Johnnie" w:date="2001-04-13T17:16:00Z">
        <w:r>
          <w:rPr/>
          <w:tab/>
        </w:r>
      </w:del>
      <w:r>
        <w:rPr/>
        <w:t>The deep ravine which runs from south of Bethlehem under the</w:t>
      </w:r>
      <w:ins w:id="542" w:author="Darryn Johnnie" w:date="2001-04-13T20:24:00Z">
        <w:r>
          <w:rPr/>
          <w:t xml:space="preserve"> </w:t>
        </w:r>
      </w:ins>
    </w:p>
    <w:p>
      <w:pPr>
        <w:pStyle w:val="Normal"/>
        <w:tabs>
          <w:tab w:val="clear" w:pos="288"/>
          <w:tab w:val="left" w:pos="231" w:leader="none"/>
          <w:tab w:val="right" w:pos="6095" w:leader="none"/>
        </w:tabs>
        <w:rPr>
          <w:del w:id="548" w:author="Darryn Johnnie" w:date="2001-04-13T17:16:00Z"/>
        </w:rPr>
      </w:pPr>
      <w:r>
        <w:rPr/>
        <w:t>western flank of Jebel Fureid</w:t>
      </w:r>
      <w:del w:id="544" w:author="Darryn Johnnie" w:date="2001-04-13T20:25:00Z">
        <w:r>
          <w:rPr/>
          <w:delText>i</w:delText>
        </w:r>
      </w:del>
      <w:ins w:id="545" w:author="Darryn Johnnie" w:date="2001-04-13T20:25:00Z">
        <w:r>
          <w:rPr/>
          <w:t>î</w:t>
        </w:r>
      </w:ins>
      <w:r>
        <w:rPr/>
        <w:t>s</w:t>
      </w:r>
      <w:ins w:id="546" w:author="Darryn Johnnie" w:date="2001-04-13T20:25:00Z">
        <w:r>
          <w:rPr/>
          <w:t xml:space="preserve"> </w:t>
        </w:r>
      </w:ins>
      <w:r>
        <w:rPr/>
        <w:noBreakHyphen/>
      </w:r>
      <w:ins w:id="547" w:author="Darryn Johnnie" w:date="2001-04-13T20:25:00Z">
        <w:r>
          <w:rPr/>
          <w:t xml:space="preserve"> </w:t>
        </w:r>
      </w:ins>
      <w:r>
        <w:rPr/>
        <w:t>the artificial mountain in which</w:t>
      </w:r>
    </w:p>
    <w:p>
      <w:pPr>
        <w:pStyle w:val="Normal"/>
        <w:tabs>
          <w:tab w:val="clear" w:pos="288"/>
          <w:tab w:val="left" w:pos="231" w:leader="none"/>
          <w:tab w:val="right" w:pos="6095" w:leader="none"/>
        </w:tabs>
        <w:rPr>
          <w:del w:id="552" w:author="Darryn Johnnie" w:date="2001-04-13T17:17:00Z"/>
        </w:rPr>
      </w:pPr>
      <w:ins w:id="549" w:author="Darryn Johnnie" w:date="2001-04-13T17:16:00Z">
        <w:r>
          <w:rPr>
            <w:rFonts w:eastAsia="Book Antiqua"/>
          </w:rPr>
          <w:t xml:space="preserve"> </w:t>
        </w:r>
      </w:ins>
      <w:r>
        <w:rPr/>
        <w:t>Herod was buried</w:t>
      </w:r>
      <w:ins w:id="550" w:author="Darryn Johnnie" w:date="2001-04-13T20:25:00Z">
        <w:r>
          <w:rPr/>
          <w:t xml:space="preserve"> </w:t>
        </w:r>
      </w:ins>
      <w:r>
        <w:rPr/>
        <w:noBreakHyphen/>
      </w:r>
      <w:ins w:id="551" w:author="Darryn Johnnie" w:date="2001-04-13T20:25:00Z">
        <w:r>
          <w:rPr/>
          <w:t xml:space="preserve"> </w:t>
        </w:r>
      </w:ins>
      <w:r>
        <w:rPr/>
        <w:t>its sides riddled with limestone caverns, one of</w:t>
      </w:r>
    </w:p>
    <w:p>
      <w:pPr>
        <w:pStyle w:val="Normal"/>
        <w:tabs>
          <w:tab w:val="clear" w:pos="288"/>
          <w:tab w:val="left" w:pos="231" w:leader="none"/>
          <w:tab w:val="right" w:pos="6095" w:leader="none"/>
        </w:tabs>
        <w:rPr>
          <w:del w:id="554" w:author="Darryn Johnnie" w:date="2001-04-13T17:17:00Z"/>
        </w:rPr>
      </w:pPr>
      <w:ins w:id="553" w:author="Darryn Johnnie" w:date="2001-04-13T17:17:00Z">
        <w:r>
          <w:rPr>
            <w:rFonts w:eastAsia="Book Antiqua"/>
          </w:rPr>
          <w:t xml:space="preserve"> </w:t>
        </w:r>
      </w:ins>
      <w:r>
        <w:rPr/>
        <w:t>which was popularly known in recent times as the Cave of</w:t>
      </w:r>
    </w:p>
    <w:p>
      <w:pPr>
        <w:pStyle w:val="Normal"/>
        <w:tabs>
          <w:tab w:val="clear" w:pos="288"/>
          <w:tab w:val="left" w:pos="231" w:leader="none"/>
          <w:tab w:val="right" w:pos="6095" w:leader="none"/>
        </w:tabs>
        <w:rPr>
          <w:del w:id="562" w:author="Darryn Johnnie" w:date="2001-04-13T17:17:00Z"/>
        </w:rPr>
      </w:pPr>
      <w:ins w:id="555" w:author="Darryn Johnnie" w:date="2001-04-13T17:17:00Z">
        <w:r>
          <w:rPr>
            <w:rFonts w:eastAsia="Book Antiqua"/>
          </w:rPr>
          <w:t xml:space="preserve"> </w:t>
        </w:r>
      </w:ins>
      <w:r>
        <w:rPr/>
        <w:t>Adullam</w:t>
      </w:r>
      <w:ins w:id="556" w:author="Darryn Johnnie" w:date="2001-04-13T20:25:00Z">
        <w:r>
          <w:rPr/>
          <w:t xml:space="preserve"> -</w:t>
        </w:r>
      </w:ins>
      <w:r>
        <w:rPr/>
        <w:t xml:space="preserve"> is still called the Wadi </w:t>
      </w:r>
      <w:del w:id="557" w:author="Darryn Johnnie" w:date="2001-04-13T20:26:00Z">
        <w:r>
          <w:rPr/>
          <w:delText>Khureitün</w:delText>
        </w:r>
      </w:del>
      <w:ins w:id="558" w:author="Darryn Johnnie" w:date="2001-04-13T20:26:00Z">
        <w:r>
          <w:rPr/>
          <w:t>Khureitûn</w:t>
        </w:r>
      </w:ins>
      <w:r>
        <w:rPr/>
        <w:t>, or the Wadi’</w:t>
      </w:r>
      <w:ins w:id="559" w:author="Darryn Johnnie" w:date="2001-04-13T17:17:00Z">
        <w:r>
          <w:rPr/>
          <w:t>l</w:t>
        </w:r>
      </w:ins>
      <w:del w:id="560" w:author="Darryn Johnnie" w:date="2001-04-13T17:17:00Z">
        <w:r>
          <w:rPr/>
          <w:delText>1</w:delText>
        </w:r>
      </w:del>
      <w:ins w:id="561" w:author="Darryn Johnnie" w:date="2001-04-13T17:17:00Z">
        <w:r>
          <w:rPr/>
          <w:t xml:space="preserve"> </w:t>
        </w:r>
      </w:ins>
    </w:p>
    <w:p>
      <w:pPr>
        <w:pStyle w:val="Normal"/>
        <w:widowControl/>
        <w:tabs>
          <w:tab w:val="clear" w:pos="288"/>
          <w:tab w:val="left" w:pos="231" w:leader="none"/>
          <w:tab w:val="right" w:pos="6095" w:leader="none"/>
        </w:tabs>
        <w:bidi w:val="0"/>
        <w:spacing w:before="0" w:after="60"/>
        <w:ind w:firstLine="216"/>
        <w:rPr>
          <w:del w:id="565" w:author="Darryn Johnnie" w:date="2001-04-13T17:17:00Z"/>
        </w:rPr>
      </w:pPr>
      <w:r>
        <w:rPr/>
        <w:t>Mu’allak, while ruins on its western lip are the Khirbet Khureit</w:t>
      </w:r>
      <w:del w:id="563" w:author="Darryn Johnnie" w:date="2001-04-13T20:26:00Z">
        <w:r>
          <w:rPr/>
          <w:delText>ü</w:delText>
        </w:r>
      </w:del>
      <w:ins w:id="564" w:author="Darryn Johnnie" w:date="2001-04-13T20:26:00Z">
        <w:r>
          <w:rPr/>
          <w:t>û</w:t>
        </w:r>
      </w:ins>
      <w:r>
        <w:rPr/>
        <w:t>n.</w:t>
      </w:r>
    </w:p>
    <w:p>
      <w:pPr>
        <w:pStyle w:val="Normal"/>
        <w:widowControl/>
        <w:tabs>
          <w:tab w:val="clear" w:pos="288"/>
          <w:tab w:val="left" w:pos="231" w:leader="none"/>
          <w:tab w:val="right" w:pos="6095" w:leader="none"/>
        </w:tabs>
        <w:bidi w:val="0"/>
        <w:spacing w:before="0" w:after="60"/>
        <w:ind w:firstLine="216"/>
        <w:jc w:val="left"/>
        <w:rPr>
          <w:del w:id="576" w:author="Darryn Johnnie" w:date="2001-04-13T17:17:00Z"/>
        </w:rPr>
      </w:pPr>
      <w:ins w:id="566" w:author="Darryn Johnnie" w:date="2001-04-13T17:17:00Z">
        <w:r>
          <w:rPr>
            <w:rFonts w:eastAsia="Book Antiqua"/>
          </w:rPr>
          <w:t xml:space="preserve"> </w:t>
        </w:r>
      </w:ins>
      <w:r>
        <w:rPr/>
        <w:t>This is the Lavra of St</w:t>
      </w:r>
      <w:ins w:id="567" w:author="Darryn Johnnie" w:date="2001-04-13T20:27:00Z">
        <w:r>
          <w:rPr/>
          <w:t>.</w:t>
        </w:r>
      </w:ins>
      <w:del w:id="568" w:author="Darryn Johnnie" w:date="2001-04-13T20:27:00Z">
        <w:r>
          <w:rPr/>
          <w:delText xml:space="preserve">. </w:delText>
        </w:r>
      </w:del>
      <w:ins w:id="569" w:author="Darryn Johnnie" w:date="2001-04-13T20:27:00Z">
        <w:r>
          <w:rPr/>
          <w:t xml:space="preserve"> </w:t>
        </w:r>
      </w:ins>
      <w:del w:id="570" w:author="Darryn Johnnie" w:date="2001-04-13T20:27:00Z">
        <w:r>
          <w:rPr/>
          <w:delText>C</w:delText>
        </w:r>
      </w:del>
      <w:ins w:id="571" w:author="Darryn Johnnie" w:date="2001-04-13T20:27:00Z">
        <w:r>
          <w:rPr/>
          <w:t>C</w:t>
        </w:r>
      </w:ins>
      <w:r>
        <w:rPr/>
        <w:t>har</w:t>
      </w:r>
      <w:del w:id="572" w:author="Darryn Johnnie" w:date="2001-04-13T20:27:00Z">
        <w:r>
          <w:rPr/>
          <w:delText>iton</w:delText>
        </w:r>
      </w:del>
      <w:ins w:id="573" w:author="Darryn Johnnie" w:date="2001-04-13T20:27:00Z">
        <w:r>
          <w:rPr/>
          <w:t>iton</w:t>
        </w:r>
      </w:ins>
      <w:r>
        <w:rPr/>
        <w:t>, which was still in use as a</w:t>
      </w:r>
      <w:ins w:id="574" w:author="Darryn Johnnie" w:date="2001-04-13T17:17:00Z">
        <w:r>
          <w:rPr/>
          <w:t xml:space="preserve"> </w:t>
        </w:r>
      </w:ins>
      <w:ins w:id="575" w:author="Darryn Johnnie" w:date="2001-04-13T17:17:00Z">
        <w:r>
          <w:rPr>
            <w:vertAlign w:val="subscript"/>
          </w:rPr>
          <w:t>[p.15]</w:t>
        </w:r>
      </w:ins>
    </w:p>
    <w:p>
      <w:pPr>
        <w:pStyle w:val="Normal"/>
        <w:widowControl/>
        <w:tabs>
          <w:tab w:val="clear" w:pos="288"/>
          <w:tab w:val="left" w:pos="231" w:leader="none"/>
          <w:tab w:val="right" w:pos="6095" w:leader="none"/>
        </w:tabs>
        <w:bidi w:val="0"/>
        <w:spacing w:before="0" w:after="60"/>
        <w:ind w:firstLine="216"/>
        <w:jc w:val="left"/>
        <w:rPr>
          <w:del w:id="578" w:author="Darryn Johnnie" w:date="2001-04-13T17:17:00Z"/>
        </w:rPr>
      </w:pPr>
      <w:del w:id="577" w:author="Darryn Johnnie" w:date="2001-04-13T17:17:00Z">
        <w:r>
          <w:rPr/>
        </w:r>
      </w:del>
    </w:p>
    <w:p>
      <w:pPr>
        <w:pStyle w:val="Normal"/>
        <w:widowControl/>
        <w:tabs>
          <w:tab w:val="clear" w:pos="288"/>
          <w:tab w:val="left" w:pos="231" w:leader="none"/>
          <w:tab w:val="right" w:pos="6095" w:leader="none"/>
        </w:tabs>
        <w:bidi w:val="0"/>
        <w:spacing w:before="0" w:after="60"/>
        <w:ind w:firstLine="216"/>
        <w:jc w:val="left"/>
        <w:rPr/>
      </w:pPr>
      <w:ins w:id="579" w:author="Darryn Johnnie" w:date="2001-04-13T17:17:00Z">
        <w:r>
          <w:rPr>
            <w:rFonts w:eastAsia="Book Antiqua"/>
          </w:rPr>
          <w:t xml:space="preserve"> </w:t>
        </w:r>
      </w:ins>
      <w:r>
        <w:rPr/>
        <w:t>monastery at least as late as the twelfth century;</w:t>
      </w:r>
      <w:del w:id="580" w:author="Darryn Johnnie" w:date="2001-04-13T20:26:00Z">
        <w:r>
          <w:rPr/>
          <w:delText>77</w:delText>
        </w:r>
      </w:del>
      <w:ins w:id="581" w:author="Darryn Johnnie" w:date="2001-04-13T20:26:00Z">
        <w:r>
          <w:rPr>
            <w:rStyle w:val="FootnoteCharacters"/>
            <w:rStyle w:val="FootnoteAnchor"/>
          </w:rPr>
          <w:footnoteReference w:id="78"/>
        </w:r>
      </w:ins>
      <w:r>
        <w:rPr/>
        <w:t xml:space="preserve"> while Mu’allak Khureit</w:t>
      </w:r>
      <w:ins w:id="582" w:author="Darryn Johnnie" w:date="2001-04-13T20:28:00Z">
        <w:r>
          <w:rPr/>
          <w:t>û</w:t>
        </w:r>
      </w:ins>
      <w:del w:id="583" w:author="Darryn Johnnie" w:date="2001-04-13T20:28:00Z">
        <w:r>
          <w:rPr/>
          <w:delText>ü</w:delText>
        </w:r>
      </w:del>
      <w:r>
        <w:rPr/>
        <w:t xml:space="preserve">n exactly represents </w:t>
      </w:r>
      <w:ins w:id="584" w:author="Darryn Johnnie" w:date="2001-04-14T14:16:00Z">
        <w:r>
          <w:rPr>
            <w:rStyle w:val="Greekcharacter"/>
          </w:rPr>
          <w:t>kremasto\n Xari/twnoj</w:t>
        </w:r>
      </w:ins>
      <w:ins w:id="585" w:author="Darryn Johnnie" w:date="2001-04-14T14:16:00Z">
        <w:r>
          <w:rPr/>
          <w:t xml:space="preserve"> </w:t>
        </w:r>
      </w:ins>
      <w:del w:id="586" w:author="Darryn Johnnie" w:date="2001-04-13T20:31:00Z">
        <w:r>
          <w:rPr/>
          <w:delText>xpeuaa</w:delText>
          <w:noBreakHyphen/>
          <w:delText>rbv Xapi</w:delText>
          <w:noBreakHyphen/>
          <w:delText>rcavos</w:delText>
        </w:r>
      </w:del>
      <w:r>
        <w:rPr/>
        <w:noBreakHyphen/>
      </w:r>
      <w:ins w:id="587" w:author="Darryn Johnnie" w:date="2001-04-13T20:28:00Z">
        <w:r>
          <w:rPr/>
          <w:t xml:space="preserve"> </w:t>
        </w:r>
      </w:ins>
      <w:r>
        <w:rPr/>
        <w:t>the hanging cave of</w:t>
      </w:r>
      <w:ins w:id="588" w:author="Darryn Johnnie" w:date="2001-04-13T20:28:00Z">
        <w:r>
          <w:rPr/>
          <w:t xml:space="preserve"> </w:t>
        </w:r>
      </w:ins>
      <w:r>
        <w:rPr/>
        <w:t>Chariton</w:t>
      </w:r>
      <w:ins w:id="589" w:author="Darryn Johnnie" w:date="2001-04-13T20:28:00Z">
        <w:r>
          <w:rPr/>
          <w:t xml:space="preserve"> </w:t>
        </w:r>
      </w:ins>
      <w:r>
        <w:rPr/>
        <w:noBreakHyphen/>
      </w:r>
      <w:ins w:id="590" w:author="Darryn Johnnie" w:date="2001-04-13T20:28:00Z">
        <w:r>
          <w:rPr/>
          <w:t xml:space="preserve"> </w:t>
        </w:r>
      </w:ins>
      <w:r>
        <w:rPr/>
        <w:t xml:space="preserve">of which we </w:t>
      </w:r>
      <w:ins w:id="591" w:author="Darryn Johnnie" w:date="2001-04-13T21:43:00Z">
        <w:r>
          <w:rPr/>
          <w:t>re</w:t>
        </w:r>
      </w:ins>
      <w:del w:id="592" w:author="Darryn Johnnie" w:date="2001-04-13T21:43:00Z">
        <w:r>
          <w:rPr/>
          <w:delText>m</w:delText>
        </w:r>
      </w:del>
      <w:r>
        <w:rPr/>
        <w:t>ad in that saint’s life,</w:t>
      </w:r>
      <w:del w:id="593" w:author="Darryn Johnnie" w:date="2001-04-13T20:28:00Z">
        <w:r>
          <w:rPr/>
          <w:delText>78</w:delText>
        </w:r>
      </w:del>
      <w:ins w:id="594" w:author="Darryn Johnnie" w:date="2001-04-13T20:28:00Z">
        <w:r>
          <w:rPr>
            <w:rStyle w:val="FootnoteCharacters"/>
            <w:rStyle w:val="FootnoteAnchor"/>
          </w:rPr>
          <w:footnoteReference w:id="79"/>
        </w:r>
      </w:ins>
      <w:r>
        <w:rPr/>
        <w:t xml:space="preserve"> perhaps written by a sixth</w:t>
        <w:noBreakHyphen/>
        <w:t>century monk of the Lavra, which was known as the Old Lavra, or Souka</w:t>
      </w:r>
      <w:ins w:id="595" w:author="Darryn Johnnie" w:date="2001-04-13T20:29:00Z">
        <w:r>
          <w:rPr/>
          <w:t xml:space="preserve"> </w:t>
        </w:r>
      </w:ins>
      <w:r>
        <w:rPr/>
        <w:noBreakHyphen/>
      </w:r>
      <w:ins w:id="596" w:author="Darryn Johnnie" w:date="2001-04-13T20:29:00Z">
        <w:r>
          <w:rPr/>
          <w:t xml:space="preserve"> </w:t>
        </w:r>
      </w:ins>
      <w:r>
        <w:rPr/>
        <w:t>the Syriac Shouqa,</w:t>
      </w:r>
      <w:ins w:id="597" w:author="Darryn Johnnie" w:date="2001-04-13T17:18:00Z">
        <w:r>
          <w:rPr/>
          <w:t xml:space="preserve"> </w:t>
        </w:r>
      </w:ins>
      <w:r>
        <w:rPr/>
        <w:t>equivalent</w:t>
      </w:r>
      <w:ins w:id="598" w:author="Darryn Johnnie" w:date="2001-04-13T17:18:00Z">
        <w:r>
          <w:rPr/>
          <w:t xml:space="preserve"> </w:t>
        </w:r>
      </w:ins>
      <w:r>
        <w:rPr/>
        <w:t>to the Arabic S</w:t>
      </w:r>
      <w:ins w:id="599" w:author="Darryn Johnnie" w:date="2001-04-13T20:29:00Z">
        <w:r>
          <w:rPr/>
          <w:t>û</w:t>
        </w:r>
      </w:ins>
      <w:del w:id="600" w:author="Darryn Johnnie" w:date="2001-04-13T20:29:00Z">
        <w:r>
          <w:rPr/>
          <w:delText>ü</w:delText>
        </w:r>
      </w:del>
      <w:r>
        <w:rPr/>
        <w:t xml:space="preserve">q (market or bazaar), of which the Greek </w:t>
      </w:r>
      <w:ins w:id="601" w:author="Darryn Johnnie" w:date="2001-04-14T14:16:00Z">
        <w:r>
          <w:rPr>
            <w:rStyle w:val="Greekcharacter"/>
          </w:rPr>
          <w:t>lau/ra</w:t>
        </w:r>
      </w:ins>
      <w:ins w:id="602" w:author="Darryn Johnnie" w:date="2001-04-14T14:16:00Z">
        <w:r>
          <w:rPr/>
          <w:t xml:space="preserve"> </w:t>
        </w:r>
      </w:ins>
      <w:del w:id="603" w:author="Darryn Johnnie" w:date="2001-04-13T21:45:00Z">
        <w:r>
          <w:rPr/>
          <w:delText>aavpais</w:delText>
        </w:r>
      </w:del>
      <w:r>
        <w:rPr/>
        <w:t>clearly</w:t>
      </w:r>
      <w:ins w:id="604" w:author="Darryn Johnnie" w:date="2001-04-13T20:29:00Z">
        <w:r>
          <w:rPr/>
          <w:t xml:space="preserve"> </w:t>
        </w:r>
      </w:ins>
      <w:r>
        <w:rPr/>
        <w:t>intended to be a translation.</w:t>
      </w:r>
    </w:p>
    <w:p>
      <w:pPr>
        <w:pStyle w:val="Normal"/>
        <w:ind w:firstLine="209"/>
        <w:jc w:val="both"/>
        <w:rPr/>
      </w:pPr>
      <w:r>
        <w:rPr/>
        <w:t>The writer was spurred by the monastic biographies of Cyril of Scythopolis</w:t>
      </w:r>
      <w:ins w:id="605" w:author="Darryn Johnnie" w:date="2001-04-13T20:35:00Z">
        <w:r>
          <w:rPr/>
          <w:t xml:space="preserve"> </w:t>
        </w:r>
      </w:ins>
      <w:r>
        <w:rPr/>
        <w:noBreakHyphen/>
      </w:r>
      <w:ins w:id="606" w:author="Darryn Johnnie" w:date="2001-04-13T20:35:00Z">
        <w:r>
          <w:rPr/>
          <w:t xml:space="preserve"> </w:t>
        </w:r>
      </w:ins>
      <w:r>
        <w:rPr/>
        <w:t>one of them written actually before the death of its hero</w:t>
      </w:r>
      <w:ins w:id="607" w:author="Darryn Johnnie" w:date="2001-04-13T20:35:00Z">
        <w:r>
          <w:rPr>
            <w:rStyle w:val="FootnoteCharacters"/>
            <w:rStyle w:val="FootnoteAnchor"/>
          </w:rPr>
          <w:footnoteReference w:id="80"/>
        </w:r>
      </w:ins>
      <w:del w:id="608" w:author="Darryn Johnnie" w:date="2001-04-13T20:35:00Z">
        <w:r>
          <w:rPr/>
          <w:delText>’s</w:delText>
        </w:r>
      </w:del>
      <w:ins w:id="609" w:author="Darryn Johnnie" w:date="2001-04-13T20:35:00Z">
        <w:r>
          <w:rPr/>
          <w:t xml:space="preserve"> </w:t>
        </w:r>
      </w:ins>
      <w:r>
        <w:rPr/>
        <w:noBreakHyphen/>
      </w:r>
      <w:ins w:id="610" w:author="Darryn Johnnie" w:date="2001-04-13T20:35:00Z">
        <w:r>
          <w:rPr/>
          <w:t xml:space="preserve"> </w:t>
        </w:r>
      </w:ins>
      <w:r>
        <w:rPr/>
        <w:t>to write the life of the man who was believed to have established monasticism in the Judaean wilderness a century before Cyril’s earliest great saint, Euthymius, arrived there. Chariton, it was said, had been a confessor under Aurelian at Iconium, whence he had come on pilgrimage to Jerusalem, and established his first monastery in a robber’s</w:t>
      </w:r>
      <w:ins w:id="611" w:author="Darryn Johnnie" w:date="2001-04-13T20:35:00Z">
        <w:r>
          <w:rPr/>
          <w:t xml:space="preserve"> </w:t>
        </w:r>
      </w:ins>
      <w:r>
        <w:rPr/>
        <w:t>cave at ‘Ain Fara</w:t>
      </w:r>
      <w:ins w:id="612" w:author="Darryn Johnnie" w:date="2001-04-13T20:36:00Z">
        <w:r>
          <w:rPr/>
          <w:t xml:space="preserve"> </w:t>
        </w:r>
      </w:ins>
      <w:r>
        <w:rPr/>
        <w:t>(the one plentiful perennial spring in the Judaean wilderness, about seven miles north</w:t>
        <w:noBreakHyphen/>
        <w:t>east of Jerusalem beyond Anathoth) before the Peace of the Church, subsequently founding two other lavras, at Douka on the cliffs above old Jericho, and in the wadi which, as we have seen, still bears his name. The life is, of course, very late, and its dating may well have been prompted by a desire to show Chariton as earlier than Antony. But we have</w:t>
      </w:r>
      <w:ins w:id="613" w:author="Darryn Johnnie" w:date="2001-04-13T20:36:00Z">
        <w:r>
          <w:rPr/>
          <w:t xml:space="preserve"> </w:t>
        </w:r>
      </w:ins>
      <w:r>
        <w:rPr/>
        <w:t>independent evidence for the existence of all his three lavras</w:t>
      </w:r>
      <w:ins w:id="614" w:author="Darryn Johnnie" w:date="2001-04-13T20:36:00Z">
        <w:r>
          <w:rPr/>
          <w:t xml:space="preserve"> </w:t>
        </w:r>
      </w:ins>
      <w:r>
        <w:rPr/>
        <w:t xml:space="preserve">in the fourth century. Douka is mentioned in the </w:t>
      </w:r>
      <w:r>
        <w:rPr>
          <w:i/>
        </w:rPr>
        <w:t xml:space="preserve">Lausiac History </w:t>
      </w:r>
      <w:r>
        <w:rPr/>
        <w:t>of Palladius as the abode of a monk Elpidius,</w:t>
      </w:r>
      <w:del w:id="615" w:author="Darryn Johnnie" w:date="2001-04-13T20:36:00Z">
        <w:r>
          <w:rPr/>
          <w:delText>8°</w:delText>
        </w:r>
      </w:del>
      <w:ins w:id="616" w:author="Darryn Johnnie" w:date="2001-04-13T20:36:00Z">
        <w:r>
          <w:rPr>
            <w:rStyle w:val="FootnoteCharacters"/>
            <w:rStyle w:val="FootnoteAnchor"/>
          </w:rPr>
          <w:footnoteReference w:id="81"/>
        </w:r>
      </w:ins>
      <w:r>
        <w:rPr/>
        <w:t xml:space="preserve"> also mentioned in the </w:t>
      </w:r>
      <w:r>
        <w:rPr>
          <w:i/>
        </w:rPr>
        <w:t xml:space="preserve">Life of St. Chariton </w:t>
      </w:r>
      <w:r>
        <w:rPr/>
        <w:t>(probably here dependent on Palladius)</w:t>
      </w:r>
      <w:ins w:id="617" w:author="Darryn Johnnie" w:date="2001-04-13T20:37:00Z">
        <w:r>
          <w:rPr/>
          <w:t>.</w:t>
        </w:r>
      </w:ins>
      <w:del w:id="618" w:author="Darryn Johnnie" w:date="2001-04-13T20:37:00Z">
        <w:r>
          <w:rPr/>
          <w:delText>81</w:delText>
        </w:r>
      </w:del>
      <w:ins w:id="619" w:author="Darryn Johnnie" w:date="2001-04-13T20:37:00Z">
        <w:r>
          <w:rPr>
            <w:rStyle w:val="FootnoteCharacters"/>
            <w:rStyle w:val="FootnoteAnchor"/>
          </w:rPr>
          <w:footnoteReference w:id="82"/>
        </w:r>
      </w:ins>
      <w:r>
        <w:rPr/>
        <w:t xml:space="preserve"> Souka may well be the monastery in the Tekoa region where a massacre of monks by Arabs is recorded by Cassian.</w:t>
      </w:r>
      <w:del w:id="620" w:author="Darryn Johnnie" w:date="2001-04-13T20:37:00Z">
        <w:r>
          <w:rPr/>
          <w:delText>82</w:delText>
        </w:r>
      </w:del>
      <w:ins w:id="621" w:author="Darryn Johnnie" w:date="2001-04-13T20:37:00Z">
        <w:r>
          <w:rPr>
            <w:rStyle w:val="FootnoteCharacters"/>
            <w:rStyle w:val="FootnoteAnchor"/>
          </w:rPr>
          <w:footnoteReference w:id="83"/>
        </w:r>
      </w:ins>
      <w:r>
        <w:rPr/>
        <w:t xml:space="preserve"> And at Fara,</w:t>
      </w:r>
      <w:ins w:id="622" w:author="Darryn Johnnie" w:date="2001-04-13T20:37:00Z">
        <w:r>
          <w:rPr/>
          <w:t xml:space="preserve"> </w:t>
        </w:r>
      </w:ins>
      <w:r>
        <w:rPr/>
        <w:t xml:space="preserve">as we shall </w:t>
      </w:r>
      <w:ins w:id="623" w:author="Darryn Johnnie" w:date="2001-04-13T20:37:00Z">
        <w:r>
          <w:rPr/>
          <w:t>se</w:t>
        </w:r>
      </w:ins>
      <w:del w:id="624" w:author="Darryn Johnnie" w:date="2001-04-13T20:37:00Z">
        <w:r>
          <w:rPr/>
          <w:delText>w</w:delText>
        </w:r>
      </w:del>
      <w:r>
        <w:rPr/>
        <w:t xml:space="preserve">e later; Euthymius spent the </w:t>
      </w:r>
      <w:ins w:id="625" w:author="Darryn Johnnie" w:date="2001-04-13T20:38:00Z">
        <w:r>
          <w:rPr/>
          <w:t>first</w:t>
        </w:r>
      </w:ins>
      <w:del w:id="626" w:author="Darryn Johnnie" w:date="2001-04-13T20:38:00Z">
        <w:r>
          <w:rPr/>
          <w:delText>Era</w:delText>
        </w:r>
      </w:del>
      <w:r>
        <w:rPr/>
        <w:t xml:space="preserve"> </w:t>
      </w:r>
      <w:del w:id="627" w:author="Darryn Johnnie" w:date="2001-04-13T20:38:00Z">
        <w:r>
          <w:rPr/>
          <w:delText>Ev</w:delText>
        </w:r>
      </w:del>
      <w:ins w:id="628" w:author="Darryn Johnnie" w:date="2001-04-13T20:38:00Z">
        <w:r>
          <w:rPr/>
          <w:t>five</w:t>
        </w:r>
      </w:ins>
      <w:del w:id="629" w:author="Darryn Johnnie" w:date="2001-04-13T20:38:00Z">
        <w:r>
          <w:rPr/>
          <w:delText>e</w:delText>
        </w:r>
      </w:del>
      <w:r>
        <w:rPr/>
        <w:t xml:space="preserve"> </w:t>
      </w:r>
      <w:del w:id="630" w:author="Darryn Johnnie" w:date="2001-04-13T20:38:00Z">
        <w:r>
          <w:rPr/>
          <w:delText>Mrs</w:delText>
        </w:r>
      </w:del>
      <w:ins w:id="631" w:author="Darryn Johnnie" w:date="2001-04-13T20:38:00Z">
        <w:r>
          <w:rPr/>
          <w:t>years</w:t>
        </w:r>
      </w:ins>
      <w:r>
        <w:rPr/>
        <w:t xml:space="preserve"> (A.D. 406</w:t>
        <w:noBreakHyphen/>
      </w:r>
      <w:del w:id="632" w:author="Darryn Johnnie" w:date="2001-04-13T20:38:00Z">
        <w:r>
          <w:rPr/>
          <w:delText>II</w:delText>
        </w:r>
      </w:del>
      <w:ins w:id="633" w:author="Darryn Johnnie" w:date="2001-04-13T20:38:00Z">
        <w:r>
          <w:rPr/>
          <w:t>11</w:t>
        </w:r>
      </w:ins>
      <w:r>
        <w:rPr/>
        <w:t>) of his monastic life in Palestine.</w:t>
      </w:r>
      <w:del w:id="634" w:author="Darryn Johnnie" w:date="2001-04-13T20:39:00Z">
        <w:r>
          <w:rPr/>
          <w:delText>8$</w:delText>
        </w:r>
      </w:del>
      <w:ins w:id="635" w:author="Darryn Johnnie" w:date="2001-04-13T20:39:00Z">
        <w:r>
          <w:rPr>
            <w:rStyle w:val="FootnoteCharacters"/>
            <w:rStyle w:val="FootnoteAnchor"/>
          </w:rPr>
          <w:footnoteReference w:id="84"/>
        </w:r>
      </w:ins>
    </w:p>
    <w:p>
      <w:pPr>
        <w:pStyle w:val="Normal"/>
        <w:ind w:firstLine="209"/>
        <w:jc w:val="both"/>
        <w:rPr/>
      </w:pPr>
      <w:r>
        <w:rPr/>
        <w:t>These cave assemblages would have been congenial to the Ana</w:t>
      </w:r>
      <w:del w:id="636" w:author="Darryn Johnnie" w:date="2001-04-14T14:15:00Z">
        <w:r>
          <w:rPr/>
          <w:softHyphen/>
        </w:r>
      </w:del>
      <w:r>
        <w:rPr/>
        <w:t>tolian: and Chariton was the first of many from those countries to settle in the Judaean wilderness. Their monasticism was in its origins independent of Egypt. The word lavra does not occur in the fourth</w:t>
        <w:noBreakHyphen/>
        <w:t xml:space="preserve">century Egyptian records, and its monastic use seems to originate in Palestine. The organization it connotes is a row or cluster of solitary cells round a common centre, including a church and a bakehouse, where the ascetics would assemble for Saturdays and Sundays, spending the rest of the week in their cells. The meaning of the word lavra in this context might seem obscure. Perhaps the sense of ‘market’ which comes instantly to mind when we connect it with the Arabic </w:t>
      </w:r>
      <w:del w:id="637" w:author="Darryn Johnnie" w:date="2001-04-13T20:40:00Z">
        <w:r>
          <w:rPr/>
          <w:delText>Of</w:delText>
        </w:r>
      </w:del>
      <w:ins w:id="638" w:author="Darryn Johnnie" w:date="2001-04-13T20:40:00Z">
        <w:r>
          <w:rPr/>
          <w:t>‘sûq’</w:t>
        </w:r>
      </w:ins>
      <w:r>
        <w:rPr/>
        <w:t xml:space="preserve"> is not inappropriate. Here the</w:t>
      </w:r>
      <w:ins w:id="639" w:author="Darryn Johnnie" w:date="2001-04-13T17:18:00Z">
        <w:r>
          <w:rPr/>
          <w:t xml:space="preserve"> </w:t>
        </w:r>
      </w:ins>
      <w:ins w:id="640" w:author="Darryn Johnnie" w:date="2001-04-13T17:18:00Z">
        <w:r>
          <w:rPr>
            <w:vertAlign w:val="subscript"/>
          </w:rPr>
          <w:t>[p.16]</w:t>
        </w:r>
      </w:ins>
      <w:ins w:id="641" w:author="Darryn Johnnie" w:date="2001-04-13T17:18:00Z">
        <w:r>
          <w:rPr>
            <w:rFonts w:eastAsia="Book Antiqua"/>
          </w:rPr>
          <w:t xml:space="preserve"> </w:t>
        </w:r>
      </w:ins>
      <w:r>
        <w:rPr/>
        <w:t xml:space="preserve">ascetics brought together their  produce on Saturday mornings, worshipped and fed together, and transacted any necessary business, taking back with them to their cells on Sunday evenings bread, water, and raw material for their handiwork for the coming week. But both lava and sûüq suggest not so much an open forum as a street with shops opening onto it. And perhaps this fits better with the usual geographical character of Chariton’s lavras </w:t>
        <w:noBreakHyphen/>
        <w:noBreakHyphen/>
        <w:t xml:space="preserve"> caves or cells opening out onto a path running along the side of a ravine.</w:t>
      </w:r>
    </w:p>
    <w:p>
      <w:pPr>
        <w:pStyle w:val="Normal"/>
        <w:rPr/>
      </w:pPr>
      <w:r>
        <w:rPr/>
      </w:r>
    </w:p>
    <w:p>
      <w:pPr>
        <w:pStyle w:val="Normal"/>
        <w:ind w:firstLine="205"/>
        <w:jc w:val="both"/>
        <w:rPr/>
      </w:pPr>
      <w:r>
        <w:rPr/>
        <w:t>Let us look once more at Antony, established in his distant oasis. The Arabs with whom he had travelled thither would bring him bread from time to time: and his disciples soon discovered him. But he did not wish to be dependent on these. He sowed a little grain in a fertile patch, enough to provide himself with bread, and persuaded the animals not to ravage his garden or disturb his peace.</w:t>
      </w:r>
      <w:del w:id="642" w:author="Darryn Johnnie" w:date="2001-04-13T20:42:00Z">
        <w:r>
          <w:rPr/>
          <w:delText xml:space="preserve"> 84</w:delText>
        </w:r>
      </w:del>
      <w:ins w:id="643" w:author="Darryn Johnnie" w:date="2001-04-13T20:42:00Z">
        <w:r>
          <w:rPr>
            <w:rStyle w:val="FootnoteCharacters"/>
            <w:rStyle w:val="FootnoteAnchor"/>
          </w:rPr>
          <w:footnoteReference w:id="85"/>
        </w:r>
      </w:ins>
      <w:r>
        <w:rPr/>
        <w:t xml:space="preserve"> Already we have the picture, constant throughout our monastic documents, of a relationship with animals which marks the recovery of the condition of Adam before the Fall.</w:t>
      </w:r>
    </w:p>
    <w:p>
      <w:pPr>
        <w:pStyle w:val="Normal"/>
        <w:ind w:firstLine="205"/>
        <w:jc w:val="both"/>
        <w:rPr>
          <w:del w:id="675" w:author="Darryn Johnnie" w:date="2001-04-13T20:51:00Z"/>
        </w:rPr>
      </w:pPr>
      <w:r>
        <w:rPr/>
        <w:t>His monks in the Outer Mountain, Pispir by the Nile, kept in</w:t>
      </w:r>
      <w:del w:id="644" w:author="Darryn Johnnie" w:date="2001-04-14T14:17:00Z">
        <w:r>
          <w:rPr/>
          <w:delText>.</w:delText>
        </w:r>
      </w:del>
      <w:r>
        <w:rPr/>
        <w:t xml:space="preserve"> frequent contact with him, and a few importunate inquirers would pass through to visit him in his Interior Mountain. But it was a journey fraught with dangers for the inexperienced: and he was soon persuaded to come down from time to time to Pispir, where there was presently a fairly constant stream of visitors</w:t>
      </w:r>
      <w:ins w:id="645" w:author="Darryn Johnnie" w:date="2001-04-13T20:42:00Z">
        <w:r>
          <w:rPr/>
          <w:t xml:space="preserve"> </w:t>
        </w:r>
      </w:ins>
      <w:r>
        <w:rPr/>
        <w:noBreakHyphen/>
      </w:r>
      <w:ins w:id="646" w:author="Darryn Johnnie" w:date="2001-04-13T20:42:00Z">
        <w:r>
          <w:rPr/>
          <w:t xml:space="preserve"> </w:t>
        </w:r>
      </w:ins>
      <w:r>
        <w:rPr/>
        <w:t>ecclesiastics, monks, and men of the world</w:t>
      </w:r>
      <w:ins w:id="647" w:author="Darryn Johnnie" w:date="2001-04-13T20:43:00Z">
        <w:r>
          <w:rPr/>
          <w:t xml:space="preserve"> </w:t>
        </w:r>
      </w:ins>
      <w:r>
        <w:rPr/>
        <w:noBreakHyphen/>
      </w:r>
      <w:ins w:id="648" w:author="Darryn Johnnie" w:date="2001-04-13T20:43:00Z">
        <w:r>
          <w:rPr/>
          <w:t xml:space="preserve"> </w:t>
        </w:r>
      </w:ins>
      <w:r>
        <w:rPr/>
        <w:t xml:space="preserve">seeking his advice, his consolation, and </w:t>
      </w:r>
      <w:del w:id="649" w:author="Darryn Johnnie" w:date="2001-04-13T20:43:00Z">
        <w:r>
          <w:rPr/>
          <w:delText>4</w:delText>
        </w:r>
      </w:del>
      <w:ins w:id="650" w:author="Darryn Johnnie" w:date="2001-04-13T20:43:00Z">
        <w:r>
          <w:rPr/>
          <w:t>his</w:t>
        </w:r>
      </w:ins>
      <w:r>
        <w:rPr/>
        <w:t xml:space="preserve"> healing power</w:t>
      </w:r>
      <w:ins w:id="651" w:author="Darryn Johnnie" w:date="2001-04-13T20:43:00Z">
        <w:r>
          <w:rPr/>
          <w:t>.</w:t>
        </w:r>
      </w:ins>
      <w:del w:id="652" w:author="Darryn Johnnie" w:date="2001-04-13T20:43:00Z">
        <w:r>
          <w:rPr/>
          <w:delText>?6</w:delText>
        </w:r>
      </w:del>
      <w:ins w:id="653" w:author="Darryn Johnnie" w:date="2001-04-13T20:43:00Z">
        <w:r>
          <w:rPr>
            <w:rStyle w:val="FootnoteCharacters"/>
            <w:rStyle w:val="FootnoteAnchor"/>
          </w:rPr>
          <w:footnoteReference w:id="86"/>
        </w:r>
      </w:ins>
      <w:r>
        <w:rPr/>
        <w:t xml:space="preserve"> Palladius tells how Cronius, later the Priest of Nitri</w:t>
      </w:r>
      <w:del w:id="654" w:author="Darryn Johnnie" w:date="2001-04-13T20:43:00Z">
        <w:r>
          <w:rPr/>
          <w:delText>c</w:delText>
        </w:r>
      </w:del>
      <w:ins w:id="655" w:author="Darryn Johnnie" w:date="2001-04-13T20:43:00Z">
        <w:r>
          <w:rPr/>
          <w:t>a</w:t>
        </w:r>
      </w:ins>
      <w:r>
        <w:rPr/>
        <w:t xml:space="preserve">, came thither at the </w:t>
      </w:r>
      <w:del w:id="656" w:author="Darryn Johnnie" w:date="2001-04-13T20:44:00Z">
        <w:r>
          <w:rPr/>
          <w:delText>b</w:delText>
        </w:r>
      </w:del>
      <w:del w:id="657" w:author="Darryn Johnnie" w:date="2001-04-13T20:44:00Z">
        <w:r>
          <w:rPr>
            <w:u w:val="single"/>
          </w:rPr>
          <w:delText xml:space="preserve">~ </w:delText>
        </w:r>
      </w:del>
      <w:del w:id="658" w:author="Darryn Johnnie" w:date="2001-04-13T20:44:00Z">
        <w:r>
          <w:rPr/>
          <w:delText>of&amp;</w:delText>
        </w:r>
      </w:del>
      <w:ins w:id="659" w:author="Darryn Johnnie" w:date="2001-04-13T20:44:00Z">
        <w:r>
          <w:rPr/>
          <w:t>beginning of his</w:t>
        </w:r>
      </w:ins>
      <w:r>
        <w:rPr/>
        <w:t xml:space="preserve"> monastic career, and had to wait five days, being told that Antony would come sometimes at twenty days’ intervals, sometimes ten days’, sometimes five.</w:t>
      </w:r>
      <w:del w:id="660" w:author="Darryn Johnnie" w:date="2001-04-13T20:44:00Z">
        <w:r>
          <w:rPr/>
          <w:delText>8g</w:delText>
        </w:r>
      </w:del>
      <w:ins w:id="661" w:author="Darryn Johnnie" w:date="2001-04-13T20:44:00Z">
        <w:r>
          <w:rPr>
            <w:rStyle w:val="FootnoteCharacters"/>
            <w:rStyle w:val="FootnoteAnchor"/>
          </w:rPr>
          <w:footnoteReference w:id="87"/>
        </w:r>
      </w:ins>
      <w:r>
        <w:rPr/>
        <w:t xml:space="preserve"> It has even been suggested that the Interior Mountain, as a particular place, was invented by Athanasius, and that Antony spent the times away from Pispir as a simple desert wanderer or ‘grazer’ (</w:t>
      </w:r>
      <w:ins w:id="662" w:author="Darryn Johnnie" w:date="2001-04-13T20:46:00Z">
        <w:r>
          <w:rPr>
            <w:rStyle w:val="Greekcharacter"/>
          </w:rPr>
          <w:t>bo/skoj</w:t>
        </w:r>
      </w:ins>
      <w:del w:id="663" w:author="Darryn Johnnie" w:date="2001-04-13T20:47:00Z">
        <w:r>
          <w:rPr/>
          <w:delText>ßöoxos</w:delText>
        </w:r>
      </w:del>
      <w:r>
        <w:rPr/>
        <w:t>).</w:t>
      </w:r>
      <w:del w:id="664" w:author="Darryn Johnnie" w:date="2001-04-13T20:45:00Z">
        <w:r>
          <w:rPr/>
          <w:delText>8’</w:delText>
        </w:r>
      </w:del>
      <w:ins w:id="665" w:author="Darryn Johnnie" w:date="2001-04-13T20:45:00Z">
        <w:r>
          <w:rPr>
            <w:rStyle w:val="FootnoteCharacters"/>
            <w:rStyle w:val="FootnoteAnchor"/>
          </w:rPr>
          <w:footnoteReference w:id="88"/>
        </w:r>
      </w:ins>
      <w:r>
        <w:rPr/>
        <w:t xml:space="preserve"> There is no sufficient ground for supposing this: the </w:t>
      </w:r>
      <w:del w:id="666" w:author="Darryn Johnnie" w:date="2001-04-13T20:45:00Z">
        <w:r>
          <w:rPr/>
          <w:delText xml:space="preserve">interior </w:delText>
        </w:r>
      </w:del>
      <w:ins w:id="667" w:author="Darryn Johnnie" w:date="2001-04-13T20:45:00Z">
        <w:r>
          <w:rPr/>
          <w:t xml:space="preserve">Interior </w:t>
        </w:r>
      </w:ins>
      <w:r>
        <w:rPr/>
        <w:t>Moun</w:t>
        <w:softHyphen/>
        <w:t>tain is quite well authenticated independently of St. Athanasius. But neither need we suppose that he spent the whole of his time between it and Pispir. There is always a freedom of movement in Antony that belongs to the pioneer</w:t>
      </w:r>
      <w:ins w:id="668" w:author="Darryn Johnnie" w:date="2001-04-13T20:46:00Z">
        <w:r>
          <w:rPr/>
          <w:t xml:space="preserve"> </w:t>
        </w:r>
      </w:ins>
      <w:r>
        <w:rPr/>
        <w:noBreakHyphen/>
      </w:r>
      <w:ins w:id="669" w:author="Darryn Johnnie" w:date="2001-04-13T20:46:00Z">
        <w:r>
          <w:rPr/>
          <w:t xml:space="preserve"> </w:t>
        </w:r>
      </w:ins>
      <w:r>
        <w:rPr/>
        <w:t>and to one who had come through to be able to say, ‘I no longer fear God: I</w:t>
      </w:r>
      <w:ins w:id="670" w:author="Darryn Johnnie" w:date="2001-04-13T21:38:00Z">
        <w:r>
          <w:rPr/>
          <w:t xml:space="preserve"> love</w:t>
        </w:r>
      </w:ins>
      <w:del w:id="671" w:author="Darryn Johnnie" w:date="2001-04-13T21:38:00Z">
        <w:r>
          <w:rPr/>
          <w:delText>love</w:delText>
        </w:r>
      </w:del>
      <w:r>
        <w:rPr/>
        <w:t xml:space="preserve"> Him’.</w:t>
      </w:r>
      <w:del w:id="672" w:author="Darryn Johnnie" w:date="2001-04-13T20:45:00Z">
        <w:r>
          <w:rPr/>
          <w:delText>8</w:delText>
        </w:r>
      </w:del>
      <w:ins w:id="673" w:author="Darryn Johnnie" w:date="2001-04-13T20:45:00Z">
        <w:r>
          <w:rPr>
            <w:rStyle w:val="FootnoteCharacters"/>
            <w:rStyle w:val="FootnoteAnchor"/>
          </w:rPr>
          <w:footnoteReference w:id="89"/>
        </w:r>
      </w:ins>
      <w:del w:id="674" w:author="Darryn Johnnie" w:date="2001-04-13T17:19:00Z">
        <w:r>
          <w:rPr/>
          <w:delText>g</w:delText>
        </w:r>
      </w:del>
    </w:p>
    <w:p>
      <w:pPr>
        <w:pStyle w:val="Normal"/>
        <w:ind w:firstLine="205"/>
        <w:jc w:val="both"/>
        <w:rPr>
          <w:del w:id="677" w:author="Darryn Johnnie" w:date="2001-04-13T20:48:00Z"/>
        </w:rPr>
      </w:pPr>
      <w:del w:id="676" w:author="Darryn Johnnie" w:date="2001-04-13T20:48:00Z">
        <w:r>
          <w:rPr/>
        </w:r>
      </w:del>
    </w:p>
    <w:p>
      <w:pPr>
        <w:pStyle w:val="Normal"/>
        <w:tabs>
          <w:tab w:val="clear" w:pos="288"/>
          <w:tab w:val="right" w:pos="4253" w:leader="none"/>
        </w:tabs>
        <w:ind w:left="2039" w:firstLine="216"/>
        <w:rPr>
          <w:del w:id="679" w:author="Darryn Johnnie" w:date="2001-04-13T20:48:00Z"/>
        </w:rPr>
      </w:pPr>
      <w:del w:id="678" w:author="Darryn Johnnie" w:date="2001-04-13T20:48:00Z">
        <w:r>
          <w:rPr/>
          <w:delText>NOTES TO CHAPTER I</w:delText>
        </w:r>
      </w:del>
    </w:p>
    <w:p>
      <w:pPr>
        <w:pStyle w:val="Normal"/>
        <w:rPr>
          <w:del w:id="681" w:author="Darryn Johnnie" w:date="2001-04-13T20:48:00Z"/>
        </w:rPr>
      </w:pPr>
      <w:del w:id="680" w:author="Darryn Johnnie" w:date="2001-04-13T20:48:00Z">
        <w:r>
          <w:rPr/>
        </w:r>
      </w:del>
    </w:p>
    <w:p>
      <w:pPr>
        <w:pStyle w:val="Normal"/>
        <w:ind w:firstLine="144"/>
        <w:jc w:val="both"/>
        <w:rPr>
          <w:del w:id="685" w:author="Benedictine Monks" w:date="2001-01-09T15:40:00Z"/>
        </w:rPr>
      </w:pPr>
      <w:del w:id="682" w:author="Benedictine Monks" w:date="2001-01-09T15:40:00Z">
        <w:r>
          <w:rPr>
            <w:rFonts w:eastAsia="Book Antiqua"/>
          </w:rPr>
          <w:delText xml:space="preserve"> </w:delText>
        </w:r>
      </w:del>
      <w:del w:id="683" w:author="Benedictine Monks" w:date="2001-01-09T15:40:00Z">
        <w:r>
          <w:rPr/>
          <w:delText>“</w:delText>
        </w:r>
      </w:del>
      <w:del w:id="684" w:author="Benedictine Monks" w:date="2001-01-09T15:40:00Z">
        <w:r>
          <w:rPr>
            <w:rFonts w:eastAsia="Book Antiqua"/>
          </w:rPr>
          <w:delText xml:space="preserve"> </w:delText>
        </w:r>
      </w:del>
    </w:p>
    <w:p>
      <w:pPr>
        <w:pStyle w:val="Normal"/>
        <w:ind w:firstLine="144"/>
        <w:jc w:val="both"/>
        <w:rPr>
          <w:b/>
          <w:b/>
          <w:del w:id="687" w:author="Benedictine Monks" w:date="2001-01-09T15:40:00Z"/>
        </w:rPr>
      </w:pPr>
      <w:del w:id="686" w:author="Benedictine Monks" w:date="2001-01-09T15:40:00Z">
        <w:r>
          <w:rPr/>
          <w:delText xml:space="preserve">sa </w:delText>
        </w:r>
      </w:del>
    </w:p>
    <w:p>
      <w:pPr>
        <w:pStyle w:val="Normal"/>
        <w:tabs>
          <w:tab w:val="clear" w:pos="288"/>
          <w:tab w:val="right" w:pos="4146" w:leader="none"/>
        </w:tabs>
        <w:ind w:left="163" w:firstLine="216"/>
        <w:rPr>
          <w:del w:id="689" w:author="Benedictine Monks" w:date="2001-01-09T15:40:00Z"/>
        </w:rPr>
      </w:pPr>
      <w:del w:id="688" w:author="Benedictine Monks" w:date="2001-01-09T15:40:00Z">
        <w:r>
          <w:rPr/>
          <w:delText>87 V.P. G1 c. 1.</w:delText>
        </w:r>
      </w:del>
    </w:p>
    <w:p>
      <w:pPr>
        <w:pStyle w:val="Normal"/>
        <w:tabs>
          <w:tab w:val="clear" w:pos="288"/>
          <w:tab w:val="right" w:pos="4146" w:leader="none"/>
        </w:tabs>
        <w:ind w:left="163" w:firstLine="216"/>
        <w:rPr>
          <w:del w:id="699" w:author="Darryn Johnnie" w:date="2001-04-13T20:48:00Z"/>
        </w:rPr>
      </w:pPr>
      <w:del w:id="690" w:author="Darryn Johnnie" w:date="2001-04-13T20:48:00Z">
        <w:r>
          <w:rPr/>
          <w:delText xml:space="preserve">$° </w:delText>
        </w:r>
      </w:del>
      <w:del w:id="691" w:author="Benedictine Monks" w:date="2001-01-09T16:58:00Z">
        <w:r>
          <w:rPr/>
          <w:delText xml:space="preserve">Lefort, </w:delText>
        </w:r>
      </w:del>
      <w:del w:id="692" w:author="Benedictine Monks" w:date="2001-01-09T16:58:00Z">
        <w:r>
          <w:rPr>
            <w:i/>
          </w:rPr>
          <w:delText xml:space="preserve">Vies Coptes de S. </w:delText>
        </w:r>
      </w:del>
      <w:del w:id="693" w:author="Benedictine Monks" w:date="2001-01-09T15:41:00Z">
        <w:r>
          <w:rPr>
            <w:i/>
          </w:rPr>
          <w:delText>Pachvme</w:delText>
        </w:r>
      </w:del>
      <w:del w:id="694" w:author="Benedictine Monks" w:date="2001-01-09T16:58:00Z">
        <w:r>
          <w:rPr/>
          <w:delText>, p. 54. 5 (S</w:delText>
        </w:r>
      </w:del>
      <w:del w:id="695" w:author="Benedictine Monks" w:date="2001-01-09T15:41:00Z">
        <w:r>
          <w:rPr>
            <w:vertAlign w:val="superscript"/>
          </w:rPr>
          <w:delText>$</w:delText>
        </w:r>
      </w:del>
      <w:del w:id="696" w:author="Benedictine Monks" w:date="2001-01-09T15:41:00Z">
        <w:r>
          <w:rPr/>
          <w:delText xml:space="preserve">), </w:delText>
        </w:r>
      </w:del>
      <w:del w:id="697" w:author="Benedictine Monks" w:date="2001-01-09T16:58:00Z">
        <w:r>
          <w:rPr/>
          <w:delText>80. 6 (B</w:delText>
        </w:r>
      </w:del>
      <w:del w:id="698" w:author="Benedictine Monks" w:date="2001-01-09T15:42:00Z">
        <w:r>
          <w:rPr>
            <w:vertAlign w:val="superscript"/>
          </w:rPr>
          <w:delText>°).</w:delText>
        </w:r>
      </w:del>
    </w:p>
    <w:p>
      <w:pPr>
        <w:pStyle w:val="Normal"/>
        <w:widowControl/>
        <w:tabs>
          <w:tab w:val="clear" w:pos="288"/>
          <w:tab w:val="right" w:pos="4146" w:leader="none"/>
        </w:tabs>
        <w:bidi w:val="0"/>
        <w:spacing w:before="0" w:after="60"/>
        <w:ind w:left="163" w:firstLine="216"/>
        <w:jc w:val="left"/>
        <w:rPr>
          <w:del w:id="709" w:author="Darryn Johnnie" w:date="2001-04-13T20:48:00Z"/>
        </w:rPr>
      </w:pPr>
      <w:del w:id="700" w:author="Darryn Johnnie" w:date="2001-04-13T20:48:00Z">
        <w:r>
          <w:rPr/>
          <w:delText xml:space="preserve">$® </w:delText>
        </w:r>
      </w:del>
      <w:del w:id="701" w:author="Benedictine Monks" w:date="2001-01-09T16:58:00Z">
        <w:r>
          <w:rPr>
            <w:i/>
          </w:rPr>
          <w:delText>V.P.</w:delText>
        </w:r>
      </w:del>
      <w:del w:id="702" w:author="Benedictine Monks" w:date="2001-01-09T16:58:00Z">
        <w:r>
          <w:rPr/>
          <w:delText xml:space="preserve"> G</w:delText>
        </w:r>
      </w:del>
      <w:del w:id="703" w:author="Benedictine Monks" w:date="2001-01-09T16:58:00Z">
        <w:r>
          <w:rPr>
            <w:vertAlign w:val="superscript"/>
          </w:rPr>
          <w:delText>1</w:delText>
        </w:r>
      </w:del>
      <w:del w:id="704" w:author="Benedictine Monks" w:date="2001-01-09T16:58:00Z">
        <w:r>
          <w:rPr/>
          <w:delText xml:space="preserve"> c. 4. The Lives make Constantine the Emperor for whom Pachomius was conscripted. But he was not in control of Egypt until the final defeat of Liciniusin A.D. 324. The only occarion for conscription which fits in with the dates is, in fact, Maximin’s war against Licinius</w:delText>
          <w:noBreakHyphen/>
          <w:delText>A.D.312</w:delText>
          <w:noBreakHyphen/>
          <w:delText xml:space="preserve">13: and this also explains the short duration of Pachomius’service. Naturally the writer ofthe Life (all the Lives are here clearly based on the </w:delText>
        </w:r>
      </w:del>
      <w:del w:id="705" w:author="Benedictine Monks" w:date="2001-01-09T16:58:00Z">
        <w:r>
          <w:rPr>
            <w:i/>
          </w:rPr>
          <w:delText>Vita Prima</w:delText>
        </w:r>
      </w:del>
      <w:del w:id="706" w:author="Benedictine Monks" w:date="2001-01-09T16:58:00Z">
        <w:r>
          <w:rPr/>
          <w:delText>) wo</w:delText>
        </w:r>
      </w:del>
      <w:del w:id="707" w:author="Benedictine Monks" w:date="2001-01-09T15:41:00Z">
        <w:r>
          <w:rPr/>
          <w:delText>»</w:delText>
        </w:r>
      </w:del>
      <w:del w:id="708" w:author="Benedictine Monks" w:date="2001-01-09T16:58:00Z">
        <w:r>
          <w:rPr/>
          <w:delText>ld wish to draw a veil over Pachomius’service under the persecutor Maximin.</w:delText>
        </w:r>
      </w:del>
    </w:p>
    <w:p>
      <w:pPr>
        <w:pStyle w:val="Normal"/>
        <w:widowControl/>
        <w:tabs>
          <w:tab w:val="clear" w:pos="288"/>
          <w:tab w:val="right" w:pos="4146" w:leader="none"/>
        </w:tabs>
        <w:bidi w:val="0"/>
        <w:spacing w:before="0" w:after="60"/>
        <w:ind w:left="163" w:firstLine="216"/>
        <w:jc w:val="left"/>
        <w:rPr>
          <w:del w:id="719" w:author="Darryn Johnnie" w:date="2001-04-13T20:48:00Z"/>
        </w:rPr>
      </w:pPr>
      <w:del w:id="710" w:author="Darryn Johnnie" w:date="2001-04-13T20:48:00Z">
        <w:r>
          <w:rPr/>
          <w:delText xml:space="preserve">°° </w:delText>
        </w:r>
      </w:del>
      <w:del w:id="711" w:author="Benedictine Monks" w:date="2001-01-09T16:59:00Z">
        <w:r>
          <w:rPr>
            <w:i/>
          </w:rPr>
          <w:delText>V.P.</w:delText>
        </w:r>
      </w:del>
      <w:del w:id="712" w:author="Benedictine Monks" w:date="2001-01-09T16:59:00Z">
        <w:r>
          <w:rPr/>
          <w:delText xml:space="preserve"> G</w:delText>
        </w:r>
      </w:del>
      <w:del w:id="713" w:author="Benedictine Monks" w:date="2001-01-09T16:59:00Z">
        <w:r>
          <w:rPr>
            <w:vertAlign w:val="superscript"/>
          </w:rPr>
          <w:delText>1</w:delText>
        </w:r>
      </w:del>
      <w:del w:id="714" w:author="Benedictine Monks" w:date="2001-01-09T16:59:00Z">
        <w:r>
          <w:rPr/>
          <w:delText xml:space="preserve"> c. 5. For the Chenoboscia finds see Doresse, </w:delText>
        </w:r>
      </w:del>
      <w:del w:id="715" w:author="Benedictine Monks" w:date="2001-01-09T16:59:00Z">
        <w:r>
          <w:rPr>
            <w:i/>
          </w:rPr>
          <w:delText>Les livres secrets des gnostiques d’</w:delText>
        </w:r>
      </w:del>
      <w:del w:id="716" w:author="Benedictine Monks" w:date="2001-01-09T15:42:00Z">
        <w:r>
          <w:rPr>
            <w:i/>
          </w:rPr>
          <w:delText>l</w:delText>
        </w:r>
      </w:del>
      <w:del w:id="717" w:author="Benedictine Monks" w:date="2001-01-09T16:59:00Z">
        <w:r>
          <w:rPr>
            <w:i/>
          </w:rPr>
          <w:delText xml:space="preserve">gypte </w:delText>
        </w:r>
      </w:del>
      <w:del w:id="718" w:author="Benedictine Monks" w:date="2001-01-09T16:59:00Z">
        <w:r>
          <w:rPr/>
          <w:delText>(Paris, Librairie Plon, 1958).</w:delText>
        </w:r>
      </w:del>
    </w:p>
    <w:p>
      <w:pPr>
        <w:pStyle w:val="Normal"/>
        <w:widowControl/>
        <w:tabs>
          <w:tab w:val="clear" w:pos="288"/>
          <w:tab w:val="right" w:pos="4146" w:leader="none"/>
        </w:tabs>
        <w:bidi w:val="0"/>
        <w:spacing w:before="0" w:after="60"/>
        <w:ind w:left="163" w:firstLine="216"/>
        <w:jc w:val="left"/>
        <w:rPr>
          <w:del w:id="725" w:author="Darryn Johnnie" w:date="2001-04-13T20:49:00Z"/>
        </w:rPr>
      </w:pPr>
      <w:del w:id="720" w:author="Darryn Johnnie" w:date="2001-04-13T20:48:00Z">
        <w:r>
          <w:rPr/>
          <w:delText xml:space="preserve">41 </w:delText>
        </w:r>
      </w:del>
      <w:del w:id="721" w:author="Benedictine Monks" w:date="2001-01-09T17:00:00Z">
        <w:r>
          <w:rPr>
            <w:i/>
          </w:rPr>
          <w:delText xml:space="preserve">Vies Copies, pp. </w:delText>
        </w:r>
      </w:del>
      <w:del w:id="722" w:author="Benedictine Monks" w:date="2001-01-09T17:00:00Z">
        <w:r>
          <w:rPr/>
          <w:delText>83 (B</w:delText>
        </w:r>
      </w:del>
      <w:del w:id="723" w:author="Benedictine Monks" w:date="2001-01-09T17:00:00Z">
        <w:r>
          <w:rPr>
            <w:vertAlign w:val="superscript"/>
          </w:rPr>
          <w:delText xml:space="preserve">° </w:delText>
        </w:r>
      </w:del>
      <w:del w:id="724" w:author="Benedictine Monks" w:date="2001-01-09T17:00:00Z">
        <w:r>
          <w:rPr/>
          <w:delText>c. 8) and 247 (Ss c. 51).</w:delText>
        </w:r>
      </w:del>
    </w:p>
    <w:p>
      <w:pPr>
        <w:pStyle w:val="Normal"/>
        <w:widowControl/>
        <w:tabs>
          <w:tab w:val="clear" w:pos="288"/>
          <w:tab w:val="right" w:pos="4146" w:leader="none"/>
        </w:tabs>
        <w:bidi w:val="0"/>
        <w:spacing w:before="0" w:after="60"/>
        <w:ind w:left="163" w:firstLine="216"/>
        <w:jc w:val="left"/>
        <w:rPr>
          <w:del w:id="734" w:author="Darryn Johnnie" w:date="2001-04-13T20:49:00Z"/>
        </w:rPr>
      </w:pPr>
      <w:del w:id="726" w:author="Darryn Johnnie" w:date="2001-04-13T20:49:00Z">
        <w:r>
          <w:rPr/>
          <w:delText xml:space="preserve">sa </w:delText>
        </w:r>
      </w:del>
      <w:del w:id="727" w:author="Benedictine Monks" w:date="2001-01-09T17:01:00Z">
        <w:r>
          <w:rPr/>
          <w:delText xml:space="preserve">GrUtzmacher, </w:delText>
        </w:r>
      </w:del>
      <w:del w:id="728" w:author="Benedictine Monks" w:date="2001-01-09T17:01:00Z">
        <w:r>
          <w:rPr>
            <w:i/>
          </w:rPr>
          <w:delText xml:space="preserve">Pachomius and das Xteste Iaösterlehen </w:delText>
        </w:r>
      </w:del>
      <w:del w:id="729" w:author="Benedictine Monks" w:date="2001-01-09T17:01:00Z">
        <w:r>
          <w:rPr/>
          <w:delText>(1896), pp. 39</w:delText>
          <w:noBreakHyphen/>
          <w:delText xml:space="preserve">43; Revilloutin </w:delText>
        </w:r>
      </w:del>
      <w:del w:id="730" w:author="Benedictine Monks" w:date="2001-01-09T17:01:00Z">
        <w:r>
          <w:rPr>
            <w:i/>
          </w:rPr>
          <w:delText xml:space="preserve">Revue E’gyptologique </w:delText>
        </w:r>
      </w:del>
      <w:del w:id="731" w:author="Benedictine Monks" w:date="2001-01-09T17:01:00Z">
        <w:r>
          <w:rPr/>
          <w:delText>I</w:delText>
        </w:r>
      </w:del>
      <w:del w:id="732" w:author="Benedictine Monks" w:date="2001-01-09T17:01:00Z">
        <w:r>
          <w:rPr>
            <w:i/>
          </w:rPr>
          <w:delText xml:space="preserve"> </w:delText>
        </w:r>
      </w:del>
      <w:del w:id="733" w:author="Benedictine Monks" w:date="2001-01-09T17:01:00Z">
        <w:r>
          <w:rPr/>
          <w:delText>(1880), p. 160.</w:delText>
        </w:r>
      </w:del>
    </w:p>
    <w:p>
      <w:pPr>
        <w:pStyle w:val="Normal"/>
        <w:widowControl/>
        <w:tabs>
          <w:tab w:val="clear" w:pos="288"/>
          <w:tab w:val="right" w:pos="4146" w:leader="none"/>
        </w:tabs>
        <w:bidi w:val="0"/>
        <w:spacing w:before="0" w:after="60"/>
        <w:ind w:left="163" w:firstLine="216"/>
        <w:jc w:val="left"/>
        <w:rPr>
          <w:del w:id="738" w:author="Darryn Johnnie" w:date="2001-04-13T20:49:00Z"/>
        </w:rPr>
      </w:pPr>
      <w:del w:id="735" w:author="Darryn Johnnie" w:date="2001-04-13T20:49:00Z">
        <w:r>
          <w:rPr/>
          <w:delText>“</w:delText>
        </w:r>
      </w:del>
      <w:del w:id="736" w:author="Darryn Johnnie" w:date="2001-04-13T20:49:00Z">
        <w:r>
          <w:rPr>
            <w:rFonts w:eastAsia="Book Antiqua"/>
          </w:rPr>
          <w:delText xml:space="preserve"> </w:delText>
        </w:r>
      </w:del>
      <w:del w:id="737" w:author="Benedictine Monks" w:date="2001-01-09T17:02:00Z">
        <w:r>
          <w:rPr/>
          <w:delText>Reference mislaid: c£ Amelineau, A.M.G. XVII, p. xcix,’son bapteme forck’.</w:delText>
        </w:r>
      </w:del>
    </w:p>
    <w:p>
      <w:pPr>
        <w:pStyle w:val="Normal"/>
        <w:widowControl/>
        <w:tabs>
          <w:tab w:val="clear" w:pos="288"/>
          <w:tab w:val="right" w:pos="4146" w:leader="none"/>
        </w:tabs>
        <w:bidi w:val="0"/>
        <w:spacing w:before="0" w:after="60"/>
        <w:ind w:left="163" w:firstLine="216"/>
        <w:jc w:val="left"/>
        <w:rPr>
          <w:del w:id="742" w:author="Darryn Johnnie" w:date="2001-04-13T20:49:00Z"/>
        </w:rPr>
      </w:pPr>
      <w:del w:id="739" w:author="Darryn Johnnie" w:date="2001-04-13T20:49:00Z">
        <w:r>
          <w:rPr>
            <w:i/>
          </w:rPr>
          <w:delText xml:space="preserve">u </w:delText>
        </w:r>
      </w:del>
      <w:del w:id="740" w:author="Benedictine Monks" w:date="2001-01-09T17:02:00Z">
        <w:r>
          <w:rPr>
            <w:i/>
          </w:rPr>
          <w:delText xml:space="preserve">Ep. Am. c. </w:delText>
        </w:r>
      </w:del>
      <w:del w:id="741" w:author="Benedictine Monks" w:date="2001-01-09T17:02:00Z">
        <w:r>
          <w:rPr/>
          <w:delText>12 (Halkin, p. 103); cf. G1 c. 102.</w:delText>
        </w:r>
      </w:del>
    </w:p>
    <w:p>
      <w:pPr>
        <w:pStyle w:val="Normal"/>
        <w:widowControl/>
        <w:tabs>
          <w:tab w:val="clear" w:pos="288"/>
          <w:tab w:val="right" w:pos="4146" w:leader="none"/>
        </w:tabs>
        <w:bidi w:val="0"/>
        <w:spacing w:before="0" w:after="60"/>
        <w:ind w:left="163" w:firstLine="216"/>
        <w:jc w:val="left"/>
        <w:rPr>
          <w:del w:id="748" w:author="Darryn Johnnie" w:date="2001-04-13T20:49:00Z"/>
        </w:rPr>
      </w:pPr>
      <w:del w:id="743" w:author="Darryn Johnnie" w:date="2001-04-13T20:49:00Z">
        <w:r>
          <w:rPr/>
          <w:delText>“</w:delText>
        </w:r>
      </w:del>
      <w:del w:id="744" w:author="Darryn Johnnie" w:date="2001-04-13T20:49:00Z">
        <w:r>
          <w:rPr>
            <w:rFonts w:eastAsia="Book Antiqua"/>
          </w:rPr>
          <w:delText xml:space="preserve"> </w:delText>
        </w:r>
      </w:del>
      <w:del w:id="745" w:author="Darryn Johnnie" w:date="2001-04-13T20:49:00Z">
        <w:r>
          <w:rPr/>
          <w:delText xml:space="preserve">6 </w:delText>
        </w:r>
      </w:del>
      <w:del w:id="746" w:author="Benedictine Monks" w:date="2001-01-09T17:03:00Z">
        <w:r>
          <w:rPr>
            <w:i/>
          </w:rPr>
          <w:delText xml:space="preserve">Vies Copta, p. </w:delText>
        </w:r>
      </w:del>
      <w:del w:id="747" w:author="Benedictine Monks" w:date="2001-01-09T17:03:00Z">
        <w:r>
          <w:rPr/>
          <w:delText>83 (B° c. 8).</w:delText>
        </w:r>
      </w:del>
    </w:p>
    <w:p>
      <w:pPr>
        <w:pStyle w:val="Normal"/>
        <w:widowControl/>
        <w:tabs>
          <w:tab w:val="clear" w:pos="288"/>
          <w:tab w:val="right" w:pos="4146" w:leader="none"/>
        </w:tabs>
        <w:bidi w:val="0"/>
        <w:spacing w:before="0" w:after="60"/>
        <w:ind w:left="163" w:firstLine="216"/>
        <w:jc w:val="left"/>
        <w:rPr>
          <w:del w:id="753" w:author="Darryn Johnnie" w:date="2001-04-13T20:49:00Z"/>
        </w:rPr>
      </w:pPr>
      <w:del w:id="749" w:author="Darryn Johnnie" w:date="2001-04-13T20:49:00Z">
        <w:r>
          <w:rPr/>
          <w:delText xml:space="preserve">as </w:delText>
        </w:r>
      </w:del>
      <w:del w:id="750" w:author="Benedictine Monks" w:date="2001-01-09T17:03:00Z">
        <w:r>
          <w:rPr/>
          <w:delText>V .P. G</w:delText>
        </w:r>
      </w:del>
      <w:del w:id="751" w:author="Benedictine Monks" w:date="2001-01-09T17:03:00Z">
        <w:r>
          <w:rPr>
            <w:vertAlign w:val="superscript"/>
          </w:rPr>
          <w:delText>1</w:delText>
        </w:r>
      </w:del>
      <w:del w:id="752" w:author="Benedictine Monks" w:date="2001-01-09T17:03:00Z">
        <w:r>
          <w:rPr/>
          <w:delText xml:space="preserve"> c. 6.</w:delText>
        </w:r>
      </w:del>
    </w:p>
    <w:p>
      <w:pPr>
        <w:pStyle w:val="Normal"/>
        <w:widowControl/>
        <w:tabs>
          <w:tab w:val="clear" w:pos="288"/>
          <w:tab w:val="right" w:pos="4146" w:leader="none"/>
        </w:tabs>
        <w:bidi w:val="0"/>
        <w:spacing w:before="0" w:after="60"/>
        <w:ind w:left="163" w:firstLine="216"/>
        <w:jc w:val="left"/>
        <w:rPr>
          <w:del w:id="759" w:author="Darryn Johnnie" w:date="2001-04-13T20:49:00Z"/>
        </w:rPr>
      </w:pPr>
      <w:del w:id="754" w:author="Darryn Johnnie" w:date="2001-04-13T20:49:00Z">
        <w:r>
          <w:rPr/>
          <w:delText>“</w:delText>
        </w:r>
      </w:del>
      <w:del w:id="755" w:author="Darryn Johnnie" w:date="2001-04-13T20:49:00Z">
        <w:r>
          <w:rPr>
            <w:rFonts w:eastAsia="Book Antiqua"/>
          </w:rPr>
          <w:delText xml:space="preserve"> </w:delText>
        </w:r>
      </w:del>
      <w:del w:id="756" w:author="Benedictine Monks" w:date="2001-01-09T17:03:00Z">
        <w:r>
          <w:rPr/>
          <w:delText xml:space="preserve">Bell, Jews </w:delText>
        </w:r>
      </w:del>
      <w:del w:id="757" w:author="Benedictine Monks" w:date="2001-01-09T17:03:00Z">
        <w:r>
          <w:rPr>
            <w:i/>
          </w:rPr>
          <w:delText xml:space="preserve">and Christians, </w:delText>
        </w:r>
      </w:del>
      <w:del w:id="758" w:author="Benedictine Monks" w:date="2001-01-09T17:03:00Z">
        <w:r>
          <w:rPr/>
          <w:delText>papyri 1920.11, and 1922.5 and 11.</w:delText>
        </w:r>
      </w:del>
    </w:p>
    <w:p>
      <w:pPr>
        <w:pStyle w:val="Normal"/>
        <w:widowControl/>
        <w:tabs>
          <w:tab w:val="clear" w:pos="288"/>
          <w:tab w:val="right" w:pos="4146" w:leader="none"/>
        </w:tabs>
        <w:bidi w:val="0"/>
        <w:spacing w:before="0" w:after="60"/>
        <w:ind w:left="163" w:firstLine="216"/>
        <w:jc w:val="left"/>
        <w:rPr>
          <w:del w:id="762" w:author="Darryn Johnnie" w:date="2001-04-13T20:49:00Z"/>
        </w:rPr>
      </w:pPr>
      <w:del w:id="760" w:author="Darryn Johnnie" w:date="2001-04-13T20:49:00Z">
        <w:r>
          <w:rPr/>
          <w:delText xml:space="preserve">48 </w:delText>
        </w:r>
      </w:del>
      <w:del w:id="761" w:author="Benedictine Monks" w:date="2001-01-09T17:04:00Z">
        <w:r>
          <w:rPr/>
          <w:delText>Ibid.1913. 2, 9,10,15; 1914.20 and 23.</w:delText>
        </w:r>
      </w:del>
    </w:p>
    <w:p>
      <w:pPr>
        <w:pStyle w:val="Normal"/>
        <w:widowControl/>
        <w:tabs>
          <w:tab w:val="clear" w:pos="288"/>
          <w:tab w:val="right" w:pos="4146" w:leader="none"/>
        </w:tabs>
        <w:bidi w:val="0"/>
        <w:spacing w:before="0" w:after="60"/>
        <w:ind w:left="163" w:firstLine="216"/>
        <w:jc w:val="left"/>
        <w:rPr>
          <w:del w:id="765" w:author="Darryn Johnnie" w:date="2001-04-13T20:49:00Z"/>
        </w:rPr>
      </w:pPr>
      <w:del w:id="763" w:author="Darryn Johnnie" w:date="2001-04-13T20:49:00Z">
        <w:r>
          <w:rPr/>
          <w:delText>49</w:delText>
        </w:r>
      </w:del>
      <w:del w:id="764" w:author="Benedictine Monks" w:date="2001-01-09T17:04:00Z">
        <w:r>
          <w:rPr/>
          <w:delText>Ibid.1913.2, 9,13</w:delText>
          <w:noBreakHyphen/>
          <w:delText>15; 1914.16,21; 1917.12, 21,24.</w:delText>
        </w:r>
      </w:del>
    </w:p>
    <w:p>
      <w:pPr>
        <w:pStyle w:val="Normal"/>
        <w:widowControl/>
        <w:tabs>
          <w:tab w:val="clear" w:pos="288"/>
          <w:tab w:val="right" w:pos="4146" w:leader="none"/>
        </w:tabs>
        <w:bidi w:val="0"/>
        <w:spacing w:before="0" w:after="60"/>
        <w:ind w:left="163" w:firstLine="216"/>
        <w:jc w:val="left"/>
        <w:rPr>
          <w:del w:id="768" w:author="Darryn Johnnie" w:date="2001-04-13T20:49:00Z"/>
        </w:rPr>
      </w:pPr>
      <w:del w:id="766" w:author="Darryn Johnnie" w:date="2001-04-13T20:49:00Z">
        <w:r>
          <w:rPr/>
          <w:delText>a°</w:delText>
        </w:r>
      </w:del>
      <w:del w:id="767" w:author="Benedictine Monks" w:date="2001-01-09T17:04:00Z">
        <w:r>
          <w:rPr/>
          <w:delText>Ibid.1914, 1917, 1918, 1919 in Greek; 1921, 1922 in Coptic.</w:delText>
        </w:r>
      </w:del>
    </w:p>
    <w:p>
      <w:pPr>
        <w:pStyle w:val="Normal"/>
        <w:widowControl/>
        <w:tabs>
          <w:tab w:val="clear" w:pos="288"/>
          <w:tab w:val="right" w:pos="4146" w:leader="none"/>
        </w:tabs>
        <w:bidi w:val="0"/>
        <w:spacing w:before="0" w:after="60"/>
        <w:ind w:left="163" w:firstLine="216"/>
        <w:jc w:val="left"/>
        <w:rPr>
          <w:del w:id="771" w:author="Darryn Johnnie" w:date="2001-04-13T20:49:00Z"/>
        </w:rPr>
      </w:pPr>
      <w:del w:id="769" w:author="Darryn Johnnie" w:date="2001-04-13T20:49:00Z">
        <w:r>
          <w:rPr/>
          <w:delText>“</w:delText>
        </w:r>
      </w:del>
      <w:del w:id="770" w:author="Benedictine Monks" w:date="2001-01-09T17:04:00Z">
        <w:r>
          <w:rPr/>
          <w:delText>Ibid.pp.43 and 45.</w:delText>
        </w:r>
      </w:del>
    </w:p>
    <w:p>
      <w:pPr>
        <w:pStyle w:val="Normal"/>
        <w:widowControl/>
        <w:tabs>
          <w:tab w:val="clear" w:pos="288"/>
          <w:tab w:val="right" w:pos="4146" w:leader="none"/>
        </w:tabs>
        <w:bidi w:val="0"/>
        <w:spacing w:before="0" w:after="60"/>
        <w:ind w:left="163" w:firstLine="216"/>
        <w:jc w:val="left"/>
        <w:rPr>
          <w:del w:id="774" w:author="Darryn Johnnie" w:date="2001-04-13T20:49:00Z"/>
        </w:rPr>
      </w:pPr>
      <w:del w:id="772" w:author="Darryn Johnnie" w:date="2001-04-13T20:49:00Z">
        <w:r>
          <w:rPr/>
          <w:delText xml:space="preserve">ss </w:delText>
        </w:r>
      </w:del>
      <w:del w:id="773" w:author="Benedictine Monks" w:date="2001-01-09T17:04:00Z">
        <w:r>
          <w:rPr/>
          <w:delText>First in c. 61 (Halkin, p. 41. 27).</w:delText>
        </w:r>
      </w:del>
    </w:p>
    <w:p>
      <w:pPr>
        <w:pStyle w:val="Normal"/>
        <w:widowControl/>
        <w:tabs>
          <w:tab w:val="clear" w:pos="288"/>
          <w:tab w:val="right" w:pos="4146" w:leader="none"/>
        </w:tabs>
        <w:bidi w:val="0"/>
        <w:spacing w:before="0" w:after="60"/>
        <w:ind w:left="163" w:firstLine="216"/>
        <w:jc w:val="left"/>
        <w:rPr>
          <w:del w:id="776" w:author="Darryn Johnnie" w:date="2001-04-13T20:49:00Z"/>
        </w:rPr>
      </w:pPr>
      <w:del w:id="775" w:author="Benedictine Monks" w:date="2001-01-09T17:04:00Z">
        <w:r>
          <w:rPr/>
          <w:delText>V.P. Gs cc. 6 (4. 30) and 60 (41. 7).</w:delText>
        </w:r>
      </w:del>
    </w:p>
    <w:p>
      <w:pPr>
        <w:pStyle w:val="Normal"/>
        <w:widowControl/>
        <w:tabs>
          <w:tab w:val="clear" w:pos="288"/>
          <w:tab w:val="right" w:pos="4146" w:leader="none"/>
        </w:tabs>
        <w:bidi w:val="0"/>
        <w:spacing w:before="0" w:after="60"/>
        <w:ind w:left="163" w:firstLine="216"/>
        <w:jc w:val="left"/>
        <w:rPr>
          <w:del w:id="779" w:author="Darryn Johnnie" w:date="2001-04-13T20:49:00Z"/>
        </w:rPr>
      </w:pPr>
      <w:del w:id="777" w:author="Darryn Johnnie" w:date="2001-04-13T20:49:00Z">
        <w:r>
          <w:rPr/>
          <w:delText>“</w:delText>
        </w:r>
      </w:del>
      <w:del w:id="778" w:author="Benedictine Monks" w:date="2001-01-09T17:05:00Z">
        <w:r>
          <w:rPr/>
          <w:delText>Ibid. c. 11.</w:delText>
        </w:r>
      </w:del>
    </w:p>
    <w:p>
      <w:pPr>
        <w:pStyle w:val="Normal"/>
        <w:widowControl/>
        <w:tabs>
          <w:tab w:val="clear" w:pos="288"/>
          <w:tab w:val="right" w:pos="4146" w:leader="none"/>
        </w:tabs>
        <w:bidi w:val="0"/>
        <w:spacing w:before="0" w:after="60"/>
        <w:ind w:left="163" w:firstLine="216"/>
        <w:jc w:val="left"/>
        <w:rPr>
          <w:del w:id="782" w:author="Darryn Johnnie" w:date="2001-04-13T20:49:00Z"/>
        </w:rPr>
      </w:pPr>
      <w:del w:id="780" w:author="Darryn Johnnie" w:date="2001-04-13T20:49:00Z">
        <w:r>
          <w:rPr/>
          <w:delText xml:space="preserve">u </w:delText>
        </w:r>
      </w:del>
      <w:del w:id="781" w:author="Benedictine Monks" w:date="2001-01-09T17:05:00Z">
        <w:r>
          <w:rPr/>
          <w:delText>Ibid. cc. 12</w:delText>
          <w:noBreakHyphen/>
          <w:delText>13.</w:delText>
        </w:r>
      </w:del>
    </w:p>
    <w:p>
      <w:pPr>
        <w:pStyle w:val="Normal"/>
        <w:widowControl/>
        <w:tabs>
          <w:tab w:val="clear" w:pos="288"/>
          <w:tab w:val="right" w:pos="4146" w:leader="none"/>
        </w:tabs>
        <w:bidi w:val="0"/>
        <w:spacing w:before="0" w:after="60"/>
        <w:ind w:left="163" w:firstLine="216"/>
        <w:jc w:val="left"/>
        <w:rPr>
          <w:del w:id="785" w:author="Darryn Johnnie" w:date="2001-04-13T20:49:00Z"/>
        </w:rPr>
      </w:pPr>
      <w:del w:id="783" w:author="Darryn Johnnie" w:date="2001-04-13T20:49:00Z">
        <w:r>
          <w:rPr/>
          <w:delText>s°</w:delText>
        </w:r>
      </w:del>
      <w:del w:id="784" w:author="Benedictine Monks" w:date="2001-01-09T17:05:00Z">
        <w:r>
          <w:rPr/>
          <w:delText>Ibid. cc. 14</w:delText>
          <w:noBreakHyphen/>
          <w:delText>15.</w:delText>
        </w:r>
      </w:del>
    </w:p>
    <w:p>
      <w:pPr>
        <w:pStyle w:val="Normal"/>
        <w:widowControl/>
        <w:tabs>
          <w:tab w:val="clear" w:pos="288"/>
          <w:tab w:val="right" w:pos="4146" w:leader="none"/>
        </w:tabs>
        <w:bidi w:val="0"/>
        <w:spacing w:before="0" w:after="60"/>
        <w:ind w:left="163" w:firstLine="216"/>
        <w:jc w:val="left"/>
        <w:rPr>
          <w:del w:id="788" w:author="Darryn Johnnie" w:date="2001-04-13T20:49:00Z"/>
        </w:rPr>
      </w:pPr>
      <w:del w:id="786" w:author="Darryn Johnnie" w:date="2001-04-13T20:49:00Z">
        <w:r>
          <w:rPr/>
          <w:delText>s’</w:delText>
        </w:r>
      </w:del>
      <w:del w:id="787" w:author="Benedictine Monks" w:date="2001-01-09T17:05:00Z">
        <w:r>
          <w:rPr/>
          <w:delText>Ibid. cc. 17</w:delText>
          <w:noBreakHyphen/>
          <w:delText>22.</w:delText>
        </w:r>
      </w:del>
    </w:p>
    <w:p>
      <w:pPr>
        <w:pStyle w:val="Normal"/>
        <w:widowControl/>
        <w:tabs>
          <w:tab w:val="clear" w:pos="288"/>
          <w:tab w:val="right" w:pos="4146" w:leader="none"/>
        </w:tabs>
        <w:bidi w:val="0"/>
        <w:spacing w:before="0" w:after="60"/>
        <w:ind w:left="163" w:firstLine="216"/>
        <w:jc w:val="left"/>
        <w:rPr>
          <w:del w:id="791" w:author="Darryn Johnnie" w:date="2001-04-13T20:50:00Z"/>
        </w:rPr>
      </w:pPr>
      <w:del w:id="789" w:author="Darryn Johnnie" w:date="2001-04-13T20:49:00Z">
        <w:r>
          <w:rPr/>
          <w:delText xml:space="preserve">se mid. </w:delText>
        </w:r>
      </w:del>
      <w:del w:id="790" w:author="Benedictine Monks" w:date="2001-01-09T17:05:00Z">
        <w:r>
          <w:rPr/>
          <w:delText>c. 23.</w:delText>
        </w:r>
      </w:del>
    </w:p>
    <w:p>
      <w:pPr>
        <w:pStyle w:val="Normal"/>
        <w:widowControl/>
        <w:tabs>
          <w:tab w:val="clear" w:pos="288"/>
          <w:tab w:val="right" w:pos="4146" w:leader="none"/>
        </w:tabs>
        <w:bidi w:val="0"/>
        <w:spacing w:before="0" w:after="60"/>
        <w:ind w:left="163" w:firstLine="216"/>
        <w:jc w:val="left"/>
        <w:rPr>
          <w:del w:id="793" w:author="Darryn Johnnie" w:date="2001-04-13T20:50:00Z"/>
        </w:rPr>
      </w:pPr>
      <w:del w:id="792" w:author="Darryn Johnnie" w:date="2001-04-13T20:50:00Z">
        <w:r>
          <w:rPr/>
          <w:delText>s° Hüt. Laus.c. 8; Hüt. Moa. c. 22 (eel. Festugiere); VA. c. 60; Socr. H.E.IV. 23.</w:delText>
        </w:r>
      </w:del>
    </w:p>
    <w:p>
      <w:pPr>
        <w:pStyle w:val="Normal"/>
        <w:widowControl/>
        <w:tabs>
          <w:tab w:val="clear" w:pos="288"/>
          <w:tab w:val="right" w:pos="4146" w:leader="none"/>
        </w:tabs>
        <w:bidi w:val="0"/>
        <w:spacing w:before="0" w:after="60"/>
        <w:ind w:left="163" w:firstLine="216"/>
        <w:jc w:val="left"/>
        <w:rPr>
          <w:del w:id="795" w:author="Darryn Johnnie" w:date="2001-04-13T20:50:00Z"/>
        </w:rPr>
      </w:pPr>
      <w:del w:id="794" w:author="Darryn Johnnie" w:date="2001-04-13T20:50:00Z">
        <w:r>
          <w:rPr/>
          <w:delText>°° P. Peetets, reviewing Evelyn White’s book critically in A.B. LI(1933), pp. 152</w:delText>
          <w:noBreakHyphen/>
          <w:delText>7, adds towards the end (p. 156), ‘Ses discussions topographiques importent Presque toujou” la conviction’, but does not mention their revolutionary importance. De Labriolle, in his chapter on’Les d6bua du monachisme’in Fliche et Martin, Hütoire de 1’</w:delText>
          <w:noBreakHyphen/>
          <w:delText>glise, voL III (1936), shows (p.302, n.10)that he had read this review, but not the book, though he mentiönsit in 0 bibliography: he repeats the old error</w:delText>
          <w:noBreakHyphen/>
          <w:delText>‘le desert de Sc6t6, entre les montagnes de Nitric etle Nil. So again in 1945, Murphy (RufnusofAquilria,p 58):’The Valley of Nitria lies ahnost due south of Alexandria, at a distance of some sixty miles ....’ He actually refers in a footnote here, and again elsewhere, to other passages in Evelyn White’s book</w:delText>
          <w:noBreakHyphen/>
          <w:delText>but not to the relevant chapter, which he cannot have read. Draguetia 1949 (Lu Pyres du Desret, p. xvü, u. 2) states White’s conclusion, without committing himself to it as against Butler’s account in Lausiac History, n. 189. Fortunately Busier himself, reviewing White’s book in the Downside Review (vol. LI, no. 145,Jan.1933), welcomed his identifications of Nitria and Scetisasfinal. So also A. de Cosson, Mareotü (1935), and E. R. Hardy, Christian Egypt (1952), pp.73 and 8990.</w:delText>
        </w:r>
      </w:del>
    </w:p>
    <w:p>
      <w:pPr>
        <w:pStyle w:val="Normal"/>
        <w:widowControl/>
        <w:tabs>
          <w:tab w:val="clear" w:pos="288"/>
          <w:tab w:val="right" w:pos="4146" w:leader="none"/>
        </w:tabs>
        <w:bidi w:val="0"/>
        <w:spacing w:before="0" w:after="60"/>
        <w:ind w:left="163" w:firstLine="216"/>
        <w:jc w:val="left"/>
        <w:rPr>
          <w:del w:id="797" w:author="Darryn Johnnie" w:date="2001-04-13T20:50:00Z"/>
        </w:rPr>
      </w:pPr>
      <w:del w:id="796" w:author="Darryn Johnnie" w:date="2001-04-13T20:50:00Z">
        <w:r>
          <w:rPr/>
          <w:delText>°1 H.L. cc. 7 (24. 24</w:delText>
          <w:noBreakHyphen/>
          <w:delText>25. 5) and 26 (81. 16</w:delText>
          <w:noBreakHyphen/>
          <w:delText>17); H.M. (eel. Fat.) cc. 23. 1</w:delText>
          <w:noBreakHyphen/>
          <w:delText>3, 26. 11</w:delText>
          <w:noBreakHyphen/>
          <w:delText>13; H.M. (Lat.) c. 21, Cassian, Coll. VI. 1.</w:delText>
        </w:r>
      </w:del>
    </w:p>
    <w:p>
      <w:pPr>
        <w:pStyle w:val="Normal"/>
        <w:widowControl/>
        <w:tabs>
          <w:tab w:val="clear" w:pos="288"/>
          <w:tab w:val="right" w:pos="4146" w:leader="none"/>
        </w:tabs>
        <w:bidi w:val="0"/>
        <w:spacing w:before="0" w:after="60"/>
        <w:ind w:left="163" w:firstLine="216"/>
        <w:jc w:val="left"/>
        <w:rPr>
          <w:del w:id="799" w:author="Darryn Johnnie" w:date="2001-04-13T20:50:00Z"/>
        </w:rPr>
      </w:pPr>
      <w:del w:id="798" w:author="Darryn Johnnie" w:date="2001-04-13T20:50:00Z">
        <w:r>
          <w:rPr/>
          <w:delText>°’ See J.</w:delText>
          <w:noBreakHyphen/>
          <w:delText>C. Guy, Le Centre monastique de Sced daps la literature du Ve sQcle, O.C.P. XXX, fax. 1 (1964).</w:delText>
        </w:r>
      </w:del>
    </w:p>
    <w:p>
      <w:pPr>
        <w:pStyle w:val="Normal"/>
        <w:widowControl/>
        <w:tabs>
          <w:tab w:val="clear" w:pos="288"/>
          <w:tab w:val="right" w:pos="4146" w:leader="none"/>
        </w:tabs>
        <w:bidi w:val="0"/>
        <w:spacing w:before="0" w:after="60"/>
        <w:ind w:left="163" w:firstLine="216"/>
        <w:jc w:val="left"/>
        <w:rPr>
          <w:del w:id="801" w:author="Darryn Johnnie" w:date="2001-04-13T20:50:00Z"/>
        </w:rPr>
      </w:pPr>
      <w:del w:id="800" w:author="Darryn Johnnie" w:date="2001-04-13T20:50:00Z">
        <w:r>
          <w:rPr/>
          <w:delText>°’ Apophth. G. Anoub 1, Mac. Aeg 13, etc.</w:delText>
        </w:r>
      </w:del>
    </w:p>
    <w:p>
      <w:pPr>
        <w:pStyle w:val="Normal"/>
        <w:widowControl/>
        <w:tabs>
          <w:tab w:val="clear" w:pos="288"/>
          <w:tab w:val="right" w:pos="4146" w:leader="none"/>
        </w:tabs>
        <w:bidi w:val="0"/>
        <w:spacing w:before="0" w:after="60"/>
        <w:ind w:left="163" w:firstLine="216"/>
        <w:jc w:val="left"/>
        <w:rPr>
          <w:del w:id="805" w:author="Darryn Johnnie" w:date="2001-04-13T20:50:00Z"/>
        </w:rPr>
      </w:pPr>
      <w:del w:id="802" w:author="Darryn Johnnie" w:date="2001-04-13T20:50:00Z">
        <w:r>
          <w:rPr/>
          <w:delText>“</w:delText>
        </w:r>
      </w:del>
      <w:del w:id="803" w:author="Darryn Johnnie" w:date="2001-04-13T20:50:00Z">
        <w:r>
          <w:rPr>
            <w:rFonts w:eastAsia="Book Antiqua"/>
          </w:rPr>
          <w:delText xml:space="preserve"> </w:delText>
        </w:r>
      </w:del>
      <w:del w:id="804" w:author="Darryn Johnnie" w:date="2001-04-13T20:50:00Z">
        <w:r>
          <w:rPr/>
          <w:delText>See Prince Omar Toussoun, Laude surle Wadi Natroun (Alexandria, 1931), pp. 8</w:delText>
          <w:noBreakHyphen/>
          <w:delText>15, for an account of the natron deposits and short history of their exploitation.</w:delText>
        </w:r>
      </w:del>
    </w:p>
    <w:p>
      <w:pPr>
        <w:pStyle w:val="Normal"/>
        <w:widowControl/>
        <w:tabs>
          <w:tab w:val="clear" w:pos="288"/>
          <w:tab w:val="right" w:pos="4146" w:leader="none"/>
        </w:tabs>
        <w:bidi w:val="0"/>
        <w:spacing w:before="0" w:after="60"/>
        <w:ind w:left="163" w:firstLine="216"/>
        <w:jc w:val="left"/>
        <w:rPr>
          <w:del w:id="807" w:author="Darryn Johnnie" w:date="2001-04-13T20:50:00Z"/>
        </w:rPr>
      </w:pPr>
      <w:del w:id="806" w:author="Darryn Johnnie" w:date="2001-04-13T20:50:00Z">
        <w:r>
          <w:rPr/>
          <w:delText>°s Pap. Lond.II.231 (WOcken, Chrestom. Pap. 322).</w:delText>
        </w:r>
      </w:del>
    </w:p>
    <w:p>
      <w:pPr>
        <w:pStyle w:val="Normal"/>
        <w:widowControl/>
        <w:tabs>
          <w:tab w:val="clear" w:pos="288"/>
          <w:tab w:val="right" w:pos="4146" w:leader="none"/>
        </w:tabs>
        <w:bidi w:val="0"/>
        <w:spacing w:before="0" w:after="60"/>
        <w:ind w:left="163" w:firstLine="216"/>
        <w:jc w:val="left"/>
        <w:rPr>
          <w:del w:id="810" w:author="Darryn Johnnie" w:date="2001-04-13T20:50:00Z"/>
        </w:rPr>
      </w:pPr>
      <w:del w:id="808" w:author="Darryn Johnnie" w:date="2001-04-13T20:50:00Z">
        <w:r>
          <w:rPr/>
          <w:delText>‘</w:delText>
        </w:r>
      </w:del>
      <w:del w:id="809" w:author="Darryn Johnnie" w:date="2001-04-13T20:50:00Z">
        <w:r>
          <w:rPr/>
          <w:delText>° British Museum MS. Add. 12,170, f. 9v in the Syriac collection (dearly translated from the Greek) of stories told by the Abba Esaias, which was the source of many apophthegmata in the published collections. G Agathon 12 is a shortened variant of the story.</w:delText>
        </w:r>
      </w:del>
    </w:p>
    <w:p>
      <w:pPr>
        <w:pStyle w:val="Normal"/>
        <w:widowControl/>
        <w:tabs>
          <w:tab w:val="clear" w:pos="288"/>
          <w:tab w:val="right" w:pos="4146" w:leader="none"/>
        </w:tabs>
        <w:bidi w:val="0"/>
        <w:spacing w:before="0" w:after="60"/>
        <w:ind w:left="163" w:firstLine="216"/>
        <w:jc w:val="left"/>
        <w:rPr>
          <w:del w:id="814" w:author="Darryn Johnnie" w:date="2001-04-13T20:50:00Z"/>
        </w:rPr>
      </w:pPr>
      <w:del w:id="811" w:author="Darryn Johnnie" w:date="2001-04-13T20:50:00Z">
        <w:r>
          <w:rPr/>
          <w:delText>“‘</w:delText>
        </w:r>
      </w:del>
      <w:del w:id="812" w:author="Darryn Johnnie" w:date="2001-04-13T20:50:00Z">
        <w:r>
          <w:rPr>
            <w:rFonts w:eastAsia="Book Antiqua"/>
          </w:rPr>
          <w:delText xml:space="preserve"> </w:delText>
        </w:r>
      </w:del>
      <w:del w:id="813" w:author="Darryn Johnnie" w:date="2001-04-13T20:50:00Z">
        <w:r>
          <w:rPr/>
          <w:delText>Cf. n. 65.</w:delText>
        </w:r>
      </w:del>
    </w:p>
    <w:p>
      <w:pPr>
        <w:pStyle w:val="Normal"/>
        <w:widowControl/>
        <w:tabs>
          <w:tab w:val="clear" w:pos="288"/>
          <w:tab w:val="right" w:pos="4146" w:leader="none"/>
        </w:tabs>
        <w:bidi w:val="0"/>
        <w:spacing w:before="0" w:after="60"/>
        <w:ind w:left="163" w:firstLine="216"/>
        <w:jc w:val="left"/>
        <w:rPr>
          <w:del w:id="816" w:author="Darryn Johnnie" w:date="2001-04-13T20:50:00Z"/>
        </w:rPr>
      </w:pPr>
      <w:del w:id="815" w:author="Darryn Johnnie" w:date="2001-04-13T20:50:00Z">
        <w:r>
          <w:rPr/>
          <w:delText>6e H.L.c.17 (43. 14</w:delText>
          <w:noBreakHyphen/>
          <w:delText>15).</w:delText>
        </w:r>
      </w:del>
    </w:p>
    <w:p>
      <w:pPr>
        <w:pStyle w:val="Normal"/>
        <w:widowControl/>
        <w:tabs>
          <w:tab w:val="clear" w:pos="288"/>
          <w:tab w:val="right" w:pos="4146" w:leader="none"/>
        </w:tabs>
        <w:bidi w:val="0"/>
        <w:spacing w:before="0" w:after="60"/>
        <w:ind w:left="163" w:firstLine="216"/>
        <w:jc w:val="left"/>
        <w:rPr>
          <w:del w:id="818" w:author="Darryn Johnnie" w:date="2001-04-13T20:50:00Z"/>
        </w:rPr>
      </w:pPr>
      <w:del w:id="817" w:author="Darryn Johnnie" w:date="2001-04-13T20:50:00Z">
        <w:r>
          <w:rPr/>
          <w:delText>°° G Mac. Aeg.1.</w:delText>
        </w:r>
      </w:del>
    </w:p>
    <w:p>
      <w:pPr>
        <w:pStyle w:val="Normal"/>
        <w:widowControl/>
        <w:tabs>
          <w:tab w:val="clear" w:pos="288"/>
          <w:tab w:val="right" w:pos="4146" w:leader="none"/>
        </w:tabs>
        <w:bidi w:val="0"/>
        <w:spacing w:before="0" w:after="60"/>
        <w:ind w:left="163" w:firstLine="216"/>
        <w:jc w:val="left"/>
        <w:rPr>
          <w:del w:id="821" w:author="Darryn Johnnie" w:date="2001-04-13T20:50:00Z"/>
        </w:rPr>
      </w:pPr>
      <w:del w:id="819" w:author="Darryn Johnnie" w:date="2001-04-13T20:50:00Z">
        <w:r>
          <w:rPr/>
          <w:delText>‘</w:delText>
        </w:r>
      </w:del>
      <w:del w:id="820" w:author="Darryn Johnnie" w:date="2001-04-13T20:50:00Z">
        <w:r>
          <w:rPr/>
          <w:delText>° G Mac. Aeg. 31.</w:delText>
        </w:r>
      </w:del>
    </w:p>
    <w:p>
      <w:pPr>
        <w:pStyle w:val="Normal"/>
        <w:widowControl/>
        <w:tabs>
          <w:tab w:val="clear" w:pos="288"/>
          <w:tab w:val="right" w:pos="4146" w:leader="none"/>
        </w:tabs>
        <w:bidi w:val="0"/>
        <w:spacing w:before="0" w:after="60"/>
        <w:ind w:left="163" w:firstLine="216"/>
        <w:jc w:val="left"/>
        <w:rPr>
          <w:del w:id="824" w:author="Darryn Johnnie" w:date="2001-04-13T20:50:00Z"/>
        </w:rPr>
      </w:pPr>
      <w:del w:id="822" w:author="Darryn Johnnie" w:date="2001-04-13T20:50:00Z">
        <w:r>
          <w:rPr/>
          <w:delText>‘</w:delText>
        </w:r>
      </w:del>
      <w:del w:id="823" w:author="Darryn Johnnie" w:date="2001-04-13T20:50:00Z">
        <w:r>
          <w:rPr/>
          <w:delText>1Jerome, Vita Hilarionis (P.L. 23, 29</w:delText>
          <w:noBreakHyphen/>
          <w:delText>54).</w:delText>
        </w:r>
      </w:del>
    </w:p>
    <w:p>
      <w:pPr>
        <w:pStyle w:val="Normal"/>
        <w:widowControl/>
        <w:tabs>
          <w:tab w:val="clear" w:pos="288"/>
          <w:tab w:val="right" w:pos="4146" w:leader="none"/>
        </w:tabs>
        <w:bidi w:val="0"/>
        <w:spacing w:before="0" w:after="60"/>
        <w:ind w:left="163" w:firstLine="216"/>
        <w:jc w:val="left"/>
        <w:rPr>
          <w:del w:id="827" w:author="Darryn Johnnie" w:date="2001-04-13T20:50:00Z"/>
        </w:rPr>
      </w:pPr>
      <w:del w:id="825" w:author="Darryn Johnnie" w:date="2001-04-13T20:50:00Z">
        <w:r>
          <w:rPr/>
          <w:delText>‘</w:delText>
        </w:r>
      </w:del>
      <w:del w:id="826" w:author="Darryn Johnnie" w:date="2001-04-13T20:50:00Z">
        <w:r>
          <w:rPr/>
          <w:delText>sSoz. HE. VI.32.2</w:delText>
          <w:noBreakHyphen/>
          <w:delText>3.</w:delText>
        </w:r>
      </w:del>
    </w:p>
    <w:p>
      <w:pPr>
        <w:pStyle w:val="Normal"/>
        <w:widowControl/>
        <w:tabs>
          <w:tab w:val="clear" w:pos="288"/>
          <w:tab w:val="right" w:pos="4146" w:leader="none"/>
        </w:tabs>
        <w:bidi w:val="0"/>
        <w:spacing w:before="0" w:after="60"/>
        <w:ind w:left="163" w:firstLine="216"/>
        <w:jc w:val="left"/>
        <w:rPr>
          <w:del w:id="829" w:author="Darryn Johnnie" w:date="2001-04-13T20:50:00Z"/>
        </w:rPr>
      </w:pPr>
      <w:del w:id="828" w:author="Darryn Johnnie" w:date="2001-04-13T20:50:00Z">
        <w:r>
          <w:rPr/>
          <w:delText>n Eus. H.E. VI. 9.</w:delText>
        </w:r>
      </w:del>
    </w:p>
    <w:p>
      <w:pPr>
        <w:pStyle w:val="Normal"/>
        <w:widowControl/>
        <w:tabs>
          <w:tab w:val="clear" w:pos="288"/>
          <w:tab w:val="right" w:pos="4146" w:leader="none"/>
        </w:tabs>
        <w:bidi w:val="0"/>
        <w:spacing w:before="0" w:after="60"/>
        <w:ind w:left="163" w:firstLine="216"/>
        <w:jc w:val="left"/>
        <w:rPr>
          <w:del w:id="832" w:author="Darryn Johnnie" w:date="2001-04-13T20:50:00Z"/>
        </w:rPr>
      </w:pPr>
      <w:del w:id="830" w:author="Darryn Johnnie" w:date="2001-04-13T20:50:00Z">
        <w:r>
          <w:rPr/>
          <w:delText>‘</w:delText>
        </w:r>
      </w:del>
      <w:del w:id="831" w:author="Darryn Johnnie" w:date="2001-04-13T20:50:00Z">
        <w:r>
          <w:rPr/>
          <w:delText>4 Vita Charitonis, eel. Garitte, c. 13, pp. 26.1</w:delText>
          <w:noBreakHyphen/>
          <w:delText>4. Can this mean Qumr</w:delText>
          <w:noBreakHyphen/>
          <w:delText>1n? That name is quite a possible corruption of ‘Calamon (the Reed</w:delText>
          <w:noBreakHyphen/>
          <w:delText>Bed’)</w:delText>
          <w:noBreakHyphen/>
          <w:delText>see Milik in R.B.60(Oct.1953), p.53ß, n.8. But accounts of the Qumrän monastery’ and caves indicate in fad an abrupt end to occupation with the corpse of the Jewish revolt, and no subsequent reoccupation by Christian monks except in the case of just one building in the ‘Ain Feshka complex. See</w:delText>
        </w:r>
      </w:del>
    </w:p>
    <w:p>
      <w:pPr>
        <w:pStyle w:val="Normal"/>
        <w:widowControl/>
        <w:tabs>
          <w:tab w:val="clear" w:pos="288"/>
          <w:tab w:val="right" w:pos="4146" w:leader="none"/>
        </w:tabs>
        <w:bidi w:val="0"/>
        <w:spacing w:before="0" w:after="60"/>
        <w:ind w:left="163" w:firstLine="216"/>
        <w:jc w:val="left"/>
        <w:rPr>
          <w:del w:id="834" w:author="Darryn Johnnie" w:date="2001-04-13T20:50:00Z"/>
        </w:rPr>
      </w:pPr>
      <w:del w:id="833" w:author="Darryn Johnnie" w:date="2001-04-13T20:50:00Z">
        <w:r>
          <w:rPr/>
        </w:r>
      </w:del>
    </w:p>
    <w:p>
      <w:pPr>
        <w:pStyle w:val="Normal"/>
        <w:widowControl/>
        <w:tabs>
          <w:tab w:val="clear" w:pos="288"/>
          <w:tab w:val="right" w:pos="4146" w:leader="none"/>
        </w:tabs>
        <w:bidi w:val="0"/>
        <w:spacing w:before="0" w:after="60"/>
        <w:ind w:left="163" w:firstLine="216"/>
        <w:jc w:val="left"/>
        <w:rPr>
          <w:del w:id="836" w:author="Darryn Johnnie" w:date="2001-04-13T20:50:00Z"/>
        </w:rPr>
      </w:pPr>
      <w:del w:id="835" w:author="Darryn Johnnie" w:date="2001-04-13T20:50:00Z">
        <w:r>
          <w:rPr/>
          <w:delText>Vans in RB. 60 (Jan. 1953), pp. 83</w:delText>
          <w:noBreakHyphen/>
          <w:delText>108; 65 (July 1958), pp. 405</w:delText>
          <w:noBreakHyphen/>
          <w:delText>8; ö6 (April, 1959),</w:delText>
        </w:r>
      </w:del>
    </w:p>
    <w:p>
      <w:pPr>
        <w:pStyle w:val="Normal"/>
        <w:widowControl/>
        <w:tabs>
          <w:tab w:val="clear" w:pos="288"/>
          <w:tab w:val="right" w:pos="4146" w:leader="none"/>
        </w:tabs>
        <w:bidi w:val="0"/>
        <w:spacing w:before="0" w:after="60"/>
        <w:ind w:left="163" w:firstLine="216"/>
        <w:jc w:val="left"/>
        <w:rPr>
          <w:del w:id="838" w:author="Darryn Johnnie" w:date="2001-04-13T20:50:00Z"/>
        </w:rPr>
      </w:pPr>
      <w:del w:id="837" w:author="Darryn Johnnie" w:date="2001-04-13T20:50:00Z">
        <w:r>
          <w:rPr/>
          <w:delText>~</w:delText>
          <w:noBreakHyphen/>
          <w:delText>4 and PI. VII; etc.</w:delText>
        </w:r>
      </w:del>
    </w:p>
    <w:p>
      <w:pPr>
        <w:pStyle w:val="Normal"/>
        <w:widowControl/>
        <w:tabs>
          <w:tab w:val="clear" w:pos="288"/>
          <w:tab w:val="right" w:pos="4146" w:leader="none"/>
        </w:tabs>
        <w:bidi w:val="0"/>
        <w:spacing w:before="0" w:after="60"/>
        <w:ind w:left="163" w:firstLine="216"/>
        <w:jc w:val="left"/>
        <w:rPr>
          <w:del w:id="840" w:author="Darryn Johnnie" w:date="2001-04-13T20:50:00Z"/>
        </w:rPr>
      </w:pPr>
      <w:del w:id="839" w:author="Darryn Johnnie" w:date="2001-04-13T20:50:00Z">
        <w:r>
          <w:rPr/>
          <w:delText>PP GI c. 2 (2.10</w:delText>
          <w:noBreakHyphen/>
          <w:delText>1); cf V.A. c. 7(ß538C).</w:delText>
        </w:r>
      </w:del>
    </w:p>
    <w:p>
      <w:pPr>
        <w:pStyle w:val="Normal"/>
        <w:widowControl/>
        <w:tabs>
          <w:tab w:val="clear" w:pos="288"/>
          <w:tab w:val="right" w:pos="4146" w:leader="none"/>
        </w:tabs>
        <w:bidi w:val="0"/>
        <w:spacing w:before="0" w:after="60"/>
        <w:ind w:left="163" w:firstLine="216"/>
        <w:jc w:val="left"/>
        <w:rPr>
          <w:del w:id="844" w:author="Darryn Johnnie" w:date="2001-04-13T20:50:00Z"/>
        </w:rPr>
      </w:pPr>
      <w:del w:id="841" w:author="Darryn Johnnie" w:date="2001-04-13T20:50:00Z">
        <w:r>
          <w:rPr/>
          <w:delText>“</w:delText>
        </w:r>
      </w:del>
      <w:del w:id="842" w:author="Darryn Johnnie" w:date="2001-04-13T20:50:00Z">
        <w:r>
          <w:rPr>
            <w:rFonts w:eastAsia="Book Antiqua"/>
          </w:rPr>
          <w:delText xml:space="preserve"> </w:delText>
        </w:r>
      </w:del>
      <w:del w:id="843" w:author="Darryn Johnnie" w:date="2001-04-13T20:50:00Z">
        <w:r>
          <w:rPr/>
          <w:delText>Theodore of Petra, V. Theodosii c. 4; Paul of Elousa, V. Theognii(Anal. Boll. X) c. 5</w:delText>
        </w:r>
      </w:del>
    </w:p>
    <w:p>
      <w:pPr>
        <w:pStyle w:val="Normal"/>
        <w:widowControl/>
        <w:tabs>
          <w:tab w:val="clear" w:pos="288"/>
          <w:tab w:val="right" w:pos="4146" w:leader="none"/>
        </w:tabs>
        <w:bidi w:val="0"/>
        <w:spacing w:before="0" w:after="60"/>
        <w:ind w:left="163" w:firstLine="216"/>
        <w:jc w:val="left"/>
        <w:rPr>
          <w:del w:id="846" w:author="Darryn Johnnie" w:date="2001-04-13T20:50:00Z"/>
        </w:rPr>
      </w:pPr>
      <w:del w:id="845" w:author="Darryn Johnnie" w:date="2001-04-13T20:50:00Z">
        <w:r>
          <w:rPr/>
          <w:delText>(p. 82, L 7).</w:delText>
        </w:r>
      </w:del>
    </w:p>
    <w:p>
      <w:pPr>
        <w:pStyle w:val="Normal"/>
        <w:widowControl/>
        <w:tabs>
          <w:tab w:val="clear" w:pos="288"/>
          <w:tab w:val="right" w:pos="4146" w:leader="none"/>
        </w:tabs>
        <w:bidi w:val="0"/>
        <w:spacing w:before="0" w:after="60"/>
        <w:ind w:left="163" w:firstLine="216"/>
        <w:jc w:val="left"/>
        <w:rPr>
          <w:del w:id="850" w:author="Darryn Johnnie" w:date="2001-04-13T20:50:00Z"/>
        </w:rPr>
      </w:pPr>
      <w:del w:id="847" w:author="Darryn Johnnie" w:date="2001-04-13T20:50:00Z">
        <w:r>
          <w:rPr/>
          <w:delText>“</w:delText>
        </w:r>
      </w:del>
      <w:del w:id="848" w:author="Darryn Johnnie" w:date="2001-04-13T20:50:00Z">
        <w:r>
          <w:rPr>
            <w:rFonts w:eastAsia="Book Antiqua"/>
          </w:rPr>
          <w:delText xml:space="preserve"> </w:delText>
        </w:r>
      </w:del>
      <w:del w:id="849" w:author="Darryn Johnnie" w:date="2001-04-13T20:50:00Z">
        <w:r>
          <w:rPr/>
          <w:delText>Some of the ruins appear mediaeval, and the Russian Abbot Daniel (A.D.1106</w:delText>
          <w:noBreakHyphen/>
          <w:delText>7) seems</w:delText>
        </w:r>
      </w:del>
    </w:p>
    <w:p>
      <w:pPr>
        <w:pStyle w:val="Normal"/>
        <w:widowControl/>
        <w:tabs>
          <w:tab w:val="clear" w:pos="288"/>
          <w:tab w:val="right" w:pos="4146" w:leader="none"/>
        </w:tabs>
        <w:bidi w:val="0"/>
        <w:spacing w:before="0" w:after="60"/>
        <w:ind w:left="163" w:firstLine="216"/>
        <w:jc w:val="left"/>
        <w:rPr>
          <w:del w:id="852" w:author="Darryn Johnnie" w:date="2001-04-13T20:50:00Z"/>
        </w:rPr>
      </w:pPr>
      <w:del w:id="851" w:author="Darryn Johnnie" w:date="2001-04-13T20:50:00Z">
        <w:r>
          <w:rPr/>
          <w:delText>%a be descnöing a living monastery when he describes the two churches (one containing the of the founder) and the sepulchralcave outside with seven hundred bodies of monks,</w:delText>
        </w:r>
      </w:del>
    </w:p>
    <w:p>
      <w:pPr>
        <w:pStyle w:val="Normal"/>
        <w:widowControl/>
        <w:tabs>
          <w:tab w:val="clear" w:pos="288"/>
          <w:tab w:val="right" w:pos="4146" w:leader="none"/>
        </w:tabs>
        <w:bidi w:val="0"/>
        <w:spacing w:before="0" w:after="60"/>
        <w:ind w:left="163" w:firstLine="216"/>
        <w:jc w:val="left"/>
        <w:rPr>
          <w:del w:id="854" w:author="Darryn Johnnie" w:date="2001-04-13T20:50:00Z"/>
        </w:rPr>
      </w:pPr>
      <w:del w:id="853" w:author="Darryn Johnnie" w:date="2001-04-13T20:50:00Z">
        <w:r>
          <w:rPr/>
          <w:delText>ceding that of St. Cyriac (see c.vü),in wonderful preservation(P.P.7:S.6, y48). Bythe</w:delText>
        </w:r>
      </w:del>
    </w:p>
    <w:p>
      <w:pPr>
        <w:pStyle w:val="Normal"/>
        <w:widowControl/>
        <w:tabs>
          <w:tab w:val="clear" w:pos="288"/>
          <w:tab w:val="right" w:pos="4146" w:leader="none"/>
        </w:tabs>
        <w:bidi w:val="0"/>
        <w:spacing w:before="0" w:after="60"/>
        <w:ind w:left="163" w:firstLine="216"/>
        <w:jc w:val="left"/>
        <w:rPr>
          <w:del w:id="856" w:author="Darryn Johnnie" w:date="2001-04-13T20:50:00Z"/>
        </w:rPr>
      </w:pPr>
      <w:del w:id="855" w:author="Darryn Johnnie" w:date="2001-04-13T20:50:00Z">
        <w:r>
          <w:rPr/>
          <w:delText>#w ofJohn of Wiirzburg (c.A.D.1160</w:delText>
          <w:noBreakHyphen/>
          <w:delText>70) the bodies appear to have been recently moved</w:delText>
        </w:r>
      </w:del>
    </w:p>
    <w:p>
      <w:pPr>
        <w:pStyle w:val="Normal"/>
        <w:widowControl/>
        <w:tabs>
          <w:tab w:val="clear" w:pos="288"/>
          <w:tab w:val="right" w:pos="4146" w:leader="none"/>
        </w:tabs>
        <w:bidi w:val="0"/>
        <w:spacing w:before="0" w:after="60"/>
        <w:ind w:left="163" w:firstLine="216"/>
        <w:jc w:val="left"/>
        <w:rPr>
          <w:del w:id="859" w:author="Darryn Johnnie" w:date="2001-04-13T20:50:00Z"/>
        </w:rPr>
      </w:pPr>
      <w:del w:id="857" w:author="Darryn Johnnie" w:date="2001-04-13T20:50:00Z">
        <w:r>
          <w:rPr/>
          <w:delText>“</w:delText>
        </w:r>
      </w:del>
      <w:del w:id="858" w:author="Darryn Johnnie" w:date="2001-04-13T20:50:00Z">
        <w:r>
          <w:rPr/>
          <w:delText>rtualem (P.P.T.S. 14, p. 55</w:delText>
          <w:noBreakHyphen/>
          <w:delText>but the record of their translation may be a slightly later</w:delText>
        </w:r>
      </w:del>
    </w:p>
    <w:p>
      <w:pPr>
        <w:pStyle w:val="Normal"/>
        <w:widowControl/>
        <w:tabs>
          <w:tab w:val="clear" w:pos="288"/>
          <w:tab w:val="right" w:pos="4146" w:leader="none"/>
        </w:tabs>
        <w:bidi w:val="0"/>
        <w:spacing w:before="0" w:after="60"/>
        <w:ind w:left="163" w:firstLine="216"/>
        <w:jc w:val="left"/>
        <w:rPr>
          <w:del w:id="861" w:author="Darryn Johnnie" w:date="2001-04-13T20:50:00Z"/>
        </w:rPr>
      </w:pPr>
      <w:del w:id="860" w:author="Darryn Johnnie" w:date="2001-04-13T20:50:00Z">
        <w:r>
          <w:rPr/>
          <w:delText>Their preservation had already given rise to a legend, persistent among Western through the later Middle Ages, that they had all died at one time, ofgrief at the death Chariton. So in the fourteenth century Ludolph of Suchenm (eel. Deyds, Stuttgart,</w:delText>
        </w:r>
      </w:del>
    </w:p>
    <w:p>
      <w:pPr>
        <w:pStyle w:val="Normal"/>
        <w:widowControl/>
        <w:tabs>
          <w:tab w:val="clear" w:pos="288"/>
          <w:tab w:val="right" w:pos="4146" w:leader="none"/>
        </w:tabs>
        <w:bidi w:val="0"/>
        <w:spacing w:before="0" w:after="60"/>
        <w:ind w:left="163" w:firstLine="216"/>
        <w:jc w:val="left"/>
        <w:rPr>
          <w:del w:id="863" w:author="Darryn Johnnie" w:date="2001-04-13T20:50:00Z"/>
        </w:rPr>
      </w:pPr>
      <w:del w:id="862" w:author="Darryn Johnnie" w:date="2001-04-13T20:50:00Z">
        <w:r>
          <w:rPr/>
          <w:delText>1ß51,c. xxsvii, p. 71). See Sir John de Mandeville (c. six).</w:delText>
        </w:r>
      </w:del>
    </w:p>
    <w:p>
      <w:pPr>
        <w:pStyle w:val="Normal"/>
        <w:widowControl/>
        <w:tabs>
          <w:tab w:val="clear" w:pos="288"/>
          <w:tab w:val="right" w:pos="4146" w:leader="none"/>
        </w:tabs>
        <w:bidi w:val="0"/>
        <w:spacing w:before="0" w:after="60"/>
        <w:ind w:left="163" w:firstLine="216"/>
        <w:jc w:val="left"/>
        <w:rPr>
          <w:del w:id="865" w:author="Darryn Johnnie" w:date="2001-04-13T20:50:00Z"/>
        </w:rPr>
      </w:pPr>
      <w:del w:id="864" w:author="Darryn Johnnie" w:date="2001-04-13T20:50:00Z">
        <w:r>
          <w:rPr/>
          <w:delText>.n KChar.,c.24,p.34,4</w:delText>
          <w:noBreakHyphen/>
          <w:delText>8.</w:delText>
        </w:r>
      </w:del>
    </w:p>
    <w:p>
      <w:pPr>
        <w:pStyle w:val="Normal"/>
        <w:widowControl/>
        <w:tabs>
          <w:tab w:val="clear" w:pos="288"/>
          <w:tab w:val="right" w:pos="4146" w:leader="none"/>
        </w:tabs>
        <w:bidi w:val="0"/>
        <w:spacing w:before="0" w:after="60"/>
        <w:ind w:left="163" w:firstLine="216"/>
        <w:jc w:val="left"/>
        <w:rPr>
          <w:del w:id="867" w:author="Darryn Johnnie" w:date="2001-04-13T20:50:00Z"/>
        </w:rPr>
      </w:pPr>
      <w:del w:id="866" w:author="Darryn Johnnie" w:date="2001-04-13T20:50:00Z">
        <w:r>
          <w:rPr/>
          <w:delText>ri Bd. E. Schwartz, Kprillos von Skythopolü (T. and U. Bd. 49. 2). See below, cc. v to vii.</w:delText>
        </w:r>
      </w:del>
    </w:p>
    <w:p>
      <w:pPr>
        <w:pStyle w:val="Normal"/>
        <w:widowControl/>
        <w:tabs>
          <w:tab w:val="clear" w:pos="288"/>
          <w:tab w:val="right" w:pos="4146" w:leader="none"/>
        </w:tabs>
        <w:bidi w:val="0"/>
        <w:spacing w:before="0" w:after="60"/>
        <w:ind w:left="163" w:firstLine="216"/>
        <w:jc w:val="left"/>
        <w:rPr>
          <w:del w:id="869" w:author="Darryn Johnnie" w:date="2001-04-13T20:50:00Z"/>
        </w:rPr>
      </w:pPr>
      <w:del w:id="868" w:author="Darryn Johnnie" w:date="2001-04-13T20:50:00Z">
        <w:r>
          <w:rPr/>
          <w:delText>.Life ofJohn the Hesychast was written before his death. .:w H.</w:delText>
          <w:noBreakHyphen/>
          <w:delText xml:space="preserve"> a 48.</w:delText>
        </w:r>
      </w:del>
    </w:p>
    <w:p>
      <w:pPr>
        <w:pStyle w:val="Normal"/>
        <w:widowControl/>
        <w:tabs>
          <w:tab w:val="clear" w:pos="288"/>
          <w:tab w:val="right" w:pos="4146" w:leader="none"/>
        </w:tabs>
        <w:bidi w:val="0"/>
        <w:spacing w:before="0" w:after="60"/>
        <w:ind w:left="163" w:firstLine="216"/>
        <w:jc w:val="left"/>
        <w:rPr>
          <w:del w:id="871" w:author="Darryn Johnnie" w:date="2001-04-13T20:50:00Z"/>
        </w:rPr>
      </w:pPr>
      <w:del w:id="870" w:author="Darryn Johnnie" w:date="2001-04-13T20:50:00Z">
        <w:r>
          <w:rPr/>
          <w:delText>i’’”* V Char., c. 21, p. 31. 5.</w:delText>
        </w:r>
      </w:del>
    </w:p>
    <w:p>
      <w:pPr>
        <w:pStyle w:val="Normal"/>
        <w:widowControl/>
        <w:tabs>
          <w:tab w:val="clear" w:pos="288"/>
          <w:tab w:val="right" w:pos="4146" w:leader="none"/>
        </w:tabs>
        <w:bidi w:val="0"/>
        <w:spacing w:before="0" w:after="60"/>
        <w:ind w:left="163" w:firstLine="216"/>
        <w:jc w:val="left"/>
        <w:rPr>
          <w:del w:id="874" w:author="Darryn Johnnie" w:date="2001-04-13T20:50:00Z"/>
        </w:rPr>
      </w:pPr>
      <w:del w:id="872" w:author="Darryn Johnnie" w:date="2001-04-13T20:50:00Z">
        <w:r>
          <w:rPr>
            <w:b/>
          </w:rPr>
          <w:delText xml:space="preserve">,0~41!~Cass. </w:delText>
        </w:r>
      </w:del>
      <w:del w:id="873" w:author="Darryn Johnnie" w:date="2001-04-13T20:50:00Z">
        <w:r>
          <w:rPr/>
          <w:delText>Coll. VI. 1.</w:delText>
        </w:r>
      </w:del>
    </w:p>
    <w:p>
      <w:pPr>
        <w:pStyle w:val="Normal"/>
        <w:widowControl/>
        <w:tabs>
          <w:tab w:val="clear" w:pos="288"/>
          <w:tab w:val="right" w:pos="4146" w:leader="none"/>
        </w:tabs>
        <w:bidi w:val="0"/>
        <w:spacing w:before="0" w:after="60"/>
        <w:ind w:left="163" w:firstLine="216"/>
        <w:jc w:val="left"/>
        <w:rPr>
          <w:del w:id="876" w:author="Darryn Johnnie" w:date="2001-04-13T20:50:00Z"/>
        </w:rPr>
      </w:pPr>
      <w:del w:id="875" w:author="Darryn Johnnie" w:date="2001-04-13T20:50:00Z">
        <w:r>
          <w:rPr/>
          <w:delText>d Cyr. Scyth., V. Euthymii,cc.6</w:delText>
          <w:noBreakHyphen/>
          <w:delText>8.</w:delText>
        </w:r>
      </w:del>
    </w:p>
    <w:p>
      <w:pPr>
        <w:pStyle w:val="Normal"/>
        <w:widowControl/>
        <w:tabs>
          <w:tab w:val="clear" w:pos="288"/>
          <w:tab w:val="right" w:pos="4146" w:leader="none"/>
        </w:tabs>
        <w:bidi w:val="0"/>
        <w:spacing w:before="0" w:after="60"/>
        <w:ind w:left="163" w:firstLine="216"/>
        <w:jc w:val="left"/>
        <w:rPr>
          <w:del w:id="878" w:author="Darryn Johnnie" w:date="2001-04-13T20:50:00Z"/>
        </w:rPr>
      </w:pPr>
      <w:del w:id="877" w:author="Darryn Johnnie" w:date="2001-04-13T20:50:00Z">
        <w:r>
          <w:rPr/>
          <w:delText>~” Y.A. c. 50.</w:delText>
        </w:r>
      </w:del>
    </w:p>
    <w:p>
      <w:pPr>
        <w:pStyle w:val="Normal"/>
        <w:widowControl/>
        <w:tabs>
          <w:tab w:val="clear" w:pos="288"/>
          <w:tab w:val="right" w:pos="4146" w:leader="none"/>
        </w:tabs>
        <w:bidi w:val="0"/>
        <w:spacing w:before="0" w:after="60"/>
        <w:ind w:left="163" w:firstLine="216"/>
        <w:jc w:val="left"/>
        <w:rPr>
          <w:del w:id="880" w:author="Darryn Johnnie" w:date="2001-04-13T20:50:00Z"/>
        </w:rPr>
      </w:pPr>
      <w:del w:id="879" w:author="Darryn Johnnie" w:date="2001-04-13T20:50:00Z">
        <w:r>
          <w:rPr/>
          <w:delText>*1bld. cc. 54</w:delText>
          <w:noBreakHyphen/>
          <w:delText>9, 61</w:delText>
          <w:noBreakHyphen/>
          <w:delText>4.</w:delText>
        </w:r>
      </w:del>
    </w:p>
    <w:p>
      <w:pPr>
        <w:pStyle w:val="Normal"/>
        <w:widowControl/>
        <w:tabs>
          <w:tab w:val="clear" w:pos="288"/>
          <w:tab w:val="right" w:pos="4146" w:leader="none"/>
        </w:tabs>
        <w:bidi w:val="0"/>
        <w:spacing w:before="0" w:after="60"/>
        <w:ind w:left="163" w:firstLine="216"/>
        <w:jc w:val="left"/>
        <w:rPr>
          <w:del w:id="882" w:author="Darryn Johnnie" w:date="2001-04-13T20:50:00Z"/>
        </w:rPr>
      </w:pPr>
      <w:del w:id="881" w:author="Darryn Johnnie" w:date="2001-04-13T20:50:00Z">
        <w:r>
          <w:rPr/>
          <w:delText>~,.,!~ H.L. c. 21; cf. ME HE IL 8; H M. a15; VP. G’ c. 120; Ep. Am. c. 29.</w:delText>
        </w:r>
      </w:del>
    </w:p>
    <w:p>
      <w:pPr>
        <w:pStyle w:val="Normal"/>
        <w:widowControl/>
        <w:tabs>
          <w:tab w:val="clear" w:pos="288"/>
          <w:tab w:val="right" w:pos="4146" w:leader="none"/>
        </w:tabs>
        <w:bidi w:val="0"/>
        <w:spacing w:before="0" w:after="60"/>
        <w:ind w:left="163" w:firstLine="216"/>
        <w:jc w:val="left"/>
        <w:rPr>
          <w:del w:id="884" w:author="Darryn Johnnie" w:date="2001-04-13T20:50:00Z"/>
        </w:rPr>
      </w:pPr>
      <w:del w:id="883" w:author="Darryn Johnnie" w:date="2001-04-13T20:50:00Z">
        <w:r>
          <w:rPr/>
          <w:delText>. Ikef~e mislaid.</w:delText>
        </w:r>
      </w:del>
    </w:p>
    <w:p>
      <w:pPr>
        <w:pStyle w:val="Normal"/>
        <w:widowControl/>
        <w:tabs>
          <w:tab w:val="clear" w:pos="288"/>
          <w:tab w:val="right" w:pos="4146" w:leader="none"/>
        </w:tabs>
        <w:bidi w:val="0"/>
        <w:spacing w:before="0" w:after="60"/>
        <w:ind w:left="163" w:firstLine="216"/>
        <w:jc w:val="left"/>
        <w:rPr/>
      </w:pPr>
      <w:del w:id="885" w:author="Darryn Johnnie" w:date="2001-04-13T20:50:00Z">
        <w:r>
          <w:rPr/>
          <w:delText>OGAnt.32.</w:delText>
        </w:r>
      </w:del>
    </w:p>
    <w:sectPr>
      <w:footerReference w:type="default" r:id="rId4"/>
      <w:footnotePr>
        <w:numFmt w:val="decimal"/>
      </w:footnotePr>
      <w:type w:val="nextPage"/>
      <w:pgSz w:w="12240" w:h="15840"/>
      <w:pgMar w:left="1080" w:right="108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greek">
    <w:charset w:val="00"/>
    <w:family w:val="auto"/>
    <w:pitch w:val="variable"/>
  </w:font>
  <w:font w:name="Liberation Sans">
    <w:altName w:val="Arial"/>
    <w:charset w:val="01"/>
    <w:family w:val="swiss"/>
    <w:pitch w:val="variable"/>
  </w:font>
  <w:font w:name="Tahoma">
    <w:charset w:val="00"/>
    <w:family w:val="swiss"/>
    <w:pitch w:val="variable"/>
  </w:font>
  <w:font w:name="WL Coptic">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r>
      <mc:AlternateContent>
        <mc:Choice Requires="wps">
          <w:drawing>
            <wp:anchor behindDoc="0" distT="0" distB="0" distL="0" distR="0" simplePos="0" locked="0" layoutInCell="0" allowOverlap="1" relativeHeight="9">
              <wp:simplePos x="0" y="0"/>
              <wp:positionH relativeFrom="page">
                <wp:posOffset>3821430</wp:posOffset>
              </wp:positionH>
              <wp:positionV relativeFrom="paragraph">
                <wp:posOffset>92075</wp:posOffset>
              </wp:positionV>
              <wp:extent cx="21780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217805" cy="19050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15pt;height:15pt;mso-wrap-distance-left:0pt;mso-wrap-distance-right:0pt;mso-wrap-distance-top:0pt;mso-wrap-distance-bottom:0pt;margin-top:7.25pt;mso-position-vertical-relative:text;margin-left:300.9pt;mso-position-horizontal-relative:page">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r>
      <mc:AlternateContent>
        <mc:Choice Requires="wps">
          <w:drawing>
            <wp:anchor behindDoc="0" distT="0" distB="0" distL="0" distR="0" simplePos="0" locked="0" layoutInCell="0" allowOverlap="1" relativeHeight="12">
              <wp:simplePos x="0" y="0"/>
              <wp:positionH relativeFrom="page">
                <wp:posOffset>3821430</wp:posOffset>
              </wp:positionH>
              <wp:positionV relativeFrom="paragraph">
                <wp:posOffset>92075</wp:posOffset>
              </wp:positionV>
              <wp:extent cx="297815" cy="190500"/>
              <wp:effectExtent l="0" t="0" r="0" b="0"/>
              <wp:wrapSquare wrapText="largest"/>
              <wp:docPr id="2" name="Frame3"/>
              <a:graphic xmlns:a="http://schemas.openxmlformats.org/drawingml/2006/main">
                <a:graphicData uri="http://schemas.microsoft.com/office/word/2010/wordprocessingShape">
                  <wps:wsp>
                    <wps:cNvSpPr txBox="1"/>
                    <wps:spPr>
                      <a:xfrm>
                        <a:off x="0" y="0"/>
                        <a:ext cx="297815" cy="19050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45pt;height:15pt;mso-wrap-distance-left:0pt;mso-wrap-distance-right:0pt;mso-wrap-distance-top:0pt;mso-wrap-distance-bottom:0pt;margin-top:7.25pt;mso-position-vertical-relative:text;margin-left:300.9pt;mso-position-horizontal-relative:page">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r>
      <mc:AlternateContent>
        <mc:Choice Requires="wps">
          <w:drawing>
            <wp:anchor behindDoc="0" distT="0" distB="0" distL="0" distR="0" simplePos="0" locked="0" layoutInCell="0" allowOverlap="1" relativeHeight="20">
              <wp:simplePos x="0" y="0"/>
              <wp:positionH relativeFrom="page">
                <wp:posOffset>3821430</wp:posOffset>
              </wp:positionH>
              <wp:positionV relativeFrom="paragraph">
                <wp:posOffset>92075</wp:posOffset>
              </wp:positionV>
              <wp:extent cx="297815" cy="190500"/>
              <wp:effectExtent l="0" t="0" r="0" b="0"/>
              <wp:wrapSquare wrapText="largest"/>
              <wp:docPr id="3" name="Frame4"/>
              <a:graphic xmlns:a="http://schemas.openxmlformats.org/drawingml/2006/main">
                <a:graphicData uri="http://schemas.microsoft.com/office/word/2010/wordprocessingShape">
                  <wps:wsp>
                    <wps:cNvSpPr txBox="1"/>
                    <wps:spPr>
                      <a:xfrm>
                        <a:off x="0" y="0"/>
                        <a:ext cx="297815" cy="19050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45pt;height:15pt;mso-wrap-distance-left:0pt;mso-wrap-distance-right:0pt;mso-wrap-distance-top:0pt;mso-wrap-distance-bottom:0pt;margin-top:7.25pt;mso-position-vertical-relative:text;margin-left:300.9pt;mso-position-horizontal-relative:page">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usebius, </w:t>
      </w:r>
      <w:r>
        <w:rPr>
          <w:i/>
        </w:rPr>
        <w:t xml:space="preserve">H.E. VII, </w:t>
      </w:r>
      <w:r>
        <w:rPr/>
        <w:t>32, 31. The date is commonly given as A</w:t>
      </w:r>
      <w:ins w:id="886" w:author="Darryn Johnnie" w:date="2001-04-13T15:45:00Z">
        <w:r>
          <w:rPr/>
          <w:t>.D</w:t>
        </w:r>
      </w:ins>
      <w:del w:id="887" w:author="Darryn Johnnie" w:date="2001-04-13T15:45:00Z">
        <w:r>
          <w:rPr/>
          <w:delText>N</w:delText>
        </w:r>
      </w:del>
      <w:r>
        <w:rPr/>
        <w:t xml:space="preserve">. 311. But Lawlor and </w:t>
      </w:r>
      <w:ins w:id="888" w:author="Darryn Johnnie" w:date="2001-04-13T15:46:00Z">
        <w:r>
          <w:rPr/>
          <w:t>Oulto</w:t>
        </w:r>
      </w:ins>
      <w:r>
        <w:rPr/>
        <w:t xml:space="preserve">n </w:t>
      </w:r>
      <w:ins w:id="889" w:author="Darryn Johnnie" w:date="2001-04-13T15:46:00Z">
        <w:r>
          <w:rPr/>
          <w:t xml:space="preserve">(Vol. </w:t>
        </w:r>
      </w:ins>
      <w:del w:id="890" w:author="Darryn Johnnie" w:date="2001-04-13T15:46:00Z">
        <w:r>
          <w:rPr/>
          <w:delText xml:space="preserve">M </w:delText>
        </w:r>
      </w:del>
      <w:r>
        <w:rPr/>
        <w:t>II, pp. 264</w:t>
        <w:noBreakHyphen/>
        <w:t>5) give strong reasons for interpreting Eusebius’ dates to mean A.D. 312. The earlier date would mark the beginning, not the end, of the last bout of Maxi</w:t>
        <w:softHyphen/>
        <w:t>min’s persecution and would not account for the title of the ‘Seal of the Martyrs’ commonly given to Peter. The story that Telfer (</w:t>
      </w:r>
      <w:r>
        <w:rPr>
          <w:i/>
        </w:rPr>
        <w:t>Anal. Boll</w:t>
      </w:r>
      <w:r>
        <w:rPr/>
        <w:t>. LXVII, 117</w:t>
        <w:noBreakHyphen/>
        <w:t xml:space="preserve">30) finds lying behind the </w:t>
      </w:r>
      <w:r>
        <w:rPr>
          <w:i/>
        </w:rPr>
        <w:t>Passio S. Petri</w:t>
      </w:r>
      <w:r>
        <w:rPr/>
        <w:t xml:space="preserve"> suggests that his execution was an individual act when Christian rejoicing at the end of persecution looked too like sedition.</w:t>
      </w:r>
    </w:p>
  </w:footnote>
  <w:footnote w:id="3">
    <w:p>
      <w:pPr>
        <w:pStyle w:val="Footnote"/>
        <w:rPr/>
      </w:pPr>
      <w:r>
        <w:rPr>
          <w:rStyle w:val="FootnoteCharacters"/>
        </w:rPr>
        <w:footnoteRef/>
      </w:r>
      <w:r>
        <w:rPr/>
        <w:t xml:space="preserve"> </w:t>
      </w:r>
      <w:r>
        <w:rPr/>
        <w:t xml:space="preserve">Rufinus, </w:t>
      </w:r>
      <w:r>
        <w:rPr>
          <w:i/>
        </w:rPr>
        <w:t xml:space="preserve">HE. </w:t>
      </w:r>
      <w:r>
        <w:rPr/>
        <w:t>I.</w:t>
      </w:r>
      <w:r>
        <w:rPr>
          <w:i/>
        </w:rPr>
        <w:t xml:space="preserve"> </w:t>
      </w:r>
      <w:r>
        <w:rPr/>
        <w:t>14.</w:t>
      </w:r>
    </w:p>
  </w:footnote>
  <w:footnote w:id="4">
    <w:p>
      <w:pPr>
        <w:pStyle w:val="Footnote"/>
        <w:rPr/>
      </w:pPr>
      <w:r>
        <w:rPr>
          <w:rStyle w:val="FootnoteCharacters"/>
        </w:rPr>
        <w:footnoteRef/>
      </w:r>
      <w:r>
        <w:rPr/>
        <w:t xml:space="preserve"> </w:t>
      </w:r>
      <w:r>
        <w:rPr/>
        <w:t xml:space="preserve">Athanasius, </w:t>
      </w:r>
      <w:r>
        <w:rPr>
          <w:i/>
        </w:rPr>
        <w:t>Vita Antonii</w:t>
      </w:r>
      <w:r>
        <w:rPr/>
        <w:t>, c. 49 (</w:t>
      </w:r>
      <w:r>
        <w:rPr>
          <w:i/>
        </w:rPr>
        <w:t>P.G.</w:t>
      </w:r>
      <w:r>
        <w:rPr/>
        <w:t xml:space="preserve"> 26 913</w:t>
      </w:r>
      <w:r>
        <w:rPr>
          <w:smallCaps/>
          <w:sz w:val="16"/>
        </w:rPr>
        <w:t>B</w:t>
      </w:r>
      <w:r>
        <w:rPr/>
        <w:noBreakHyphen/>
        <w:t>916</w:t>
      </w:r>
      <w:r>
        <w:rPr>
          <w:sz w:val="16"/>
        </w:rPr>
        <w:t>A</w:t>
      </w:r>
      <w:r>
        <w:rPr/>
        <w:t>).</w:t>
      </w:r>
    </w:p>
  </w:footnote>
  <w:footnote w:id="5">
    <w:p>
      <w:pPr>
        <w:pStyle w:val="Footnote"/>
        <w:rPr/>
      </w:pPr>
      <w:r>
        <w:rPr>
          <w:rStyle w:val="FootnoteCharacters"/>
        </w:rPr>
        <w:footnoteRef/>
      </w:r>
      <w:r>
        <w:rPr/>
        <w:t xml:space="preserve"> </w:t>
      </w:r>
      <w:r>
        <w:rPr>
          <w:i/>
        </w:rPr>
        <w:t>Vita Prima Pachomii</w:t>
      </w:r>
      <w:r>
        <w:rPr/>
        <w:t>(= G</w:t>
      </w:r>
      <w:r>
        <w:rPr>
          <w:vertAlign w:val="superscript"/>
        </w:rPr>
        <w:t>1</w:t>
      </w:r>
      <w:r>
        <w:rPr/>
        <w:t>), c. 5 (Halkin</w:t>
      </w:r>
      <w:r>
        <w:rPr>
          <w:i/>
        </w:rPr>
        <w:t>, S. Pachomii Vitae Graecae</w:t>
      </w:r>
      <w:r>
        <w:rPr/>
        <w:t>, p. 4).</w:t>
      </w:r>
    </w:p>
  </w:footnote>
  <w:footnote w:id="6">
    <w:p>
      <w:pPr>
        <w:pStyle w:val="Footnote"/>
        <w:rPr/>
      </w:pPr>
      <w:r>
        <w:rPr>
          <w:rStyle w:val="FootnoteCharacters"/>
        </w:rPr>
        <w:footnoteRef/>
      </w:r>
      <w:r>
        <w:rPr/>
        <w:t xml:space="preserve"> </w:t>
      </w:r>
      <w:r>
        <w:rPr/>
        <w:t>Ibid. c. 30.</w:t>
      </w:r>
    </w:p>
  </w:footnote>
  <w:footnote w:id="7">
    <w:p>
      <w:pPr>
        <w:pStyle w:val="Footnote"/>
        <w:rPr/>
      </w:pPr>
      <w:r>
        <w:rPr>
          <w:rStyle w:val="FootnoteCharacters"/>
        </w:rPr>
        <w:footnoteRef/>
      </w:r>
      <w:r>
        <w:rPr/>
        <w:t xml:space="preserve"> </w:t>
      </w:r>
      <w:r>
        <w:rPr>
          <w:i/>
        </w:rPr>
        <w:t>V.A.</w:t>
      </w:r>
      <w:ins w:id="891" w:author="Darryn Johnnie" w:date="2001-04-13T15:48:00Z">
        <w:r>
          <w:rPr>
            <w:i/>
          </w:rPr>
          <w:t xml:space="preserve"> </w:t>
        </w:r>
      </w:ins>
      <w:r>
        <w:rPr/>
        <w:t>cc.</w:t>
      </w:r>
      <w:ins w:id="892" w:author="Darryn Johnnie" w:date="2001-04-13T15:49:00Z">
        <w:r>
          <w:rPr/>
          <w:t xml:space="preserve"> </w:t>
        </w:r>
      </w:ins>
      <w:r>
        <w:rPr/>
        <w:t>69</w:t>
        <w:noBreakHyphen/>
        <w:t>71 (941</w:t>
      </w:r>
      <w:r>
        <w:rPr>
          <w:sz w:val="16"/>
        </w:rPr>
        <w:t>A</w:t>
      </w:r>
      <w:r>
        <w:rPr/>
        <w:noBreakHyphen/>
        <w:t>944</w:t>
      </w:r>
      <w:r>
        <w:rPr>
          <w:sz w:val="16"/>
        </w:rPr>
        <w:t>A</w:t>
      </w:r>
      <w:r>
        <w:rPr/>
        <w:t>).</w:t>
      </w:r>
    </w:p>
  </w:footnote>
  <w:footnote w:id="8">
    <w:p>
      <w:pPr>
        <w:pStyle w:val="Footnote"/>
        <w:rPr/>
      </w:pPr>
      <w:r>
        <w:rPr>
          <w:rStyle w:val="FootnoteCharacters"/>
        </w:rPr>
        <w:footnoteRef/>
      </w:r>
      <w:r>
        <w:rPr/>
        <w:t xml:space="preserve"> </w:t>
      </w:r>
      <w:r>
        <w:rPr>
          <w:i/>
        </w:rPr>
        <w:t>V.P.</w:t>
      </w:r>
      <w:r>
        <w:rPr/>
        <w:t xml:space="preserve"> G</w:t>
      </w:r>
      <w:r>
        <w:rPr>
          <w:vertAlign w:val="superscript"/>
        </w:rPr>
        <w:t>1</w:t>
      </w:r>
      <w:r>
        <w:rPr/>
        <w:t xml:space="preserve"> c. 136 (p. 86,</w:t>
      </w:r>
      <w:ins w:id="893" w:author="Darryn Johnnie" w:date="2001-04-13T15:49:00Z">
        <w:r>
          <w:rPr/>
          <w:t xml:space="preserve"> </w:t>
        </w:r>
      </w:ins>
      <w:r>
        <w:rPr/>
        <w:t>3</w:t>
        <w:noBreakHyphen/>
        <w:t>9).</w:t>
      </w:r>
    </w:p>
  </w:footnote>
  <w:footnote w:id="9">
    <w:p>
      <w:pPr>
        <w:pStyle w:val="Footnote"/>
        <w:rPr/>
      </w:pPr>
      <w:r>
        <w:rPr>
          <w:rStyle w:val="FootnoteCharacters"/>
        </w:rPr>
        <w:footnoteRef/>
      </w:r>
      <w:r>
        <w:rPr/>
        <w:t xml:space="preserve"> </w:t>
      </w:r>
      <w:r>
        <w:rPr/>
        <w:t xml:space="preserve">Ibid. c. 31 (in MS. Athen., 1015; cf. </w:t>
      </w:r>
      <w:r>
        <w:rPr>
          <w:i/>
        </w:rPr>
        <w:t>Vita Altera</w:t>
      </w:r>
      <w:r>
        <w:rPr/>
        <w:t xml:space="preserve"> c.27); c. 94 (p. 63,</w:t>
      </w:r>
      <w:ins w:id="894" w:author="Darryn Johnnie" w:date="2001-04-13T15:49:00Z">
        <w:r>
          <w:rPr/>
          <w:t xml:space="preserve"> </w:t>
        </w:r>
      </w:ins>
      <w:r>
        <w:rPr/>
        <w:t>14</w:t>
        <w:noBreakHyphen/>
        <w:t xml:space="preserve">18); </w:t>
      </w:r>
      <w:r>
        <w:rPr>
          <w:i/>
        </w:rPr>
        <w:t>Epistula Ammonis</w:t>
      </w:r>
      <w:r>
        <w:rPr/>
        <w:t>, c. 12 (p. 103. 23</w:t>
        <w:noBreakHyphen/>
        <w:t>4).</w:t>
      </w:r>
    </w:p>
  </w:footnote>
  <w:footnote w:id="10">
    <w:p>
      <w:pPr>
        <w:pStyle w:val="Footnote"/>
        <w:rPr/>
      </w:pPr>
      <w:r>
        <w:rPr>
          <w:rStyle w:val="FootnoteCharacters"/>
        </w:rPr>
        <w:footnoteRef/>
      </w:r>
      <w:r>
        <w:rPr/>
        <w:t xml:space="preserve"> </w:t>
      </w:r>
      <w:r>
        <w:rPr/>
        <w:t xml:space="preserve">In </w:t>
      </w:r>
      <w:r>
        <w:rPr>
          <w:i/>
        </w:rPr>
        <w:t>V.A.</w:t>
      </w:r>
      <w:r>
        <w:rPr/>
        <w:t xml:space="preserve"> c.</w:t>
      </w:r>
      <w:ins w:id="895" w:author="Darryn Johnnie" w:date="2001-04-13T16:01:00Z">
        <w:r>
          <w:rPr/>
          <w:t xml:space="preserve"> </w:t>
        </w:r>
      </w:ins>
      <w:r>
        <w:rPr/>
        <w:t xml:space="preserve">82, Athanasius speaks of Antony’s vision of mules fouling the altar as a prophecy of ‘what the Arians are now doing irrationally like the beasts’. This suits best the years when he was in hiding in Egypt under Constantius </w:t>
        <w:noBreakHyphen/>
        <w:t xml:space="preserve"> A.D. 356</w:t>
        <w:noBreakHyphen/>
        <w:t>61.</w:t>
      </w:r>
    </w:p>
  </w:footnote>
  <w:footnote w:id="11">
    <w:p>
      <w:pPr>
        <w:pStyle w:val="Footnote"/>
        <w:rPr/>
      </w:pPr>
      <w:r>
        <w:rPr>
          <w:rStyle w:val="FootnoteCharacters"/>
        </w:rPr>
        <w:footnoteRef/>
      </w:r>
      <w:r>
        <w:rPr/>
        <w:t xml:space="preserve"> </w:t>
      </w:r>
      <w:r>
        <w:rPr>
          <w:i/>
        </w:rPr>
        <w:t>V.A.</w:t>
      </w:r>
      <w:r>
        <w:rPr/>
        <w:t xml:space="preserve"> c. 2.</w:t>
      </w:r>
    </w:p>
  </w:footnote>
  <w:footnote w:id="12">
    <w:p>
      <w:pPr>
        <w:pStyle w:val="Footnote"/>
        <w:rPr/>
      </w:pPr>
      <w:r>
        <w:rPr>
          <w:rStyle w:val="FootnoteCharacters"/>
        </w:rPr>
        <w:footnoteRef/>
      </w:r>
      <w:r>
        <w:rPr/>
        <w:t xml:space="preserve"> </w:t>
      </w:r>
      <w:r>
        <w:rPr/>
        <w:t>Ibid cc. 3</w:t>
        <w:noBreakHyphen/>
        <w:t>4.</w:t>
      </w:r>
    </w:p>
  </w:footnote>
  <w:footnote w:id="13">
    <w:p>
      <w:pPr>
        <w:pStyle w:val="Footnote"/>
        <w:rPr/>
      </w:pPr>
      <w:r>
        <w:rPr>
          <w:rStyle w:val="FootnoteCharacters"/>
        </w:rPr>
        <w:footnoteRef/>
      </w:r>
      <w:r>
        <w:rPr/>
        <w:t xml:space="preserve"> </w:t>
      </w:r>
      <w:r>
        <w:rPr/>
        <w:t>Ibid. c. 7 (853</w:t>
      </w:r>
      <w:r>
        <w:rPr>
          <w:sz w:val="16"/>
        </w:rPr>
        <w:t>B</w:t>
      </w:r>
      <w:r>
        <w:rPr/>
        <w:t>).</w:t>
      </w:r>
    </w:p>
  </w:footnote>
  <w:footnote w:id="14">
    <w:p>
      <w:pPr>
        <w:pStyle w:val="Footnote"/>
        <w:rPr/>
      </w:pPr>
      <w:r>
        <w:rPr>
          <w:rStyle w:val="FootnoteCharacters"/>
        </w:rPr>
        <w:footnoteRef/>
      </w:r>
      <w:r>
        <w:rPr/>
        <w:t xml:space="preserve"> </w:t>
      </w:r>
      <w:r>
        <w:rPr/>
        <w:t>Ibid. cc. 6</w:t>
        <w:noBreakHyphen/>
        <w:t>7.</w:t>
      </w:r>
    </w:p>
  </w:footnote>
  <w:footnote w:id="15">
    <w:p>
      <w:pPr>
        <w:pStyle w:val="Footnote"/>
        <w:rPr/>
      </w:pPr>
      <w:r>
        <w:rPr>
          <w:rStyle w:val="FootnoteCharacters"/>
        </w:rPr>
        <w:footnoteRef/>
      </w:r>
      <w:r>
        <w:rPr/>
        <w:t xml:space="preserve"> </w:t>
      </w:r>
      <w:r>
        <w:rPr/>
        <w:t>Ibid. cc. 8</w:t>
        <w:noBreakHyphen/>
        <w:t>9.</w:t>
      </w:r>
    </w:p>
  </w:footnote>
  <w:footnote w:id="16">
    <w:p>
      <w:pPr>
        <w:pStyle w:val="Footnote"/>
        <w:rPr/>
      </w:pPr>
      <w:r>
        <w:rPr>
          <w:rStyle w:val="FootnoteCharacters"/>
        </w:rPr>
        <w:footnoteRef/>
      </w:r>
      <w:r>
        <w:rPr/>
        <w:t xml:space="preserve"> </w:t>
      </w:r>
      <w:r>
        <w:rPr/>
        <w:t>Ibid. c. 10.</w:t>
      </w:r>
    </w:p>
  </w:footnote>
  <w:footnote w:id="17">
    <w:p>
      <w:pPr>
        <w:pStyle w:val="Footnote"/>
        <w:rPr/>
      </w:pPr>
      <w:r>
        <w:rPr>
          <w:rStyle w:val="FootnoteCharacters"/>
        </w:rPr>
        <w:footnoteRef/>
      </w:r>
      <w:r>
        <w:rPr/>
        <w:t xml:space="preserve"> </w:t>
      </w:r>
      <w:r>
        <w:rPr/>
        <w:t>Ibid. cc. 11</w:t>
        <w:noBreakHyphen/>
        <w:t>12.</w:t>
      </w:r>
    </w:p>
  </w:footnote>
  <w:footnote w:id="18">
    <w:p>
      <w:pPr>
        <w:pStyle w:val="Footnote"/>
        <w:rPr/>
      </w:pPr>
      <w:r>
        <w:rPr>
          <w:rStyle w:val="FootnoteCharacters"/>
        </w:rPr>
        <w:footnoteRef/>
      </w:r>
      <w:r>
        <w:rPr/>
        <w:t xml:space="preserve"> </w:t>
      </w:r>
      <w:r>
        <w:rPr/>
        <w:t>Ibid. c. 14 (864c).</w:t>
      </w:r>
    </w:p>
  </w:footnote>
  <w:footnote w:id="19">
    <w:p>
      <w:pPr>
        <w:pStyle w:val="Footnote"/>
        <w:rPr/>
      </w:pPr>
      <w:r>
        <w:rPr>
          <w:rStyle w:val="FootnoteCharacters"/>
        </w:rPr>
        <w:footnoteRef/>
      </w:r>
      <w:r>
        <w:rPr/>
        <w:t xml:space="preserve"> </w:t>
      </w:r>
      <w:r>
        <w:rPr/>
        <w:t>Ibid. (865A).</w:t>
      </w:r>
    </w:p>
  </w:footnote>
  <w:footnote w:id="20">
    <w:p>
      <w:pPr>
        <w:pStyle w:val="Footnote"/>
        <w:rPr/>
      </w:pPr>
      <w:r>
        <w:rPr>
          <w:rStyle w:val="FootnoteCharacters"/>
        </w:rPr>
        <w:footnoteRef/>
      </w:r>
      <w:r>
        <w:rPr/>
        <w:t xml:space="preserve"> </w:t>
      </w:r>
      <w:r>
        <w:rPr/>
        <w:t xml:space="preserve">Porphyry, </w:t>
      </w:r>
      <w:r>
        <w:rPr>
          <w:i/>
        </w:rPr>
        <w:t>Vita Plotini</w:t>
      </w:r>
      <w:r>
        <w:rPr/>
        <w:t>, c. 1.</w:t>
      </w:r>
    </w:p>
  </w:footnote>
  <w:footnote w:id="21">
    <w:p>
      <w:pPr>
        <w:pStyle w:val="Footnote"/>
        <w:rPr/>
      </w:pPr>
      <w:r>
        <w:rPr>
          <w:rStyle w:val="FootnoteCharacters"/>
        </w:rPr>
        <w:footnoteRef/>
      </w:r>
      <w:r>
        <w:rPr/>
        <w:t xml:space="preserve"> </w:t>
      </w:r>
      <w:r>
        <w:rPr>
          <w:i/>
        </w:rPr>
        <w:t>V.A</w:t>
      </w:r>
      <w:r>
        <w:rPr/>
        <w:t>. c. 93 (973</w:t>
      </w:r>
      <w:r>
        <w:rPr>
          <w:vertAlign w:val="subscript"/>
        </w:rPr>
        <w:t>AB</w:t>
      </w:r>
      <w:r>
        <w:rPr/>
        <w:t>).</w:t>
      </w:r>
    </w:p>
  </w:footnote>
  <w:footnote w:id="22">
    <w:p>
      <w:pPr>
        <w:pStyle w:val="Footnote"/>
        <w:rPr/>
      </w:pPr>
      <w:r>
        <w:rPr>
          <w:rStyle w:val="FootnoteCharacters"/>
        </w:rPr>
        <w:footnoteRef/>
      </w:r>
      <w:r>
        <w:rPr/>
        <w:t xml:space="preserve"> </w:t>
      </w:r>
      <w:r>
        <w:rPr/>
        <w:t xml:space="preserve">Epiphanius, </w:t>
      </w:r>
      <w:r>
        <w:rPr>
          <w:i/>
        </w:rPr>
        <w:t>c. Haeres</w:t>
      </w:r>
      <w:r>
        <w:rPr/>
        <w:t>., LXVII. 1 (709</w:t>
        <w:noBreakHyphen/>
        <w:t>10).</w:t>
      </w:r>
    </w:p>
  </w:footnote>
  <w:footnote w:id="23">
    <w:p>
      <w:pPr>
        <w:pStyle w:val="Footnote"/>
        <w:rPr/>
      </w:pPr>
      <w:r>
        <w:rPr>
          <w:rStyle w:val="FootnoteCharacters"/>
        </w:rPr>
        <w:footnoteRef/>
      </w:r>
      <w:r>
        <w:rPr/>
        <w:t xml:space="preserve"> </w:t>
      </w:r>
      <w:r>
        <w:rPr/>
        <w:t xml:space="preserve">Augustine, </w:t>
      </w:r>
      <w:r>
        <w:rPr>
          <w:i/>
        </w:rPr>
        <w:t>De Nature Boni</w:t>
      </w:r>
      <w:r>
        <w:rPr/>
        <w:t xml:space="preserve">, I: </w:t>
      </w:r>
      <w:r>
        <w:rPr>
          <w:i/>
        </w:rPr>
        <w:t>De Civitate Dei</w:t>
      </w:r>
      <w:r>
        <w:rPr/>
        <w:t xml:space="preserve">, XII. iii: </w:t>
      </w:r>
      <w:r>
        <w:rPr>
          <w:i/>
        </w:rPr>
        <w:t>Enchiridion ad Laurentium</w:t>
      </w:r>
      <w:r>
        <w:rPr/>
        <w:t>, IV. 12</w:t>
        <w:noBreakHyphen/>
        <w:t xml:space="preserve">15; </w:t>
      </w:r>
      <w:r>
        <w:rPr>
          <w:i/>
        </w:rPr>
        <w:t>Opus imperfectum contra julianum</w:t>
      </w:r>
      <w:r>
        <w:rPr/>
        <w:t>,III. 206. I am indebted for these references to Mr. Gerald Bonner.</w:t>
      </w:r>
    </w:p>
  </w:footnote>
  <w:footnote w:id="24">
    <w:p>
      <w:pPr>
        <w:pStyle w:val="Footnote"/>
        <w:rPr/>
      </w:pPr>
      <w:r>
        <w:rPr>
          <w:rStyle w:val="FootnoteCharacters"/>
        </w:rPr>
        <w:footnoteRef/>
      </w:r>
      <w:r>
        <w:rPr/>
        <w:t xml:space="preserve"> </w:t>
      </w:r>
      <w:r>
        <w:rPr>
          <w:i/>
        </w:rPr>
        <w:t>V.A.</w:t>
      </w:r>
      <w:r>
        <w:rPr/>
        <w:t xml:space="preserve"> c.14 (865</w:t>
      </w:r>
      <w:r>
        <w:rPr>
          <w:sz w:val="16"/>
        </w:rPr>
        <w:t>AB</w:t>
      </w:r>
      <w:r>
        <w:rPr/>
        <w:t>).</w:t>
      </w:r>
    </w:p>
  </w:footnote>
  <w:footnote w:id="25">
    <w:p>
      <w:pPr>
        <w:pStyle w:val="Footnote"/>
        <w:rPr/>
      </w:pPr>
      <w:r>
        <w:rPr>
          <w:rStyle w:val="FootnoteCharacters"/>
        </w:rPr>
        <w:footnoteRef/>
      </w:r>
      <w:r>
        <w:rPr/>
        <w:t xml:space="preserve"> </w:t>
      </w:r>
      <w:r>
        <w:rPr/>
        <w:t>Ibid.</w:t>
      </w:r>
      <w:ins w:id="896" w:author="Darryn Johnnie" w:date="2001-04-13T16:12:00Z">
        <w:r>
          <w:rPr/>
          <w:t xml:space="preserve"> </w:t>
        </w:r>
      </w:ins>
      <w:r>
        <w:rPr/>
        <w:t>cc.16</w:t>
        <w:noBreakHyphen/>
        <w:t>43 (868</w:t>
      </w:r>
      <w:r>
        <w:rPr>
          <w:sz w:val="16"/>
        </w:rPr>
        <w:t>A</w:t>
      </w:r>
      <w:r>
        <w:rPr/>
        <w:noBreakHyphen/>
        <w:t>908</w:t>
      </w:r>
      <w:r>
        <w:rPr>
          <w:sz w:val="16"/>
        </w:rPr>
        <w:t>A</w:t>
      </w:r>
      <w:r>
        <w:rPr/>
        <w:t>).</w:t>
      </w:r>
    </w:p>
  </w:footnote>
  <w:footnote w:id="26">
    <w:p>
      <w:pPr>
        <w:pStyle w:val="Footnote"/>
        <w:rPr/>
      </w:pPr>
      <w:r>
        <w:rPr>
          <w:rStyle w:val="FootnoteCharacters"/>
        </w:rPr>
        <w:footnoteRef/>
      </w:r>
      <w:r>
        <w:rPr/>
        <w:t xml:space="preserve"> </w:t>
      </w:r>
      <w:r>
        <w:rPr/>
        <w:t>Ibid. c. 46: probably the last bout of the persecution.</w:t>
      </w:r>
    </w:p>
  </w:footnote>
  <w:footnote w:id="27">
    <w:p>
      <w:pPr>
        <w:pStyle w:val="Footnote"/>
        <w:rPr/>
      </w:pPr>
      <w:r>
        <w:rPr>
          <w:rStyle w:val="FootnoteCharacters"/>
        </w:rPr>
        <w:footnoteRef/>
      </w:r>
      <w:r>
        <w:rPr/>
        <w:t xml:space="preserve"> </w:t>
      </w:r>
      <w:r>
        <w:rPr/>
        <w:t>Ibid. c. 47.</w:t>
      </w:r>
    </w:p>
  </w:footnote>
  <w:footnote w:id="28">
    <w:p>
      <w:pPr>
        <w:pStyle w:val="Footnote"/>
        <w:rPr/>
      </w:pPr>
      <w:r>
        <w:rPr>
          <w:rStyle w:val="FootnoteCharacters"/>
        </w:rPr>
        <w:footnoteRef/>
      </w:r>
      <w:r>
        <w:rPr/>
        <w:t xml:space="preserve"> </w:t>
      </w:r>
      <w:r>
        <w:rPr/>
        <w:t>Ibid. c. 48.</w:t>
      </w:r>
    </w:p>
  </w:footnote>
  <w:footnote w:id="29">
    <w:p>
      <w:pPr>
        <w:pStyle w:val="Footnote"/>
        <w:rPr/>
      </w:pPr>
      <w:r>
        <w:rPr>
          <w:rStyle w:val="FootnoteCharacters"/>
        </w:rPr>
        <w:footnoteRef/>
      </w:r>
      <w:r>
        <w:rPr/>
        <w:t xml:space="preserve"> </w:t>
      </w:r>
      <w:r>
        <w:rPr/>
        <w:t>The papyri edited by H.</w:t>
      </w:r>
      <w:ins w:id="897" w:author="Darryn Johnnie" w:date="2001-04-13T16:12:00Z">
        <w:r>
          <w:rPr/>
          <w:t xml:space="preserve"> </w:t>
        </w:r>
      </w:ins>
      <w:r>
        <w:rPr/>
        <w:t>Idris Bell (</w:t>
      </w:r>
      <w:r>
        <w:rPr>
          <w:i/>
        </w:rPr>
        <w:t>Jews and Christians in Egypt</w:t>
      </w:r>
      <w:r>
        <w:rPr/>
        <w:t>) show Meletian monks in the neighbourhood of Antony’s retreat.</w:t>
      </w:r>
    </w:p>
  </w:footnote>
  <w:footnote w:id="30">
    <w:p>
      <w:pPr>
        <w:pStyle w:val="Footnote"/>
        <w:rPr/>
      </w:pPr>
      <w:r>
        <w:rPr>
          <w:rStyle w:val="FootnoteCharacters"/>
        </w:rPr>
        <w:footnoteRef/>
      </w:r>
      <w:r>
        <w:rPr/>
        <w:t xml:space="preserve"> </w:t>
      </w:r>
      <w:r>
        <w:rPr>
          <w:i/>
        </w:rPr>
        <w:t>V.A.</w:t>
      </w:r>
      <w:r>
        <w:rPr/>
        <w:t xml:space="preserve"> c.</w:t>
      </w:r>
      <w:ins w:id="898" w:author="Darryn Johnnie" w:date="2001-04-13T16:12:00Z">
        <w:r>
          <w:rPr/>
          <w:t xml:space="preserve"> </w:t>
        </w:r>
      </w:ins>
      <w:r>
        <w:rPr/>
        <w:t>50 (916</w:t>
      </w:r>
      <w:r>
        <w:rPr>
          <w:sz w:val="16"/>
        </w:rPr>
        <w:t>A</w:t>
      </w:r>
      <w:r>
        <w:rPr/>
        <w:t>).</w:t>
      </w:r>
    </w:p>
  </w:footnote>
  <w:footnote w:id="31">
    <w:p>
      <w:pPr>
        <w:pStyle w:val="Footnote"/>
        <w:rPr/>
      </w:pPr>
      <w:r>
        <w:rPr>
          <w:rStyle w:val="FootnoteCharacters"/>
        </w:rPr>
        <w:footnoteRef/>
      </w:r>
      <w:r>
        <w:rPr/>
        <w:t xml:space="preserve"> </w:t>
      </w:r>
      <w:r>
        <w:rPr/>
        <w:t xml:space="preserve">G (Alphabetical Apophthegmata </w:t>
      </w:r>
      <w:r>
        <w:rPr>
          <w:i/>
        </w:rPr>
        <w:t>P.G</w:t>
      </w:r>
      <w:r>
        <w:rPr/>
        <w:t>.LXV)</w:t>
      </w:r>
      <w:del w:id="899" w:author="Darryn Johnnie" w:date="2001-04-13T16:15:00Z">
        <w:r>
          <w:rPr/>
          <w:delText>.</w:delText>
        </w:r>
      </w:del>
      <w:ins w:id="900" w:author="Darryn Johnnie" w:date="2001-04-13T16:15:00Z">
        <w:r>
          <w:rPr/>
          <w:t>,</w:t>
        </w:r>
      </w:ins>
      <w:r>
        <w:rPr/>
        <w:t xml:space="preserve"> Antony 10.</w:t>
      </w:r>
    </w:p>
  </w:footnote>
  <w:footnote w:id="32">
    <w:p>
      <w:pPr>
        <w:pStyle w:val="Footnote"/>
        <w:rPr/>
      </w:pPr>
      <w:r>
        <w:rPr>
          <w:rStyle w:val="FootnoteCharacters"/>
        </w:rPr>
        <w:footnoteRef/>
      </w:r>
      <w:r>
        <w:rPr/>
        <w:t xml:space="preserve"> </w:t>
      </w:r>
      <w:r>
        <w:rPr/>
        <w:t xml:space="preserve">Evagrius Ponticus, </w:t>
      </w:r>
      <w:r>
        <w:rPr>
          <w:i/>
        </w:rPr>
        <w:t>Practica ad Anatoli</w:t>
      </w:r>
      <w:del w:id="901" w:author="Darryn Johnnie" w:date="2001-04-13T16:15:00Z">
        <w:r>
          <w:rPr>
            <w:i/>
          </w:rPr>
          <w:delText>u</w:delText>
        </w:r>
      </w:del>
      <w:ins w:id="902" w:author="Darryn Johnnie" w:date="2001-04-13T16:15:00Z">
        <w:r>
          <w:rPr>
            <w:i/>
          </w:rPr>
          <w:t>n</w:t>
        </w:r>
      </w:ins>
      <w:r>
        <w:rPr>
          <w:i/>
        </w:rPr>
        <w:t>m</w:t>
      </w:r>
      <w:r>
        <w:rPr/>
        <w:t xml:space="preserve"> 92 (</w:t>
      </w:r>
      <w:r>
        <w:rPr>
          <w:i/>
        </w:rPr>
        <w:t>P.G.</w:t>
      </w:r>
      <w:r>
        <w:rPr/>
        <w:t xml:space="preserve"> XL,</w:t>
      </w:r>
      <w:ins w:id="903" w:author="Darryn Johnnie" w:date="2001-04-13T16:15:00Z">
        <w:r>
          <w:rPr/>
          <w:t xml:space="preserve"> </w:t>
        </w:r>
      </w:ins>
      <w:r>
        <w:rPr/>
        <w:t>1249</w:t>
      </w:r>
      <w:r>
        <w:rPr>
          <w:sz w:val="16"/>
        </w:rPr>
        <w:t>B</w:t>
      </w:r>
      <w:r>
        <w:rPr/>
        <w:t>).</w:t>
      </w:r>
    </w:p>
  </w:footnote>
  <w:footnote w:id="33">
    <w:p>
      <w:pPr>
        <w:pStyle w:val="Footnote"/>
        <w:rPr/>
      </w:pPr>
      <w:r>
        <w:rPr>
          <w:rStyle w:val="FootnoteCharacters"/>
        </w:rPr>
        <w:footnoteRef/>
      </w:r>
      <w:r>
        <w:rPr/>
        <w:t xml:space="preserve"> </w:t>
      </w:r>
      <w:r>
        <w:rPr/>
        <w:t xml:space="preserve">Jerome, </w:t>
      </w:r>
      <w:r>
        <w:rPr>
          <w:i/>
        </w:rPr>
        <w:t>Vita Pauli</w:t>
      </w:r>
      <w:r>
        <w:rPr/>
        <w:t xml:space="preserve"> </w:t>
      </w:r>
      <w:r>
        <w:rPr>
          <w:i/>
        </w:rPr>
        <w:t>(P.L</w:t>
      </w:r>
      <w:r>
        <w:rPr/>
        <w:t>. 23, 17</w:t>
        <w:noBreakHyphen/>
        <w:t>30).</w:t>
      </w:r>
    </w:p>
  </w:footnote>
  <w:footnote w:id="34">
    <w:p>
      <w:pPr>
        <w:pStyle w:val="Footnote"/>
        <w:rPr/>
      </w:pPr>
      <w:r>
        <w:rPr>
          <w:rStyle w:val="FootnoteCharacters"/>
        </w:rPr>
        <w:footnoteRef/>
      </w:r>
      <w:r>
        <w:rPr/>
        <w:t xml:space="preserve"> </w:t>
      </w:r>
      <w:r>
        <w:rPr/>
        <w:t>Sozomen H.E. I. 12. 11.</w:t>
      </w:r>
    </w:p>
  </w:footnote>
  <w:footnote w:id="35">
    <w:p>
      <w:pPr>
        <w:pStyle w:val="Footnote"/>
        <w:rPr/>
      </w:pPr>
      <w:r>
        <w:rPr>
          <w:rStyle w:val="FootnoteCharacters"/>
        </w:rPr>
        <w:footnoteRef/>
      </w:r>
      <w:r>
        <w:rPr/>
        <w:t xml:space="preserve"> </w:t>
      </w:r>
      <w:r>
        <w:rPr/>
        <w:t xml:space="preserve">Dionys. Alex., </w:t>
      </w:r>
      <w:r>
        <w:rPr>
          <w:i/>
        </w:rPr>
        <w:t>Ep.</w:t>
      </w:r>
      <w:ins w:id="904" w:author="Darryn Johnnie" w:date="2001-04-13T16:15:00Z">
        <w:r>
          <w:rPr>
            <w:i/>
          </w:rPr>
          <w:t xml:space="preserve"> </w:t>
        </w:r>
      </w:ins>
      <w:r>
        <w:rPr>
          <w:i/>
        </w:rPr>
        <w:t xml:space="preserve">ad Fab., </w:t>
      </w:r>
      <w:r>
        <w:rPr/>
        <w:t xml:space="preserve">ap. Eus. </w:t>
      </w:r>
      <w:r>
        <w:rPr>
          <w:i/>
        </w:rPr>
        <w:t xml:space="preserve">H.E. </w:t>
      </w:r>
      <w:r>
        <w:rPr/>
        <w:t>VI. 42.</w:t>
      </w:r>
    </w:p>
  </w:footnote>
  <w:footnote w:id="36">
    <w:p>
      <w:pPr>
        <w:pStyle w:val="Footnote"/>
        <w:rPr/>
      </w:pPr>
      <w:r>
        <w:rPr>
          <w:rStyle w:val="FootnoteCharacters"/>
        </w:rPr>
        <w:footnoteRef/>
      </w:r>
      <w:r>
        <w:rPr/>
        <w:t xml:space="preserve"> </w:t>
      </w:r>
      <w:r>
        <w:rPr/>
        <w:t xml:space="preserve">Cf. Rostovtzev, </w:t>
      </w:r>
      <w:r>
        <w:rPr>
          <w:i/>
        </w:rPr>
        <w:t>Social and Economic History of the Roman Empire</w:t>
      </w:r>
      <w:r>
        <w:rPr/>
        <w:t>, especially pp. 578</w:t>
        <w:noBreakHyphen/>
        <w:t>9 n.</w:t>
      </w:r>
      <w:ins w:id="905" w:author="Darryn Johnnie" w:date="2001-04-13T16:16:00Z">
        <w:r>
          <w:rPr/>
          <w:t xml:space="preserve"> </w:t>
        </w:r>
      </w:ins>
      <w:r>
        <w:rPr/>
        <w:t>50 to p. 274) and 599 (n.</w:t>
      </w:r>
      <w:ins w:id="906" w:author="Darryn Johnnie" w:date="2001-04-13T16:16:00Z">
        <w:r>
          <w:rPr/>
          <w:t xml:space="preserve"> </w:t>
        </w:r>
      </w:ins>
      <w:r>
        <w:rPr/>
        <w:t>15 to p.</w:t>
      </w:r>
      <w:ins w:id="907" w:author="Darryn Johnnie" w:date="2001-04-13T16:16:00Z">
        <w:r>
          <w:rPr/>
          <w:t xml:space="preserve"> </w:t>
        </w:r>
      </w:ins>
      <w:r>
        <w:rPr/>
        <w:t>357).</w:t>
      </w:r>
    </w:p>
  </w:footnote>
  <w:footnote w:id="37">
    <w:p>
      <w:pPr>
        <w:pStyle w:val="Footnote"/>
        <w:rPr/>
      </w:pPr>
      <w:r>
        <w:rPr>
          <w:rStyle w:val="FootnoteCharacters"/>
        </w:rPr>
        <w:footnoteRef/>
      </w:r>
      <w:r>
        <w:rPr/>
        <w:t xml:space="preserve"> </w:t>
      </w:r>
      <w:r>
        <w:rPr/>
        <w:t xml:space="preserve">Wearing of chains seems at first to have been almost confined to Syria (see Theodoret, </w:t>
      </w:r>
      <w:r>
        <w:rPr>
          <w:i/>
        </w:rPr>
        <w:t xml:space="preserve">Hist. Rel., </w:t>
      </w:r>
      <w:r>
        <w:rPr/>
        <w:t xml:space="preserve">passim). But it was found occasionally in Egypt (cf. </w:t>
      </w:r>
      <w:r>
        <w:rPr>
          <w:i/>
        </w:rPr>
        <w:t xml:space="preserve">Annales du </w:t>
      </w:r>
      <w:del w:id="908" w:author="Benedictine Monks" w:date="2001-01-09T15:39:00Z">
        <w:r>
          <w:rPr>
            <w:i/>
          </w:rPr>
          <w:delText>Mu</w:delText>
        </w:r>
      </w:del>
      <w:del w:id="909" w:author="Benedictine Monks" w:date="2001-01-09T15:39:00Z">
        <w:r>
          <w:rPr/>
          <w:delText>see</w:delText>
        </w:r>
      </w:del>
      <w:del w:id="910" w:author="Benedictine Monks" w:date="2001-01-09T15:39:00Z">
        <w:r>
          <w:rPr>
            <w:i/>
          </w:rPr>
          <w:delText xml:space="preserve"> </w:delText>
        </w:r>
      </w:del>
      <w:ins w:id="911" w:author="Benedictine Monks" w:date="2001-01-09T15:39:00Z">
        <w:r>
          <w:rPr>
            <w:i/>
          </w:rPr>
          <w:t xml:space="preserve">Musée </w:t>
        </w:r>
      </w:ins>
      <w:r>
        <w:rPr>
          <w:i/>
        </w:rPr>
        <w:t>Guimet</w:t>
      </w:r>
      <w:r>
        <w:rPr/>
        <w:t xml:space="preserve">, </w:t>
      </w:r>
      <w:del w:id="912" w:author="Benedictine Monks" w:date="2001-01-09T15:39:00Z">
        <w:r>
          <w:rPr/>
          <w:delText>RXX</w:delText>
        </w:r>
      </w:del>
      <w:ins w:id="913" w:author="Benedictine Monks" w:date="2001-01-09T15:39:00Z">
        <w:r>
          <w:rPr/>
          <w:t>XXX</w:t>
        </w:r>
      </w:ins>
      <w:r>
        <w:rPr/>
        <w:t>. 35, for the discovery of the body of Sarapion),</w:t>
      </w:r>
      <w:ins w:id="914" w:author="Benedictine Monks" w:date="2001-01-09T15:39:00Z">
        <w:r>
          <w:rPr/>
          <w:t xml:space="preserve"> </w:t>
        </w:r>
      </w:ins>
      <w:r>
        <w:rPr/>
        <w:t xml:space="preserve">and disapproved of there (cf. </w:t>
      </w:r>
      <w:del w:id="915" w:author="Benedictine Monks" w:date="2001-01-09T15:39:00Z">
        <w:r>
          <w:rPr>
            <w:i/>
          </w:rPr>
          <w:delText xml:space="preserve">Historic </w:delText>
        </w:r>
      </w:del>
      <w:ins w:id="916" w:author="Benedictine Monks" w:date="2001-01-09T15:39:00Z">
        <w:r>
          <w:rPr>
            <w:i/>
          </w:rPr>
          <w:t xml:space="preserve">Historia </w:t>
        </w:r>
      </w:ins>
      <w:r>
        <w:rPr>
          <w:i/>
        </w:rPr>
        <w:t>Monachorum</w:t>
      </w:r>
      <w:r>
        <w:rPr/>
        <w:t xml:space="preserve"> c. 8. 59). I know of no valid instance in Palestine.</w:t>
      </w:r>
    </w:p>
  </w:footnote>
  <w:footnote w:id="38">
    <w:p>
      <w:pPr>
        <w:pStyle w:val="Footnote"/>
        <w:rPr/>
      </w:pPr>
      <w:r>
        <w:rPr>
          <w:rStyle w:val="FootnoteCharacters"/>
        </w:rPr>
        <w:footnoteRef/>
      </w:r>
      <w:r>
        <w:rPr/>
        <w:t xml:space="preserve"> </w:t>
      </w:r>
      <w:ins w:id="917" w:author="Benedictine Monks" w:date="2001-01-09T15:40:00Z">
        <w:r>
          <w:rPr>
            <w:i/>
          </w:rPr>
          <w:t>V.P</w:t>
        </w:r>
      </w:ins>
      <w:ins w:id="918" w:author="Benedictine Monks" w:date="2001-01-09T15:40:00Z">
        <w:r>
          <w:rPr/>
          <w:t>. G</w:t>
        </w:r>
      </w:ins>
      <w:ins w:id="919" w:author="Benedictine Monks" w:date="2001-01-09T15:40:00Z">
        <w:r>
          <w:rPr>
            <w:vertAlign w:val="superscript"/>
          </w:rPr>
          <w:t>1</w:t>
        </w:r>
      </w:ins>
      <w:ins w:id="920" w:author="Benedictine Monks" w:date="2001-01-09T15:40:00Z">
        <w:r>
          <w:rPr/>
          <w:t xml:space="preserve"> c. 1.</w:t>
        </w:r>
      </w:ins>
    </w:p>
  </w:footnote>
  <w:footnote w:id="39">
    <w:p>
      <w:pPr>
        <w:pStyle w:val="Footnote"/>
        <w:rPr/>
      </w:pPr>
      <w:ins w:id="921" w:author="Benedictine Monks" w:date="2001-01-09T16:34:00Z">
        <w:r>
          <w:rPr>
            <w:rStyle w:val="FootnoteCharacters"/>
          </w:rPr>
          <w:footnoteRef/>
        </w:r>
      </w:ins>
      <w:ins w:id="922" w:author="Benedictine Monks" w:date="2001-01-09T16:34:00Z">
        <w:r>
          <w:rPr/>
          <w:t xml:space="preserve"> </w:t>
        </w:r>
      </w:ins>
      <w:ins w:id="923" w:author="Benedictine Monks" w:date="2001-01-09T16:58:00Z">
        <w:r>
          <w:rPr/>
          <w:t xml:space="preserve">Lefort, </w:t>
        </w:r>
      </w:ins>
      <w:ins w:id="924" w:author="Benedictine Monks" w:date="2001-01-09T16:58:00Z">
        <w:r>
          <w:rPr>
            <w:i/>
          </w:rPr>
          <w:t>Vies Coptes de S. Pach</w:t>
        </w:r>
      </w:ins>
      <w:ins w:id="925" w:author="Benedictine Monks" w:date="2001-01-09T16:58:00Z">
        <w:del w:id="926" w:author="Darryn Johnnie" w:date="2001-04-13T16:18:00Z">
          <w:r>
            <w:rPr>
              <w:i/>
            </w:rPr>
            <w:delText>o</w:delText>
          </w:r>
        </w:del>
      </w:ins>
      <w:ins w:id="927" w:author="Darryn Johnnie" w:date="2001-04-13T16:18:00Z">
        <w:r>
          <w:rPr>
            <w:i/>
          </w:rPr>
          <w:t>ô</w:t>
        </w:r>
      </w:ins>
      <w:ins w:id="928" w:author="Benedictine Monks" w:date="2001-01-09T16:58:00Z">
        <w:r>
          <w:rPr>
            <w:i/>
          </w:rPr>
          <w:t>me</w:t>
        </w:r>
      </w:ins>
      <w:ins w:id="929" w:author="Benedictine Monks" w:date="2001-01-09T16:58:00Z">
        <w:r>
          <w:rPr/>
          <w:t>, p. 54. 5 (S</w:t>
        </w:r>
      </w:ins>
      <w:ins w:id="930" w:author="Benedictine Monks" w:date="2001-01-09T16:58:00Z">
        <w:r>
          <w:rPr>
            <w:vertAlign w:val="superscript"/>
          </w:rPr>
          <w:t>3</w:t>
        </w:r>
      </w:ins>
      <w:ins w:id="931" w:author="Benedictine Monks" w:date="2001-01-09T16:58:00Z">
        <w:r>
          <w:rPr/>
          <w:t>), 80. 6 (B</w:t>
        </w:r>
      </w:ins>
      <w:ins w:id="932" w:author="Benedictine Monks" w:date="2001-01-09T16:58:00Z">
        <w:del w:id="933" w:author="Darryn Johnnie" w:date="2001-04-13T16:16:00Z">
          <w:r>
            <w:rPr>
              <w:vertAlign w:val="superscript"/>
            </w:rPr>
            <w:delText>3</w:delText>
          </w:r>
        </w:del>
      </w:ins>
      <w:ins w:id="934" w:author="Darryn Johnnie" w:date="2001-04-13T16:16:00Z">
        <w:r>
          <w:rPr>
            <w:vertAlign w:val="superscript"/>
          </w:rPr>
          <w:t>0</w:t>
        </w:r>
      </w:ins>
      <w:ins w:id="935" w:author="Benedictine Monks" w:date="2001-01-09T16:58:00Z">
        <w:r>
          <w:rPr/>
          <w:t>).</w:t>
        </w:r>
      </w:ins>
    </w:p>
  </w:footnote>
  <w:footnote w:id="40">
    <w:p>
      <w:pPr>
        <w:pStyle w:val="Footnote"/>
        <w:rPr/>
      </w:pPr>
      <w:ins w:id="936" w:author="Benedictine Monks" w:date="2001-01-09T16:34:00Z">
        <w:r>
          <w:rPr>
            <w:rStyle w:val="FootnoteCharacters"/>
          </w:rPr>
          <w:footnoteRef/>
        </w:r>
      </w:ins>
      <w:ins w:id="937" w:author="Benedictine Monks" w:date="2001-01-09T16:34:00Z">
        <w:r>
          <w:rPr/>
          <w:t xml:space="preserve"> </w:t>
        </w:r>
      </w:ins>
      <w:ins w:id="938" w:author="Benedictine Monks" w:date="2001-01-09T16:58:00Z">
        <w:r>
          <w:rPr>
            <w:i/>
          </w:rPr>
          <w:t>V.P.</w:t>
        </w:r>
      </w:ins>
      <w:ins w:id="939" w:author="Benedictine Monks" w:date="2001-01-09T16:58:00Z">
        <w:r>
          <w:rPr/>
          <w:t xml:space="preserve"> G</w:t>
        </w:r>
      </w:ins>
      <w:ins w:id="940" w:author="Benedictine Monks" w:date="2001-01-09T16:58:00Z">
        <w:r>
          <w:rPr>
            <w:vertAlign w:val="superscript"/>
          </w:rPr>
          <w:t>1</w:t>
        </w:r>
      </w:ins>
      <w:ins w:id="941" w:author="Benedictine Monks" w:date="2001-01-09T16:58:00Z">
        <w:r>
          <w:rPr/>
          <w:t xml:space="preserve"> c. 4. The Lives make Constantine the Emperor for whom Pachomius was conscripted. But he was not in control of Egypt until the final defeat of Licinius in A.D. 324. The only occa</w:t>
        </w:r>
      </w:ins>
      <w:ins w:id="942" w:author="Benedictine Monks" w:date="2001-01-09T16:58:00Z">
        <w:del w:id="943" w:author="Darryn Johnnie" w:date="2001-04-13T16:18:00Z">
          <w:r>
            <w:rPr/>
            <w:delText>r</w:delText>
          </w:r>
        </w:del>
      </w:ins>
      <w:ins w:id="944" w:author="Darryn Johnnie" w:date="2001-04-13T16:18:00Z">
        <w:r>
          <w:rPr/>
          <w:t>s</w:t>
        </w:r>
      </w:ins>
      <w:ins w:id="945" w:author="Benedictine Monks" w:date="2001-01-09T16:58:00Z">
        <w:r>
          <w:rPr/>
          <w:t xml:space="preserve">ion for conscription which fits in with the dates is, in fact, Maximin’s war against Licinius </w:t>
          <w:noBreakHyphen/>
          <w:t xml:space="preserve"> A.D. 312</w:t>
          <w:noBreakHyphen/>
          <w:t xml:space="preserve">13: and this also explains the short duration of Pachomius’ service. Naturally the writer of the Life (all the Lives are here clearly based on the </w:t>
        </w:r>
      </w:ins>
      <w:ins w:id="946" w:author="Benedictine Monks" w:date="2001-01-09T16:58:00Z">
        <w:r>
          <w:rPr>
            <w:i/>
          </w:rPr>
          <w:t>Vita Prima</w:t>
        </w:r>
      </w:ins>
      <w:ins w:id="947" w:author="Benedictine Monks" w:date="2001-01-09T16:58:00Z">
        <w:r>
          <w:rPr/>
          <w:t>) would wish to draw a veil over Pachomius’</w:t>
        </w:r>
      </w:ins>
      <w:ins w:id="948" w:author="Darryn Johnnie" w:date="2001-04-13T16:18:00Z">
        <w:r>
          <w:rPr/>
          <w:t xml:space="preserve"> </w:t>
        </w:r>
      </w:ins>
      <w:ins w:id="949" w:author="Benedictine Monks" w:date="2001-01-09T16:58:00Z">
        <w:r>
          <w:rPr/>
          <w:t>service under the persecutor Maximin.</w:t>
        </w:r>
      </w:ins>
    </w:p>
  </w:footnote>
  <w:footnote w:id="41">
    <w:p>
      <w:pPr>
        <w:pStyle w:val="Footnote"/>
        <w:rPr/>
      </w:pPr>
      <w:ins w:id="950" w:author="Benedictine Monks" w:date="2001-01-09T16:37:00Z">
        <w:r>
          <w:rPr>
            <w:rStyle w:val="FootnoteCharacters"/>
          </w:rPr>
          <w:footnoteRef/>
        </w:r>
      </w:ins>
      <w:ins w:id="951" w:author="Benedictine Monks" w:date="2001-01-09T16:37:00Z">
        <w:r>
          <w:rPr/>
          <w:t xml:space="preserve"> </w:t>
        </w:r>
      </w:ins>
      <w:ins w:id="952" w:author="Benedictine Monks" w:date="2001-01-09T16:59:00Z">
        <w:r>
          <w:rPr>
            <w:i/>
          </w:rPr>
          <w:t>V.P.</w:t>
        </w:r>
      </w:ins>
      <w:ins w:id="953" w:author="Benedictine Monks" w:date="2001-01-09T16:59:00Z">
        <w:r>
          <w:rPr/>
          <w:t xml:space="preserve"> G</w:t>
        </w:r>
      </w:ins>
      <w:ins w:id="954" w:author="Benedictine Monks" w:date="2001-01-09T16:59:00Z">
        <w:r>
          <w:rPr>
            <w:vertAlign w:val="superscript"/>
          </w:rPr>
          <w:t>1</w:t>
        </w:r>
      </w:ins>
      <w:ins w:id="955" w:author="Benedictine Monks" w:date="2001-01-09T16:59:00Z">
        <w:r>
          <w:rPr/>
          <w:t xml:space="preserve"> c. 5. For the Chenoboscia finds see Doresse, </w:t>
        </w:r>
      </w:ins>
      <w:ins w:id="956" w:author="Benedictine Monks" w:date="2001-01-09T16:59:00Z">
        <w:r>
          <w:rPr>
            <w:i/>
          </w:rPr>
          <w:t>Les livres secrets des gnostiques d’</w:t>
        </w:r>
      </w:ins>
      <w:ins w:id="957" w:author="Benedictine Monks" w:date="2001-01-09T16:59:00Z">
        <w:del w:id="958" w:author="Darryn Johnnie" w:date="2001-04-13T16:23:00Z">
          <w:r>
            <w:rPr>
              <w:i/>
            </w:rPr>
            <w:delText>A</w:delText>
          </w:r>
        </w:del>
      </w:ins>
      <w:ins w:id="959" w:author="Darryn Johnnie" w:date="2001-04-13T16:24:00Z">
        <w:r>
          <w:rPr>
            <w:i/>
          </w:rPr>
          <w:t>É</w:t>
        </w:r>
      </w:ins>
      <w:ins w:id="960" w:author="Benedictine Monks" w:date="2001-01-09T16:59:00Z">
        <w:r>
          <w:rPr>
            <w:i/>
          </w:rPr>
          <w:t xml:space="preserve">gypte </w:t>
        </w:r>
      </w:ins>
      <w:ins w:id="961" w:author="Benedictine Monks" w:date="2001-01-09T16:59:00Z">
        <w:r>
          <w:rPr/>
          <w:t>(Paris, Librairie Plon, 1958).</w:t>
        </w:r>
      </w:ins>
    </w:p>
  </w:footnote>
  <w:footnote w:id="42">
    <w:p>
      <w:pPr>
        <w:pStyle w:val="Footnote"/>
        <w:rPr/>
      </w:pPr>
      <w:ins w:id="962" w:author="Benedictine Monks" w:date="2001-01-09T16:37:00Z">
        <w:r>
          <w:rPr>
            <w:rStyle w:val="FootnoteCharacters"/>
          </w:rPr>
          <w:footnoteRef/>
        </w:r>
      </w:ins>
      <w:ins w:id="963" w:author="Benedictine Monks" w:date="2001-01-09T16:37:00Z">
        <w:r>
          <w:rPr/>
          <w:t xml:space="preserve"> </w:t>
        </w:r>
      </w:ins>
      <w:ins w:id="964" w:author="Benedictine Monks" w:date="2001-01-09T17:00:00Z">
        <w:r>
          <w:rPr>
            <w:i/>
          </w:rPr>
          <w:t xml:space="preserve">Vies Coptes, pp. </w:t>
        </w:r>
      </w:ins>
      <w:ins w:id="965" w:author="Benedictine Monks" w:date="2001-01-09T17:00:00Z">
        <w:r>
          <w:rPr/>
          <w:t>83 (B</w:t>
        </w:r>
      </w:ins>
      <w:ins w:id="966" w:author="Benedictine Monks" w:date="2001-01-09T17:00:00Z">
        <w:del w:id="967" w:author="Darryn Johnnie" w:date="2001-04-13T16:23:00Z">
          <w:r>
            <w:rPr>
              <w:vertAlign w:val="superscript"/>
            </w:rPr>
            <w:delText>3</w:delText>
          </w:r>
        </w:del>
      </w:ins>
      <w:ins w:id="968" w:author="Darryn Johnnie" w:date="2001-04-13T16:23:00Z">
        <w:r>
          <w:rPr>
            <w:vertAlign w:val="superscript"/>
          </w:rPr>
          <w:t>0</w:t>
        </w:r>
      </w:ins>
      <w:ins w:id="969" w:author="Benedictine Monks" w:date="2001-01-09T17:00:00Z">
        <w:r>
          <w:rPr/>
          <w:t xml:space="preserve"> c. 8) and 247 (S</w:t>
        </w:r>
      </w:ins>
      <w:ins w:id="970" w:author="Benedictine Monks" w:date="2001-01-09T17:00:00Z">
        <w:r>
          <w:rPr>
            <w:vertAlign w:val="superscript"/>
          </w:rPr>
          <w:t>5</w:t>
        </w:r>
      </w:ins>
      <w:ins w:id="971" w:author="Benedictine Monks" w:date="2001-01-09T17:00:00Z">
        <w:r>
          <w:rPr/>
          <w:t xml:space="preserve"> c. 51).</w:t>
        </w:r>
      </w:ins>
    </w:p>
  </w:footnote>
  <w:footnote w:id="43">
    <w:p>
      <w:pPr>
        <w:pStyle w:val="Footnote"/>
        <w:rPr/>
      </w:pPr>
      <w:ins w:id="972" w:author="Benedictine Monks" w:date="2001-01-09T16:37:00Z">
        <w:r>
          <w:rPr>
            <w:rStyle w:val="FootnoteCharacters"/>
          </w:rPr>
          <w:footnoteRef/>
        </w:r>
      </w:ins>
      <w:ins w:id="973" w:author="Benedictine Monks" w:date="2001-01-09T16:37:00Z">
        <w:r>
          <w:rPr/>
          <w:t xml:space="preserve"> </w:t>
        </w:r>
      </w:ins>
      <w:ins w:id="974" w:author="Benedictine Monks" w:date="2001-01-09T17:01:00Z">
        <w:r>
          <w:rPr/>
          <w:t xml:space="preserve">Grützmacher, </w:t>
        </w:r>
      </w:ins>
      <w:ins w:id="975" w:author="Benedictine Monks" w:date="2001-01-09T17:01:00Z">
        <w:r>
          <w:rPr>
            <w:i/>
          </w:rPr>
          <w:t xml:space="preserve">Pachomius and das älteste Klösterleben </w:t>
        </w:r>
      </w:ins>
      <w:ins w:id="976" w:author="Benedictine Monks" w:date="2001-01-09T17:01:00Z">
        <w:r>
          <w:rPr/>
          <w:t>(1896), pp. 39</w:t>
          <w:noBreakHyphen/>
          <w:t xml:space="preserve">43; Revillout in </w:t>
        </w:r>
      </w:ins>
      <w:ins w:id="977" w:author="Benedictine Monks" w:date="2001-01-09T17:01:00Z">
        <w:r>
          <w:rPr>
            <w:i/>
          </w:rPr>
          <w:t xml:space="preserve">Revue Égyptologique </w:t>
        </w:r>
      </w:ins>
      <w:ins w:id="978" w:author="Benedictine Monks" w:date="2001-01-09T17:01:00Z">
        <w:r>
          <w:rPr/>
          <w:t>I</w:t>
        </w:r>
      </w:ins>
      <w:ins w:id="979" w:author="Benedictine Monks" w:date="2001-01-09T17:01:00Z">
        <w:r>
          <w:rPr>
            <w:i/>
          </w:rPr>
          <w:t xml:space="preserve"> </w:t>
        </w:r>
      </w:ins>
      <w:ins w:id="980" w:author="Benedictine Monks" w:date="2001-01-09T17:01:00Z">
        <w:r>
          <w:rPr/>
          <w:t>(1880), p. 160.</w:t>
        </w:r>
      </w:ins>
    </w:p>
  </w:footnote>
  <w:footnote w:id="44">
    <w:p>
      <w:pPr>
        <w:pStyle w:val="Footnote"/>
        <w:rPr/>
      </w:pPr>
      <w:ins w:id="981" w:author="Benedictine Monks" w:date="2001-01-09T16:38:00Z">
        <w:r>
          <w:rPr>
            <w:rStyle w:val="FootnoteCharacters"/>
          </w:rPr>
          <w:footnoteRef/>
        </w:r>
      </w:ins>
      <w:ins w:id="982" w:author="Benedictine Monks" w:date="2001-01-09T16:38:00Z">
        <w:r>
          <w:rPr/>
          <w:t xml:space="preserve"> </w:t>
        </w:r>
      </w:ins>
      <w:ins w:id="983" w:author="Benedictine Monks" w:date="2001-01-09T17:02:00Z">
        <w:r>
          <w:rPr/>
          <w:t>Reference mislaid: cf. Am</w:t>
        </w:r>
      </w:ins>
      <w:ins w:id="984" w:author="Benedictine Monks" w:date="2001-01-09T17:02:00Z">
        <w:del w:id="985" w:author="Darryn Johnnie" w:date="2001-04-13T16:24:00Z">
          <w:r>
            <w:rPr/>
            <w:delText>e</w:delText>
          </w:r>
        </w:del>
      </w:ins>
      <w:ins w:id="986" w:author="Darryn Johnnie" w:date="2001-04-13T16:24:00Z">
        <w:r>
          <w:rPr/>
          <w:t>é</w:t>
        </w:r>
      </w:ins>
      <w:ins w:id="987" w:author="Benedictine Monks" w:date="2001-01-09T17:02:00Z">
        <w:r>
          <w:rPr/>
          <w:t>lineau, A.M.G. XVII, p. xcix, ’son bapt</w:t>
        </w:r>
      </w:ins>
      <w:ins w:id="988" w:author="Benedictine Monks" w:date="2001-01-09T17:02:00Z">
        <w:del w:id="989" w:author="Darryn Johnnie" w:date="2001-04-13T16:25:00Z">
          <w:r>
            <w:rPr/>
            <w:delText>e</w:delText>
          </w:r>
        </w:del>
      </w:ins>
      <w:ins w:id="990" w:author="Darryn Johnnie" w:date="2001-04-13T16:25:00Z">
        <w:r>
          <w:rPr/>
          <w:t>ê</w:t>
        </w:r>
      </w:ins>
      <w:ins w:id="991" w:author="Benedictine Monks" w:date="2001-01-09T17:02:00Z">
        <w:r>
          <w:rPr/>
          <w:t>me forcé’.</w:t>
        </w:r>
      </w:ins>
    </w:p>
  </w:footnote>
  <w:footnote w:id="45">
    <w:p>
      <w:pPr>
        <w:pStyle w:val="Footnote"/>
        <w:rPr/>
      </w:pPr>
      <w:ins w:id="992" w:author="Benedictine Monks" w:date="2001-01-09T16:38:00Z">
        <w:r>
          <w:rPr>
            <w:rStyle w:val="FootnoteCharacters"/>
          </w:rPr>
          <w:footnoteRef/>
        </w:r>
      </w:ins>
      <w:ins w:id="993" w:author="Benedictine Monks" w:date="2001-01-09T16:38:00Z">
        <w:r>
          <w:rPr/>
          <w:t xml:space="preserve"> </w:t>
        </w:r>
      </w:ins>
      <w:ins w:id="994" w:author="Benedictine Monks" w:date="2001-01-09T17:02:00Z">
        <w:r>
          <w:rPr>
            <w:i/>
          </w:rPr>
          <w:t xml:space="preserve">Ep. Am. </w:t>
        </w:r>
      </w:ins>
      <w:ins w:id="995" w:author="Benedictine Monks" w:date="2001-01-09T17:02:00Z">
        <w:r>
          <w:rPr/>
          <w:t>c.</w:t>
        </w:r>
      </w:ins>
      <w:ins w:id="996" w:author="Benedictine Monks" w:date="2001-01-09T17:02:00Z">
        <w:r>
          <w:rPr>
            <w:i/>
          </w:rPr>
          <w:t xml:space="preserve"> </w:t>
        </w:r>
      </w:ins>
      <w:ins w:id="997" w:author="Benedictine Monks" w:date="2001-01-09T17:02:00Z">
        <w:r>
          <w:rPr/>
          <w:t>12 (Halkin, p. 103); cf. G1 c. 102.</w:t>
        </w:r>
      </w:ins>
    </w:p>
  </w:footnote>
  <w:footnote w:id="46">
    <w:p>
      <w:pPr>
        <w:pStyle w:val="Footnote"/>
        <w:rPr/>
      </w:pPr>
      <w:ins w:id="998" w:author="Benedictine Monks" w:date="2001-01-09T16:40:00Z">
        <w:r>
          <w:rPr>
            <w:rStyle w:val="FootnoteCharacters"/>
          </w:rPr>
          <w:footnoteRef/>
        </w:r>
      </w:ins>
      <w:ins w:id="999" w:author="Benedictine Monks" w:date="2001-01-09T16:40:00Z">
        <w:r>
          <w:rPr/>
          <w:t xml:space="preserve"> </w:t>
        </w:r>
      </w:ins>
      <w:ins w:id="1000" w:author="Benedictine Monks" w:date="2001-01-09T17:03:00Z">
        <w:r>
          <w:rPr>
            <w:i/>
          </w:rPr>
          <w:t>Vies Copt</w:t>
        </w:r>
      </w:ins>
      <w:ins w:id="1001" w:author="Darryn Johnnie" w:date="2001-04-13T16:25:00Z">
        <w:r>
          <w:rPr>
            <w:i/>
          </w:rPr>
          <w:t>es</w:t>
        </w:r>
      </w:ins>
      <w:ins w:id="1002" w:author="Benedictine Monks" w:date="2001-01-09T17:03:00Z">
        <w:del w:id="1003" w:author="Darryn Johnnie" w:date="2001-04-13T16:25:00Z">
          <w:r>
            <w:rPr>
              <w:i/>
            </w:rPr>
            <w:delText>a</w:delText>
          </w:r>
        </w:del>
      </w:ins>
      <w:ins w:id="1004" w:author="Benedictine Monks" w:date="2001-01-09T17:03:00Z">
        <w:r>
          <w:rPr>
            <w:i/>
          </w:rPr>
          <w:t xml:space="preserve">, p. </w:t>
        </w:r>
      </w:ins>
      <w:ins w:id="1005" w:author="Benedictine Monks" w:date="2001-01-09T17:03:00Z">
        <w:r>
          <w:rPr/>
          <w:t>83 (B</w:t>
        </w:r>
      </w:ins>
      <w:ins w:id="1006" w:author="Benedictine Monks" w:date="2001-01-09T17:03:00Z">
        <w:del w:id="1007" w:author="Darryn Johnnie" w:date="2001-04-13T16:25:00Z">
          <w:r>
            <w:rPr>
              <w:vertAlign w:val="superscript"/>
            </w:rPr>
            <w:delText>°</w:delText>
          </w:r>
        </w:del>
      </w:ins>
      <w:ins w:id="1008" w:author="Darryn Johnnie" w:date="2001-04-13T16:25:00Z">
        <w:r>
          <w:rPr>
            <w:vertAlign w:val="superscript"/>
          </w:rPr>
          <w:t>0</w:t>
        </w:r>
      </w:ins>
      <w:ins w:id="1009" w:author="Benedictine Monks" w:date="2001-01-09T17:03:00Z">
        <w:r>
          <w:rPr/>
          <w:t xml:space="preserve"> c. 8).</w:t>
        </w:r>
      </w:ins>
    </w:p>
  </w:footnote>
  <w:footnote w:id="47">
    <w:p>
      <w:pPr>
        <w:pStyle w:val="Footnote"/>
        <w:rPr/>
      </w:pPr>
      <w:ins w:id="1010" w:author="Benedictine Monks" w:date="2001-01-09T16:41:00Z">
        <w:r>
          <w:rPr>
            <w:rStyle w:val="FootnoteCharacters"/>
          </w:rPr>
          <w:footnoteRef/>
        </w:r>
      </w:ins>
      <w:ins w:id="1011" w:author="Benedictine Monks" w:date="2001-01-09T16:41:00Z">
        <w:r>
          <w:rPr/>
          <w:t xml:space="preserve"> </w:t>
        </w:r>
      </w:ins>
      <w:ins w:id="1012" w:author="Benedictine Monks" w:date="2001-01-09T17:03:00Z">
        <w:r>
          <w:rPr/>
          <w:t>V .P. G</w:t>
        </w:r>
      </w:ins>
      <w:ins w:id="1013" w:author="Benedictine Monks" w:date="2001-01-09T17:03:00Z">
        <w:r>
          <w:rPr>
            <w:vertAlign w:val="superscript"/>
          </w:rPr>
          <w:t>1</w:t>
        </w:r>
      </w:ins>
      <w:ins w:id="1014" w:author="Benedictine Monks" w:date="2001-01-09T17:03:00Z">
        <w:r>
          <w:rPr/>
          <w:t xml:space="preserve"> c. 6.</w:t>
        </w:r>
      </w:ins>
    </w:p>
  </w:footnote>
  <w:footnote w:id="48">
    <w:p>
      <w:pPr>
        <w:pStyle w:val="Footnote"/>
        <w:rPr/>
      </w:pPr>
      <w:ins w:id="1015" w:author="Benedictine Monks" w:date="2001-01-09T16:45:00Z">
        <w:r>
          <w:rPr>
            <w:rStyle w:val="FootnoteCharacters"/>
          </w:rPr>
          <w:footnoteRef/>
        </w:r>
      </w:ins>
      <w:ins w:id="1016" w:author="Benedictine Monks" w:date="2001-01-09T16:45:00Z">
        <w:r>
          <w:rPr/>
          <w:t xml:space="preserve"> </w:t>
        </w:r>
      </w:ins>
      <w:ins w:id="1017" w:author="Benedictine Monks" w:date="2001-01-09T17:03:00Z">
        <w:r>
          <w:rPr/>
          <w:t xml:space="preserve">Bell, </w:t>
        </w:r>
      </w:ins>
      <w:ins w:id="1018" w:author="Benedictine Monks" w:date="2001-01-09T17:03:00Z">
        <w:r>
          <w:rPr>
            <w:i/>
          </w:rPr>
          <w:t xml:space="preserve">Jews and Christians, </w:t>
        </w:r>
      </w:ins>
      <w:ins w:id="1019" w:author="Benedictine Monks" w:date="2001-01-09T17:03:00Z">
        <w:r>
          <w:rPr/>
          <w:t>papyri 1920.</w:t>
        </w:r>
      </w:ins>
      <w:ins w:id="1020" w:author="Darryn Johnnie" w:date="2001-04-13T16:30:00Z">
        <w:r>
          <w:rPr/>
          <w:t xml:space="preserve"> </w:t>
        </w:r>
      </w:ins>
      <w:ins w:id="1021" w:author="Benedictine Monks" w:date="2001-01-09T17:03:00Z">
        <w:r>
          <w:rPr/>
          <w:t>11, and 1922. 5 and 11.</w:t>
        </w:r>
      </w:ins>
    </w:p>
  </w:footnote>
  <w:footnote w:id="49">
    <w:p>
      <w:pPr>
        <w:pStyle w:val="Footnote"/>
        <w:rPr/>
      </w:pPr>
      <w:ins w:id="1022" w:author="Benedictine Monks" w:date="2001-01-09T16:46:00Z">
        <w:r>
          <w:rPr>
            <w:rStyle w:val="FootnoteCharacters"/>
          </w:rPr>
          <w:footnoteRef/>
        </w:r>
      </w:ins>
      <w:ins w:id="1023" w:author="Benedictine Monks" w:date="2001-01-09T16:46:00Z">
        <w:r>
          <w:rPr/>
          <w:t xml:space="preserve"> </w:t>
        </w:r>
      </w:ins>
      <w:ins w:id="1024" w:author="Benedictine Monks" w:date="2001-01-09T17:04:00Z">
        <w:r>
          <w:rPr/>
          <w:t>Ibid.</w:t>
        </w:r>
      </w:ins>
      <w:ins w:id="1025" w:author="Darryn Johnnie" w:date="2001-04-13T16:30:00Z">
        <w:r>
          <w:rPr/>
          <w:t xml:space="preserve"> </w:t>
        </w:r>
      </w:ins>
      <w:ins w:id="1026" w:author="Benedictine Monks" w:date="2001-01-09T17:04:00Z">
        <w:r>
          <w:rPr/>
          <w:t>1913. 2, 9,</w:t>
        </w:r>
      </w:ins>
      <w:ins w:id="1027" w:author="Darryn Johnnie" w:date="2001-04-13T16:30:00Z">
        <w:r>
          <w:rPr/>
          <w:t xml:space="preserve"> </w:t>
        </w:r>
      </w:ins>
      <w:ins w:id="1028" w:author="Benedictine Monks" w:date="2001-01-09T17:04:00Z">
        <w:r>
          <w:rPr/>
          <w:t>10,</w:t>
        </w:r>
      </w:ins>
      <w:ins w:id="1029" w:author="Darryn Johnnie" w:date="2001-04-13T16:30:00Z">
        <w:r>
          <w:rPr/>
          <w:t xml:space="preserve"> </w:t>
        </w:r>
      </w:ins>
      <w:ins w:id="1030" w:author="Benedictine Monks" w:date="2001-01-09T17:04:00Z">
        <w:r>
          <w:rPr/>
          <w:t>15; 1914.</w:t>
        </w:r>
      </w:ins>
      <w:ins w:id="1031" w:author="Darryn Johnnie" w:date="2001-04-13T16:31:00Z">
        <w:r>
          <w:rPr/>
          <w:t xml:space="preserve"> </w:t>
        </w:r>
      </w:ins>
      <w:ins w:id="1032" w:author="Benedictine Monks" w:date="2001-01-09T17:04:00Z">
        <w:r>
          <w:rPr/>
          <w:t>20 and 23.</w:t>
        </w:r>
      </w:ins>
    </w:p>
  </w:footnote>
  <w:footnote w:id="50">
    <w:p>
      <w:pPr>
        <w:pStyle w:val="Footnote"/>
        <w:rPr/>
      </w:pPr>
      <w:ins w:id="1033" w:author="Benedictine Monks" w:date="2001-01-09T16:45:00Z">
        <w:r>
          <w:rPr>
            <w:rStyle w:val="FootnoteCharacters"/>
          </w:rPr>
          <w:footnoteRef/>
        </w:r>
      </w:ins>
      <w:ins w:id="1034" w:author="Benedictine Monks" w:date="2001-01-09T16:45:00Z">
        <w:r>
          <w:rPr/>
          <w:t xml:space="preserve"> </w:t>
        </w:r>
      </w:ins>
      <w:ins w:id="1035" w:author="Benedictine Monks" w:date="2001-01-09T17:04:00Z">
        <w:r>
          <w:rPr/>
          <w:t>Ibid.</w:t>
        </w:r>
      </w:ins>
      <w:ins w:id="1036" w:author="Darryn Johnnie" w:date="2001-04-13T16:30:00Z">
        <w:r>
          <w:rPr/>
          <w:t xml:space="preserve"> </w:t>
        </w:r>
      </w:ins>
      <w:ins w:id="1037" w:author="Benedictine Monks" w:date="2001-01-09T17:04:00Z">
        <w:r>
          <w:rPr/>
          <w:t>1913.</w:t>
        </w:r>
      </w:ins>
      <w:ins w:id="1038" w:author="Darryn Johnnie" w:date="2001-04-13T16:30:00Z">
        <w:r>
          <w:rPr/>
          <w:t xml:space="preserve"> </w:t>
        </w:r>
      </w:ins>
      <w:ins w:id="1039" w:author="Benedictine Monks" w:date="2001-01-09T17:04:00Z">
        <w:r>
          <w:rPr/>
          <w:t>2, 9,</w:t>
        </w:r>
      </w:ins>
      <w:ins w:id="1040" w:author="Benedictine Monks" w:date="2001-01-09T17:04:00Z">
        <w:del w:id="1041" w:author="Darryn Johnnie" w:date="2001-04-13T16:31:00Z">
          <w:r>
            <w:rPr/>
            <w:delText>1</w:delText>
          </w:r>
        </w:del>
      </w:ins>
      <w:ins w:id="1042" w:author="Darryn Johnnie" w:date="2001-04-13T16:31:00Z">
        <w:r>
          <w:rPr/>
          <w:t xml:space="preserve"> 1</w:t>
        </w:r>
      </w:ins>
      <w:ins w:id="1043" w:author="Benedictine Monks" w:date="2001-01-09T17:04:00Z">
        <w:r>
          <w:rPr/>
          <w:t>3</w:t>
          <w:noBreakHyphen/>
          <w:t>15; 1914.</w:t>
        </w:r>
      </w:ins>
      <w:ins w:id="1044" w:author="Darryn Johnnie" w:date="2001-04-13T16:31:00Z">
        <w:r>
          <w:rPr/>
          <w:t xml:space="preserve"> </w:t>
        </w:r>
      </w:ins>
      <w:ins w:id="1045" w:author="Benedictine Monks" w:date="2001-01-09T17:04:00Z">
        <w:r>
          <w:rPr/>
          <w:t>16,</w:t>
        </w:r>
      </w:ins>
      <w:ins w:id="1046" w:author="Darryn Johnnie" w:date="2001-04-13T16:31:00Z">
        <w:r>
          <w:rPr/>
          <w:t xml:space="preserve"> </w:t>
        </w:r>
      </w:ins>
      <w:ins w:id="1047" w:author="Benedictine Monks" w:date="2001-01-09T17:04:00Z">
        <w:r>
          <w:rPr/>
          <w:t>21; 1917.</w:t>
        </w:r>
      </w:ins>
      <w:ins w:id="1048" w:author="Darryn Johnnie" w:date="2001-04-13T16:31:00Z">
        <w:r>
          <w:rPr/>
          <w:t xml:space="preserve"> </w:t>
        </w:r>
      </w:ins>
      <w:ins w:id="1049" w:author="Benedictine Monks" w:date="2001-01-09T17:04:00Z">
        <w:r>
          <w:rPr/>
          <w:t>12, 21,</w:t>
        </w:r>
      </w:ins>
      <w:ins w:id="1050" w:author="Darryn Johnnie" w:date="2001-04-13T16:31:00Z">
        <w:r>
          <w:rPr/>
          <w:t xml:space="preserve"> </w:t>
        </w:r>
      </w:ins>
      <w:ins w:id="1051" w:author="Benedictine Monks" w:date="2001-01-09T17:04:00Z">
        <w:r>
          <w:rPr/>
          <w:t>24.</w:t>
        </w:r>
      </w:ins>
    </w:p>
  </w:footnote>
  <w:footnote w:id="51">
    <w:p>
      <w:pPr>
        <w:pStyle w:val="Footnote"/>
        <w:rPr/>
      </w:pPr>
      <w:ins w:id="1052" w:author="Benedictine Monks" w:date="2001-01-09T16:48:00Z">
        <w:r>
          <w:rPr>
            <w:rStyle w:val="FootnoteCharacters"/>
          </w:rPr>
          <w:footnoteRef/>
        </w:r>
      </w:ins>
      <w:ins w:id="1053" w:author="Benedictine Monks" w:date="2001-01-09T16:48:00Z">
        <w:r>
          <w:rPr/>
          <w:t xml:space="preserve"> </w:t>
        </w:r>
      </w:ins>
      <w:ins w:id="1054" w:author="Benedictine Monks" w:date="2001-01-09T17:04:00Z">
        <w:r>
          <w:rPr/>
          <w:t>Ibid.</w:t>
        </w:r>
      </w:ins>
      <w:ins w:id="1055" w:author="Darryn Johnnie" w:date="2001-04-13T16:30:00Z">
        <w:r>
          <w:rPr/>
          <w:t xml:space="preserve"> </w:t>
        </w:r>
      </w:ins>
      <w:ins w:id="1056" w:author="Benedictine Monks" w:date="2001-01-09T17:04:00Z">
        <w:r>
          <w:rPr/>
          <w:t>1914, 1917, 1918, 1919 in Greek; 1921, 1922 in Coptic.</w:t>
        </w:r>
      </w:ins>
    </w:p>
  </w:footnote>
  <w:footnote w:id="52">
    <w:p>
      <w:pPr>
        <w:pStyle w:val="Footnote"/>
        <w:rPr/>
      </w:pPr>
      <w:ins w:id="1057" w:author="Benedictine Monks" w:date="2001-01-09T16:48:00Z">
        <w:r>
          <w:rPr>
            <w:rStyle w:val="FootnoteCharacters"/>
          </w:rPr>
          <w:footnoteRef/>
        </w:r>
      </w:ins>
      <w:ins w:id="1058" w:author="Benedictine Monks" w:date="2001-01-09T16:48:00Z">
        <w:r>
          <w:rPr/>
          <w:t xml:space="preserve"> </w:t>
        </w:r>
      </w:ins>
      <w:ins w:id="1059" w:author="Benedictine Monks" w:date="2001-01-09T17:04:00Z">
        <w:r>
          <w:rPr/>
          <w:t>Ibid.</w:t>
        </w:r>
      </w:ins>
      <w:ins w:id="1060" w:author="Darryn Johnnie" w:date="2001-04-13T16:30:00Z">
        <w:r>
          <w:rPr/>
          <w:t xml:space="preserve"> </w:t>
        </w:r>
      </w:ins>
      <w:ins w:id="1061" w:author="Benedictine Monks" w:date="2001-01-09T17:04:00Z">
        <w:r>
          <w:rPr/>
          <w:t>pp.</w:t>
        </w:r>
      </w:ins>
      <w:ins w:id="1062" w:author="Darryn Johnnie" w:date="2001-04-13T16:30:00Z">
        <w:r>
          <w:rPr/>
          <w:t xml:space="preserve"> </w:t>
        </w:r>
      </w:ins>
      <w:ins w:id="1063" w:author="Benedictine Monks" w:date="2001-01-09T17:04:00Z">
        <w:r>
          <w:rPr/>
          <w:t>43 and 45.</w:t>
        </w:r>
      </w:ins>
    </w:p>
  </w:footnote>
  <w:footnote w:id="53">
    <w:p>
      <w:pPr>
        <w:pStyle w:val="Footnote"/>
        <w:rPr/>
      </w:pPr>
      <w:ins w:id="1064" w:author="Benedictine Monks" w:date="2001-01-09T16:49:00Z">
        <w:r>
          <w:rPr>
            <w:rStyle w:val="FootnoteCharacters"/>
          </w:rPr>
          <w:footnoteRef/>
        </w:r>
      </w:ins>
      <w:ins w:id="1065" w:author="Benedictine Monks" w:date="2001-01-09T16:49:00Z">
        <w:r>
          <w:rPr/>
          <w:t xml:space="preserve"> </w:t>
        </w:r>
      </w:ins>
      <w:ins w:id="1066" w:author="Benedictine Monks" w:date="2001-01-09T17:04:00Z">
        <w:r>
          <w:rPr/>
          <w:t>First in c. 61 (Halkin, p. 41. 27).</w:t>
        </w:r>
      </w:ins>
    </w:p>
  </w:footnote>
  <w:footnote w:id="54">
    <w:p>
      <w:pPr>
        <w:pStyle w:val="Footnote"/>
        <w:rPr/>
      </w:pPr>
      <w:ins w:id="1067" w:author="Benedictine Monks" w:date="2001-01-09T16:50:00Z">
        <w:r>
          <w:rPr>
            <w:rStyle w:val="FootnoteCharacters"/>
          </w:rPr>
          <w:footnoteRef/>
        </w:r>
      </w:ins>
      <w:ins w:id="1068" w:author="Benedictine Monks" w:date="2001-01-09T16:50:00Z">
        <w:r>
          <w:rPr/>
          <w:t xml:space="preserve"> </w:t>
        </w:r>
      </w:ins>
      <w:ins w:id="1069" w:author="Benedictine Monks" w:date="2001-01-09T17:04:00Z">
        <w:r>
          <w:rPr/>
          <w:t>V.P. G</w:t>
        </w:r>
      </w:ins>
      <w:ins w:id="1070" w:author="Benedictine Monks" w:date="2001-01-09T17:04:00Z">
        <w:r>
          <w:rPr>
            <w:vertAlign w:val="superscript"/>
          </w:rPr>
          <w:t>1</w:t>
        </w:r>
      </w:ins>
      <w:ins w:id="1071" w:author="Benedictine Monks" w:date="2001-01-09T17:04:00Z">
        <w:r>
          <w:rPr/>
          <w:t xml:space="preserve"> cc. 6 (4. 30) and 60 (41. 7).</w:t>
        </w:r>
      </w:ins>
    </w:p>
  </w:footnote>
  <w:footnote w:id="55">
    <w:p>
      <w:pPr>
        <w:pStyle w:val="Footnote"/>
        <w:rPr/>
      </w:pPr>
      <w:ins w:id="1072" w:author="Benedictine Monks" w:date="2001-01-09T16:52:00Z">
        <w:r>
          <w:rPr>
            <w:rStyle w:val="FootnoteCharacters"/>
          </w:rPr>
          <w:footnoteRef/>
        </w:r>
      </w:ins>
      <w:ins w:id="1073" w:author="Benedictine Monks" w:date="2001-01-09T16:52:00Z">
        <w:r>
          <w:rPr/>
          <w:t xml:space="preserve"> </w:t>
        </w:r>
      </w:ins>
      <w:ins w:id="1074" w:author="Benedictine Monks" w:date="2001-01-09T17:05:00Z">
        <w:r>
          <w:rPr/>
          <w:t>Ibid. c. 11.</w:t>
        </w:r>
      </w:ins>
    </w:p>
  </w:footnote>
  <w:footnote w:id="56">
    <w:p>
      <w:pPr>
        <w:pStyle w:val="Footnote"/>
        <w:rPr/>
      </w:pPr>
      <w:ins w:id="1075" w:author="Benedictine Monks" w:date="2001-01-09T16:53:00Z">
        <w:r>
          <w:rPr>
            <w:rStyle w:val="FootnoteCharacters"/>
          </w:rPr>
          <w:footnoteRef/>
        </w:r>
      </w:ins>
      <w:ins w:id="1076" w:author="Benedictine Monks" w:date="2001-01-09T16:53:00Z">
        <w:r>
          <w:rPr/>
          <w:t xml:space="preserve"> </w:t>
        </w:r>
      </w:ins>
      <w:ins w:id="1077" w:author="Benedictine Monks" w:date="2001-01-09T17:05:00Z">
        <w:r>
          <w:rPr/>
          <w:t>Ibid. cc. 12</w:t>
          <w:noBreakHyphen/>
          <w:t>13.</w:t>
        </w:r>
      </w:ins>
    </w:p>
  </w:footnote>
  <w:footnote w:id="57">
    <w:p>
      <w:pPr>
        <w:pStyle w:val="Footnote"/>
        <w:rPr/>
      </w:pPr>
      <w:ins w:id="1078" w:author="Benedictine Monks" w:date="2001-01-09T16:54:00Z">
        <w:r>
          <w:rPr>
            <w:rStyle w:val="FootnoteCharacters"/>
          </w:rPr>
          <w:footnoteRef/>
        </w:r>
      </w:ins>
      <w:ins w:id="1079" w:author="Benedictine Monks" w:date="2001-01-09T16:54:00Z">
        <w:r>
          <w:rPr/>
          <w:t xml:space="preserve"> </w:t>
        </w:r>
      </w:ins>
      <w:ins w:id="1080" w:author="Benedictine Monks" w:date="2001-01-09T17:05:00Z">
        <w:r>
          <w:rPr/>
          <w:t>Ibid. cc. 14</w:t>
          <w:noBreakHyphen/>
          <w:t>15.</w:t>
        </w:r>
      </w:ins>
    </w:p>
  </w:footnote>
  <w:footnote w:id="58">
    <w:p>
      <w:pPr>
        <w:pStyle w:val="Footnote"/>
        <w:rPr/>
      </w:pPr>
      <w:ins w:id="1081" w:author="Benedictine Monks" w:date="2001-01-09T16:55:00Z">
        <w:r>
          <w:rPr>
            <w:rStyle w:val="FootnoteCharacters"/>
          </w:rPr>
          <w:footnoteRef/>
        </w:r>
      </w:ins>
      <w:ins w:id="1082" w:author="Benedictine Monks" w:date="2001-01-09T16:55:00Z">
        <w:r>
          <w:rPr/>
          <w:t xml:space="preserve"> </w:t>
        </w:r>
      </w:ins>
      <w:ins w:id="1083" w:author="Benedictine Monks" w:date="2001-01-09T17:05:00Z">
        <w:r>
          <w:rPr/>
          <w:t>Ibid. cc. 17</w:t>
          <w:noBreakHyphen/>
          <w:t>22.</w:t>
        </w:r>
      </w:ins>
    </w:p>
  </w:footnote>
  <w:footnote w:id="59">
    <w:p>
      <w:pPr>
        <w:pStyle w:val="Footnote"/>
        <w:rPr/>
      </w:pPr>
      <w:ins w:id="1084" w:author="Benedictine Monks" w:date="2001-01-09T16:55:00Z">
        <w:r>
          <w:rPr>
            <w:rStyle w:val="FootnoteCharacters"/>
          </w:rPr>
          <w:footnoteRef/>
        </w:r>
      </w:ins>
      <w:ins w:id="1085" w:author="Benedictine Monks" w:date="2001-01-09T16:55:00Z">
        <w:r>
          <w:rPr/>
          <w:t xml:space="preserve"> </w:t>
        </w:r>
      </w:ins>
      <w:ins w:id="1086" w:author="Benedictine Monks" w:date="2001-01-09T17:05:00Z">
        <w:r>
          <w:rPr/>
          <w:t>Ibid. c. 23.</w:t>
        </w:r>
      </w:ins>
    </w:p>
  </w:footnote>
  <w:footnote w:id="60">
    <w:p>
      <w:pPr>
        <w:pStyle w:val="Footnote"/>
        <w:rPr/>
      </w:pPr>
      <w:ins w:id="1087" w:author="Darryn Johnnie" w:date="2001-04-13T19:53:00Z">
        <w:r>
          <w:rPr>
            <w:rStyle w:val="FootnoteCharacters"/>
          </w:rPr>
          <w:footnoteRef/>
        </w:r>
      </w:ins>
      <w:ins w:id="1088" w:author="Darryn Johnnie" w:date="2001-04-13T19:53:00Z">
        <w:r>
          <w:rPr/>
          <w:t xml:space="preserve"> </w:t>
        </w:r>
      </w:ins>
      <w:ins w:id="1089" w:author="Darryn Johnnie" w:date="2001-04-13T20:52:00Z">
        <w:r>
          <w:rPr>
            <w:i/>
          </w:rPr>
          <w:t xml:space="preserve">Hist. Laus. c. </w:t>
        </w:r>
      </w:ins>
      <w:ins w:id="1090" w:author="Darryn Johnnie" w:date="2001-04-13T20:52:00Z">
        <w:r>
          <w:rPr/>
          <w:t xml:space="preserve">8; </w:t>
        </w:r>
      </w:ins>
      <w:ins w:id="1091" w:author="Darryn Johnnie" w:date="2001-04-13T20:52:00Z">
        <w:r>
          <w:rPr>
            <w:i/>
          </w:rPr>
          <w:t xml:space="preserve">Hist. Mon. c. </w:t>
        </w:r>
      </w:ins>
      <w:ins w:id="1092" w:author="Darryn Johnnie" w:date="2001-04-13T20:52:00Z">
        <w:r>
          <w:rPr/>
          <w:t xml:space="preserve">22 (ed. Festugiere); </w:t>
        </w:r>
      </w:ins>
      <w:ins w:id="1093" w:author="Darryn Johnnie" w:date="2001-04-13T20:52:00Z">
        <w:r>
          <w:rPr>
            <w:i/>
          </w:rPr>
          <w:t xml:space="preserve">V.A. c. </w:t>
        </w:r>
      </w:ins>
      <w:ins w:id="1094" w:author="Darryn Johnnie" w:date="2001-04-13T20:52:00Z">
        <w:r>
          <w:rPr/>
          <w:t xml:space="preserve">60; Socr. </w:t>
        </w:r>
      </w:ins>
      <w:ins w:id="1095" w:author="Darryn Johnnie" w:date="2001-04-13T20:52:00Z">
        <w:r>
          <w:rPr>
            <w:i/>
          </w:rPr>
          <w:t xml:space="preserve">H.E. </w:t>
        </w:r>
      </w:ins>
      <w:ins w:id="1096" w:author="Darryn Johnnie" w:date="2001-04-13T20:52:00Z">
        <w:r>
          <w:rPr/>
          <w:t>IV.</w:t>
        </w:r>
      </w:ins>
      <w:ins w:id="1097" w:author="Darryn Johnnie" w:date="2001-04-13T20:52:00Z">
        <w:r>
          <w:rPr>
            <w:i/>
          </w:rPr>
          <w:t xml:space="preserve"> </w:t>
        </w:r>
      </w:ins>
      <w:ins w:id="1098" w:author="Darryn Johnnie" w:date="2001-04-13T20:52:00Z">
        <w:r>
          <w:rPr/>
          <w:t>23.</w:t>
        </w:r>
      </w:ins>
    </w:p>
  </w:footnote>
  <w:footnote w:id="61">
    <w:p>
      <w:pPr>
        <w:pStyle w:val="Footnote"/>
        <w:rPr/>
      </w:pPr>
      <w:ins w:id="1099" w:author="Darryn Johnnie" w:date="2001-04-13T19:54:00Z">
        <w:r>
          <w:rPr>
            <w:rStyle w:val="FootnoteCharacters"/>
          </w:rPr>
          <w:footnoteRef/>
        </w:r>
      </w:ins>
      <w:ins w:id="1100" w:author="Darryn Johnnie" w:date="2001-04-13T19:54:00Z">
        <w:r>
          <w:rPr/>
          <w:t xml:space="preserve"> </w:t>
        </w:r>
      </w:ins>
      <w:ins w:id="1101" w:author="Darryn Johnnie" w:date="2001-04-13T20:53:00Z">
        <w:r>
          <w:rPr/>
          <w:t xml:space="preserve">P. Peeters, reviewing Evelyn White’s book critically in </w:t>
        </w:r>
      </w:ins>
      <w:ins w:id="1102" w:author="Darryn Johnnie" w:date="2001-04-13T20:53:00Z">
        <w:r>
          <w:rPr>
            <w:i/>
          </w:rPr>
          <w:t xml:space="preserve">A.B. </w:t>
        </w:r>
      </w:ins>
      <w:ins w:id="1103" w:author="Darryn Johnnie" w:date="2001-04-13T20:53:00Z">
        <w:r>
          <w:rPr/>
          <w:t>LI (1933), pp. 152</w:t>
          <w:noBreakHyphen/>
          <w:t>7, adds towards the end (p. 156), ‘Ses discussions topographiques importent presque toujours la conviction’, but does not mention their revolutionary importance. De Labriolle, in his chapter on ’Les d</w:t>
        </w:r>
      </w:ins>
      <w:ins w:id="1104" w:author="Darryn Johnnie" w:date="2001-04-13T20:55:00Z">
        <w:r>
          <w:rPr/>
          <w:t>é</w:t>
        </w:r>
      </w:ins>
      <w:ins w:id="1105" w:author="Darryn Johnnie" w:date="2001-04-13T20:53:00Z">
        <w:r>
          <w:rPr/>
          <w:t>bu</w:t>
        </w:r>
      </w:ins>
      <w:ins w:id="1106" w:author="Darryn Johnnie" w:date="2001-04-13T20:55:00Z">
        <w:r>
          <w:rPr/>
          <w:t>ts</w:t>
        </w:r>
      </w:ins>
      <w:ins w:id="1107" w:author="Darryn Johnnie" w:date="2001-04-13T20:53:00Z">
        <w:r>
          <w:rPr/>
          <w:t xml:space="preserve"> du monachisme’</w:t>
        </w:r>
      </w:ins>
      <w:ins w:id="1108" w:author="Darryn Johnnie" w:date="2001-04-13T20:55:00Z">
        <w:r>
          <w:rPr/>
          <w:t xml:space="preserve"> </w:t>
        </w:r>
      </w:ins>
      <w:ins w:id="1109" w:author="Darryn Johnnie" w:date="2001-04-13T20:53:00Z">
        <w:r>
          <w:rPr/>
          <w:t xml:space="preserve">in Fliche et Martin, </w:t>
        </w:r>
      </w:ins>
      <w:ins w:id="1110" w:author="Darryn Johnnie" w:date="2001-04-13T20:53:00Z">
        <w:r>
          <w:rPr>
            <w:i/>
          </w:rPr>
          <w:t>H</w:t>
        </w:r>
      </w:ins>
      <w:ins w:id="1111" w:author="Darryn Johnnie" w:date="2001-04-13T20:55:00Z">
        <w:r>
          <w:rPr>
            <w:i/>
          </w:rPr>
          <w:t>is</w:t>
        </w:r>
      </w:ins>
      <w:ins w:id="1112" w:author="Darryn Johnnie" w:date="2001-04-13T20:53:00Z">
        <w:r>
          <w:rPr>
            <w:i/>
          </w:rPr>
          <w:t xml:space="preserve">toire de </w:t>
        </w:r>
      </w:ins>
      <w:ins w:id="1113" w:author="Darryn Johnnie" w:date="2001-04-13T20:55:00Z">
        <w:r>
          <w:rPr>
            <w:i/>
          </w:rPr>
          <w:t>l</w:t>
        </w:r>
      </w:ins>
      <w:ins w:id="1114" w:author="Darryn Johnnie" w:date="2001-04-13T20:53:00Z">
        <w:r>
          <w:rPr>
            <w:i/>
          </w:rPr>
          <w:t>’</w:t>
        </w:r>
      </w:ins>
      <w:ins w:id="1115" w:author="Darryn Johnnie" w:date="2001-04-13T20:55:00Z">
        <w:r>
          <w:rPr>
            <w:i/>
          </w:rPr>
          <w:t>É</w:t>
        </w:r>
      </w:ins>
      <w:ins w:id="1116" w:author="Darryn Johnnie" w:date="2001-04-13T20:53:00Z">
        <w:r>
          <w:rPr>
            <w:i/>
          </w:rPr>
          <w:t xml:space="preserve">glise, </w:t>
        </w:r>
      </w:ins>
      <w:ins w:id="1117" w:author="Darryn Johnnie" w:date="2001-04-13T20:56:00Z">
        <w:r>
          <w:rPr/>
          <w:t>vol.</w:t>
        </w:r>
      </w:ins>
      <w:ins w:id="1118" w:author="Darryn Johnnie" w:date="2001-04-13T20:53:00Z">
        <w:r>
          <w:rPr>
            <w:i/>
          </w:rPr>
          <w:t xml:space="preserve"> </w:t>
        </w:r>
      </w:ins>
      <w:ins w:id="1119" w:author="Darryn Johnnie" w:date="2001-04-13T20:53:00Z">
        <w:r>
          <w:rPr/>
          <w:t>III (1936), shows (p.302, n.</w:t>
        </w:r>
      </w:ins>
      <w:ins w:id="1120" w:author="Darryn Johnnie" w:date="2001-04-13T20:57:00Z">
        <w:r>
          <w:rPr/>
          <w:t xml:space="preserve"> </w:t>
        </w:r>
      </w:ins>
      <w:ins w:id="1121" w:author="Darryn Johnnie" w:date="2001-04-13T20:53:00Z">
        <w:r>
          <w:rPr/>
          <w:t>10)</w:t>
        </w:r>
      </w:ins>
      <w:ins w:id="1122" w:author="Darryn Johnnie" w:date="2001-04-13T20:57:00Z">
        <w:r>
          <w:rPr/>
          <w:t xml:space="preserve"> </w:t>
        </w:r>
      </w:ins>
      <w:ins w:id="1123" w:author="Darryn Johnnie" w:date="2001-04-13T20:53:00Z">
        <w:r>
          <w:rPr/>
          <w:t>that he had read this review, but not the book, though he menti</w:t>
        </w:r>
      </w:ins>
      <w:ins w:id="1124" w:author="Darryn Johnnie" w:date="2001-04-13T20:57:00Z">
        <w:r>
          <w:rPr/>
          <w:t>o</w:t>
        </w:r>
      </w:ins>
      <w:ins w:id="1125" w:author="Darryn Johnnie" w:date="2001-04-13T20:53:00Z">
        <w:r>
          <w:rPr/>
          <w:t>ns</w:t>
        </w:r>
      </w:ins>
      <w:ins w:id="1126" w:author="Darryn Johnnie" w:date="2001-04-13T20:57:00Z">
        <w:r>
          <w:rPr/>
          <w:t xml:space="preserve"> </w:t>
        </w:r>
      </w:ins>
      <w:ins w:id="1127" w:author="Darryn Johnnie" w:date="2001-04-13T20:53:00Z">
        <w:r>
          <w:rPr/>
          <w:t xml:space="preserve">it in </w:t>
        </w:r>
      </w:ins>
      <w:ins w:id="1128" w:author="Darryn Johnnie" w:date="2001-04-13T20:57:00Z">
        <w:r>
          <w:rPr/>
          <w:t>his</w:t>
        </w:r>
      </w:ins>
      <w:ins w:id="1129" w:author="Darryn Johnnie" w:date="2001-04-13T20:53:00Z">
        <w:r>
          <w:rPr/>
          <w:t xml:space="preserve"> bibliography: he repeats the old error</w:t>
        </w:r>
      </w:ins>
      <w:ins w:id="1130" w:author="Darryn Johnnie" w:date="2001-04-13T20:57:00Z">
        <w:r>
          <w:rPr/>
          <w:t xml:space="preserve"> </w:t>
        </w:r>
      </w:ins>
      <w:ins w:id="1131" w:author="Darryn Johnnie" w:date="2001-04-13T20:53:00Z">
        <w:r>
          <w:rPr/>
          <w:noBreakHyphen/>
        </w:r>
      </w:ins>
      <w:ins w:id="1132" w:author="Darryn Johnnie" w:date="2001-04-13T20:57:00Z">
        <w:r>
          <w:rPr/>
          <w:t xml:space="preserve"> </w:t>
        </w:r>
      </w:ins>
      <w:ins w:id="1133" w:author="Darryn Johnnie" w:date="2001-04-13T20:53:00Z">
        <w:r>
          <w:rPr/>
          <w:t>‘le d</w:t>
        </w:r>
      </w:ins>
      <w:ins w:id="1134" w:author="Darryn Johnnie" w:date="2001-04-13T20:58:00Z">
        <w:r>
          <w:rPr/>
          <w:t>é</w:t>
        </w:r>
      </w:ins>
      <w:ins w:id="1135" w:author="Darryn Johnnie" w:date="2001-04-13T20:53:00Z">
        <w:r>
          <w:rPr/>
          <w:t>sert de Sc</w:t>
        </w:r>
      </w:ins>
      <w:ins w:id="1136" w:author="Darryn Johnnie" w:date="2001-04-13T20:58:00Z">
        <w:r>
          <w:rPr/>
          <w:t>é</w:t>
        </w:r>
      </w:ins>
      <w:ins w:id="1137" w:author="Darryn Johnnie" w:date="2001-04-13T20:53:00Z">
        <w:r>
          <w:rPr/>
          <w:t>t</w:t>
        </w:r>
      </w:ins>
      <w:ins w:id="1138" w:author="Darryn Johnnie" w:date="2001-04-13T20:58:00Z">
        <w:r>
          <w:rPr/>
          <w:t>é</w:t>
        </w:r>
      </w:ins>
      <w:ins w:id="1139" w:author="Darryn Johnnie" w:date="2001-04-13T20:53:00Z">
        <w:r>
          <w:rPr/>
          <w:t>, entre les montagnes de Nitri</w:t>
        </w:r>
      </w:ins>
      <w:ins w:id="1140" w:author="Darryn Johnnie" w:date="2001-04-13T20:58:00Z">
        <w:r>
          <w:rPr/>
          <w:t>e</w:t>
        </w:r>
      </w:ins>
      <w:ins w:id="1141" w:author="Darryn Johnnie" w:date="2001-04-13T20:53:00Z">
        <w:r>
          <w:rPr/>
          <w:t xml:space="preserve"> et</w:t>
        </w:r>
      </w:ins>
      <w:ins w:id="1142" w:author="Darryn Johnnie" w:date="2001-04-13T20:58:00Z">
        <w:r>
          <w:rPr/>
          <w:t xml:space="preserve"> </w:t>
        </w:r>
      </w:ins>
      <w:ins w:id="1143" w:author="Darryn Johnnie" w:date="2001-04-13T20:53:00Z">
        <w:r>
          <w:rPr/>
          <w:t>le Nil</w:t>
        </w:r>
      </w:ins>
      <w:ins w:id="1144" w:author="Darryn Johnnie" w:date="2001-04-13T20:58:00Z">
        <w:r>
          <w:rPr/>
          <w:t>’</w:t>
        </w:r>
      </w:ins>
      <w:ins w:id="1145" w:author="Darryn Johnnie" w:date="2001-04-13T20:53:00Z">
        <w:r>
          <w:rPr/>
          <w:t xml:space="preserve">. So again in 1945, Murphy </w:t>
        </w:r>
      </w:ins>
      <w:ins w:id="1146" w:author="Darryn Johnnie" w:date="2001-04-13T20:53:00Z">
        <w:r>
          <w:rPr>
            <w:i/>
          </w:rPr>
          <w:t>(Ruf</w:t>
        </w:r>
      </w:ins>
      <w:ins w:id="1147" w:author="Darryn Johnnie" w:date="2001-04-13T20:59:00Z">
        <w:r>
          <w:rPr>
            <w:i/>
          </w:rPr>
          <w:t>i</w:t>
        </w:r>
      </w:ins>
      <w:ins w:id="1148" w:author="Darryn Johnnie" w:date="2001-04-13T20:53:00Z">
        <w:r>
          <w:rPr>
            <w:i/>
          </w:rPr>
          <w:t>nus</w:t>
        </w:r>
      </w:ins>
      <w:ins w:id="1149" w:author="Darryn Johnnie" w:date="2001-04-13T20:59:00Z">
        <w:r>
          <w:rPr>
            <w:i/>
          </w:rPr>
          <w:t xml:space="preserve"> </w:t>
        </w:r>
      </w:ins>
      <w:ins w:id="1150" w:author="Darryn Johnnie" w:date="2001-04-13T20:53:00Z">
        <w:r>
          <w:rPr>
            <w:i/>
          </w:rPr>
          <w:t>of</w:t>
        </w:r>
      </w:ins>
      <w:ins w:id="1151" w:author="Darryn Johnnie" w:date="2001-04-13T20:59:00Z">
        <w:r>
          <w:rPr>
            <w:i/>
          </w:rPr>
          <w:t xml:space="preserve"> </w:t>
        </w:r>
      </w:ins>
      <w:ins w:id="1152" w:author="Darryn Johnnie" w:date="2001-04-13T20:53:00Z">
        <w:r>
          <w:rPr>
            <w:i/>
          </w:rPr>
          <w:t>Aquil</w:t>
        </w:r>
      </w:ins>
      <w:ins w:id="1153" w:author="Darryn Johnnie" w:date="2001-04-13T20:59:00Z">
        <w:r>
          <w:rPr>
            <w:i/>
          </w:rPr>
          <w:t>e</w:t>
        </w:r>
      </w:ins>
      <w:ins w:id="1154" w:author="Darryn Johnnie" w:date="2001-04-13T20:53:00Z">
        <w:r>
          <w:rPr>
            <w:i/>
          </w:rPr>
          <w:t>ia,</w:t>
        </w:r>
      </w:ins>
      <w:ins w:id="1155" w:author="Darryn Johnnie" w:date="2001-04-13T20:59:00Z">
        <w:r>
          <w:rPr>
            <w:i/>
          </w:rPr>
          <w:t xml:space="preserve"> </w:t>
        </w:r>
      </w:ins>
      <w:ins w:id="1156" w:author="Darryn Johnnie" w:date="2001-04-13T20:53:00Z">
        <w:r>
          <w:rPr>
            <w:i/>
          </w:rPr>
          <w:t xml:space="preserve">p </w:t>
        </w:r>
      </w:ins>
      <w:ins w:id="1157" w:author="Darryn Johnnie" w:date="2001-04-13T20:53:00Z">
        <w:r>
          <w:rPr/>
          <w:t>58):</w:t>
        </w:r>
      </w:ins>
      <w:ins w:id="1158" w:author="Darryn Johnnie" w:date="2001-04-13T20:59:00Z">
        <w:r>
          <w:rPr/>
          <w:t xml:space="preserve"> </w:t>
        </w:r>
      </w:ins>
      <w:ins w:id="1159" w:author="Darryn Johnnie" w:date="2001-04-13T20:53:00Z">
        <w:r>
          <w:rPr/>
          <w:t>’The Valley of Nitria lies a</w:t>
        </w:r>
      </w:ins>
      <w:ins w:id="1160" w:author="Darryn Johnnie" w:date="2001-04-13T21:00:00Z">
        <w:r>
          <w:rPr/>
          <w:t>lm</w:t>
        </w:r>
      </w:ins>
      <w:ins w:id="1161" w:author="Darryn Johnnie" w:date="2001-04-13T20:53:00Z">
        <w:r>
          <w:rPr/>
          <w:t>ost due south of Alexandria, at a distance of some sixty miles ....’ He actually refers in a footnote here, and again elsewhere, to other passages in Evelyn White’s book</w:t>
        </w:r>
      </w:ins>
      <w:ins w:id="1162" w:author="Darryn Johnnie" w:date="2001-04-13T21:00:00Z">
        <w:r>
          <w:rPr/>
          <w:t xml:space="preserve"> </w:t>
        </w:r>
      </w:ins>
      <w:ins w:id="1163" w:author="Darryn Johnnie" w:date="2001-04-13T20:53:00Z">
        <w:r>
          <w:rPr/>
          <w:noBreakHyphen/>
        </w:r>
      </w:ins>
      <w:ins w:id="1164" w:author="Darryn Johnnie" w:date="2001-04-13T21:00:00Z">
        <w:r>
          <w:rPr/>
          <w:t xml:space="preserve"> </w:t>
        </w:r>
      </w:ins>
      <w:ins w:id="1165" w:author="Darryn Johnnie" w:date="2001-04-13T20:53:00Z">
        <w:r>
          <w:rPr/>
          <w:t>but not to the relevant chapter, which he cannot have read. Draguet</w:t>
        </w:r>
      </w:ins>
      <w:ins w:id="1166" w:author="Darryn Johnnie" w:date="2001-04-13T21:00:00Z">
        <w:r>
          <w:rPr/>
          <w:t xml:space="preserve"> </w:t>
        </w:r>
      </w:ins>
      <w:ins w:id="1167" w:author="Darryn Johnnie" w:date="2001-04-13T20:53:00Z">
        <w:r>
          <w:rPr/>
          <w:t>i</w:t>
        </w:r>
      </w:ins>
      <w:ins w:id="1168" w:author="Darryn Johnnie" w:date="2001-04-13T21:00:00Z">
        <w:r>
          <w:rPr/>
          <w:t>n</w:t>
        </w:r>
      </w:ins>
      <w:ins w:id="1169" w:author="Darryn Johnnie" w:date="2001-04-13T20:53:00Z">
        <w:r>
          <w:rPr/>
          <w:t xml:space="preserve"> 1949 </w:t>
        </w:r>
      </w:ins>
      <w:ins w:id="1170" w:author="Darryn Johnnie" w:date="2001-04-13T20:53:00Z">
        <w:r>
          <w:rPr>
            <w:i/>
          </w:rPr>
          <w:t>(L</w:t>
        </w:r>
      </w:ins>
      <w:ins w:id="1171" w:author="Darryn Johnnie" w:date="2001-04-13T21:00:00Z">
        <w:r>
          <w:rPr>
            <w:i/>
          </w:rPr>
          <w:t>es</w:t>
        </w:r>
      </w:ins>
      <w:ins w:id="1172" w:author="Darryn Johnnie" w:date="2001-04-13T20:53:00Z">
        <w:r>
          <w:rPr>
            <w:i/>
          </w:rPr>
          <w:t xml:space="preserve"> P</w:t>
        </w:r>
      </w:ins>
      <w:ins w:id="1173" w:author="Darryn Johnnie" w:date="2001-04-13T21:01:00Z">
        <w:r>
          <w:rPr>
            <w:i/>
          </w:rPr>
          <w:t>è</w:t>
        </w:r>
      </w:ins>
      <w:ins w:id="1174" w:author="Darryn Johnnie" w:date="2001-04-13T20:53:00Z">
        <w:r>
          <w:rPr>
            <w:i/>
          </w:rPr>
          <w:t>r</w:t>
        </w:r>
      </w:ins>
      <w:ins w:id="1175" w:author="Darryn Johnnie" w:date="2001-04-13T21:02:00Z">
        <w:r>
          <w:rPr>
            <w:i/>
          </w:rPr>
          <w:t>e</w:t>
        </w:r>
      </w:ins>
      <w:ins w:id="1176" w:author="Darryn Johnnie" w:date="2001-04-13T20:53:00Z">
        <w:r>
          <w:rPr>
            <w:i/>
          </w:rPr>
          <w:t>s du D</w:t>
        </w:r>
      </w:ins>
      <w:ins w:id="1177" w:author="Darryn Johnnie" w:date="2001-04-13T21:02:00Z">
        <w:r>
          <w:rPr>
            <w:i/>
          </w:rPr>
          <w:t>é</w:t>
        </w:r>
      </w:ins>
      <w:ins w:id="1178" w:author="Darryn Johnnie" w:date="2001-04-13T20:53:00Z">
        <w:r>
          <w:rPr>
            <w:i/>
          </w:rPr>
          <w:t xml:space="preserve">sret, </w:t>
        </w:r>
      </w:ins>
      <w:ins w:id="1179" w:author="Darryn Johnnie" w:date="2001-04-13T20:53:00Z">
        <w:r>
          <w:rPr/>
          <w:t>p. xv</w:t>
        </w:r>
      </w:ins>
      <w:ins w:id="1180" w:author="Darryn Johnnie" w:date="2001-04-13T21:02:00Z">
        <w:r>
          <w:rPr/>
          <w:t>ii</w:t>
        </w:r>
      </w:ins>
      <w:ins w:id="1181" w:author="Darryn Johnnie" w:date="2001-04-13T20:53:00Z">
        <w:r>
          <w:rPr/>
          <w:t xml:space="preserve">, </w:t>
        </w:r>
      </w:ins>
      <w:ins w:id="1182" w:author="Darryn Johnnie" w:date="2001-04-13T21:02:00Z">
        <w:r>
          <w:rPr/>
          <w:t>n</w:t>
        </w:r>
      </w:ins>
      <w:ins w:id="1183" w:author="Darryn Johnnie" w:date="2001-04-13T20:53:00Z">
        <w:r>
          <w:rPr/>
          <w:t xml:space="preserve">. 2) states White’s conclusion, without committing himself to it as against Butler’s account in </w:t>
        </w:r>
      </w:ins>
      <w:ins w:id="1184" w:author="Darryn Johnnie" w:date="2001-04-13T20:53:00Z">
        <w:r>
          <w:rPr>
            <w:i/>
          </w:rPr>
          <w:t xml:space="preserve">Lausiac History, </w:t>
        </w:r>
      </w:ins>
      <w:ins w:id="1185" w:author="Darryn Johnnie" w:date="2001-04-13T21:02:00Z">
        <w:r>
          <w:rPr/>
          <w:t>II.</w:t>
        </w:r>
      </w:ins>
      <w:ins w:id="1186" w:author="Darryn Johnnie" w:date="2001-04-13T20:53:00Z">
        <w:r>
          <w:rPr/>
          <w:t xml:space="preserve"> 189. Fortunately Bu</w:t>
        </w:r>
      </w:ins>
      <w:ins w:id="1187" w:author="Darryn Johnnie" w:date="2001-04-13T21:03:00Z">
        <w:r>
          <w:rPr/>
          <w:t>tl</w:t>
        </w:r>
      </w:ins>
      <w:ins w:id="1188" w:author="Darryn Johnnie" w:date="2001-04-13T20:53:00Z">
        <w:r>
          <w:rPr/>
          <w:t xml:space="preserve">er himself, reviewing White’s book in the </w:t>
        </w:r>
      </w:ins>
      <w:ins w:id="1189" w:author="Darryn Johnnie" w:date="2001-04-13T20:53:00Z">
        <w:r>
          <w:rPr>
            <w:i/>
          </w:rPr>
          <w:t>Downside Review (</w:t>
        </w:r>
      </w:ins>
      <w:ins w:id="1190" w:author="Darryn Johnnie" w:date="2001-04-13T20:53:00Z">
        <w:r>
          <w:rPr/>
          <w:t>vol.</w:t>
        </w:r>
      </w:ins>
      <w:ins w:id="1191" w:author="Darryn Johnnie" w:date="2001-04-13T20:53:00Z">
        <w:r>
          <w:rPr>
            <w:i/>
          </w:rPr>
          <w:t xml:space="preserve"> </w:t>
        </w:r>
      </w:ins>
      <w:ins w:id="1192" w:author="Darryn Johnnie" w:date="2001-04-13T20:53:00Z">
        <w:r>
          <w:rPr/>
          <w:t>LI, no. 145,</w:t>
        </w:r>
      </w:ins>
      <w:ins w:id="1193" w:author="Darryn Johnnie" w:date="2001-04-13T21:03:00Z">
        <w:r>
          <w:rPr/>
          <w:t xml:space="preserve"> </w:t>
        </w:r>
      </w:ins>
      <w:ins w:id="1194" w:author="Darryn Johnnie" w:date="2001-04-13T20:53:00Z">
        <w:r>
          <w:rPr/>
          <w:t>Jan.</w:t>
        </w:r>
      </w:ins>
      <w:ins w:id="1195" w:author="Darryn Johnnie" w:date="2001-04-13T21:03:00Z">
        <w:r>
          <w:rPr/>
          <w:t xml:space="preserve"> </w:t>
        </w:r>
      </w:ins>
      <w:ins w:id="1196" w:author="Darryn Johnnie" w:date="2001-04-13T20:53:00Z">
        <w:r>
          <w:rPr/>
          <w:t>1933), welcomed his identifications of Nitria and Scetis</w:t>
        </w:r>
      </w:ins>
      <w:ins w:id="1197" w:author="Darryn Johnnie" w:date="2001-04-13T21:03:00Z">
        <w:r>
          <w:rPr/>
          <w:t xml:space="preserve"> </w:t>
        </w:r>
      </w:ins>
      <w:ins w:id="1198" w:author="Darryn Johnnie" w:date="2001-04-13T20:53:00Z">
        <w:r>
          <w:rPr/>
          <w:t>as</w:t>
        </w:r>
      </w:ins>
      <w:ins w:id="1199" w:author="Darryn Johnnie" w:date="2001-04-13T21:03:00Z">
        <w:r>
          <w:rPr/>
          <w:t xml:space="preserve"> </w:t>
        </w:r>
      </w:ins>
      <w:ins w:id="1200" w:author="Darryn Johnnie" w:date="2001-04-13T20:53:00Z">
        <w:r>
          <w:rPr/>
          <w:t xml:space="preserve">final. So also A. de Cosson, </w:t>
        </w:r>
      </w:ins>
      <w:ins w:id="1201" w:author="Darryn Johnnie" w:date="2001-04-13T20:53:00Z">
        <w:r>
          <w:rPr>
            <w:i/>
          </w:rPr>
          <w:t>Mareot</w:t>
        </w:r>
      </w:ins>
      <w:ins w:id="1202" w:author="Darryn Johnnie" w:date="2001-04-13T21:03:00Z">
        <w:r>
          <w:rPr>
            <w:i/>
          </w:rPr>
          <w:t>is</w:t>
        </w:r>
      </w:ins>
      <w:ins w:id="1203" w:author="Darryn Johnnie" w:date="2001-04-13T20:53:00Z">
        <w:r>
          <w:rPr>
            <w:i/>
          </w:rPr>
          <w:t xml:space="preserve"> </w:t>
        </w:r>
      </w:ins>
      <w:ins w:id="1204" w:author="Darryn Johnnie" w:date="2001-04-13T20:53:00Z">
        <w:r>
          <w:rPr/>
          <w:t xml:space="preserve">(1935), and E. R. Hardy, </w:t>
        </w:r>
      </w:ins>
      <w:ins w:id="1205" w:author="Darryn Johnnie" w:date="2001-04-13T20:53:00Z">
        <w:r>
          <w:rPr>
            <w:i/>
          </w:rPr>
          <w:t xml:space="preserve">Christian Egypt </w:t>
        </w:r>
      </w:ins>
      <w:ins w:id="1206" w:author="Darryn Johnnie" w:date="2001-04-13T20:53:00Z">
        <w:r>
          <w:rPr/>
          <w:t>(1952), pp.</w:t>
        </w:r>
      </w:ins>
      <w:ins w:id="1207" w:author="Darryn Johnnie" w:date="2001-04-13T21:04:00Z">
        <w:r>
          <w:rPr/>
          <w:t xml:space="preserve"> </w:t>
        </w:r>
      </w:ins>
      <w:ins w:id="1208" w:author="Darryn Johnnie" w:date="2001-04-13T20:53:00Z">
        <w:r>
          <w:rPr/>
          <w:t>73 and 89</w:t>
        </w:r>
      </w:ins>
      <w:ins w:id="1209" w:author="Darryn Johnnie" w:date="2001-04-13T21:04:00Z">
        <w:r>
          <w:rPr/>
          <w:t>-</w:t>
        </w:r>
      </w:ins>
      <w:ins w:id="1210" w:author="Darryn Johnnie" w:date="2001-04-13T20:53:00Z">
        <w:r>
          <w:rPr/>
          <w:t>90.</w:t>
        </w:r>
      </w:ins>
    </w:p>
  </w:footnote>
  <w:footnote w:id="62">
    <w:p>
      <w:pPr>
        <w:pStyle w:val="Footnote"/>
        <w:rPr/>
      </w:pPr>
      <w:ins w:id="1211" w:author="Darryn Johnnie" w:date="2001-04-13T19:57:00Z">
        <w:r>
          <w:rPr>
            <w:rStyle w:val="FootnoteCharacters"/>
          </w:rPr>
          <w:footnoteRef/>
        </w:r>
      </w:ins>
      <w:ins w:id="1212" w:author="Darryn Johnnie" w:date="2001-04-13T19:57:00Z">
        <w:r>
          <w:rPr/>
          <w:t xml:space="preserve"> </w:t>
        </w:r>
      </w:ins>
      <w:ins w:id="1213" w:author="Darryn Johnnie" w:date="2001-04-13T21:04:00Z">
        <w:r>
          <w:rPr>
            <w:i/>
          </w:rPr>
          <w:t xml:space="preserve">H.L. cc. </w:t>
        </w:r>
      </w:ins>
      <w:ins w:id="1214" w:author="Darryn Johnnie" w:date="2001-04-13T21:04:00Z">
        <w:r>
          <w:rPr/>
          <w:t>7 (24. 24</w:t>
          <w:noBreakHyphen/>
          <w:t>25. 5) and 26 (81. 16</w:t>
          <w:noBreakHyphen/>
          <w:t xml:space="preserve">17); </w:t>
        </w:r>
      </w:ins>
      <w:ins w:id="1215" w:author="Darryn Johnnie" w:date="2001-04-13T21:04:00Z">
        <w:r>
          <w:rPr>
            <w:i/>
          </w:rPr>
          <w:t xml:space="preserve">H.M. </w:t>
        </w:r>
      </w:ins>
      <w:ins w:id="1216" w:author="Darryn Johnnie" w:date="2001-04-13T21:04:00Z">
        <w:r>
          <w:rPr/>
          <w:t>(ed. Fest.) cc. 23. 1</w:t>
          <w:noBreakHyphen/>
          <w:t>3, 26. 11</w:t>
          <w:noBreakHyphen/>
          <w:t xml:space="preserve">13; </w:t>
        </w:r>
      </w:ins>
      <w:ins w:id="1217" w:author="Darryn Johnnie" w:date="2001-04-13T21:04:00Z">
        <w:r>
          <w:rPr>
            <w:i/>
          </w:rPr>
          <w:t xml:space="preserve">H.M. </w:t>
        </w:r>
      </w:ins>
      <w:ins w:id="1218" w:author="Darryn Johnnie" w:date="2001-04-13T21:04:00Z">
        <w:r>
          <w:rPr/>
          <w:t>(Lat.) c. 21, Cassian, Coll. VI. 1.</w:t>
        </w:r>
      </w:ins>
    </w:p>
  </w:footnote>
  <w:footnote w:id="63">
    <w:p>
      <w:pPr>
        <w:pStyle w:val="Footnote"/>
        <w:rPr/>
      </w:pPr>
      <w:ins w:id="1219" w:author="Darryn Johnnie" w:date="2001-04-13T19:57:00Z">
        <w:r>
          <w:rPr>
            <w:rStyle w:val="FootnoteCharacters"/>
          </w:rPr>
          <w:footnoteRef/>
        </w:r>
      </w:ins>
      <w:ins w:id="1220" w:author="Darryn Johnnie" w:date="2001-04-13T19:57:00Z">
        <w:r>
          <w:rPr/>
          <w:t xml:space="preserve"> </w:t>
        </w:r>
      </w:ins>
      <w:ins w:id="1221" w:author="Darryn Johnnie" w:date="2001-04-13T21:05:00Z">
        <w:r>
          <w:rPr/>
          <w:t>See J.</w:t>
          <w:noBreakHyphen/>
          <w:t xml:space="preserve">C. Guy, </w:t>
        </w:r>
      </w:ins>
      <w:ins w:id="1222" w:author="Darryn Johnnie" w:date="2001-04-13T21:05:00Z">
        <w:r>
          <w:rPr>
            <w:i/>
          </w:rPr>
          <w:t>Le Centre monastique de Scété dans la litérature du V</w:t>
        </w:r>
      </w:ins>
      <w:ins w:id="1223" w:author="Darryn Johnnie" w:date="2001-04-13T21:05:00Z">
        <w:r>
          <w:rPr>
            <w:i/>
            <w:vertAlign w:val="superscript"/>
          </w:rPr>
          <w:t>e</w:t>
        </w:r>
      </w:ins>
      <w:ins w:id="1224" w:author="Darryn Johnnie" w:date="2001-04-13T21:05:00Z">
        <w:r>
          <w:rPr>
            <w:i/>
          </w:rPr>
          <w:t xml:space="preserve"> siècle, O.C.P. XXX, </w:t>
        </w:r>
      </w:ins>
      <w:ins w:id="1225" w:author="Darryn Johnnie" w:date="2001-04-13T21:05:00Z">
        <w:r>
          <w:rPr/>
          <w:t>fasc. 1 (1964).</w:t>
        </w:r>
      </w:ins>
    </w:p>
  </w:footnote>
  <w:footnote w:id="64">
    <w:p>
      <w:pPr>
        <w:pStyle w:val="Footnote"/>
        <w:rPr/>
      </w:pPr>
      <w:ins w:id="1226" w:author="Darryn Johnnie" w:date="2001-04-13T19:58:00Z">
        <w:r>
          <w:rPr>
            <w:rStyle w:val="FootnoteCharacters"/>
          </w:rPr>
          <w:footnoteRef/>
        </w:r>
      </w:ins>
      <w:ins w:id="1227" w:author="Darryn Johnnie" w:date="2001-04-13T19:58:00Z">
        <w:r>
          <w:rPr/>
          <w:t xml:space="preserve"> </w:t>
        </w:r>
      </w:ins>
      <w:ins w:id="1228" w:author="Darryn Johnnie" w:date="2001-04-13T21:07:00Z">
        <w:r>
          <w:rPr>
            <w:i/>
          </w:rPr>
          <w:t xml:space="preserve">Apophth. </w:t>
        </w:r>
      </w:ins>
      <w:ins w:id="1229" w:author="Darryn Johnnie" w:date="2001-04-13T21:07:00Z">
        <w:r>
          <w:rPr/>
          <w:t>G. Anoub 1, Mac. Aeg. 13, etc.</w:t>
        </w:r>
      </w:ins>
    </w:p>
  </w:footnote>
  <w:footnote w:id="65">
    <w:p>
      <w:pPr>
        <w:pStyle w:val="Footnote"/>
        <w:rPr/>
      </w:pPr>
      <w:ins w:id="1230" w:author="Darryn Johnnie" w:date="2001-04-13T19:59:00Z">
        <w:r>
          <w:rPr>
            <w:rStyle w:val="FootnoteCharacters"/>
          </w:rPr>
          <w:footnoteRef/>
        </w:r>
      </w:ins>
      <w:ins w:id="1231" w:author="Darryn Johnnie" w:date="2001-04-13T19:59:00Z">
        <w:r>
          <w:rPr/>
          <w:t xml:space="preserve"> </w:t>
        </w:r>
      </w:ins>
      <w:ins w:id="1232" w:author="Darryn Johnnie" w:date="2001-04-13T21:08:00Z">
        <w:r>
          <w:rPr/>
          <w:t>See Prince Omar Toussoun, Étude</w:t>
        </w:r>
      </w:ins>
      <w:ins w:id="1233" w:author="Darryn Johnnie" w:date="2001-04-13T21:08:00Z">
        <w:r>
          <w:rPr>
            <w:i/>
          </w:rPr>
          <w:t xml:space="preserve"> sur le Wadi Natroun </w:t>
        </w:r>
      </w:ins>
      <w:ins w:id="1234" w:author="Darryn Johnnie" w:date="2001-04-13T21:08:00Z">
        <w:r>
          <w:rPr/>
          <w:t>(Alexandria, 1931), pp. 8</w:t>
          <w:noBreakHyphen/>
          <w:t>15, for an account of the natron deposits and short history of their exploitation.</w:t>
        </w:r>
      </w:ins>
    </w:p>
  </w:footnote>
  <w:footnote w:id="66">
    <w:p>
      <w:pPr>
        <w:pStyle w:val="Footnote"/>
        <w:rPr/>
      </w:pPr>
      <w:ins w:id="1235" w:author="Darryn Johnnie" w:date="2001-04-13T20:00:00Z">
        <w:r>
          <w:rPr>
            <w:rStyle w:val="FootnoteCharacters"/>
          </w:rPr>
          <w:footnoteRef/>
        </w:r>
      </w:ins>
      <w:ins w:id="1236" w:author="Darryn Johnnie" w:date="2001-04-13T20:00:00Z">
        <w:r>
          <w:rPr/>
          <w:t xml:space="preserve"> </w:t>
        </w:r>
      </w:ins>
      <w:ins w:id="1237" w:author="Darryn Johnnie" w:date="2001-04-13T21:08:00Z">
        <w:r>
          <w:rPr/>
          <w:t xml:space="preserve">Pap. Lond. II. 231 (Wilcken, </w:t>
        </w:r>
      </w:ins>
      <w:ins w:id="1238" w:author="Darryn Johnnie" w:date="2001-04-13T21:08:00Z">
        <w:r>
          <w:rPr>
            <w:i/>
          </w:rPr>
          <w:t xml:space="preserve">Chrestom. </w:t>
        </w:r>
      </w:ins>
      <w:ins w:id="1239" w:author="Darryn Johnnie" w:date="2001-04-13T21:08:00Z">
        <w:r>
          <w:rPr/>
          <w:t>Pap. 322).</w:t>
        </w:r>
      </w:ins>
    </w:p>
  </w:footnote>
  <w:footnote w:id="67">
    <w:p>
      <w:pPr>
        <w:pStyle w:val="Footnote"/>
        <w:rPr/>
      </w:pPr>
      <w:ins w:id="1240" w:author="Darryn Johnnie" w:date="2001-04-13T20:00:00Z">
        <w:r>
          <w:rPr>
            <w:rStyle w:val="FootnoteCharacters"/>
          </w:rPr>
          <w:footnoteRef/>
        </w:r>
      </w:ins>
      <w:ins w:id="1241" w:author="Darryn Johnnie" w:date="2001-04-13T20:00:00Z">
        <w:r>
          <w:rPr/>
          <w:t xml:space="preserve"> </w:t>
        </w:r>
      </w:ins>
      <w:ins w:id="1242" w:author="Darryn Johnnie" w:date="2001-04-13T21:09:00Z">
        <w:r>
          <w:rPr/>
          <w:t>British Museum MS. Add. 12,170, f. 9</w:t>
        </w:r>
      </w:ins>
      <w:ins w:id="1243" w:author="Darryn Johnnie" w:date="2001-04-13T21:09:00Z">
        <w:r>
          <w:rPr>
            <w:vertAlign w:val="superscript"/>
          </w:rPr>
          <w:t>v</w:t>
        </w:r>
      </w:ins>
      <w:ins w:id="1244" w:author="Darryn Johnnie" w:date="2001-04-13T21:09:00Z">
        <w:r>
          <w:rPr/>
          <w:t xml:space="preserve"> in the Syriac collection (clearly translated from the Greek) of stories told by the Abba Esaias, which was the source of many apophthegmata in the published collections. G Agathon 12 is</w:t>
        </w:r>
      </w:ins>
      <w:ins w:id="1245" w:author="Darryn Johnnie" w:date="2001-04-13T21:09:00Z">
        <w:r>
          <w:rPr>
            <w:i/>
          </w:rPr>
          <w:t xml:space="preserve"> </w:t>
        </w:r>
      </w:ins>
      <w:ins w:id="1246" w:author="Darryn Johnnie" w:date="2001-04-13T21:09:00Z">
        <w:r>
          <w:rPr/>
          <w:t>a shortened variant of the story.</w:t>
        </w:r>
      </w:ins>
    </w:p>
  </w:footnote>
  <w:footnote w:id="68">
    <w:p>
      <w:pPr>
        <w:pStyle w:val="Footnote"/>
        <w:rPr/>
      </w:pPr>
      <w:ins w:id="1247" w:author="Darryn Johnnie" w:date="2001-04-13T20:02:00Z">
        <w:r>
          <w:rPr>
            <w:rStyle w:val="FootnoteCharacters"/>
          </w:rPr>
          <w:footnoteRef/>
        </w:r>
      </w:ins>
      <w:ins w:id="1248" w:author="Darryn Johnnie" w:date="2001-04-13T20:02:00Z">
        <w:r>
          <w:rPr/>
          <w:t xml:space="preserve"> </w:t>
        </w:r>
      </w:ins>
      <w:ins w:id="1249" w:author="Darryn Johnnie" w:date="2001-04-13T21:10:00Z">
        <w:r>
          <w:rPr/>
          <w:t>Cf. n. 65.</w:t>
        </w:r>
      </w:ins>
    </w:p>
  </w:footnote>
  <w:footnote w:id="69">
    <w:p>
      <w:pPr>
        <w:pStyle w:val="Footnote"/>
        <w:rPr/>
      </w:pPr>
      <w:ins w:id="1250" w:author="Darryn Johnnie" w:date="2001-04-13T20:03:00Z">
        <w:r>
          <w:rPr>
            <w:rStyle w:val="FootnoteCharacters"/>
          </w:rPr>
          <w:footnoteRef/>
        </w:r>
      </w:ins>
      <w:ins w:id="1251" w:author="Darryn Johnnie" w:date="2001-04-13T20:03:00Z">
        <w:r>
          <w:rPr/>
          <w:t xml:space="preserve"> </w:t>
        </w:r>
      </w:ins>
      <w:ins w:id="1252" w:author="Darryn Johnnie" w:date="2001-04-13T21:10:00Z">
        <w:r>
          <w:rPr>
            <w:i/>
          </w:rPr>
          <w:t>H.L. c.17 (43</w:t>
        </w:r>
      </w:ins>
      <w:ins w:id="1253" w:author="Darryn Johnnie" w:date="2001-04-13T21:10:00Z">
        <w:r>
          <w:rPr/>
          <w:t>. 14</w:t>
          <w:noBreakHyphen/>
          <w:t>15).</w:t>
        </w:r>
      </w:ins>
    </w:p>
  </w:footnote>
  <w:footnote w:id="70">
    <w:p>
      <w:pPr>
        <w:pStyle w:val="Footnote"/>
        <w:rPr/>
      </w:pPr>
      <w:ins w:id="1254" w:author="Darryn Johnnie" w:date="2001-04-13T20:04:00Z">
        <w:r>
          <w:rPr>
            <w:rStyle w:val="FootnoteCharacters"/>
          </w:rPr>
          <w:footnoteRef/>
        </w:r>
      </w:ins>
      <w:ins w:id="1255" w:author="Darryn Johnnie" w:date="2001-04-13T20:04:00Z">
        <w:r>
          <w:rPr/>
          <w:t xml:space="preserve"> </w:t>
        </w:r>
      </w:ins>
      <w:ins w:id="1256" w:author="Darryn Johnnie" w:date="2001-04-13T21:11:00Z">
        <w:r>
          <w:rPr/>
          <w:t>G Mac. Aeg. 1.</w:t>
        </w:r>
      </w:ins>
    </w:p>
  </w:footnote>
  <w:footnote w:id="71">
    <w:p>
      <w:pPr>
        <w:pStyle w:val="Footnote"/>
        <w:rPr/>
      </w:pPr>
      <w:ins w:id="1257" w:author="Darryn Johnnie" w:date="2001-04-13T20:05:00Z">
        <w:r>
          <w:rPr>
            <w:rStyle w:val="FootnoteCharacters"/>
          </w:rPr>
          <w:footnoteRef/>
        </w:r>
      </w:ins>
      <w:ins w:id="1258" w:author="Darryn Johnnie" w:date="2001-04-13T20:05:00Z">
        <w:r>
          <w:rPr/>
          <w:t xml:space="preserve"> </w:t>
        </w:r>
      </w:ins>
      <w:ins w:id="1259" w:author="Darryn Johnnie" w:date="2001-04-13T21:11:00Z">
        <w:r>
          <w:rPr/>
          <w:t>G Mac. Aeg. 31.</w:t>
        </w:r>
      </w:ins>
    </w:p>
  </w:footnote>
  <w:footnote w:id="72">
    <w:p>
      <w:pPr>
        <w:pStyle w:val="Footnote"/>
        <w:rPr/>
      </w:pPr>
      <w:ins w:id="1260" w:author="Darryn Johnnie" w:date="2001-04-13T20:06:00Z">
        <w:r>
          <w:rPr>
            <w:rStyle w:val="FootnoteCharacters"/>
          </w:rPr>
          <w:footnoteRef/>
        </w:r>
      </w:ins>
      <w:ins w:id="1261" w:author="Darryn Johnnie" w:date="2001-04-13T20:06:00Z">
        <w:r>
          <w:rPr/>
          <w:t xml:space="preserve"> </w:t>
        </w:r>
      </w:ins>
      <w:ins w:id="1262" w:author="Darryn Johnnie" w:date="2001-04-13T21:11:00Z">
        <w:r>
          <w:rPr/>
          <w:t xml:space="preserve">Jerome, </w:t>
        </w:r>
      </w:ins>
      <w:ins w:id="1263" w:author="Darryn Johnnie" w:date="2001-04-13T21:11:00Z">
        <w:r>
          <w:rPr>
            <w:i/>
          </w:rPr>
          <w:t xml:space="preserve">Vita Hilarionis (P.L. </w:t>
        </w:r>
      </w:ins>
      <w:ins w:id="1264" w:author="Darryn Johnnie" w:date="2001-04-13T21:11:00Z">
        <w:r>
          <w:rPr/>
          <w:t>23, 29</w:t>
          <w:noBreakHyphen/>
          <w:t>54).</w:t>
        </w:r>
      </w:ins>
    </w:p>
  </w:footnote>
  <w:footnote w:id="73">
    <w:p>
      <w:pPr>
        <w:pStyle w:val="Footnote"/>
        <w:rPr/>
      </w:pPr>
      <w:ins w:id="1265" w:author="Darryn Johnnie" w:date="2001-04-13T20:10:00Z">
        <w:r>
          <w:rPr>
            <w:rStyle w:val="FootnoteCharacters"/>
          </w:rPr>
          <w:footnoteRef/>
        </w:r>
      </w:ins>
      <w:ins w:id="1266" w:author="Darryn Johnnie" w:date="2001-04-13T20:10:00Z">
        <w:r>
          <w:rPr/>
          <w:t xml:space="preserve"> </w:t>
        </w:r>
      </w:ins>
      <w:ins w:id="1267" w:author="Darryn Johnnie" w:date="2001-04-13T21:12:00Z">
        <w:r>
          <w:rPr/>
          <w:t>Soz.</w:t>
        </w:r>
      </w:ins>
      <w:ins w:id="1268" w:author="Darryn Johnnie" w:date="2001-04-13T21:12:00Z">
        <w:r>
          <w:rPr>
            <w:i/>
          </w:rPr>
          <w:t xml:space="preserve"> HE. </w:t>
        </w:r>
      </w:ins>
      <w:ins w:id="1269" w:author="Darryn Johnnie" w:date="2001-04-13T21:12:00Z">
        <w:r>
          <w:rPr/>
          <w:t>VI. 32. 2</w:t>
          <w:noBreakHyphen/>
          <w:t>3.</w:t>
        </w:r>
      </w:ins>
    </w:p>
  </w:footnote>
  <w:footnote w:id="74">
    <w:p>
      <w:pPr>
        <w:pStyle w:val="Footnote"/>
        <w:rPr/>
      </w:pPr>
      <w:ins w:id="1270" w:author="Darryn Johnnie" w:date="2001-04-13T20:10:00Z">
        <w:r>
          <w:rPr>
            <w:rStyle w:val="FootnoteCharacters"/>
          </w:rPr>
          <w:footnoteRef/>
        </w:r>
      </w:ins>
      <w:ins w:id="1271" w:author="Darryn Johnnie" w:date="2001-04-13T20:10:00Z">
        <w:r>
          <w:rPr/>
          <w:t xml:space="preserve"> </w:t>
        </w:r>
      </w:ins>
      <w:ins w:id="1272" w:author="Darryn Johnnie" w:date="2001-04-13T21:12:00Z">
        <w:r>
          <w:rPr/>
          <w:t xml:space="preserve">Eus. </w:t>
        </w:r>
      </w:ins>
      <w:ins w:id="1273" w:author="Darryn Johnnie" w:date="2001-04-13T21:12:00Z">
        <w:r>
          <w:rPr>
            <w:i/>
          </w:rPr>
          <w:t xml:space="preserve">H.E. </w:t>
        </w:r>
      </w:ins>
      <w:ins w:id="1274" w:author="Darryn Johnnie" w:date="2001-04-13T21:12:00Z">
        <w:r>
          <w:rPr/>
          <w:t>VI. 9.</w:t>
        </w:r>
      </w:ins>
    </w:p>
  </w:footnote>
  <w:footnote w:id="75">
    <w:p>
      <w:pPr>
        <w:pStyle w:val="Footnote"/>
        <w:rPr/>
      </w:pPr>
      <w:ins w:id="1275" w:author="Darryn Johnnie" w:date="2001-04-13T20:11:00Z">
        <w:r>
          <w:rPr>
            <w:rStyle w:val="FootnoteCharacters"/>
          </w:rPr>
          <w:footnoteRef/>
        </w:r>
      </w:ins>
      <w:ins w:id="1276" w:author="Darryn Johnnie" w:date="2001-04-13T20:11:00Z">
        <w:r>
          <w:rPr/>
          <w:t xml:space="preserve"> </w:t>
        </w:r>
      </w:ins>
      <w:ins w:id="1277" w:author="Darryn Johnnie" w:date="2001-04-13T21:13:00Z">
        <w:r>
          <w:rPr>
            <w:i/>
          </w:rPr>
          <w:t xml:space="preserve">Vita Charitonis, </w:t>
        </w:r>
      </w:ins>
      <w:ins w:id="1278" w:author="Darryn Johnnie" w:date="2001-04-13T21:13:00Z">
        <w:r>
          <w:rPr/>
          <w:t>ed. Garitte, c. 13, pp. 26. 1</w:t>
          <w:noBreakHyphen/>
          <w:t>4. Can this mean Qumrân? That name is quite a possible corruption of ‘Calamon’ (‘the Reed</w:t>
          <w:noBreakHyphen/>
          <w:t>Bed’)</w:t>
        </w:r>
      </w:ins>
      <w:ins w:id="1279" w:author="Darryn Johnnie" w:date="2001-04-13T21:15:00Z">
        <w:r>
          <w:rPr/>
          <w:t xml:space="preserve"> </w:t>
        </w:r>
      </w:ins>
      <w:ins w:id="1280" w:author="Darryn Johnnie" w:date="2001-04-13T21:13:00Z">
        <w:r>
          <w:rPr/>
          <w:noBreakHyphen/>
        </w:r>
      </w:ins>
      <w:ins w:id="1281" w:author="Darryn Johnnie" w:date="2001-04-13T21:15:00Z">
        <w:r>
          <w:rPr/>
          <w:t xml:space="preserve"> </w:t>
        </w:r>
      </w:ins>
      <w:ins w:id="1282" w:author="Darryn Johnnie" w:date="2001-04-13T21:13:00Z">
        <w:r>
          <w:rPr/>
          <w:t xml:space="preserve">see Milik in </w:t>
        </w:r>
      </w:ins>
      <w:ins w:id="1283" w:author="Darryn Johnnie" w:date="2001-04-13T21:13:00Z">
        <w:r>
          <w:rPr>
            <w:i/>
          </w:rPr>
          <w:t>R.B.</w:t>
        </w:r>
      </w:ins>
      <w:ins w:id="1284" w:author="Darryn Johnnie" w:date="2001-04-13T21:15:00Z">
        <w:r>
          <w:rPr>
            <w:i/>
          </w:rPr>
          <w:t xml:space="preserve"> </w:t>
        </w:r>
      </w:ins>
      <w:ins w:id="1285" w:author="Darryn Johnnie" w:date="2001-04-13T21:13:00Z">
        <w:r>
          <w:rPr>
            <w:i/>
          </w:rPr>
          <w:t>60</w:t>
        </w:r>
      </w:ins>
      <w:ins w:id="1286" w:author="Darryn Johnnie" w:date="2001-04-13T21:15:00Z">
        <w:r>
          <w:rPr>
            <w:i/>
          </w:rPr>
          <w:t xml:space="preserve"> </w:t>
        </w:r>
      </w:ins>
      <w:ins w:id="1287" w:author="Darryn Johnnie" w:date="2001-04-13T21:13:00Z">
        <w:r>
          <w:rPr>
            <w:i/>
          </w:rPr>
          <w:t>(Oct.</w:t>
        </w:r>
      </w:ins>
      <w:ins w:id="1288" w:author="Darryn Johnnie" w:date="2001-04-13T21:15:00Z">
        <w:r>
          <w:rPr>
            <w:i/>
          </w:rPr>
          <w:t xml:space="preserve"> </w:t>
        </w:r>
      </w:ins>
      <w:ins w:id="1289" w:author="Darryn Johnnie" w:date="2001-04-13T21:13:00Z">
        <w:r>
          <w:rPr>
            <w:i/>
          </w:rPr>
          <w:t xml:space="preserve">1953), </w:t>
        </w:r>
      </w:ins>
      <w:ins w:id="1290" w:author="Darryn Johnnie" w:date="2001-04-13T21:13:00Z">
        <w:r>
          <w:rPr/>
          <w:t>p.53</w:t>
        </w:r>
      </w:ins>
      <w:ins w:id="1291" w:author="Darryn Johnnie" w:date="2001-04-13T21:15:00Z">
        <w:r>
          <w:rPr/>
          <w:t>8</w:t>
        </w:r>
      </w:ins>
      <w:ins w:id="1292" w:author="Darryn Johnnie" w:date="2001-04-13T21:13:00Z">
        <w:r>
          <w:rPr/>
          <w:t>, n.</w:t>
        </w:r>
      </w:ins>
      <w:ins w:id="1293" w:author="Darryn Johnnie" w:date="2001-04-13T21:15:00Z">
        <w:r>
          <w:rPr/>
          <w:t xml:space="preserve"> </w:t>
        </w:r>
      </w:ins>
      <w:ins w:id="1294" w:author="Darryn Johnnie" w:date="2001-04-13T21:13:00Z">
        <w:r>
          <w:rPr/>
          <w:t>8. But accounts of the Qumr</w:t>
        </w:r>
      </w:ins>
      <w:ins w:id="1295" w:author="Darryn Johnnie" w:date="2001-04-13T21:15:00Z">
        <w:r>
          <w:rPr/>
          <w:t>â</w:t>
        </w:r>
      </w:ins>
      <w:ins w:id="1296" w:author="Darryn Johnnie" w:date="2001-04-13T21:13:00Z">
        <w:r>
          <w:rPr/>
          <w:t xml:space="preserve">n </w:t>
        </w:r>
      </w:ins>
      <w:ins w:id="1297" w:author="Darryn Johnnie" w:date="2001-04-13T21:15:00Z">
        <w:r>
          <w:rPr/>
          <w:t>‘</w:t>
        </w:r>
      </w:ins>
      <w:ins w:id="1298" w:author="Darryn Johnnie" w:date="2001-04-13T21:13:00Z">
        <w:r>
          <w:rPr/>
          <w:t>monastery’ and caves indicate in fa</w:t>
        </w:r>
      </w:ins>
      <w:ins w:id="1299" w:author="Darryn Johnnie" w:date="2001-04-13T21:16:00Z">
        <w:r>
          <w:rPr/>
          <w:t>ct</w:t>
        </w:r>
      </w:ins>
      <w:ins w:id="1300" w:author="Darryn Johnnie" w:date="2001-04-13T21:13:00Z">
        <w:r>
          <w:rPr/>
          <w:t xml:space="preserve"> an abrupt end to occupation with the co</w:t>
        </w:r>
      </w:ins>
      <w:ins w:id="1301" w:author="Darryn Johnnie" w:date="2001-04-13T21:16:00Z">
        <w:r>
          <w:rPr/>
          <w:t>lla</w:t>
        </w:r>
      </w:ins>
      <w:ins w:id="1302" w:author="Darryn Johnnie" w:date="2001-04-13T21:13:00Z">
        <w:r>
          <w:rPr/>
          <w:t xml:space="preserve">pse of the Jewish revolt, and no subsequent reoccupation by Christian monks except in the case of just one building in the ‘Ain Feshka complex. See </w:t>
        </w:r>
      </w:ins>
      <w:ins w:id="1303" w:author="Darryn Johnnie" w:date="2001-04-13T21:16:00Z">
        <w:r>
          <w:rPr/>
          <w:t>de Vaux</w:t>
        </w:r>
      </w:ins>
      <w:ins w:id="1304" w:author="Darryn Johnnie" w:date="2001-04-13T21:13:00Z">
        <w:r>
          <w:rPr/>
          <w:t xml:space="preserve"> in R</w:t>
        </w:r>
      </w:ins>
      <w:ins w:id="1305" w:author="Darryn Johnnie" w:date="2001-04-13T21:16:00Z">
        <w:r>
          <w:rPr/>
          <w:t>.</w:t>
        </w:r>
      </w:ins>
      <w:ins w:id="1306" w:author="Darryn Johnnie" w:date="2001-04-13T21:13:00Z">
        <w:r>
          <w:rPr/>
          <w:t>B. 60 (Jan. 1953), pp. 83</w:t>
          <w:noBreakHyphen/>
          <w:t>108; 65 (July 1958), pp. 405</w:t>
          <w:noBreakHyphen/>
          <w:t xml:space="preserve">8; </w:t>
        </w:r>
      </w:ins>
      <w:ins w:id="1307" w:author="Darryn Johnnie" w:date="2001-04-13T21:17:00Z">
        <w:r>
          <w:rPr/>
          <w:t>6</w:t>
        </w:r>
      </w:ins>
      <w:ins w:id="1308" w:author="Darryn Johnnie" w:date="2001-04-13T21:13:00Z">
        <w:r>
          <w:rPr/>
          <w:t>6 (April 1959),</w:t>
        </w:r>
      </w:ins>
      <w:ins w:id="1309" w:author="Darryn Johnnie" w:date="2001-04-13T21:17:00Z">
        <w:r>
          <w:rPr/>
          <w:t xml:space="preserve"> 253</w:t>
        </w:r>
      </w:ins>
      <w:ins w:id="1310" w:author="Darryn Johnnie" w:date="2001-04-13T21:13:00Z">
        <w:r>
          <w:rPr/>
          <w:noBreakHyphen/>
          <w:t>4 and PI. VII; etc</w:t>
        </w:r>
      </w:ins>
      <w:ins w:id="1311" w:author="Darryn Johnnie" w:date="2001-04-13T21:17:00Z">
        <w:r>
          <w:rPr/>
          <w:t>.</w:t>
        </w:r>
      </w:ins>
    </w:p>
  </w:footnote>
  <w:footnote w:id="76">
    <w:p>
      <w:pPr>
        <w:pStyle w:val="Footnote"/>
        <w:rPr/>
      </w:pPr>
      <w:ins w:id="1312" w:author="Darryn Johnnie" w:date="2001-04-13T20:12:00Z">
        <w:r>
          <w:rPr>
            <w:rStyle w:val="FootnoteCharacters"/>
          </w:rPr>
          <w:footnoteRef/>
        </w:r>
      </w:ins>
      <w:ins w:id="1313" w:author="Darryn Johnnie" w:date="2001-04-13T20:12:00Z">
        <w:r>
          <w:rPr/>
          <w:t xml:space="preserve"> </w:t>
        </w:r>
      </w:ins>
      <w:ins w:id="1314" w:author="Darryn Johnnie" w:date="2001-04-13T21:17:00Z">
        <w:r>
          <w:rPr>
            <w:i/>
          </w:rPr>
          <w:t>V.P.</w:t>
        </w:r>
      </w:ins>
      <w:ins w:id="1315" w:author="Darryn Johnnie" w:date="2001-04-13T21:17:00Z">
        <w:r>
          <w:rPr/>
          <w:t xml:space="preserve"> G</w:t>
        </w:r>
      </w:ins>
      <w:ins w:id="1316" w:author="Darryn Johnnie" w:date="2001-04-13T21:17:00Z">
        <w:r>
          <w:rPr>
            <w:vertAlign w:val="superscript"/>
          </w:rPr>
          <w:t>1</w:t>
        </w:r>
      </w:ins>
      <w:ins w:id="1317" w:author="Darryn Johnnie" w:date="2001-04-13T21:17:00Z">
        <w:r>
          <w:rPr/>
          <w:t xml:space="preserve"> c. 2 (2.10</w:t>
          <w:noBreakHyphen/>
          <w:t xml:space="preserve">1); cf. </w:t>
        </w:r>
      </w:ins>
      <w:ins w:id="1318" w:author="Darryn Johnnie" w:date="2001-04-13T21:17:00Z">
        <w:r>
          <w:rPr>
            <w:i/>
          </w:rPr>
          <w:t xml:space="preserve">V.A. </w:t>
        </w:r>
      </w:ins>
      <w:ins w:id="1319" w:author="Darryn Johnnie" w:date="2001-04-13T21:17:00Z">
        <w:r>
          <w:rPr/>
          <w:t>c. 7(853</w:t>
        </w:r>
      </w:ins>
      <w:ins w:id="1320" w:author="Darryn Johnnie" w:date="2001-04-13T21:17:00Z">
        <w:r>
          <w:rPr>
            <w:sz w:val="16"/>
          </w:rPr>
          <w:t>BC</w:t>
        </w:r>
      </w:ins>
      <w:ins w:id="1321" w:author="Darryn Johnnie" w:date="2001-04-13T21:17:00Z">
        <w:r>
          <w:rPr/>
          <w:t>).</w:t>
        </w:r>
      </w:ins>
    </w:p>
  </w:footnote>
  <w:footnote w:id="77">
    <w:p>
      <w:pPr>
        <w:pStyle w:val="Footnote"/>
        <w:rPr/>
      </w:pPr>
      <w:ins w:id="1322" w:author="Darryn Johnnie" w:date="2001-04-13T20:24:00Z">
        <w:r>
          <w:rPr>
            <w:rStyle w:val="FootnoteCharacters"/>
          </w:rPr>
          <w:footnoteRef/>
        </w:r>
      </w:ins>
      <w:ins w:id="1323" w:author="Darryn Johnnie" w:date="2001-04-13T20:24:00Z">
        <w:r>
          <w:rPr/>
          <w:t xml:space="preserve"> </w:t>
        </w:r>
      </w:ins>
      <w:ins w:id="1324" w:author="Darryn Johnnie" w:date="2001-04-13T21:19:00Z">
        <w:r>
          <w:rPr/>
          <w:t xml:space="preserve">Theodore of Petra, </w:t>
        </w:r>
      </w:ins>
      <w:ins w:id="1325" w:author="Darryn Johnnie" w:date="2001-04-13T21:19:00Z">
        <w:r>
          <w:rPr>
            <w:i/>
          </w:rPr>
          <w:t>V.</w:t>
        </w:r>
      </w:ins>
      <w:ins w:id="1326" w:author="Darryn Johnnie" w:date="2001-04-13T21:19:00Z">
        <w:r>
          <w:rPr/>
          <w:t xml:space="preserve"> </w:t>
        </w:r>
      </w:ins>
      <w:ins w:id="1327" w:author="Darryn Johnnie" w:date="2001-04-13T21:19:00Z">
        <w:r>
          <w:rPr>
            <w:i/>
          </w:rPr>
          <w:t xml:space="preserve">Theodosii </w:t>
        </w:r>
      </w:ins>
      <w:ins w:id="1328" w:author="Darryn Johnnie" w:date="2001-04-13T21:19:00Z">
        <w:r>
          <w:rPr/>
          <w:t xml:space="preserve">c. 4; Paul of Elousa, </w:t>
        </w:r>
      </w:ins>
      <w:ins w:id="1329" w:author="Darryn Johnnie" w:date="2001-04-13T21:19:00Z">
        <w:r>
          <w:rPr>
            <w:i/>
          </w:rPr>
          <w:t>V.</w:t>
        </w:r>
      </w:ins>
      <w:ins w:id="1330" w:author="Darryn Johnnie" w:date="2001-04-13T21:19:00Z">
        <w:r>
          <w:rPr/>
          <w:t xml:space="preserve"> </w:t>
        </w:r>
      </w:ins>
      <w:ins w:id="1331" w:author="Darryn Johnnie" w:date="2001-04-13T21:19:00Z">
        <w:r>
          <w:rPr>
            <w:i/>
          </w:rPr>
          <w:t>Theognii</w:t>
        </w:r>
      </w:ins>
      <w:ins w:id="1332" w:author="Darryn Johnnie" w:date="2001-04-13T21:19:00Z">
        <w:r>
          <w:rPr/>
          <w:t xml:space="preserve"> </w:t>
        </w:r>
      </w:ins>
      <w:ins w:id="1333" w:author="Darryn Johnnie" w:date="2001-04-13T21:19:00Z">
        <w:r>
          <w:rPr>
            <w:i/>
          </w:rPr>
          <w:t xml:space="preserve">(Anal. Boll. </w:t>
        </w:r>
      </w:ins>
      <w:ins w:id="1334" w:author="Darryn Johnnie" w:date="2001-04-13T21:19:00Z">
        <w:r>
          <w:rPr/>
          <w:t>X</w:t>
        </w:r>
      </w:ins>
      <w:ins w:id="1335" w:author="Darryn Johnnie" w:date="2001-04-13T21:19:00Z">
        <w:r>
          <w:rPr>
            <w:i/>
          </w:rPr>
          <w:t xml:space="preserve">) c. </w:t>
        </w:r>
      </w:ins>
      <w:ins w:id="1336" w:author="Darryn Johnnie" w:date="2001-04-13T21:19:00Z">
        <w:r>
          <w:rPr/>
          <w:t>5 (p. 82, 1. 7).</w:t>
        </w:r>
      </w:ins>
    </w:p>
  </w:footnote>
  <w:footnote w:id="78">
    <w:p>
      <w:pPr>
        <w:pStyle w:val="Footnote"/>
        <w:rPr/>
      </w:pPr>
      <w:ins w:id="1337" w:author="Darryn Johnnie" w:date="2001-04-13T20:26:00Z">
        <w:r>
          <w:rPr>
            <w:rStyle w:val="FootnoteCharacters"/>
          </w:rPr>
          <w:footnoteRef/>
        </w:r>
      </w:ins>
      <w:ins w:id="1338" w:author="Darryn Johnnie" w:date="2001-04-13T20:26:00Z">
        <w:r>
          <w:rPr/>
          <w:t xml:space="preserve"> </w:t>
        </w:r>
      </w:ins>
      <w:ins w:id="1339" w:author="Darryn Johnnie" w:date="2001-04-13T21:21:00Z">
        <w:r>
          <w:rPr/>
          <w:t>Some of the ruins appear mediaeval, and the Russian Abbot Daniel (A.D. 1106</w:t>
          <w:noBreakHyphen/>
          <w:t>7) seems to be describing a living monastery when he describes the two churches (one containing the tomb of the founder) and the sepulchral cave outside with seven hundred bodies of monks, including that of St. Cyriac (see c. vii),</w:t>
        </w:r>
      </w:ins>
      <w:ins w:id="1340" w:author="Darryn Johnnie" w:date="2001-04-13T21:23:00Z">
        <w:r>
          <w:rPr/>
          <w:t xml:space="preserve"> i</w:t>
        </w:r>
      </w:ins>
      <w:ins w:id="1341" w:author="Darryn Johnnie" w:date="2001-04-13T21:21:00Z">
        <w:r>
          <w:rPr/>
          <w:t>n wonderful preservation (P.P.</w:t>
        </w:r>
      </w:ins>
      <w:ins w:id="1342" w:author="Darryn Johnnie" w:date="2001-04-13T21:23:00Z">
        <w:r>
          <w:rPr/>
          <w:t>T.</w:t>
        </w:r>
      </w:ins>
      <w:ins w:id="1343" w:author="Darryn Johnnie" w:date="2001-04-13T21:21:00Z">
        <w:r>
          <w:rPr/>
          <w:t>S.</w:t>
        </w:r>
      </w:ins>
      <w:ins w:id="1344" w:author="Darryn Johnnie" w:date="2001-04-13T21:23:00Z">
        <w:r>
          <w:rPr/>
          <w:t xml:space="preserve"> </w:t>
        </w:r>
      </w:ins>
      <w:ins w:id="1345" w:author="Darryn Johnnie" w:date="2001-04-13T21:21:00Z">
        <w:r>
          <w:rPr/>
          <w:t xml:space="preserve">6, </w:t>
        </w:r>
      </w:ins>
      <w:ins w:id="1346" w:author="Darryn Johnnie" w:date="2001-04-13T21:23:00Z">
        <w:r>
          <w:rPr/>
          <w:t xml:space="preserve">p. </w:t>
        </w:r>
      </w:ins>
      <w:ins w:id="1347" w:author="Darryn Johnnie" w:date="2001-04-13T21:21:00Z">
        <w:r>
          <w:rPr/>
          <w:t>48). By</w:t>
        </w:r>
      </w:ins>
      <w:ins w:id="1348" w:author="Darryn Johnnie" w:date="2001-04-13T21:23:00Z">
        <w:r>
          <w:rPr/>
          <w:t xml:space="preserve"> </w:t>
        </w:r>
      </w:ins>
      <w:ins w:id="1349" w:author="Darryn Johnnie" w:date="2001-04-13T21:21:00Z">
        <w:r>
          <w:rPr/>
          <w:t>the</w:t>
        </w:r>
      </w:ins>
      <w:ins w:id="1350" w:author="Darryn Johnnie" w:date="2001-04-13T21:23:00Z">
        <w:r>
          <w:rPr/>
          <w:t xml:space="preserve"> time</w:t>
        </w:r>
      </w:ins>
      <w:ins w:id="1351" w:author="Darryn Johnnie" w:date="2001-04-13T21:21:00Z">
        <w:r>
          <w:rPr/>
          <w:t xml:space="preserve"> of</w:t>
        </w:r>
      </w:ins>
      <w:ins w:id="1352" w:author="Darryn Johnnie" w:date="2001-04-13T21:23:00Z">
        <w:r>
          <w:rPr/>
          <w:t xml:space="preserve"> </w:t>
        </w:r>
      </w:ins>
      <w:ins w:id="1353" w:author="Darryn Johnnie" w:date="2001-04-13T21:21:00Z">
        <w:r>
          <w:rPr/>
          <w:t>John of W</w:t>
        </w:r>
      </w:ins>
      <w:ins w:id="1354" w:author="Darryn Johnnie" w:date="2001-04-13T21:24:00Z">
        <w:r>
          <w:rPr/>
          <w:t>ü</w:t>
        </w:r>
      </w:ins>
      <w:ins w:id="1355" w:author="Darryn Johnnie" w:date="2001-04-13T21:21:00Z">
        <w:r>
          <w:rPr/>
          <w:t>rzburg (</w:t>
        </w:r>
      </w:ins>
      <w:ins w:id="1356" w:author="Darryn Johnnie" w:date="2001-04-13T21:21:00Z">
        <w:r>
          <w:rPr>
            <w:i/>
          </w:rPr>
          <w:t>c</w:t>
        </w:r>
      </w:ins>
      <w:ins w:id="1357" w:author="Darryn Johnnie" w:date="2001-04-13T21:21:00Z">
        <w:r>
          <w:rPr/>
          <w:t>.</w:t>
        </w:r>
      </w:ins>
      <w:ins w:id="1358" w:author="Darryn Johnnie" w:date="2001-04-13T21:24:00Z">
        <w:r>
          <w:rPr/>
          <w:t xml:space="preserve"> </w:t>
        </w:r>
      </w:ins>
      <w:ins w:id="1359" w:author="Darryn Johnnie" w:date="2001-04-13T21:21:00Z">
        <w:r>
          <w:rPr/>
          <w:t>A.D.</w:t>
        </w:r>
      </w:ins>
      <w:ins w:id="1360" w:author="Darryn Johnnie" w:date="2001-04-13T21:24:00Z">
        <w:r>
          <w:rPr/>
          <w:t xml:space="preserve"> </w:t>
        </w:r>
      </w:ins>
      <w:ins w:id="1361" w:author="Darryn Johnnie" w:date="2001-04-13T21:21:00Z">
        <w:r>
          <w:rPr/>
          <w:t>1160</w:t>
          <w:noBreakHyphen/>
          <w:t>70) the bodies appear to have been recently moved</w:t>
        </w:r>
      </w:ins>
      <w:ins w:id="1362" w:author="Darryn Johnnie" w:date="2001-04-13T21:24:00Z">
        <w:r>
          <w:rPr/>
          <w:t xml:space="preserve"> to Jerus</w:t>
        </w:r>
      </w:ins>
      <w:ins w:id="1363" w:author="Darryn Johnnie" w:date="2001-04-13T21:21:00Z">
        <w:r>
          <w:rPr/>
          <w:t>alem (P.P.T.S. 14, p. 55</w:t>
        </w:r>
      </w:ins>
      <w:ins w:id="1364" w:author="Darryn Johnnie" w:date="2001-04-13T21:25:00Z">
        <w:r>
          <w:rPr/>
          <w:t xml:space="preserve"> </w:t>
        </w:r>
      </w:ins>
      <w:ins w:id="1365" w:author="Darryn Johnnie" w:date="2001-04-13T21:21:00Z">
        <w:r>
          <w:rPr/>
          <w:noBreakHyphen/>
        </w:r>
      </w:ins>
      <w:ins w:id="1366" w:author="Darryn Johnnie" w:date="2001-04-13T21:25:00Z">
        <w:r>
          <w:rPr/>
          <w:t xml:space="preserve"> </w:t>
        </w:r>
      </w:ins>
      <w:ins w:id="1367" w:author="Darryn Johnnie" w:date="2001-04-13T21:21:00Z">
        <w:r>
          <w:rPr/>
          <w:t xml:space="preserve">but the record of their translation may be a slightly later </w:t>
        </w:r>
      </w:ins>
      <w:ins w:id="1368" w:author="Darryn Johnnie" w:date="2001-04-13T21:25:00Z">
        <w:r>
          <w:rPr/>
          <w:t xml:space="preserve">gloss). </w:t>
        </w:r>
      </w:ins>
      <w:ins w:id="1369" w:author="Darryn Johnnie" w:date="2001-04-13T21:21:00Z">
        <w:r>
          <w:rPr/>
          <w:t xml:space="preserve">Their preservation had already given rise to a legend, persistent among Western </w:t>
        </w:r>
      </w:ins>
      <w:ins w:id="1370" w:author="Darryn Johnnie" w:date="2001-04-13T21:25:00Z">
        <w:r>
          <w:rPr/>
          <w:t xml:space="preserve">pilgrims </w:t>
        </w:r>
      </w:ins>
      <w:ins w:id="1371" w:author="Darryn Johnnie" w:date="2001-04-13T21:21:00Z">
        <w:r>
          <w:rPr/>
          <w:t>through the later Middle Ages, that they had all died at one time, of</w:t>
        </w:r>
      </w:ins>
      <w:ins w:id="1372" w:author="Darryn Johnnie" w:date="2001-04-13T21:25:00Z">
        <w:r>
          <w:rPr/>
          <w:t xml:space="preserve"> </w:t>
        </w:r>
      </w:ins>
      <w:ins w:id="1373" w:author="Darryn Johnnie" w:date="2001-04-13T21:21:00Z">
        <w:r>
          <w:rPr/>
          <w:t>grief at the death Chariton. So in the fourteenth century Ludolph of Suchem (e</w:t>
        </w:r>
      </w:ins>
      <w:ins w:id="1374" w:author="Darryn Johnnie" w:date="2001-04-13T21:26:00Z">
        <w:r>
          <w:rPr/>
          <w:t>d</w:t>
        </w:r>
      </w:ins>
      <w:ins w:id="1375" w:author="Darryn Johnnie" w:date="2001-04-13T21:21:00Z">
        <w:r>
          <w:rPr/>
          <w:t>. Deyds, Stuttgart, 1</w:t>
        </w:r>
      </w:ins>
      <w:ins w:id="1376" w:author="Darryn Johnnie" w:date="2001-04-13T21:26:00Z">
        <w:r>
          <w:rPr/>
          <w:t>8</w:t>
        </w:r>
      </w:ins>
      <w:ins w:id="1377" w:author="Darryn Johnnie" w:date="2001-04-13T21:21:00Z">
        <w:r>
          <w:rPr/>
          <w:t>51,</w:t>
        </w:r>
      </w:ins>
      <w:ins w:id="1378" w:author="Darryn Johnnie" w:date="2001-04-13T21:26:00Z">
        <w:r>
          <w:rPr/>
          <w:t xml:space="preserve"> </w:t>
        </w:r>
      </w:ins>
      <w:ins w:id="1379" w:author="Darryn Johnnie" w:date="2001-04-13T21:21:00Z">
        <w:r>
          <w:rPr/>
          <w:t>c. xx</w:t>
        </w:r>
      </w:ins>
      <w:ins w:id="1380" w:author="Darryn Johnnie" w:date="2001-04-13T21:26:00Z">
        <w:r>
          <w:rPr/>
          <w:t>x</w:t>
        </w:r>
      </w:ins>
      <w:ins w:id="1381" w:author="Darryn Johnnie" w:date="2001-04-13T21:21:00Z">
        <w:r>
          <w:rPr/>
          <w:t xml:space="preserve">vii, p. 71). See Sir John de Mandeville (c. </w:t>
        </w:r>
      </w:ins>
      <w:ins w:id="1382" w:author="Darryn Johnnie" w:date="2001-04-13T21:26:00Z">
        <w:r>
          <w:rPr/>
          <w:t>x</w:t>
        </w:r>
      </w:ins>
      <w:ins w:id="1383" w:author="Darryn Johnnie" w:date="2001-04-13T21:21:00Z">
        <w:r>
          <w:rPr/>
          <w:t>ix).</w:t>
        </w:r>
      </w:ins>
    </w:p>
  </w:footnote>
  <w:footnote w:id="79">
    <w:p>
      <w:pPr>
        <w:pStyle w:val="Footnote"/>
        <w:rPr/>
      </w:pPr>
      <w:ins w:id="1384" w:author="Darryn Johnnie" w:date="2001-04-13T20:28:00Z">
        <w:r>
          <w:rPr>
            <w:rStyle w:val="FootnoteCharacters"/>
          </w:rPr>
          <w:footnoteRef/>
        </w:r>
      </w:ins>
      <w:ins w:id="1385" w:author="Darryn Johnnie" w:date="2001-04-13T20:28:00Z">
        <w:r>
          <w:rPr/>
          <w:t xml:space="preserve"> </w:t>
        </w:r>
      </w:ins>
      <w:ins w:id="1386" w:author="Darryn Johnnie" w:date="2001-04-13T21:27:00Z">
        <w:r>
          <w:rPr>
            <w:i/>
          </w:rPr>
          <w:t>V. Char.</w:t>
        </w:r>
      </w:ins>
      <w:ins w:id="1387" w:author="Darryn Johnnie" w:date="2001-04-13T21:27:00Z">
        <w:r>
          <w:rPr/>
          <w:t>, c. 24, p. 34, 4</w:t>
          <w:noBreakHyphen/>
          <w:t>8.</w:t>
        </w:r>
      </w:ins>
    </w:p>
  </w:footnote>
  <w:footnote w:id="80">
    <w:p>
      <w:pPr>
        <w:pStyle w:val="Footnote"/>
        <w:rPr/>
      </w:pPr>
      <w:ins w:id="1388" w:author="Darryn Johnnie" w:date="2001-04-13T20:35:00Z">
        <w:r>
          <w:rPr>
            <w:rStyle w:val="FootnoteCharacters"/>
          </w:rPr>
          <w:footnoteRef/>
        </w:r>
      </w:ins>
      <w:ins w:id="1389" w:author="Darryn Johnnie" w:date="2001-04-13T20:35:00Z">
        <w:r>
          <w:rPr/>
          <w:t xml:space="preserve"> </w:t>
        </w:r>
      </w:ins>
      <w:ins w:id="1390" w:author="Darryn Johnnie" w:date="2001-04-13T21:28:00Z">
        <w:r>
          <w:rPr/>
          <w:t xml:space="preserve">Ed. E. Schwartz, Kyrillos von </w:t>
        </w:r>
      </w:ins>
      <w:ins w:id="1391" w:author="Darryn Johnnie" w:date="2001-04-13T21:28:00Z">
        <w:r>
          <w:rPr>
            <w:i/>
          </w:rPr>
          <w:t>Skythopolis (T. u</w:t>
        </w:r>
      </w:ins>
      <w:ins w:id="1392" w:author="Darryn Johnnie" w:date="2001-04-13T21:28:00Z">
        <w:r>
          <w:rPr/>
          <w:t xml:space="preserve">nd U. Bd. 49. 2). See below, cc. v to vii. </w:t>
        </w:r>
      </w:ins>
      <w:ins w:id="1393" w:author="Darryn Johnnie" w:date="2001-04-13T21:28:00Z">
        <w:r>
          <w:rPr>
            <w:i/>
          </w:rPr>
          <w:t xml:space="preserve">The Life of John the Hesychast </w:t>
        </w:r>
      </w:ins>
      <w:ins w:id="1394" w:author="Darryn Johnnie" w:date="2001-04-13T21:28:00Z">
        <w:r>
          <w:rPr/>
          <w:t>was written before his death.</w:t>
        </w:r>
      </w:ins>
    </w:p>
  </w:footnote>
  <w:footnote w:id="81">
    <w:p>
      <w:pPr>
        <w:pStyle w:val="Footnote"/>
        <w:rPr/>
      </w:pPr>
      <w:ins w:id="1395" w:author="Darryn Johnnie" w:date="2001-04-13T20:36:00Z">
        <w:r>
          <w:rPr>
            <w:rStyle w:val="FootnoteCharacters"/>
          </w:rPr>
          <w:footnoteRef/>
        </w:r>
      </w:ins>
      <w:ins w:id="1396" w:author="Darryn Johnnie" w:date="2001-04-13T20:36:00Z">
        <w:r>
          <w:rPr/>
          <w:t xml:space="preserve"> </w:t>
        </w:r>
      </w:ins>
      <w:ins w:id="1397" w:author="Darryn Johnnie" w:date="2001-04-13T21:30:00Z">
        <w:r>
          <w:rPr>
            <w:i/>
          </w:rPr>
          <w:t>H.L.</w:t>
        </w:r>
      </w:ins>
      <w:ins w:id="1398" w:author="Darryn Johnnie" w:date="2001-04-13T21:30:00Z">
        <w:r>
          <w:rPr/>
          <w:t xml:space="preserve"> c. 48.</w:t>
        </w:r>
      </w:ins>
    </w:p>
  </w:footnote>
  <w:footnote w:id="82">
    <w:p>
      <w:pPr>
        <w:pStyle w:val="Footnote"/>
        <w:rPr/>
      </w:pPr>
      <w:ins w:id="1399" w:author="Darryn Johnnie" w:date="2001-04-13T20:37:00Z">
        <w:r>
          <w:rPr>
            <w:rStyle w:val="FootnoteCharacters"/>
          </w:rPr>
          <w:footnoteRef/>
        </w:r>
      </w:ins>
      <w:ins w:id="1400" w:author="Darryn Johnnie" w:date="2001-04-13T20:37:00Z">
        <w:r>
          <w:rPr/>
          <w:t xml:space="preserve"> </w:t>
        </w:r>
      </w:ins>
      <w:ins w:id="1401" w:author="Darryn Johnnie" w:date="2001-04-13T21:30:00Z">
        <w:r>
          <w:rPr>
            <w:i/>
          </w:rPr>
          <w:t>V. Char.</w:t>
        </w:r>
      </w:ins>
      <w:ins w:id="1402" w:author="Darryn Johnnie" w:date="2001-04-13T21:30:00Z">
        <w:r>
          <w:rPr/>
          <w:t>, c.</w:t>
        </w:r>
      </w:ins>
      <w:ins w:id="1403" w:author="Darryn Johnnie" w:date="2001-04-13T21:30:00Z">
        <w:r>
          <w:rPr>
            <w:i/>
          </w:rPr>
          <w:t xml:space="preserve"> </w:t>
        </w:r>
      </w:ins>
      <w:ins w:id="1404" w:author="Darryn Johnnie" w:date="2001-04-13T21:30:00Z">
        <w:r>
          <w:rPr/>
          <w:t>21, p. 31. 5.</w:t>
        </w:r>
      </w:ins>
    </w:p>
  </w:footnote>
  <w:footnote w:id="83">
    <w:p>
      <w:pPr>
        <w:pStyle w:val="Footnote"/>
        <w:rPr/>
      </w:pPr>
      <w:ins w:id="1405" w:author="Darryn Johnnie" w:date="2001-04-13T20:37:00Z">
        <w:r>
          <w:rPr>
            <w:rStyle w:val="FootnoteCharacters"/>
          </w:rPr>
          <w:footnoteRef/>
        </w:r>
      </w:ins>
      <w:ins w:id="1406" w:author="Darryn Johnnie" w:date="2001-04-13T20:37:00Z">
        <w:r>
          <w:rPr/>
          <w:t xml:space="preserve"> </w:t>
        </w:r>
      </w:ins>
      <w:ins w:id="1407" w:author="Darryn Johnnie" w:date="2001-04-13T21:31:00Z">
        <w:r>
          <w:rPr/>
          <w:t>Cass.</w:t>
        </w:r>
      </w:ins>
      <w:ins w:id="1408" w:author="Darryn Johnnie" w:date="2001-04-13T21:31:00Z">
        <w:r>
          <w:rPr>
            <w:b/>
          </w:rPr>
          <w:t xml:space="preserve"> </w:t>
        </w:r>
      </w:ins>
      <w:ins w:id="1409" w:author="Darryn Johnnie" w:date="2001-04-13T21:31:00Z">
        <w:r>
          <w:rPr>
            <w:i/>
          </w:rPr>
          <w:t xml:space="preserve">Coll. </w:t>
        </w:r>
      </w:ins>
      <w:ins w:id="1410" w:author="Darryn Johnnie" w:date="2001-04-13T21:31:00Z">
        <w:r>
          <w:rPr/>
          <w:t>VI. 1.</w:t>
        </w:r>
      </w:ins>
    </w:p>
  </w:footnote>
  <w:footnote w:id="84">
    <w:p>
      <w:pPr>
        <w:pStyle w:val="Footnote"/>
        <w:rPr/>
      </w:pPr>
      <w:ins w:id="1411" w:author="Darryn Johnnie" w:date="2001-04-13T20:39:00Z">
        <w:r>
          <w:rPr>
            <w:rStyle w:val="FootnoteCharacters"/>
          </w:rPr>
          <w:footnoteRef/>
        </w:r>
      </w:ins>
      <w:ins w:id="1412" w:author="Darryn Johnnie" w:date="2001-04-13T20:39:00Z">
        <w:r>
          <w:rPr/>
          <w:t xml:space="preserve"> </w:t>
        </w:r>
      </w:ins>
      <w:ins w:id="1413" w:author="Darryn Johnnie" w:date="2001-04-13T21:32:00Z">
        <w:r>
          <w:rPr/>
          <w:t xml:space="preserve">Cyr. Scyth., </w:t>
        </w:r>
      </w:ins>
      <w:ins w:id="1414" w:author="Darryn Johnnie" w:date="2001-04-13T21:32:00Z">
        <w:r>
          <w:rPr>
            <w:i/>
          </w:rPr>
          <w:t>V. Euthymii</w:t>
        </w:r>
      </w:ins>
      <w:ins w:id="1415" w:author="Darryn Johnnie" w:date="2001-04-13T21:32:00Z">
        <w:r>
          <w:rPr/>
          <w:t>, cc .6</w:t>
          <w:noBreakHyphen/>
          <w:t>8.</w:t>
        </w:r>
      </w:ins>
    </w:p>
  </w:footnote>
  <w:footnote w:id="85">
    <w:p>
      <w:pPr>
        <w:pStyle w:val="Footnote"/>
        <w:rPr/>
      </w:pPr>
      <w:ins w:id="1416" w:author="Darryn Johnnie" w:date="2001-04-13T20:42:00Z">
        <w:r>
          <w:rPr>
            <w:rStyle w:val="FootnoteCharacters"/>
          </w:rPr>
          <w:footnoteRef/>
        </w:r>
      </w:ins>
      <w:ins w:id="1417" w:author="Darryn Johnnie" w:date="2001-04-13T20:42:00Z">
        <w:r>
          <w:rPr/>
          <w:t xml:space="preserve"> </w:t>
        </w:r>
      </w:ins>
      <w:ins w:id="1418" w:author="Darryn Johnnie" w:date="2001-04-13T21:32:00Z">
        <w:r>
          <w:rPr/>
          <w:t>.</w:t>
        </w:r>
      </w:ins>
      <w:ins w:id="1419" w:author="Darryn Johnnie" w:date="2001-04-13T21:32:00Z">
        <w:r>
          <w:rPr>
            <w:i/>
          </w:rPr>
          <w:t>V.A.</w:t>
        </w:r>
      </w:ins>
      <w:ins w:id="1420" w:author="Darryn Johnnie" w:date="2001-04-13T21:32:00Z">
        <w:r>
          <w:rPr/>
          <w:t xml:space="preserve"> c. 50.</w:t>
        </w:r>
      </w:ins>
    </w:p>
  </w:footnote>
  <w:footnote w:id="86">
    <w:p>
      <w:pPr>
        <w:pStyle w:val="Footnote"/>
        <w:rPr/>
      </w:pPr>
      <w:ins w:id="1421" w:author="Darryn Johnnie" w:date="2001-04-13T20:43:00Z">
        <w:r>
          <w:rPr>
            <w:rStyle w:val="FootnoteCharacters"/>
          </w:rPr>
          <w:footnoteRef/>
        </w:r>
      </w:ins>
      <w:ins w:id="1422" w:author="Darryn Johnnie" w:date="2001-04-13T20:43:00Z">
        <w:r>
          <w:rPr/>
          <w:t xml:space="preserve"> </w:t>
        </w:r>
      </w:ins>
      <w:ins w:id="1423" w:author="Darryn Johnnie" w:date="2001-04-13T21:32:00Z">
        <w:r>
          <w:rPr/>
          <w:t>Ibid. cc. 54</w:t>
          <w:noBreakHyphen/>
          <w:t xml:space="preserve">9, </w:t>
        </w:r>
      </w:ins>
      <w:ins w:id="1424" w:author="Darryn Johnnie" w:date="2001-04-13T21:32:00Z">
        <w:r>
          <w:rPr>
            <w:i/>
          </w:rPr>
          <w:t>61</w:t>
          <w:noBreakHyphen/>
          <w:t>4.</w:t>
        </w:r>
      </w:ins>
    </w:p>
  </w:footnote>
  <w:footnote w:id="87">
    <w:p>
      <w:pPr>
        <w:pStyle w:val="Footnote"/>
        <w:rPr/>
      </w:pPr>
      <w:ins w:id="1425" w:author="Darryn Johnnie" w:date="2001-04-13T20:44:00Z">
        <w:r>
          <w:rPr>
            <w:rStyle w:val="FootnoteCharacters"/>
          </w:rPr>
          <w:footnoteRef/>
        </w:r>
      </w:ins>
      <w:ins w:id="1426" w:author="Darryn Johnnie" w:date="2001-04-13T20:44:00Z">
        <w:r>
          <w:rPr/>
          <w:t xml:space="preserve"> </w:t>
        </w:r>
      </w:ins>
      <w:ins w:id="1427" w:author="Darryn Johnnie" w:date="2001-04-13T21:33:00Z">
        <w:r>
          <w:rPr>
            <w:i/>
          </w:rPr>
          <w:t xml:space="preserve">H.L. </w:t>
        </w:r>
      </w:ins>
      <w:ins w:id="1428" w:author="Darryn Johnnie" w:date="2001-04-13T21:33:00Z">
        <w:r>
          <w:rPr/>
          <w:t xml:space="preserve">c. 21; cf. Ruf. </w:t>
        </w:r>
      </w:ins>
      <w:ins w:id="1429" w:author="Darryn Johnnie" w:date="2001-04-13T21:33:00Z">
        <w:r>
          <w:rPr>
            <w:i/>
          </w:rPr>
          <w:t>H.E.</w:t>
        </w:r>
      </w:ins>
      <w:ins w:id="1430" w:author="Darryn Johnnie" w:date="2001-04-13T21:33:00Z">
        <w:r>
          <w:rPr/>
          <w:t>II 8,</w:t>
        </w:r>
      </w:ins>
      <w:ins w:id="1431" w:author="Darryn Johnnie" w:date="2001-04-13T21:33:00Z">
        <w:r>
          <w:rPr>
            <w:i/>
          </w:rPr>
          <w:t xml:space="preserve"> H M. </w:t>
        </w:r>
      </w:ins>
      <w:ins w:id="1432" w:author="Darryn Johnnie" w:date="2001-04-13T21:33:00Z">
        <w:r>
          <w:rPr/>
          <w:t xml:space="preserve">c. 15; </w:t>
        </w:r>
      </w:ins>
      <w:ins w:id="1433" w:author="Darryn Johnnie" w:date="2001-04-13T21:33:00Z">
        <w:r>
          <w:rPr>
            <w:i/>
          </w:rPr>
          <w:t>V.P.</w:t>
        </w:r>
      </w:ins>
      <w:ins w:id="1434" w:author="Darryn Johnnie" w:date="2001-04-13T21:33:00Z">
        <w:r>
          <w:rPr/>
          <w:t xml:space="preserve"> G</w:t>
        </w:r>
      </w:ins>
      <w:ins w:id="1435" w:author="Darryn Johnnie" w:date="2001-04-13T21:35:00Z">
        <w:r>
          <w:rPr>
            <w:vertAlign w:val="superscript"/>
          </w:rPr>
          <w:t>1</w:t>
        </w:r>
      </w:ins>
      <w:ins w:id="1436" w:author="Darryn Johnnie" w:date="2001-04-13T21:33:00Z">
        <w:r>
          <w:rPr/>
          <w:t xml:space="preserve"> c. 120; </w:t>
        </w:r>
      </w:ins>
      <w:ins w:id="1437" w:author="Darryn Johnnie" w:date="2001-04-13T21:33:00Z">
        <w:r>
          <w:rPr>
            <w:i/>
          </w:rPr>
          <w:t>Ep. Am.</w:t>
        </w:r>
      </w:ins>
      <w:ins w:id="1438" w:author="Darryn Johnnie" w:date="2001-04-13T21:33:00Z">
        <w:r>
          <w:rPr/>
          <w:t xml:space="preserve"> c. 29.</w:t>
        </w:r>
      </w:ins>
    </w:p>
  </w:footnote>
  <w:footnote w:id="88">
    <w:p>
      <w:pPr>
        <w:pStyle w:val="Footnote"/>
        <w:rPr/>
      </w:pPr>
      <w:ins w:id="1439" w:author="Darryn Johnnie" w:date="2001-04-13T20:45:00Z">
        <w:r>
          <w:rPr>
            <w:rStyle w:val="FootnoteCharacters"/>
          </w:rPr>
          <w:footnoteRef/>
        </w:r>
      </w:ins>
      <w:ins w:id="1440" w:author="Darryn Johnnie" w:date="2001-04-13T20:45:00Z">
        <w:r>
          <w:rPr/>
          <w:t xml:space="preserve"> </w:t>
        </w:r>
      </w:ins>
      <w:ins w:id="1441" w:author="Darryn Johnnie" w:date="2001-04-13T21:35:00Z">
        <w:r>
          <w:rPr/>
          <w:t>Reference mislaid.</w:t>
        </w:r>
      </w:ins>
    </w:p>
  </w:footnote>
  <w:footnote w:id="89">
    <w:p>
      <w:pPr>
        <w:pStyle w:val="Footnote"/>
        <w:rPr/>
      </w:pPr>
      <w:ins w:id="1442" w:author="Darryn Johnnie" w:date="2001-04-13T20:45:00Z">
        <w:r>
          <w:rPr>
            <w:rStyle w:val="FootnoteCharacters"/>
          </w:rPr>
          <w:footnoteRef/>
        </w:r>
      </w:ins>
      <w:ins w:id="1443" w:author="Darryn Johnnie" w:date="2001-04-13T20:45:00Z">
        <w:r>
          <w:rPr/>
          <w:t xml:space="preserve"> </w:t>
        </w:r>
      </w:ins>
      <w:ins w:id="1444" w:author="Darryn Johnnie" w:date="2001-04-13T21:36:00Z">
        <w:r>
          <w:rPr/>
          <w:t>G Ant. 32.</w:t>
        </w:r>
      </w:ins>
    </w:p>
  </w:footnote>
</w:footnotes>
</file>

<file path=word/settings.xml><?xml version="1.0" encoding="utf-8"?>
<w:settings xmlns:w="http://schemas.openxmlformats.org/wordprocessingml/2006/main">
  <w:zoom w:val="bestFit" w:percent="20"/>
  <w:trackRevisions/>
  <w:defaultTabStop w:val="28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ind w:firstLine="216"/>
    </w:pPr>
    <w:rPr>
      <w:rFonts w:ascii="Book Antiqua" w:hAnsi="Book Antiqua" w:eastAsia="Times New Roman" w:cs="Book Antiqua"/>
      <w:color w:val="auto"/>
      <w:sz w:val="22"/>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Greekcharacter">
    <w:name w:val="Greek character"/>
    <w:basedOn w:val="DefaultParagraphFont"/>
    <w:qFormat/>
    <w:rPr>
      <w:rFonts w:ascii="Sgreek" w:hAnsi="Sgreek" w:cs="Sgreek"/>
      <w:sz w:val="18"/>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0"/>
    </w:pPr>
    <w:rPr>
      <w:sz w:val="20"/>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Header">
    <w:name w:val="Header"/>
    <w:basedOn w:val="Normal"/>
    <w:pPr>
      <w:tabs>
        <w:tab w:val="clear" w:pos="288"/>
        <w:tab w:val="center" w:pos="4320" w:leader="none"/>
        <w:tab w:val="right" w:pos="8640" w:leader="none"/>
      </w:tabs>
    </w:pPr>
    <w:rPr/>
  </w:style>
  <w:style w:type="paragraph" w:styleId="TextBodyIndent">
    <w:name w:val="Body Text Indent"/>
    <w:basedOn w:val="Normal"/>
    <w:pPr>
      <w:jc w:val="both"/>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7T23:50:00Z</dcterms:created>
  <dc:creator>Fr. Luke Dysinger, O.S.B.</dc:creator>
  <dc:description/>
  <cp:keywords/>
  <dc:language>en-US</dc:language>
  <cp:lastModifiedBy>Fr. Luke</cp:lastModifiedBy>
  <cp:lastPrinted>2001-06-20T06:50:00Z</cp:lastPrinted>
  <dcterms:modified xsi:type="dcterms:W3CDTF">2010-02-16T23:50:00Z</dcterms:modified>
  <cp:revision>4</cp:revision>
  <dc:subject/>
  <dc:title>THE DESERT A CITY</dc:title>
</cp:coreProperties>
</file>