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6" w:type="dxa"/>
        <w:jc w:val="left"/>
        <w:tblInd w:w="-113" w:type="dxa"/>
        <w:tblLayout w:type="fixed"/>
        <w:tblCellMar>
          <w:top w:w="0" w:type="dxa"/>
          <w:left w:w="108" w:type="dxa"/>
          <w:bottom w:w="0" w:type="dxa"/>
          <w:right w:w="108" w:type="dxa"/>
        </w:tblCellMar>
      </w:tblPr>
      <w:tblGrid>
        <w:gridCol w:w="5148"/>
        <w:gridCol w:w="55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663300"/>
              </w:rPr>
              <w:t>APOSTOLIC LETTER</w:t>
              <w:br/>
              <w:t>ISSUED MOTU PROPRIO</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663300"/>
              </w:rPr>
              <w:t>LETTERA APOSTOLICA </w:t>
              <w:br/>
              <w:t>IN FORMA DI «MOTU PROPR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663300"/>
              </w:rPr>
              <w:t>BY THE SUPREME PONTIFF</w:t>
            </w:r>
            <w:r>
              <w:rPr>
                <w:b/>
                <w:bCs/>
                <w:color w:val="663300"/>
              </w:rPr>
              <w:br/>
              <w:t>FRANCI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663300"/>
              </w:rPr>
              <w:t>DEL SOMMO PONTEFICE </w:t>
              <w:br/>
            </w:r>
            <w:r>
              <w:rPr>
                <w:b/>
                <w:bCs/>
                <w:color w:val="663300"/>
              </w:rPr>
              <w:t>FRANCES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663300"/>
              </w:rPr>
              <w:t>“</w:t>
            </w:r>
            <w:r>
              <w:rPr>
                <w:b/>
                <w:bCs/>
                <w:i/>
                <w:iCs/>
                <w:color w:val="663300"/>
              </w:rPr>
              <w:t>VOS ESTIS LUX MUNDI</w:t>
            </w:r>
            <w:r>
              <w:rPr>
                <w:b/>
                <w:bCs/>
                <w:color w:val="6633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663300"/>
              </w:rPr>
              <w:t>“</w:t>
            </w:r>
            <w:r>
              <w:rPr>
                <w:b/>
                <w:bCs/>
                <w:i/>
                <w:iCs/>
                <w:color w:val="663300"/>
              </w:rPr>
              <w:t>VOS ESTIS LUX MUNDI</w:t>
            </w:r>
            <w:r>
              <w:rPr>
                <w:b/>
                <w:bCs/>
                <w:color w:val="6633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i/>
                <w:iCs/>
                <w:color w:val="000000"/>
              </w:rPr>
              <w:t>“</w:t>
            </w:r>
            <w:r>
              <w:rPr>
                <w:i/>
                <w:iCs/>
                <w:color w:val="000000"/>
              </w:rPr>
              <w:t>You are the light of the world. A city set on a hill cannot be hidden” </w:t>
            </w:r>
            <w:r>
              <w:rPr>
                <w:color w:val="000000"/>
              </w:rPr>
              <w:t>(</w:t>
            </w:r>
            <w:r>
              <w:rPr>
                <w:i/>
                <w:iCs/>
                <w:color w:val="000000"/>
              </w:rPr>
              <w:t>Mt</w:t>
            </w:r>
            <w:r>
              <w:rPr>
                <w:color w:val="000000"/>
              </w:rPr>
              <w:t> 5:14). Our Lord Jesus Christ calls every believer to be a shining example of virtue, integrity and holiness. All of us, in fact, are called to give concrete witness of faith in Christ in our lives and, in particular, in our relationship with other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i/>
                <w:iCs/>
                <w:color w:val="000000"/>
              </w:rPr>
              <w:t>«Voi siete la luce del mondo; non può restare nascosta una città che sta sopra un monte»</w:t>
            </w:r>
            <w:r>
              <w:rPr>
                <w:color w:val="000000"/>
              </w:rPr>
              <w:t> (</w:t>
            </w:r>
            <w:r>
              <w:rPr>
                <w:i/>
                <w:iCs/>
                <w:color w:val="000000"/>
              </w:rPr>
              <w:t>Mt</w:t>
            </w:r>
            <w:r>
              <w:rPr>
                <w:color w:val="000000"/>
              </w:rPr>
              <w:t> 5,14). Nostro Signore Gesù Cristo chiama ogni fedele ad essere esempio luminoso di virtù, integrità e santità. Tutti noi, infatti, siamo chiamati a dare testimonianza concreta della fede in Cristo nella nostra vita e, in particolare, nel nostro rapporto con il prossim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The crimes of sexual abuse offend Our Lord, cause physical, psychological and spiritual damage to the victims and harm the community of the faithful. In order that</w:t>
            </w:r>
            <w:r>
              <w:rPr>
                <w:b/>
                <w:bCs/>
                <w:color w:val="000000"/>
                <w:u w:val="single"/>
              </w:rPr>
              <w:t> </w:t>
            </w:r>
            <w:r>
              <w:rPr>
                <w:color w:val="000000"/>
              </w:rPr>
              <w:t>these phenomena, in all their forms, never happen again, a continuous and profound conversion of hearts is needed, attested by concrete and effective actions that involve everyone in the Church, so that personal sanctity and moral commitment can contribute to promoting the full credibility of the Gospel message and the effectiveness of the Church’s mission. This becomes possible only with the grace of the Holy Spirit poured into our hearts, as we must always keep in mind the words of Jesus: “</w:t>
            </w:r>
            <w:r>
              <w:rPr>
                <w:i/>
                <w:iCs/>
                <w:color w:val="000000"/>
              </w:rPr>
              <w:t>Apart from me you can do nothing”</w:t>
            </w:r>
            <w:r>
              <w:rPr>
                <w:color w:val="000000"/>
              </w:rPr>
              <w:t> (</w:t>
            </w:r>
            <w:r>
              <w:rPr>
                <w:i/>
                <w:iCs/>
                <w:color w:val="000000"/>
              </w:rPr>
              <w:t>Jn</w:t>
            </w:r>
            <w:r>
              <w:rPr>
                <w:color w:val="000000"/>
              </w:rPr>
              <w:t> 15:5). Even if so much has already been accomplished, we must continue to learn from the bitter lessons of the past, looking with hope towards the futur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I crimini di abuso sessuale offendono Nostro Signore, causano danni fisici, psicologici e spirituali alle vittime e ledono la comunità dei fedeli. Affinché tali fenomeni, in tutte le loro forme, non avvengano più, serve una conversione continua e profonda dei cuori, attestata da azioni concrete ed efficaci che coinvolgano tutti nella Chiesa, così che la santità personale e l’impegno morale possano concorrere a promuovere la piena credibilità dell’annuncio evangelico e l’efficacia della missione della Chiesa. Questo diventa possibile solo con la grazia dello Spirito Santo effuso nei cuori, perché sempre dobbiamo ricordare le parole di Gesù: </w:t>
            </w:r>
            <w:r>
              <w:rPr>
                <w:i/>
                <w:iCs/>
                <w:color w:val="000000"/>
              </w:rPr>
              <w:t>«Senza di me non potete far nulla»</w:t>
            </w:r>
            <w:r>
              <w:rPr>
                <w:color w:val="000000"/>
              </w:rPr>
              <w:t> (</w:t>
            </w:r>
            <w:r>
              <w:rPr>
                <w:i/>
                <w:iCs/>
                <w:color w:val="000000"/>
              </w:rPr>
              <w:t>Gv</w:t>
            </w:r>
            <w:r>
              <w:rPr>
                <w:color w:val="000000"/>
              </w:rPr>
              <w:t> 15,5). Anche se tanto già è stato fatto, dobbiamo continuare ad imparare dalle amare lezioni del passato, per guardare con speranza verso il futu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This responsibility falls, above all, on the successors of the Apostles, chosen by God to be pastoral leaders of his People, and demands from them a commitment to follow closely the path of the Divine Master. Because of their ministry, in fact, Bishops, “</w:t>
            </w:r>
            <w:r>
              <w:rPr>
                <w:i/>
                <w:iCs/>
                <w:color w:val="000000"/>
              </w:rPr>
              <w:t>as vicars and legates of Christ, govern the particular churches entrusted to them by their counsel, exhortations, example, and even by their authority and sacred power, which indeed they use only for the edification of their flock in truth and holiness, remembering that he who is greater should become as the lesser and he who is the chief become as the servant”</w:t>
            </w:r>
            <w:r>
              <w:rPr>
                <w:color w:val="000000"/>
              </w:rPr>
              <w:t> (Second Vatican Council, Dogmatic Constitution </w:t>
            </w:r>
            <w:hyperlink r:id="rId2">
              <w:r>
                <w:rPr>
                  <w:rStyle w:val="InternetLink"/>
                  <w:i/>
                  <w:iCs/>
                  <w:color w:val="000000"/>
                </w:rPr>
                <w:t>Lumen Gentium</w:t>
              </w:r>
            </w:hyperlink>
            <w:r>
              <w:rPr>
                <w:color w:val="000000"/>
              </w:rPr>
              <w:t>, 27). What more closely concerns the successors of the Apostles concerns all those who, in various ways, assume ministries in the Church, or profess the evangelical counsels, or are called to serve the Christian People. Therefore, it is good that procedures be universally adopted to prevent and combat these crimes that betray the trust of the faithful.</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Questa responsabilità ricade, anzitutto, sui successori degli Apostoli, preposti da Dio alla guida pastorale del Suo Popolo, ed esige da loro l’impegno nel seguire da vicino le tracce del Divino Maestro. In ragione del loro ministero, infatti, essi reggono </w:t>
            </w:r>
            <w:r>
              <w:rPr>
                <w:i/>
                <w:iCs/>
                <w:color w:val="000000"/>
              </w:rPr>
              <w:t>«le Chiese particolari a loro affidate come vicari e legati di Cristo, col consiglio, la persuasione, l’esempio, ma anche con l’autorità e la sacra potestà, della quale però non si servono se non per edificare il proprio gregge nella verità e nella santità, ricordandosi che chi è più grande si deve fare come il più piccolo, e chi è il capo, come chi serve» </w:t>
            </w:r>
            <w:r>
              <w:rPr>
                <w:color w:val="000000"/>
              </w:rPr>
              <w:t>(Conc. Ecum. Vat. II, Cost. </w:t>
            </w:r>
            <w:hyperlink r:id="rId3">
              <w:r>
                <w:rPr>
                  <w:rStyle w:val="InternetLink"/>
                  <w:i/>
                  <w:iCs/>
                  <w:color w:val="000000"/>
                </w:rPr>
                <w:t>Lumen gentium</w:t>
              </w:r>
            </w:hyperlink>
            <w:r>
              <w:rPr>
                <w:color w:val="000000"/>
              </w:rPr>
              <w:t>, 27).  Quanto in maniera più stringente riguarda i successori degli Apostoli, concerne tutti coloro che in diversi modi assumono ministeri nella Chiesa, professano i consigli evangelici o sono chiamati a servire il Popolo cristiano. Pertanto, è bene che siano adottate a livello universale procedure volte a prevenire e contrastare questi crimini che tradiscono la fiducia dei fede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 desire that this commitment be implemented in a fully ecclesial manner, so that it may express the communion that keeps us united, in mutual listening and open to the contributions of those who care deeply about this process of convers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Desidero che questo impegno si attui in modo pienamente ecclesiale, e dunque sia espressione della comunione che ci tiene uniti, nell’ascolto reciproco e aperto ai contributi di quanti hanno a cuore questo processo di convers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Therefore, I decre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Pertanto, dispong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TITLE I</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TITOLO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GENERAL PROVISI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DISPOSIZIONI GENER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 – Scope of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 - Ambito di applic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These norms apply to reports regarding clerics or members of Institutes of Consecrated Life or Societies of Apostolic Life and concerning:</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Le presenti norme si applicano in caso di segnalazioni relative a chierici o a membri di Istituti di vita consacrata o di Società di vita apostolica e concerne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delicts against the sixth commandment of the Decalogue consisting of:</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delitti contro il sesto comandamento del Decalogo consiste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        forcing someone, by violence or threat or through abuse of authority, to perform or submit to sexual act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 nel costringere qualcuno, con violenza o minaccia o mediante abuso di autorità, a compiere o subire atti sessu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i.       performing sexual acts with a minor or a vulnerable pers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i. nel compiere atti sessuali con un minore o con una persona vulnerabi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ii.      the production, exhibition, possession or distribution, including by electronic means, of child pornography, as well as by the recruitment of or inducement of a minor or a vulnerable person to participate in pornographic exhibiti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ii. nella produzione, nell’esibizione, nella detenzione o nella distribuzione, anche per via telematica, di materiale pedopornografico, nonché nel reclutamento o nell’induzione di un minore o di una persona vulnerabile a partecipare ad esibizioni pornografic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b) conduct carried out by the subjects referred to in article 6, consisting of actions or omissions intended to interfere with or avoid civil investigations or canonical investigations, whether administrative or penal, against a cleric or a religious regarding the delicts referred to in letter a) of this paragraph.</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b) condotte poste in essere dai soggetti di cui all’articolo 6, consistenti in azioni od omissioni dirette a interferire o ad eludere le indagini civili o le indagini canoniche, amministrative o penali, nei confronti di un chierico o di un religioso in merito ai delitti di cui alla lettera a) del presente paragraf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For the purposes of these norm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Agli effetti delle presenti norme, si intende p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a) “</w:t>
            </w:r>
            <w:r>
              <w:rPr>
                <w:i/>
                <w:iCs/>
                <w:color w:val="000000"/>
              </w:rPr>
              <w:t>minor”</w:t>
            </w:r>
            <w:r>
              <w:rPr>
                <w:color w:val="000000"/>
              </w:rPr>
              <w:t> means: any person under the age of eighteen, or who is considered by law to be the equivalent of a minor;</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a) «</w:t>
            </w:r>
            <w:r>
              <w:rPr>
                <w:i/>
                <w:iCs/>
                <w:color w:val="000000"/>
              </w:rPr>
              <w:t>minore</w:t>
            </w:r>
            <w:r>
              <w:rPr>
                <w:color w:val="000000"/>
              </w:rPr>
              <w:t>»: ogni persona avente un’età inferiore a diciott’anni o per legge ad essa equipar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b) “</w:t>
            </w:r>
            <w:r>
              <w:rPr>
                <w:i/>
                <w:iCs/>
                <w:color w:val="000000"/>
              </w:rPr>
              <w:t>vulnerable person</w:t>
            </w:r>
            <w:r>
              <w:rPr>
                <w:color w:val="000000"/>
              </w:rPr>
              <w:t>” means: any person in a state of infirmity, physical or mental deficiency, or deprivation of personal liberty which, in fact, even occasionally, limits their ability to understand or to want or otherwise resist the offenc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b) «</w:t>
            </w:r>
            <w:r>
              <w:rPr>
                <w:i/>
                <w:iCs/>
                <w:color w:val="000000"/>
              </w:rPr>
              <w:t>persona vulnerabile</w:t>
            </w:r>
            <w:r>
              <w:rPr>
                <w:color w:val="000000"/>
              </w:rPr>
              <w:t>»: ogni persona in stato d’infermità, di deficienza fisica o psichica, o di privazione della libertà personale che di fatto, anche occasionalmente, ne limiti la capacità di intendere o di volere o comunque di resistere all’offe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c) “</w:t>
            </w:r>
            <w:r>
              <w:rPr>
                <w:i/>
                <w:iCs/>
                <w:color w:val="000000"/>
              </w:rPr>
              <w:t>child pornography</w:t>
            </w:r>
            <w:r>
              <w:rPr>
                <w:color w:val="000000"/>
              </w:rPr>
              <w:t>” means: any representation of a minor, regardless of the means used, involved in explicit sexual activities, whether real or simulated, and any representation of sexual organs of minors for primarily sexual purpos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c) «</w:t>
            </w:r>
            <w:r>
              <w:rPr>
                <w:i/>
                <w:iCs/>
                <w:color w:val="000000"/>
              </w:rPr>
              <w:t>materiale pedopornografico</w:t>
            </w:r>
            <w:r>
              <w:rPr>
                <w:color w:val="000000"/>
              </w:rPr>
              <w:t>»: qualsiasi rappresentazione di un minore, indipendentemente dal mezzo utilizzato, coinvolto in attività sessuali esplicite, reali o simulate, e qualsiasi rappresentazione di organi sessuali di minori a scopi prevalentemente sessu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2 – Reception of reports and data protec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2 - Ricezione delle segnalazioni e protezione dei da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Taking into account the provisions that may be adopted by the respective Episcopal Conferences, by the Synods of the Bishops of the Patriarchal Churches and the Major Archiepiscopal Churches, or by the Councils of Hierarchs of the Metropolitan Churches </w:t>
            </w:r>
            <w:r>
              <w:rPr>
                <w:i/>
                <w:iCs/>
                <w:color w:val="000000"/>
              </w:rPr>
              <w:t>sui iuris</w:t>
            </w:r>
            <w:r>
              <w:rPr>
                <w:color w:val="000000"/>
              </w:rPr>
              <w:t>, the Dioceses or the Eparchies, individually or together, must establish within a year from the entry into force of these norms, one or more public, stable and easily accessible systems for submission of reports, even through the institution of a specific ecclesiastical office.  The Dioceses and the Eparchies shall inform the Pontifical Representative of the establishment of the systems referred to in this paragraph.</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Tenendo conto delle indicazioni eventualmente adottate dalle rispettive Conferenze Episcopali, dai Sinodi dei Vescovi delle Chiese Patriarcali e delle Chiese Arcivescovili Maggiori, o dai Consigli dei Gerarchi delle Chiese Metropolitane </w:t>
            </w:r>
            <w:r>
              <w:rPr>
                <w:i/>
                <w:iCs/>
                <w:color w:val="000000"/>
              </w:rPr>
              <w:t>sui iuris</w:t>
            </w:r>
            <w:r>
              <w:rPr>
                <w:color w:val="000000"/>
              </w:rPr>
              <w:t>, le Diocesi o le Eparchie, singolarmente o insieme, devono stabilire, entro un anno dall’entrata in vigore delle presenti norme, uno o più sistemi stabili e facilmente accessibili al pubblico per presentare segnalazioni, anche attraverso l’istituzione di un apposito ufficio ecclesiastico. Le Diocesi e le Eparchie informano il rappresentante Pontificio dell’istituzione dei sistemi di cui al presente paragraf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The information referred to in this article is protected and treated in such a way as to guarantee its safety, integrity and confidentiality pursuant to canons 471, 2° CIC and 244 §2, 2° CCEO.</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Le informazioni di cui al presente articolo sono tutelate e trattate in modo da garantirne la sicurezza, l’integrità e la riservatezza ai sensi dei canoni 471, 2° CIC e 244 §2, 2° CCE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Except as provided for by article 3 §3, the Ordinary who received the report shall transmit it without delay to the Ordinary of the place where the events are said to have occurred, as well as to the Ordinary of the person reported, who proceed according to the law provided for the specific cas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Salvo quanto stabilito dall’articolo 3 §3, l’Ordinario che ha ricevuto la segnalazione la trasmette senza indugio all’Ordinario del luogo dove sarebbero avvenuti i fatti, nonché all’Ordinario proprio della persona segnalata, i quali procedono a norma del diritto secondo quanto previsto per il caso specif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For the purposes of this title, Eparchies are equated with Dioceses and the Hierarch is equated with the Ordinar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Agli effetti del presente titolo, alle Diocesi sono equiparate le Eparchie e all’Ordinario è equiparato il Gerar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3 – Reporting</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3 - Segnal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Except as provided for by canons 1548 §2 CIC and 1229 §2 CCEO, whenever a cleric or a member of an Institute of Consecrated Life or of a Society of Apostolic Life has notice of, or well-founded motives to believe that, one of the facts referred to in article 1 has been committed, that person is obliged to report promptly the fact to the local Ordinary where the events are said to have occurred or to another Ordinary among those referred to in canons 134 CIC and 984 CCEO, except for what is established by §3 of the present articl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Salvo nei casi previsti nei canoni 1548 §2 CIC e 1229 §2 CCEO, ogni qualvolta un chierico o un membro di un Istituto di vita consacrata o di una Società di vita apostolica abbia notizia o fondati motivi per ritenere che sia stato commesso uno dei fatti di cui all’articolo 1, ha l’obbligo di segnalare tempestivamente il fatto all’Ordinario del luogo dove sarebbero accaduti i fatti o ad un altro Ordinario tra quelli di cui ai canoni 134 CIC e 984 CCEO, salvo quanto stabilito dal §3 del presente articol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Any person can submit a report concerning the conduct referred to in article 1, using the methods referred to in the preceding article, or by any other appropriate mea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Chiunque può presentare una segnalazione concernente le condotte di cui all’articolo 1, avvalendosi delle modalità di cui all’articolo precedente o in qualsiasi altro modo adegua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When the report concerns one of the persons indicated in article 6, it is to be addressed to the Authority identified based upon articles 8 and 9. The report can always be sent to the Holy See directly or through the Pontifical Representativ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Quando la segnalazione riguarda una delle persone indicate all’articolo 6, essa è indirizzata all’Autorità individuata in base agli articoli 8 e 9. La segnalazione può sempre essere indirizzata alla Santa Sede, direttamente o tramite il Rappresentante Pontific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The report shall include as many particulars as possible, such as indications of time and place of the facts, of the persons involved or informed, as well as any other circumstance that may be useful in order to ensure an accurate assessment of the fact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La segnalazione contiene gli elementi più circostanziati possibili, come indicazioni di tempo e di luogo dei fatti, delle persone coinvolte o informate, nonché ogni altra circostanza che possa essere utile al fine di assicurare un’accurata valutazione dei fat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5. Information can also be acquired </w:t>
            </w:r>
            <w:r>
              <w:rPr>
                <w:i/>
                <w:iCs/>
                <w:color w:val="000000"/>
              </w:rPr>
              <w:t>ex officio</w:t>
            </w:r>
            <w:r>
              <w:rPr>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5. Le notizie possono essere acquisite anche </w:t>
            </w:r>
            <w:r>
              <w:rPr>
                <w:i/>
                <w:iCs/>
                <w:color w:val="000000"/>
              </w:rPr>
              <w:t>ex officio</w:t>
            </w: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4 – Protection of the person submitting the repor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4 - Tutela di chi presenta la segnal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Making a report pursuant to article 3 shall not constitute a violation of office confidentialit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Il fatto di effettuare una segnalazione a norma dell’articolo 3 non costituisce una violazione del segreto d’uffic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Except as provided for by canons 1390 CIC and 1452 and 1454 CCEO, prejudice, retaliation or discrimination as a consequence of having submitted a report is prohibited and may constitute the conduct referred to in article 1 §1, letter b).</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Salvo quanto previsto al canone 1390 CIC e ai canoni 1452 e 1454 CCEO, pregiudizi, ritorsioni o discriminazioni per il fatto di avere presentato una segnalazione sono proibiti e possono integrare la condotta di cui all’articolo 1 §1, lettera 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An obligation to keep silent may not be imposed on any person with regard to the contents of his or her repor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A chi effettua una segnalazione non può essere imposto alcun vincolo di silenzio riguardo al contenuto di es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5 – Care for pers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5 – Cura delle pers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The ecclesiastical Authorities shall commit themselves to ensuring that those who state that they have been harmed, together with their families, are to be treated with dignity and respect, and, in particular, are to b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Le Autorità ecclesiastiche si impegnano affinché coloro che affermano di essere stati offesi, insieme con le loro famiglie, siano trattati con dignità e rispetto, e offrono loro, in particol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welcomed, listened to and supported, including through provision of specific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accoglienza, ascolto e accompagnamento, anche tramite specifici serviz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b) offered spiritual assistanc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b) assistenza spiritu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c) offered medical assistance, including therapeutic and psychological assistance, as required by the specific cas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c) assistenza medica, terapeutica e psicologica, a seconda del caso specif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The good name and the privacy of the persons involved, as well as the confidentiality of their personal data, shall be protected.</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Sono tutelate l’immagine e la sfera privata delle persone coinvolte, nonché la riservatezza dei dati person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TITLE II</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TITOLO 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PROVISIONS CONCERNING BISHOP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DISPOSIZIONI CONCERNENTI </w:t>
              <w:br/>
              <w:t>I VESCOVI ED EQUIPARATI</w:t>
              <w:br/>
              <w: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ND THEIR EQUIVALENT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6 - Ambito soggettivo di applic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6 – Subjective scope of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The procedural norms referred to in this title concern the conduct referred to in article 1, carried out b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Le norme procedurali di cui al presente titolo riguardano le condotte di cui all’articolo 1, poste in essere d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Cardinals, Patriarchs, Bishops and Legates of the Roman Pontiff;</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Cardinali, Patriarchi, Vescovi e Legati del Romano Pontef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b) clerics who are, or who have been, the pastoral heads of a particular Church or of an entity assimilated to it, Latin or Oriental, including the Personal Ordinariates, for the acts committed </w:t>
            </w:r>
            <w:r>
              <w:rPr>
                <w:i/>
                <w:iCs/>
                <w:color w:val="000000"/>
              </w:rPr>
              <w:t>durante munere</w:t>
            </w:r>
            <w:r>
              <w:rPr>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b) chierici che sono o che sono stati alla guida pastorale di una Chiesa particolare o di un’entità ad essa assimilata, latina od orientale, ivi inclusi gli Ordinariati personali, per i fatti commessi </w:t>
            </w:r>
            <w:r>
              <w:rPr>
                <w:i/>
                <w:iCs/>
                <w:color w:val="000000"/>
              </w:rPr>
              <w:t>durante munere</w:t>
            </w: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c) clerics who are or who have been in the past leaders of a Personal Prelature, for the acts committed </w:t>
            </w:r>
            <w:r>
              <w:rPr>
                <w:i/>
                <w:iCs/>
                <w:color w:val="000000"/>
              </w:rPr>
              <w:t>durante munere</w:t>
            </w:r>
            <w:r>
              <w:rPr>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c) chierici che sono o che sono stati alla guida pastorale di una Prelatura personale, per i fatti commessi </w:t>
            </w:r>
            <w:r>
              <w:rPr>
                <w:i/>
                <w:iCs/>
                <w:color w:val="000000"/>
              </w:rPr>
              <w:t>durante munere</w:t>
            </w: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d) those who are, or who have been, supreme moderators of Institutes of Consecrated Life or of Societies of Apostolic Life of Pontifical right, as well as of monasteries </w:t>
            </w:r>
            <w:r>
              <w:rPr>
                <w:i/>
                <w:iCs/>
                <w:color w:val="000000"/>
              </w:rPr>
              <w:t>sui iuris</w:t>
            </w:r>
            <w:r>
              <w:rPr>
                <w:color w:val="000000"/>
              </w:rPr>
              <w:t>, with respect to the acts committed </w:t>
            </w:r>
            <w:r>
              <w:rPr>
                <w:i/>
                <w:iCs/>
                <w:color w:val="000000"/>
              </w:rPr>
              <w:t>durante munere</w:t>
            </w:r>
            <w:r>
              <w:rPr>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d) coloro che sono o che sono stati Moderatori supremi di Istituti di vita consacrata o di Società di vita apostolica di diritto pontificio, nonché di Monasteri </w:t>
            </w:r>
            <w:r>
              <w:rPr>
                <w:i/>
                <w:iCs/>
                <w:color w:val="000000"/>
              </w:rPr>
              <w:t>sui iuris</w:t>
            </w:r>
            <w:r>
              <w:rPr>
                <w:color w:val="000000"/>
              </w:rPr>
              <w:t>, per i fatti commessi </w:t>
            </w:r>
            <w:r>
              <w:rPr>
                <w:i/>
                <w:iCs/>
                <w:color w:val="000000"/>
              </w:rPr>
              <w:t>durante munere</w:t>
            </w: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7 – Competent Dicaster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7 - Dicastero compet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For the purposes of this title, “competent Dicastery” means the Congregation for the Doctrine of the Faith, regarding the delicts reserved to it by the norms in force, as well as, in all other cases and as far as their respective jurisdiction is concerned, based on the proper law of the Roman Curia:</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Ai fini del presente titolo, per «</w:t>
            </w:r>
            <w:r>
              <w:rPr>
                <w:i/>
                <w:iCs/>
                <w:color w:val="000000"/>
              </w:rPr>
              <w:t>Dicastero competente</w:t>
            </w:r>
            <w:r>
              <w:rPr>
                <w:color w:val="000000"/>
              </w:rPr>
              <w:t>» si intende la Congregazione per la Dottrina della Fede, circa i delitti ad essa riservati dalle norme vigenti, nonché, in tutti gli altri casi e per quanto di rispettiva competenza in base alla legge propria della Curia Roma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the Congregation for the Oriental Church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la Congregazione per le Chiese Orient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the Congregation for Bishop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la Congregazione per i Vescov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the Congregation for the Evangelization of Peopl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la Congregazione per l’Evangelizzazione dei Popo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the Congregation for the Clerg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la Congregazione per il Cle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the Congregation for Institutes of Consecrated Life and Societies of Apostolic Lif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la Congregazione per gli Istituti di vita consacrata e le Società di vita apostol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n order to ensure the best coordination, the competent Dicastery informs the Secretariat of State, and the other Dicasteries directly concerned, of the report and the outcome of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Al fine di assicurare il migliore coordinamento, il Dicastero competente informa della segnalazione e dell’esito dell’indagine la Segreteria di Stato e gli altri Dicasteri direttamente interessa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The communications referred to in this title between the Metropolitan and the Holy See take place through the Pontifical Representativ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Le comunicazioni di cui al presente titolo tra il Metropolita e la Santa Sede avvengono tramite il Rappresentante Pontific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8 – Procedure applicable in the event of a report concerning a Bishop of the Latin Church</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8 - Procedura applicabile in caso di segnalazione riguardante un Vescovo della Chiesa Lati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The Authority that receives a report transmits it both to the Holy See and to the Metropolitan of the Ecclesiastical Province where the person reported is domiciled.</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L’Autorità che riceve una segnalazione la trasmette sia alla Santa Sede sia al Metropolita della Provincia ecclesiastica in cui ha il domicilio la persona segnal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f the report concerns the Metropolitan, or the Metropolitan See is vacant, it shall be forwarded to the Holy See, as well as to the senior suffragan Bishop by promotion, to whom, if such is the case, the following provisions regarding the Metropolitan appl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Qualora la segnalazione riguardi il Metropolita, o la Sede Metropolitana sia vacante, essa è inoltrata alla Santa Sede, nonché al Vescovo suffraganeo più anziano per promozione al quale, in questo caso, si applicano le disposizioni seguenti relative al Metropoli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In the event that the report concerns a Papal Legate, it shall be transmitted directly to the Secretariat of Stat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Nel caso in cui la segnalazione riguardi un Legato Pontificio, essa è trasmessa direttamente alla Segreteria di Sta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9 – Procedure applicable to Bishops of Eastern Catholic Church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9 - Procedura applicabile nei confronti di Vescovi delle Chiese Orient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Reports concerning a Bishop of a Patriarchal, Major Archiepiscopal or Metropolitan Church </w:t>
            </w:r>
            <w:r>
              <w:rPr>
                <w:i/>
                <w:iCs/>
                <w:color w:val="000000"/>
              </w:rPr>
              <w:t>sui iuris</w:t>
            </w:r>
            <w:r>
              <w:rPr>
                <w:color w:val="000000"/>
              </w:rPr>
              <w:t> shall be forwarded to the respective Patriarch, Major Archbishop or Metropolitan of the Church </w:t>
            </w:r>
            <w:r>
              <w:rPr>
                <w:i/>
                <w:iCs/>
                <w:color w:val="000000"/>
              </w:rPr>
              <w:t>sui iuris</w:t>
            </w:r>
            <w:r>
              <w:rPr>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Nel caso di segnalazione nei confronti di un Vescovo di una Chiesa Patriarcale, Arcivescovile Maggiore o Metropolitana </w:t>
            </w:r>
            <w:r>
              <w:rPr>
                <w:i/>
                <w:iCs/>
                <w:color w:val="000000"/>
              </w:rPr>
              <w:t>sui iuris</w:t>
            </w:r>
            <w:r>
              <w:rPr>
                <w:color w:val="000000"/>
              </w:rPr>
              <w:t>, essa è inoltrata al rispettivo Patriarca, Arcivescovo Maggiore o Metropolita della Chiesa </w:t>
            </w:r>
            <w:r>
              <w:rPr>
                <w:i/>
                <w:iCs/>
                <w:color w:val="000000"/>
              </w:rPr>
              <w:t>sui iuris</w:t>
            </w: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f the report concerns a Metropolitan of a Patriarchal or Major Archiepiscopal Church, who exercises his office within the territory of these Churches, it is forwarded to the respective Patriarch or Major Archbishop.</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Qualora la segnalazione riguardi un Metropolita di una Chiesa Patriarcale o Arcivescovile Maggiore, che esercita il suo ufficio entro il territorio di queste Chiese, essa è inoltrata al rispettivo Patriarca o Arcivescovo Maggi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In the preceding cases, the Authority who receives the report shall also forward it to the Holy Se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Nei casi che precedono, l’Autorità che ha ricevuto la segnalazione la inoltra anche alla Santa Se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4. If the person reported is a Bishop or a Metropolitan outside the territory of the Patriarchal, the Major Archiepiscopal or the Metropolitan Church </w:t>
            </w:r>
            <w:r>
              <w:rPr>
                <w:i/>
                <w:iCs/>
                <w:color w:val="000000"/>
              </w:rPr>
              <w:t>sui iuris</w:t>
            </w:r>
            <w:r>
              <w:rPr>
                <w:color w:val="000000"/>
              </w:rPr>
              <w:t>, the report shall be forwarded to the Holy Se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4. Qualora la persona segnalata sia un Vescovo o un Metropolita fuori dal territorio della Chiesa Patriarcale, Arcivescovile Maggiore o Metropolitana </w:t>
            </w:r>
            <w:r>
              <w:rPr>
                <w:i/>
                <w:iCs/>
                <w:color w:val="000000"/>
              </w:rPr>
              <w:t>sui iuris</w:t>
            </w:r>
            <w:r>
              <w:rPr>
                <w:color w:val="000000"/>
              </w:rPr>
              <w:t>, la segnalazione è inoltrata alla Santa Se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5. In the event that the report concerns a Patriarch, a Major Archbishop, a Metropolitan of a Church </w:t>
            </w:r>
            <w:r>
              <w:rPr>
                <w:i/>
                <w:iCs/>
                <w:color w:val="000000"/>
              </w:rPr>
              <w:t>sui iuris</w:t>
            </w:r>
            <w:r>
              <w:rPr>
                <w:color w:val="000000"/>
              </w:rPr>
              <w:t> or a Bishop of the other Eastern Catholic Churches </w:t>
            </w:r>
            <w:r>
              <w:rPr>
                <w:i/>
                <w:iCs/>
                <w:color w:val="000000"/>
              </w:rPr>
              <w:t>sui iuris</w:t>
            </w:r>
            <w:r>
              <w:rPr>
                <w:color w:val="000000"/>
              </w:rPr>
              <w:t>, it shall be forwarded to the Holy Se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5. Nel caso in cui la segnalazione riguardi un Patriarca, un Arcivescovo Maggiore, un Metropolita di una Chiesa </w:t>
            </w:r>
            <w:r>
              <w:rPr>
                <w:i/>
                <w:iCs/>
                <w:color w:val="000000"/>
              </w:rPr>
              <w:t>sui iuris</w:t>
            </w:r>
            <w:r>
              <w:rPr>
                <w:color w:val="000000"/>
              </w:rPr>
              <w:t> o un Vescovo delle altre Chiese Orientali </w:t>
            </w:r>
            <w:r>
              <w:rPr>
                <w:i/>
                <w:iCs/>
                <w:color w:val="000000"/>
              </w:rPr>
              <w:t>sui iuris</w:t>
            </w:r>
            <w:r>
              <w:rPr>
                <w:color w:val="000000"/>
              </w:rPr>
              <w:t>, essa è inoltrata alla Santa Se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6. The following provisions relating to the Metropolitan apply to the ecclesiastical Authority to which the report is to be forwarded based on this articl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6. Le disposizioni seguenti relative al Metropolita si applicano all’Autorità ecclesiastica cui è inoltrata la segnalazione in base al presente articol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0 – Initial duties of the Metropolita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0 - Doveri iniziali del Metropoli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Unless the report is manifestly unfounded, the Metropolitan immediately requests, from the competent Dicastery, that he be assigned to commence the investigation. If the Metropolitan considers the report manifestly unfounded, he shall so inform the Pontifical Representativ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Salvo che la segnalazione non sia manifestamente infondata, il Metropolita chiede tempestivamente al Dicastero competente l’incarico per avviare l’indagine. Qualora il Metropolita ritenga la segnalazione manifestamente infondata ne informa il Rappresentante Pontific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The Dicastery shall proceed without delay, and in any case within thirty days from the receipt of the first report by the Pontifical Representative or the request for the assignment by the Metropolitan, providing the appropriate instructions on how to proceed in the specific cas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l Dicastero provvede senza indugio, e comunque entro trenta giorni dal ricevimento della prima segnalazione da parte del Rappresentante Pontificio o della richiesta dell’incarico da parte del Metropolita, fornendo le opportune istruzioni riguardo a come procedere nel caso concre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1 – Entrusting the investigation to a person other than the Metropolita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1 - Affidamento dell’indagine a persona diversa dal Metropoli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If the competent Dicastery considers it appropriate to entrust the investigation to a person other than the Metropolitan, the Metropolitan is so informed. The Metropolitan delivers all relevant information and documents to the person appointed by the Dicaster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Qualora il Dicastero competente ritenga opportuno affidare l’indagine ad una persona diversa dal Metropolita, questi viene informato. Il Metropolita consegna tutte le informazioni e i documenti rilevanti alla persona incaricata dal Dicaste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n the case referred to in the previous paragraph, the following provisions relating to the Metropolitan apply to the person charged with conducting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Nel caso di cui al paragrafo precedente, le disposizioni seguenti relative al Metropolita si applicano alla persona incaricata di condurre l’indag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2 – Carrying out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2 - Svolgimento dell’indag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Once he has been appointed by the competent Dicastery and acting in compliance with the instructions received, the Metropolitan, either personally or through one or more suitable pers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Il Metropolita, una volta ottenuto l’incarico dal Dicastero competente e nel rispetto delle istruzioni ricevute, personalmente o tramite una o più persone idon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collects relevant information regarding the fact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a) raccoglie le informazioni rilevanti in merito ai fat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b) accesses the information and documents necessary for the purpose of the investigation kept in the archives of ecclesiastical offic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b) accede alle informazioni e ai documenti necessari ai fini dell’indagine custoditi negli archivi degli uffici ecclesiastic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c) obtains the cooperation of other Ordinaries or Hierarchs whenever necessar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c) ottiene la collaborazione di altri Ordinari o Gerarchi, laddove necessar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d) requests information from individuals and institutions, including civil institutions, that are able to provide useful elements for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d) chiede informazioni alle persone e alle istituzioni, anche civili, che siano in grado di fornire elementi utili per l’indag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f it is necessary to hear from a minor or a vulnerable person, the Metropolitan shall adopt appropriate procedures, which take into account their statu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Qualora si renda necessario sentire un minore o una persona vulnerabile, il Metropolita adotta modalità adeguate, che tengano conto del loro sta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In the event that there are well-founded motives to conclude that information or documents concerning the investigation are at risk of being removed or destroyed, the Metropolitan shall take the necessary measures for their preserv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Nel caso in cui esistano fondati motivi per ritenere che informazioni o documenti concernenti l’indagine possano essere sottratti o distrutti, il Metropolita adotta le misure necessarie per la loro conserv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Even when making use of other persons, the Metropolitan nevertheless remains responsible for the direction and conduct of the investigation, as well as for the timely execution of the instructions referred to in article 10 §2.</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Anche quando si avvale di altre persone, il Metropolita resta comunque responsabile della direzione e dello svolgimento delle indagini, nonché della puntuale esecuzione delle istruzioni di cui all’articolo 10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5. The Metropolitan shall be assisted by a notary freely appointed pursuant to canons 483 §2 CIC and 253 §2 CCEO.</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5. Il Metropolita è assistito da un notaio scelto liberamente a norma dei canoni 483 §2 CIC e 253 §2 CCE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6. The Metropolitan is required to act impartially and free of conflicts of interest. If he considers himself to be in a conflict of interest or is unable to maintain the necessary impartiality to guarantee the integrity of the investigation, he is obliged to recuse himself and report the circumstance to the competent Dicaster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6. Il Metropolita è tenuto ad agire con imparzialità e privo di conflitti di interessi. Qualora egli ritenga di trovarsi in conflitto di interessi o di non essere in grado di mantenere la necessaria imparzialità per garantire l’integrità dell’indagine, è obbligato ad astenersi e a segnalare la circostanza al Dicastero compet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7. The person under investigation enjoys the presumption of innocenc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7. Alla persona indagata è riconosciuta la presunzione di innocenz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 8. The Metropolitan, if requested by the competent Dicastery, informs the person of the investigation concerning him/her, hears his/her account of the facts and invites him/her to present a brief in defence. In such cases, the investigated person may be assisted by legal counsel.</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8. Il Metropolita, qualora richiesto dal Dicastero competente, informa la persona dell’indagine a suo carico, la sente sui fatti e la invita a presentare una memoria difensiva. In tali casi, la persona indagata può avvalersi di un procurat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9. Every thirty days, the Metropolitan sends a status report on the state of the investigation to the competent Dicaster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9. Ogni trenta giorni il Metropolita trasmette al Dicastero competente un’informativa sullo stato delle indagi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3 – Involvement of qualified pers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3 - Coinvolgimento di persone qualific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In accordance with any eventual directives of the Episcopal Conference, of the Synod of Bishops or of the Council of Hierarchs regarding how to assist the Metropolitan in conducting the investigation, the Bishops of the respective Province, individually or together, may establish lists of qualified persons from which the Metropolitan may choose those most suitable to assist in the investigation, according to the needs of the individual case and, in particular, taking into account the cooperation that can be offered by the lay faithful pursuant to canons 228 CIC and 408 CCEO.</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In conformità con le eventuali direttive della Conferenza Episcopale, del Sinodo dei Vescovi o del Consiglio dei Gerarchi sul modo di coadiuvare nelle indagini il Metropolita, i Vescovi della rispettiva Provincia, singolarmente o insieme, possono stabilire elenchi di persone qualificate tra le quali il Metropolita può scegliere quelle più idonee ad assisterlo nell’indagine, secondo le necessità del caso e, in particolare, tenendo conto della cooperazione che può essere offerta dai laici ai sensi dei canoni 228 CIC e 408 CCE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The Metropolitan, however, is free to choose other equally qualified pers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l Metropolita è comunque libero di scegliere altre persone ugualmente qualific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Any person assisting the Metropolitan in the investigation is required to act impartially and must be free of conflicts of interest. If he considers himself to be in a conflict of interest or be unable to maintain the necessary impartiality required to guarantee the integrity of the investigation, he is obliged to recuse himself and report the circumstances to the Metropolita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Chiunque assista il Metropolita nell’indagine è tenuto ad agire con imparzialità e privo di conflitti di interessi. Qualora egli ritenga di trovarsi in conflitto di interessi o di non essere in grado di mantenere la necessaria imparzialità per garantire l’integrità dell’indagine, è obbligato ad astenersi e a segnalare la circostanza al Metropoli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The persons assisting the Metropolitan shall take an oath to fulfil their charge properly.</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4. Le persone che assistono il Metropolita prestano giuramento di adempiere convenientemente e fedelmente l’incar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4 – Duration of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4 - Durata dell’indag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The investigation is to be completed within the term of ninety days or within a term otherwise provided for by the instructions referred to in article 10 §2.</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Le indagini devono essere concluse entro il termine di novanta giorni o in quello indicato nelle istruzioni di cui all’articolo 10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Where there are just reasons, the Metropolitan may request that the competent Dicastery extend the term.</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In presenza di giusti motivi, il Metropolita può chiedere la proroga del termine al Dicastero compet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5 - Precautionary measur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5 - Misure cautelar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Should the facts or circumstances require it, the Metropolitan shall propose to the competent Dicastery the adoption of provisions or appropriate precautionary measures with regard to the person under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Qualora i fatti o le circostanze lo richiedano, il Metropolita propone al Dicastero competente l’adozione di provvedimenti o di misure cautelari appropriate nei confronti dell’indaga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6 – Establishment of a fund</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6 - Istituzione di un fon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Ecclesiastical Provinces, Episcopal Conferences, Synods of Bishops and Councils of Hierarchs may create a fund, to be established according to the norms of canons 116 and 1303 §1, 1° CIC and 1047 CCEO and administered according to the norms of canon law, whose purpose is to sustain the costs of the investigation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1. Le Province ecclesiastiche, le Conferenze Episcopali, i Sinodi dei Vescovi e i Consigli dei Gerarchi possono stabilire un fondo destinato a sostenere i costi delle indagini, istituito a norma dei canoni 116 e 1303 §1, 1° CIC e 1047 CCEO, e amministrato secondo le norme del diritto canon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At the request of the appointed Metropolitan, the funds necessary for the purpose of the investigation are made available to him by the administrator of the fund; the Metropolitan remain duty-bound to present an account to the administrator at the conclusion of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Su richiesta del Metropolita incaricato, i fondi necessari ai fini dell’indagine sono messi a sua disposizione dall’amministratore del fondo, salvo il dovere di presentare a quest’ultimo un rendiconto al termine dell’indag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7 – Transmission of the documents and the </w:t>
            </w:r>
            <w:r>
              <w:rPr>
                <w:b/>
                <w:bCs/>
                <w:i/>
                <w:iCs/>
                <w:color w:val="000000"/>
              </w:rPr>
              <w:t>votum</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7 - Trasmissione degli atti e del </w:t>
            </w:r>
            <w:r>
              <w:rPr>
                <w:b/>
                <w:bCs/>
                <w:i/>
                <w:iCs/>
                <w:color w:val="000000"/>
              </w:rPr>
              <w:t>vot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Having completed the investigation, the Metropolitan shall transmit the acts to the competent Dicastery, together with his </w:t>
            </w:r>
            <w:r>
              <w:rPr>
                <w:i/>
                <w:iCs/>
                <w:color w:val="000000"/>
              </w:rPr>
              <w:t>votum </w:t>
            </w:r>
            <w:r>
              <w:rPr>
                <w:color w:val="000000"/>
              </w:rPr>
              <w:t>regarding the results of the investigation and in response to any queries contained in the instructions issued under article 10 §2.</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pPr>
            <w:r>
              <w:rPr>
                <w:color w:val="000000"/>
              </w:rPr>
              <w:t>§1. Completata l’indagine, il Metropolita trasmette gli atti al Dicastero competente insieme al proprio </w:t>
            </w:r>
            <w:r>
              <w:rPr>
                <w:i/>
                <w:iCs/>
                <w:color w:val="000000"/>
              </w:rPr>
              <w:t>votum</w:t>
            </w:r>
            <w:r>
              <w:rPr>
                <w:color w:val="000000"/>
              </w:rPr>
              <w:t> sui risultati dell’indagine e in risposta agli eventuali quesiti posti nelle istruzioni cui all’articolo 10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Unless there are further instructions from the competent Dicastery, the faculties of the Metropolitan cease once the investigation is completed.</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2. Salvo istruzioni successive del Dicastero competente, le facoltà del Metropolita cessano una volta completata l’indag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In compliance with the instructions of the competent Dicastery, the Metropolitan, upon request, shall inform the person who has alleged an offence, or his/her legal representatives, of the outcome of the investigation.</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3. Nel rispetto delle istruzioni del Dicastero competente, il Metropolita, su richiesta, informa dell’esito dell’indagine la persona che afferma di essere stata offesa o i suoi rappresentanti leg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8 – Subsequent measur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8 - Successivi provvedime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Unless it decides to provide for a supplementary investigation, the competent Dicastery proceeds in accordance with the law provided for the specific cas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Il Dicastero competente, salvo che decida di disporre un’indagine suppletiva, procede a norma del diritto secondo quanto previsto per il caso specific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9 – Compliance with state law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b/>
                <w:bCs/>
                <w:color w:val="000000"/>
              </w:rPr>
              <w:t>Art. 19 - Osservanza delle leggi stat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These norms apply without prejudice to the rights and obligations established in each place by state laws, particularly those concerning any reporting obligations to the competent civil authoritie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color w:val="000000"/>
              </w:rPr>
              <w:t>Le presenti norme si applicano senza pregiudizio dei diritti e degli obblighi stabiliti in ogni luogo dalle leggi statali, particolarmente quelli riguardanti eventuali obblighi di segnalazione alle autorità civili compete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i/>
                <w:iCs/>
                <w:color w:val="000000"/>
              </w:rPr>
              <w:t>The present norms are approved </w:t>
            </w:r>
            <w:r>
              <w:rPr>
                <w:color w:val="000000"/>
              </w:rPr>
              <w:t>ad experimentum</w:t>
            </w:r>
            <w:r>
              <w:rPr>
                <w:i/>
                <w:iCs/>
                <w:color w:val="000000"/>
              </w:rPr>
              <w:t> for three years.</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i/>
                <w:iCs/>
                <w:color w:val="000000"/>
              </w:rPr>
              <w:t>Le presenti norme sono approvate </w:t>
            </w:r>
            <w:r>
              <w:rPr>
                <w:color w:val="000000"/>
              </w:rPr>
              <w:t>ad experimentum</w:t>
            </w:r>
            <w:r>
              <w:rPr>
                <w:i/>
                <w:iCs/>
                <w:color w:val="000000"/>
              </w:rPr>
              <w:t> per un trienn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i/>
                <w:iCs/>
                <w:color w:val="000000"/>
              </w:rPr>
              <w:t>I establish that the present Apostolic Letter in the form of </w:t>
            </w:r>
            <w:r>
              <w:rPr>
                <w:color w:val="000000"/>
              </w:rPr>
              <w:t>Motu Proprio</w:t>
            </w:r>
            <w:r>
              <w:rPr>
                <w:i/>
                <w:iCs/>
                <w:color w:val="000000"/>
              </w:rPr>
              <w:t> be promulgated by means of publication in the </w:t>
            </w:r>
            <w:r>
              <w:rPr>
                <w:color w:val="000000"/>
              </w:rPr>
              <w:t>Osservatore Romano</w:t>
            </w:r>
            <w:r>
              <w:rPr>
                <w:i/>
                <w:iCs/>
                <w:color w:val="000000"/>
              </w:rPr>
              <w:t>, entering into force on 1 June 2019, and then published in the </w:t>
            </w:r>
            <w:r>
              <w:rPr>
                <w:color w:val="000000"/>
              </w:rPr>
              <w:t>Acta Apostolicae Sedis</w:t>
            </w:r>
            <w:r>
              <w:rPr>
                <w:i/>
                <w:iCs/>
                <w:color w:val="00000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i/>
                <w:iCs/>
                <w:color w:val="000000"/>
              </w:rPr>
              <w:t>Stabilisco che la presente Lettera Apostolica in forma di Motu Proprio venga promulgata mediante la pubblicazione su L’Osservatore Romano, entrando in vigore il 1° giugno 2019, e che venga poi pubblicata negli </w:t>
            </w:r>
            <w:r>
              <w:rPr>
                <w:color w:val="000000"/>
              </w:rPr>
              <w:t>Acta Apostolicae Sedis</w:t>
            </w:r>
            <w:r>
              <w:rPr>
                <w:i/>
                <w:iCs/>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i/>
                <w:iCs/>
                <w:color w:val="000000"/>
              </w:rPr>
              <w:t>Given in Rome, at Saint Peter’s, on 7 May 2019, the seventh year of my Pontificate.</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80"/>
              <w:rPr>
                <w:color w:val="000000"/>
              </w:rPr>
            </w:pPr>
            <w:r>
              <w:rPr>
                <w:i/>
                <w:iCs/>
                <w:color w:val="000000"/>
              </w:rPr>
              <w:t>Dato a Roma, presso San Pietro, il 7 maggio 2019, settimo del Pontifica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color w:val="000000"/>
              </w:rPr>
            </w:pPr>
            <w:r>
              <w:rPr>
                <w:b/>
                <w:bCs/>
                <w:color w:val="000000"/>
              </w:rPr>
              <w:t>FRANCESCO</w:t>
            </w:r>
          </w:p>
        </w:tc>
        <w:tc>
          <w:tcPr>
            <w:tcW w:w="55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80"/>
              <w:rPr>
                <w:i/>
                <w:i/>
                <w:iCs/>
                <w:color w:val="000000"/>
              </w:rPr>
            </w:pPr>
            <w:r>
              <w:rPr>
                <w:i/>
                <w:iCs/>
                <w:color w:val="000000"/>
              </w:rPr>
            </w:r>
          </w:p>
        </w:tc>
      </w:tr>
    </w:tbl>
    <w:p>
      <w:pPr>
        <w:pStyle w:val="Normal"/>
        <w:rPr/>
      </w:pPr>
      <w:r>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en.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9:00Z</dcterms:created>
  <dc:creator>Fr. Luke Dysinger, OSB</dc:creator>
  <dc:description/>
  <cp:keywords/>
  <dc:language>en-US</dc:language>
  <cp:lastModifiedBy>Fr. Luke Dysinger, OSB</cp:lastModifiedBy>
  <dcterms:modified xsi:type="dcterms:W3CDTF">2019-05-09T13:14:00Z</dcterms:modified>
  <cp:revision>2</cp:revision>
  <dc:subject/>
  <dc:title>http://w2</dc:title>
</cp:coreProperties>
</file>