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92"/>
        <w:jc w:val="center"/>
        <w:rPr>
          <w:sz w:val="22"/>
          <w:szCs w:val="22"/>
        </w:rPr>
      </w:pPr>
      <w:r>
        <w:rPr>
          <w:sz w:val="28"/>
          <w:szCs w:val="22"/>
        </w:rPr>
        <w:t>E</w:t>
      </w:r>
      <w:r>
        <w:rPr>
          <w:sz w:val="22"/>
          <w:szCs w:val="22"/>
        </w:rPr>
        <w:t xml:space="preserve">SSAY </w:t>
      </w:r>
      <w:r>
        <w:rPr>
          <w:i/>
          <w:sz w:val="22"/>
          <w:szCs w:val="22"/>
        </w:rPr>
        <w:t>by</w:t>
      </w:r>
      <w:r>
        <w:rPr>
          <w:sz w:val="22"/>
          <w:szCs w:val="22"/>
        </w:rPr>
        <w:t xml:space="preserve"> </w:t>
      </w:r>
      <w:r>
        <w:rPr>
          <w:sz w:val="28"/>
          <w:szCs w:val="22"/>
        </w:rPr>
        <w:t>P</w:t>
      </w:r>
      <w:r>
        <w:rPr>
          <w:sz w:val="22"/>
          <w:szCs w:val="22"/>
        </w:rPr>
        <w:t xml:space="preserve">OPE </w:t>
      </w:r>
      <w:r>
        <w:rPr>
          <w:sz w:val="28"/>
          <w:szCs w:val="22"/>
        </w:rPr>
        <w:t>B</w:t>
      </w:r>
      <w:r>
        <w:rPr>
          <w:sz w:val="22"/>
          <w:szCs w:val="22"/>
        </w:rPr>
        <w:t xml:space="preserve">ENEDICT </w:t>
      </w:r>
      <w:r>
        <w:rPr>
          <w:i/>
          <w:sz w:val="22"/>
          <w:szCs w:val="22"/>
        </w:rPr>
        <w:t>on</w:t>
      </w:r>
      <w:r>
        <w:rPr>
          <w:sz w:val="22"/>
          <w:szCs w:val="22"/>
        </w:rPr>
        <w:t xml:space="preserve"> </w:t>
      </w:r>
      <w:r>
        <w:rPr>
          <w:sz w:val="28"/>
          <w:szCs w:val="22"/>
        </w:rPr>
        <w:t>T</w:t>
      </w:r>
      <w:r>
        <w:rPr>
          <w:sz w:val="22"/>
          <w:szCs w:val="22"/>
        </w:rPr>
        <w:t xml:space="preserve">HE </w:t>
      </w:r>
      <w:r>
        <w:rPr>
          <w:sz w:val="28"/>
          <w:szCs w:val="22"/>
        </w:rPr>
        <w:t>S</w:t>
      </w:r>
      <w:r>
        <w:rPr>
          <w:sz w:val="22"/>
          <w:szCs w:val="22"/>
        </w:rPr>
        <w:t xml:space="preserve">EXUAL </w:t>
      </w:r>
      <w:r>
        <w:rPr>
          <w:sz w:val="28"/>
          <w:szCs w:val="22"/>
        </w:rPr>
        <w:t>A</w:t>
      </w:r>
      <w:r>
        <w:rPr>
          <w:sz w:val="22"/>
          <w:szCs w:val="22"/>
        </w:rPr>
        <w:t xml:space="preserve">BUSE </w:t>
      </w:r>
      <w:r>
        <w:rPr>
          <w:sz w:val="28"/>
          <w:szCs w:val="22"/>
        </w:rPr>
        <w:t>C</w:t>
      </w:r>
      <w:r>
        <w:rPr>
          <w:sz w:val="22"/>
          <w:szCs w:val="22"/>
        </w:rPr>
        <w:t>RISIS</w:t>
        <w:br/>
        <w:t>April 11, 2019</w:t>
      </w:r>
    </w:p>
    <w:p>
      <w:pPr>
        <w:pStyle w:val="Normal"/>
        <w:spacing w:before="0" w:after="192"/>
        <w:jc w:val="center"/>
        <w:rPr>
          <w:color w:val="000000"/>
          <w:sz w:val="22"/>
          <w:szCs w:val="22"/>
        </w:rPr>
      </w:pPr>
      <w:r>
        <w:rPr>
          <w:color w:val="000000"/>
          <w:sz w:val="22"/>
          <w:szCs w:val="22"/>
        </w:rPr>
        <w:t>The following is a previously unpublished essay from Pope Emeritus Benedict XVI</w:t>
      </w:r>
    </w:p>
    <w:tbl>
      <w:tblPr>
        <w:tblW w:w="10656" w:type="dxa"/>
        <w:jc w:val="left"/>
        <w:tblInd w:w="-108" w:type="dxa"/>
        <w:tblLayout w:type="fixed"/>
        <w:tblCellMar>
          <w:top w:w="0" w:type="dxa"/>
          <w:left w:w="108" w:type="dxa"/>
          <w:bottom w:w="0" w:type="dxa"/>
          <w:right w:w="108" w:type="dxa"/>
        </w:tblCellMar>
      </w:tblPr>
      <w:tblGrid>
        <w:gridCol w:w="5868"/>
        <w:gridCol w:w="4788"/>
      </w:tblGrid>
      <w:tr>
        <w:trPr/>
        <w:tc>
          <w:tcPr>
            <w:tcW w:w="5868" w:type="dxa"/>
            <w:tcBorders/>
            <w:vAlign w:val="center"/>
          </w:tcPr>
          <w:p>
            <w:pPr>
              <w:pStyle w:val="NormalWeb"/>
              <w:shd w:fill="FFFFFF" w:val="clear"/>
              <w:spacing w:before="0" w:after="80"/>
              <w:jc w:val="center"/>
              <w:textAlignment w:val="baseline"/>
              <w:rPr>
                <w:color w:val="000000"/>
              </w:rPr>
            </w:pPr>
            <w:r>
              <w:rPr>
                <w:color w:val="000000"/>
              </w:rPr>
              <w:t>VATICAN CITY, April 11, 2019, CNA, German</w:t>
            </w:r>
          </w:p>
        </w:tc>
        <w:tc>
          <w:tcPr>
            <w:tcW w:w="4788" w:type="dxa"/>
            <w:tcBorders/>
            <w:vAlign w:val="center"/>
          </w:tcPr>
          <w:p>
            <w:pPr>
              <w:pStyle w:val="Dateline"/>
              <w:shd w:fill="FFFFFF" w:val="clear"/>
              <w:spacing w:before="0" w:after="80"/>
              <w:jc w:val="center"/>
              <w:rPr/>
            </w:pPr>
            <w:r>
              <w:rPr>
                <w:rFonts w:cs="Arial Narrow" w:ascii="Arial Narrow" w:hAnsi="Arial Narrow"/>
                <w:b/>
                <w:color w:val="000000"/>
                <w:sz w:val="20"/>
                <w:szCs w:val="20"/>
              </w:rPr>
              <w:t>VATIKANSTADT , 11 April, 2019 / 2:00 AM (</w:t>
            </w:r>
            <w:hyperlink r:id="rId2">
              <w:r>
                <w:rPr>
                  <w:rStyle w:val="InternetLink"/>
                  <w:rFonts w:cs="Arial Narrow" w:ascii="Arial Narrow" w:hAnsi="Arial Narrow"/>
                  <w:b/>
                  <w:bCs/>
                  <w:color w:val="000000"/>
                  <w:sz w:val="20"/>
                  <w:szCs w:val="20"/>
                </w:rPr>
                <w:t>CNA Deutsch</w:t>
              </w:r>
            </w:hyperlink>
            <w:r>
              <w:rPr>
                <w:rFonts w:cs="Arial Narrow" w:ascii="Arial Narrow" w:hAnsi="Arial Narrow"/>
                <w:b/>
                <w:color w:val="000000"/>
                <w:sz w:val="20"/>
                <w:szCs w:val="20"/>
              </w:rPr>
              <w:t>).-</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On February 21 to 24, at the invitation of Pope Francis, the presidents of the world’s bishops’ conferences gathered at the Vatican to discuss the current crisis of the faith and of the Church; a crisis experienced throughout the world after shocking revelations of clerical abuse perpetrated against minors.</w:t>
            </w:r>
          </w:p>
        </w:tc>
        <w:tc>
          <w:tcPr>
            <w:tcW w:w="4788" w:type="dxa"/>
            <w:tcBorders/>
            <w:vAlign w:val="center"/>
          </w:tcPr>
          <w:p>
            <w:pPr>
              <w:pStyle w:val="NormalWeb"/>
              <w:shd w:fill="FFFFFF" w:val="clear"/>
              <w:spacing w:before="0" w:after="80"/>
              <w:textAlignment w:val="baseline"/>
              <w:rPr>
                <w:rStyle w:val="Emphasis"/>
                <w:rFonts w:ascii="Arial Narrow" w:hAnsi="Arial Narrow" w:cs="Arial Narrow"/>
                <w:b/>
                <w:b/>
                <w:color w:val="000000"/>
                <w:sz w:val="20"/>
                <w:szCs w:val="20"/>
              </w:rPr>
            </w:pPr>
            <w:r>
              <w:rPr>
                <w:rStyle w:val="Emphasis"/>
                <w:rFonts w:cs="Arial Narrow" w:ascii="Arial Narrow" w:hAnsi="Arial Narrow"/>
                <w:b/>
                <w:color w:val="000000"/>
                <w:sz w:val="20"/>
                <w:szCs w:val="20"/>
              </w:rPr>
              <w:t>Vom 21. – 24. Februar 2019 hatten sich auf Einladung von Papst Franziskus im Vatikan die Vorsitzenden aller Bischofskonferenzen der Welt versammelt, um über die Krise des Glaubens und der Kirche zu beraten, die weltweit durch erschütternde Informationen über den von Klerikern verübten Mißbrauch an Minderjährigen zu spüren war.</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The extent and gravity of the reported incidents has deeply distressed priests as well as laity, and has caused more than a few to call into question the very Faith of the Church. It was necessary to send out a strong message, and seek out a new beginning, so to make the Church again truly credible as a light among peoples and as a force in service against the powers of destruction.</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Style w:val="Emphasis"/>
                <w:rFonts w:cs="Arial Narrow" w:ascii="Arial Narrow" w:hAnsi="Arial Narrow"/>
                <w:b/>
                <w:color w:val="000000"/>
                <w:sz w:val="20"/>
                <w:szCs w:val="20"/>
              </w:rPr>
              <w:t>Der Umfang und das Gewicht der Nachrichten über derlei Vorgänge haben Priester und Laien zutiefst erschüttert und für nicht wenige den Glauben der Kirche als solchen in Frage gestellt. Hier mußte ein starkes Zeichen gesetzt und ein neuer Aufbruch gesucht werden, um Kirche wieder wirklich als Licht unter den Völkern und als helfende Kraft gegenüber den zerstörerischen Mächten glaubhaft zu machen.</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Since I myself had served in a position of responsibility as shepherd of the Church at the time of the public outbreak of the crisis, and during the run-up to it, I had to ask myself – even though, as emeritus, I am no longer directly responsible – what I could contribute to a new beginning.</w:t>
            </w:r>
          </w:p>
        </w:tc>
        <w:tc>
          <w:tcPr>
            <w:tcW w:w="4788" w:type="dxa"/>
            <w:tcBorders/>
            <w:vAlign w:val="center"/>
          </w:tcPr>
          <w:p>
            <w:pPr>
              <w:pStyle w:val="NormalWeb"/>
              <w:shd w:fill="FFFFFF" w:val="clear"/>
              <w:spacing w:before="0" w:after="80"/>
              <w:textAlignment w:val="baseline"/>
              <w:rPr>
                <w:rStyle w:val="Emphasis"/>
                <w:rFonts w:ascii="Arial Narrow" w:hAnsi="Arial Narrow" w:cs="Arial Narrow"/>
                <w:b/>
                <w:b/>
                <w:color w:val="000000"/>
                <w:sz w:val="20"/>
                <w:szCs w:val="20"/>
              </w:rPr>
            </w:pPr>
            <w:r>
              <w:rPr>
                <w:rStyle w:val="Emphasis"/>
                <w:rFonts w:cs="Arial Narrow" w:ascii="Arial Narrow" w:hAnsi="Arial Narrow"/>
                <w:b/>
                <w:color w:val="000000"/>
                <w:sz w:val="20"/>
                <w:szCs w:val="20"/>
              </w:rPr>
              <w:t>Da ich selbst zum Zeitpunkt des öffentlichen Ausbruchs der Krise und während ihres Anwachsens an verantwortlicher Stelle als Hirte in der Kirche gewirkt habe, mußte ich mir – auch wenn ich jetzt als Emeritus nicht mehr direkt Verantwortung trage – die Frage stellen, was ich aus der Rückschau heraus zu einem neuen Aufbruch beitragen könne.</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Thus, after the meeting of the presidents of the bishops’ conferences was announced, I compiled some notes by which I might contribute one or two remarks to assist in this difficult hour.</w:t>
            </w:r>
          </w:p>
        </w:tc>
        <w:tc>
          <w:tcPr>
            <w:tcW w:w="4788" w:type="dxa"/>
            <w:tcBorders/>
            <w:vAlign w:val="center"/>
          </w:tcPr>
          <w:p>
            <w:pPr>
              <w:pStyle w:val="NormalWeb"/>
              <w:shd w:fill="FFFFFF" w:val="clear"/>
              <w:spacing w:before="0" w:after="80"/>
              <w:textAlignment w:val="baseline"/>
              <w:rPr>
                <w:rStyle w:val="Emphasis"/>
                <w:rFonts w:ascii="Arial Narrow" w:hAnsi="Arial Narrow" w:cs="Arial Narrow"/>
                <w:b/>
                <w:b/>
                <w:color w:val="000000"/>
                <w:sz w:val="20"/>
                <w:szCs w:val="20"/>
              </w:rPr>
            </w:pPr>
            <w:r>
              <w:rPr>
                <w:rStyle w:val="Emphasis"/>
                <w:rFonts w:cs="Arial Narrow" w:ascii="Arial Narrow" w:hAnsi="Arial Narrow"/>
                <w:b/>
                <w:color w:val="000000"/>
                <w:sz w:val="20"/>
                <w:szCs w:val="20"/>
              </w:rPr>
              <w:t>So habe ich in der Zeit von der Ankündigung an bis hin zum Zeitpunkt des Zusammentreffens der Vorsitzenden der Bischofskonferenzen Notizen zusammengestellt, mit denen ich den ein oder anderen Hinweis zur Hilfe in dieser schweren Stunde beitragen kann.</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Having contacted the Secretary of State, Cardinal [Pietro] Parolin and the Holy Father [Pope Francis] himself, it seemed appropriate to publish this text in the Klerusblatt [ a monthly periodical for clergy in mostly Bavarian diocese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Style w:val="Emphasis"/>
                <w:rFonts w:cs="Arial Narrow" w:ascii="Arial Narrow" w:hAnsi="Arial Narrow"/>
                <w:b/>
                <w:color w:val="000000"/>
                <w:sz w:val="20"/>
                <w:szCs w:val="20"/>
              </w:rPr>
              <w:t>Nach Kontakten mit Staatssekretär Kardinal Parolin und dem Heiligen Vater selbst scheint es mir richtig, den so entstandenen Text im "Klerusblatt" zu veröffentlichen.</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My work is divided into three parts.</w:t>
            </w:r>
          </w:p>
        </w:tc>
        <w:tc>
          <w:tcPr>
            <w:tcW w:w="4788" w:type="dxa"/>
            <w:tcBorders/>
            <w:vAlign w:val="center"/>
          </w:tcPr>
          <w:p>
            <w:pPr>
              <w:pStyle w:val="NormalWeb"/>
              <w:shd w:fill="FFFFFF" w:val="clear"/>
              <w:spacing w:before="0" w:after="80"/>
              <w:textAlignment w:val="baseline"/>
              <w:rPr>
                <w:rStyle w:val="Emphasis"/>
                <w:rFonts w:ascii="Arial Narrow" w:hAnsi="Arial Narrow" w:cs="Arial Narrow"/>
                <w:b/>
                <w:b/>
                <w:color w:val="000000"/>
                <w:sz w:val="20"/>
                <w:szCs w:val="20"/>
              </w:rPr>
            </w:pPr>
            <w:r>
              <w:rPr>
                <w:rStyle w:val="Emphasis"/>
                <w:rFonts w:cs="Arial Narrow" w:ascii="Arial Narrow" w:hAnsi="Arial Narrow"/>
                <w:b/>
                <w:color w:val="000000"/>
                <w:sz w:val="20"/>
                <w:szCs w:val="20"/>
              </w:rPr>
              <w:t>Meine Arbeit ist in drei Teile gegliedert. In</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In the first part, I aim to present briefly the wider social context of the question, without which the problem cannot be understood. I try to show that in the 1960s an egregious event occurred, on a scale unprecedented in history. It could be said that in the 20 years from 1960 to 1980, the previously normative standards regarding sexuality collapsed entirely, and a new normalcy arose that has by now been the subject of laborious attempts at disruption.</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Style w:val="Emphasis"/>
                <w:rFonts w:cs="Arial Narrow" w:ascii="Arial Narrow" w:hAnsi="Arial Narrow"/>
                <w:b/>
                <w:color w:val="000000"/>
                <w:sz w:val="20"/>
                <w:szCs w:val="20"/>
              </w:rPr>
              <w:t>einem ersten Punkt versuche ich ganz kurz, den allgemeinen gesellschaftlichen Kontext der Frage darzustellen, ohne den das Problem nicht verständlich ist. Ich versuche zu zeigen, daß in den 60er Jahren ein ungeheuerlicher Vorgang geschehen ist, wie es ihn in dieser Größenordnung in der Geschichte wohl kaum je gegeben hat. Man kann sagen, daß in den 20 Jahren von 1960 – 1980 die bisher geltenden Maßstäbe in Fragen Sexualität vollkommen weggebrochen sind und eine Normlosigkeit entstanden ist, die man inzwischen abzufangen sich gemüht hat.</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In the second part, I aim to point out the effects of this situation on the formation of priests and on the lives of priest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Style w:val="Emphasis"/>
                <w:rFonts w:cs="Arial Narrow" w:ascii="Arial Narrow" w:hAnsi="Arial Narrow"/>
                <w:b/>
                <w:color w:val="000000"/>
                <w:sz w:val="20"/>
                <w:szCs w:val="20"/>
              </w:rPr>
              <w:t>In einem zweiten Punkt versuche ich, Auswirkungen dieser Situation in der Priesterausbildung und im Leben der Priester anzudeuten.</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Finally, in the third part, I would like to develop some perspectives for a proper response on the part of the Church.</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Style w:val="Emphasis"/>
                <w:rFonts w:cs="Arial Narrow" w:ascii="Arial Narrow" w:hAnsi="Arial Narrow"/>
                <w:b/>
                <w:color w:val="000000"/>
                <w:sz w:val="20"/>
                <w:szCs w:val="20"/>
              </w:rPr>
              <w:t>Schließlich möchte ich in einem dritten Teil einige Perspektiven für eine rechte Antwort von seiten der Kirche entwickeln.</w:t>
            </w:r>
          </w:p>
        </w:tc>
      </w:tr>
      <w:tr>
        <w:trPr/>
        <w:tc>
          <w:tcPr>
            <w:tcW w:w="5868" w:type="dxa"/>
            <w:tcBorders/>
            <w:vAlign w:val="center"/>
          </w:tcPr>
          <w:p>
            <w:pPr>
              <w:pStyle w:val="NormalWeb"/>
              <w:shd w:fill="FFFFFF" w:val="clear"/>
              <w:spacing w:before="0" w:after="80"/>
              <w:textAlignment w:val="baseline"/>
              <w:rPr>
                <w:color w:val="000000"/>
              </w:rPr>
            </w:pPr>
            <w:r>
              <w:rPr>
                <w:rStyle w:val="StrongEmphasis"/>
                <w:color w:val="000000"/>
              </w:rPr>
              <w:t>I.</w:t>
            </w:r>
          </w:p>
        </w:tc>
        <w:tc>
          <w:tcPr>
            <w:tcW w:w="4788" w:type="dxa"/>
            <w:tcBorders/>
            <w:vAlign w:val="center"/>
          </w:tcPr>
          <w:p>
            <w:pPr>
              <w:pStyle w:val="NormalWeb"/>
              <w:shd w:fill="FFFFFF" w:val="clear"/>
              <w:snapToGrid w:val="false"/>
              <w:spacing w:before="0" w:after="80"/>
              <w:textAlignment w:val="baseline"/>
              <w:rPr>
                <w:rStyle w:val="StrongEmphasis"/>
                <w:rFonts w:ascii="Arial Narrow" w:hAnsi="Arial Narrow" w:cs="Arial Narrow"/>
                <w:color w:val="000000"/>
                <w:sz w:val="20"/>
                <w:szCs w:val="20"/>
              </w:rPr>
            </w:pPr>
            <w:r>
              <w:rPr>
                <w:color w:val="000000"/>
              </w:rPr>
            </w:r>
          </w:p>
        </w:tc>
      </w:tr>
      <w:tr>
        <w:trPr/>
        <w:tc>
          <w:tcPr>
            <w:tcW w:w="5868" w:type="dxa"/>
            <w:tcBorders/>
            <w:vAlign w:val="center"/>
          </w:tcPr>
          <w:p>
            <w:pPr>
              <w:pStyle w:val="NormalWeb"/>
              <w:shd w:fill="FFFFFF" w:val="clear"/>
              <w:spacing w:before="0" w:after="80"/>
              <w:textAlignment w:val="baseline"/>
              <w:rPr/>
            </w:pPr>
            <w:r>
              <w:rPr>
                <w:rStyle w:val="StrongEmphasis"/>
                <w:color w:val="000000"/>
              </w:rPr>
              <w:t>(1) </w:t>
            </w:r>
            <w:r>
              <w:rPr>
                <w:color w:val="000000"/>
              </w:rPr>
              <w:t>The matter begins with the state-prescribed and supported introduction of children and youths into the nature of sexuality. In Germany, the then-Minister of Health, Ms. (Käte) Strobel, had a film made in which everything that had previously not been allowed to be shown publicly, including sexual intercourse, was now shown for the purpose of education. What at first was only intended for the sexual education of young people consequently was widely accepted as a feasible option.</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1. Die Sache beginnt mit der vom Staat verordneten und getragenen Einführung der Kinder und der Jugend in das Wesen der Sexualität. In Deutschland hat die Gesundheitsministerin Frau Strobel einen Film machen lassen, in dem zum Zweck der Aufklärung alles, was bisher nicht öffentlich gezeigt werden durfte, einschließlich des Geschlechtsverkehrs, nun vorgeführt wurde. Was zunächst nur für die Aufklärung junger Menschen gedacht war, ist danach wie selbstverständlich als allgemeine Möglichkeit angenommen worden.</w:t>
            </w:r>
          </w:p>
        </w:tc>
      </w:tr>
      <w:tr>
        <w:trPr/>
        <w:tc>
          <w:tcPr>
            <w:tcW w:w="5868" w:type="dxa"/>
            <w:tcBorders/>
            <w:vAlign w:val="center"/>
          </w:tcPr>
          <w:p>
            <w:pPr>
              <w:pStyle w:val="NormalWeb"/>
              <w:shd w:fill="FFFFFF" w:val="clear"/>
              <w:spacing w:before="0" w:after="80"/>
              <w:textAlignment w:val="baseline"/>
              <w:rPr/>
            </w:pPr>
            <w:r>
              <w:rPr>
                <w:color w:val="000000"/>
              </w:rPr>
              <w:t>Similar effects were achieved by the “Sexkoffer” published by the Austrian government [A controversial ‘suitcase’ of sex education materials used in Austrian schools in the late 1980s]. Sexual and pornographic movies then became a common occurrence, to the point that they were screened at newsreel theaters [</w:t>
            </w:r>
            <w:r>
              <w:rPr>
                <w:rStyle w:val="Emphasis"/>
                <w:color w:val="000000"/>
              </w:rPr>
              <w:t>Bahnhofskinos</w:t>
            </w:r>
            <w:r>
              <w:rPr>
                <w:color w:val="000000"/>
              </w:rPr>
              <w:t>]. I still remember seeing, as I was walking through the city of Regensburg one day, crowds of people lining up in front of a large cinema, something we had previously only seen in times of war, when some special allocation was to be hoped for. I also remember arriving in the city on Good Friday in the year 1970 and seeing all the billboards plastered up with a large poster of two completely naked people in a close embrac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Ähnliche Wirkungen erzielte der von der österreichischen Regierung herausgegebene "Sexkoffer". Sex- und Pornofilme wurden nun zu einer Realität bis dahin, daß sie nun auch in den Bahnhofskinos vorgeführt wurden. Ich erinnere mich noch, wie ich eines Tages in die Stadt Regensburg gehend vor einem großen Kino Menschenmassen stehen und warten sah, wie wir sie vorher nur in Kriegszeiten erlebt hatten, wenn irgendeine Sonderzuteilung zu erhoffen war. Im Gedächtnis ist mir auch geblieben, wie ich am Karfreitag 1970 in die Stadt kam und dort alle Plakatsäulen mit einem Werbeplakat verklebt waren, das zwei völlig nackte Personen im Großformat in enger Umarmung vorstellte.</w:t>
            </w:r>
          </w:p>
        </w:tc>
      </w:tr>
      <w:tr>
        <w:trPr/>
        <w:tc>
          <w:tcPr>
            <w:tcW w:w="5868" w:type="dxa"/>
            <w:tcBorders/>
            <w:vAlign w:val="center"/>
          </w:tcPr>
          <w:p>
            <w:pPr>
              <w:pStyle w:val="NormalWeb"/>
              <w:shd w:fill="FFFFFF" w:val="clear"/>
              <w:spacing w:before="0" w:after="80"/>
              <w:textAlignment w:val="baseline"/>
              <w:rPr>
                <w:color w:val="000000"/>
              </w:rPr>
            </w:pPr>
            <w:r>
              <w:rPr>
                <w:color w:val="000000"/>
              </w:rPr>
              <w:t>Among the freedoms that the Revolution of 1968 sought to fight for was this all-out sexual freedom, one which no longer conceded any norms.</w:t>
            </w:r>
          </w:p>
        </w:tc>
        <w:tc>
          <w:tcPr>
            <w:tcW w:w="4788" w:type="dxa"/>
            <w:tcBorders/>
            <w:vAlign w:val="center"/>
          </w:tcPr>
          <w:p>
            <w:pPr>
              <w:pStyle w:val="NormalWeb"/>
              <w:shd w:fill="FFFFFF" w:val="clear"/>
              <w:spacing w:before="0" w:after="80"/>
              <w:textAlignment w:val="baseline"/>
              <w:rPr>
                <w:rFonts w:ascii="Arial Narrow" w:hAnsi="Arial Narrow" w:cs="Arial Narrow"/>
                <w:b/>
                <w:b/>
                <w:color w:val="000000"/>
                <w:sz w:val="20"/>
                <w:szCs w:val="20"/>
              </w:rPr>
            </w:pPr>
            <w:r>
              <w:rPr>
                <w:rFonts w:cs="Arial Narrow" w:ascii="Arial Narrow" w:hAnsi="Arial Narrow"/>
                <w:b/>
                <w:color w:val="000000"/>
                <w:sz w:val="20"/>
                <w:szCs w:val="20"/>
              </w:rPr>
              <w:t>Zu den Freiheiten, die die Revolution von 1968 erkämpfen wollte, gehörte auch diese völlige sexuelle Freiheit, die keine Normen mehr zuließ.</w:t>
            </w:r>
          </w:p>
        </w:tc>
      </w:tr>
      <w:tr>
        <w:trPr/>
        <w:tc>
          <w:tcPr>
            <w:tcW w:w="5868" w:type="dxa"/>
            <w:tcBorders/>
            <w:vAlign w:val="center"/>
          </w:tcPr>
          <w:p>
            <w:pPr>
              <w:pStyle w:val="NormalWeb"/>
              <w:shd w:fill="FFFFFF" w:val="clear"/>
              <w:spacing w:before="0" w:after="80"/>
              <w:textAlignment w:val="baseline"/>
              <w:rPr>
                <w:color w:val="000000"/>
              </w:rPr>
            </w:pPr>
            <w:r>
              <w:rPr>
                <w:color w:val="000000"/>
              </w:rPr>
              <w:t xml:space="preserve">The mental collapse was also linked to a propensity for violence. That is why sex films were no longer allowed on airplanes because violence would break out among the small community of passengers. And since the clothing of that time equally provoked aggression, school principals also made attempts at introducing school uniforms with a view to facilitating a climate of learning. </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ie Gewaltbereitschaft, die diese Jahre kennzeichnete, ist mit diesem seelischen Zusammenbruch eng verbunden. In der Tat wurde in Flugzeugen kein Sexfilm mehr zugelassen, weil in der kleinen Gemeinschaft der Passagiere Gewalttätigkeit ausbrach. Weil die Auswüchse im Bereich der Kleidung ebenfalls Aggression hervorriefen, haben auch Schulleiter versucht, eine Schulkleidung einzuführen, die ein Klima des Lernens ermöglichen sollte.</w:t>
            </w:r>
          </w:p>
        </w:tc>
      </w:tr>
      <w:tr>
        <w:trPr/>
        <w:tc>
          <w:tcPr>
            <w:tcW w:w="5868" w:type="dxa"/>
            <w:tcBorders/>
            <w:vAlign w:val="center"/>
          </w:tcPr>
          <w:p>
            <w:pPr>
              <w:pStyle w:val="NormalWeb"/>
              <w:shd w:fill="FFFFFF" w:val="clear"/>
              <w:spacing w:before="0" w:after="80"/>
              <w:textAlignment w:val="baseline"/>
              <w:rPr>
                <w:color w:val="000000"/>
              </w:rPr>
            </w:pPr>
            <w:r>
              <w:rPr>
                <w:color w:val="000000"/>
              </w:rPr>
              <w:t>Part of the physiognomy of the Revolution of ‘68 was that pedophilia was then also diagnosed as allowed and appropriate.</w:t>
            </w:r>
          </w:p>
        </w:tc>
        <w:tc>
          <w:tcPr>
            <w:tcW w:w="4788" w:type="dxa"/>
            <w:tcBorders/>
            <w:vAlign w:val="center"/>
          </w:tcPr>
          <w:p>
            <w:pPr>
              <w:pStyle w:val="NormalWeb"/>
              <w:shd w:fill="FFFFFF" w:val="clear"/>
              <w:spacing w:before="0" w:after="80"/>
              <w:textAlignment w:val="baseline"/>
              <w:rPr>
                <w:rFonts w:ascii="Arial Narrow" w:hAnsi="Arial Narrow" w:cs="Arial Narrow"/>
                <w:b/>
                <w:b/>
                <w:color w:val="000000"/>
                <w:sz w:val="20"/>
                <w:szCs w:val="20"/>
              </w:rPr>
            </w:pPr>
            <w:r>
              <w:rPr>
                <w:rFonts w:cs="Arial Narrow" w:ascii="Arial Narrow" w:hAnsi="Arial Narrow"/>
                <w:b/>
                <w:color w:val="000000"/>
                <w:sz w:val="20"/>
                <w:szCs w:val="20"/>
              </w:rPr>
              <w:t>Zu der Physiognomie der 68er Revolution gehörte, daß nun auch Pädophilie als erlaubt und als angemessen diagnostiziert wurde.</w:t>
            </w:r>
          </w:p>
        </w:tc>
      </w:tr>
      <w:tr>
        <w:trPr/>
        <w:tc>
          <w:tcPr>
            <w:tcW w:w="5868" w:type="dxa"/>
            <w:tcBorders/>
            <w:vAlign w:val="center"/>
          </w:tcPr>
          <w:p>
            <w:pPr>
              <w:pStyle w:val="NormalWeb"/>
              <w:shd w:fill="FFFFFF" w:val="clear"/>
              <w:spacing w:before="0" w:after="80"/>
              <w:textAlignment w:val="baseline"/>
              <w:rPr>
                <w:color w:val="000000"/>
              </w:rPr>
            </w:pPr>
            <w:r>
              <w:rPr>
                <w:color w:val="000000"/>
              </w:rPr>
              <w:t>For the young people in the Church, but not only for them, this was in many ways a very difficult time. I have always wondered how young people in this situation could approach the priesthood and accept it, with all its ramifications. The extensive collapse of the next generation of priests in those years and the very high number of laicizations were a consequence of all these development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Wenigstens für die jungen Menschen in der Kirche, aber nicht nur für sie, war dies in vieler Hinsicht eine sehr schwierige Zeit. Ich habe mich immer gefragt, wie junge Menschen in dieser Situation auf das Priestertum zugehen und es mit all seinen Konsequenzen annehmen konnten. Der weitgehende Zusammenbruch des Priesternachwuchses in jenen Jahren und die übergroße Zahl von Laisierungen waren eine Konsequenz all dieser Vorgänge.</w:t>
            </w:r>
          </w:p>
        </w:tc>
      </w:tr>
      <w:tr>
        <w:trPr/>
        <w:tc>
          <w:tcPr>
            <w:tcW w:w="5868" w:type="dxa"/>
            <w:tcBorders/>
            <w:vAlign w:val="center"/>
          </w:tcPr>
          <w:p>
            <w:pPr>
              <w:pStyle w:val="NormalWeb"/>
              <w:shd w:fill="FFFFFF" w:val="clear"/>
              <w:spacing w:before="0" w:after="80"/>
              <w:textAlignment w:val="baseline"/>
              <w:rPr/>
            </w:pPr>
            <w:r>
              <w:rPr>
                <w:rStyle w:val="StrongEmphasis"/>
                <w:color w:val="000000"/>
              </w:rPr>
              <w:t>(2)</w:t>
            </w:r>
            <w:r>
              <w:rPr>
                <w:color w:val="000000"/>
              </w:rPr>
              <w:t> At the same time, independently of this development, Catholic moral theology suffered a collapse that rendered the Church defenseless against these changes in society. I will try to outline briefly the trajectory of this development.</w:t>
            </w:r>
          </w:p>
        </w:tc>
        <w:tc>
          <w:tcPr>
            <w:tcW w:w="4788" w:type="dxa"/>
            <w:tcBorders/>
            <w:vAlign w:val="center"/>
          </w:tcPr>
          <w:p>
            <w:pPr>
              <w:pStyle w:val="NormalWeb"/>
              <w:shd w:fill="FFFFFF" w:val="clear"/>
              <w:spacing w:before="0" w:after="80"/>
              <w:textAlignment w:val="baseline"/>
              <w:rPr>
                <w:rStyle w:val="StrongEmphasis"/>
                <w:rFonts w:ascii="Arial Narrow" w:hAnsi="Arial Narrow" w:cs="Arial Narrow"/>
                <w:b w:val="false"/>
                <w:b w:val="false"/>
                <w:color w:val="000000"/>
                <w:sz w:val="20"/>
                <w:szCs w:val="20"/>
              </w:rPr>
            </w:pPr>
            <w:r>
              <w:rPr>
                <w:rFonts w:cs="Arial Narrow" w:ascii="Arial Narrow" w:hAnsi="Arial Narrow"/>
                <w:b/>
                <w:color w:val="000000"/>
                <w:sz w:val="20"/>
                <w:szCs w:val="20"/>
              </w:rPr>
              <w:t>2. Unabhängig von dieser Entwicklung hat sich in derselben Zeit ein Zusammenbruch der katholischen Moraltheologie ereignet, der die Kirche wehrlos gegenüber den Vorgängen in der Gesellschaft machte. Ich versuche ganz kurz den Hergang dieser Entwicklung zu skizzieren.</w:t>
            </w:r>
          </w:p>
        </w:tc>
      </w:tr>
      <w:tr>
        <w:trPr/>
        <w:tc>
          <w:tcPr>
            <w:tcW w:w="5868" w:type="dxa"/>
            <w:tcBorders/>
            <w:vAlign w:val="center"/>
          </w:tcPr>
          <w:p>
            <w:pPr>
              <w:pStyle w:val="NormalWeb"/>
              <w:shd w:fill="FFFFFF" w:val="clear"/>
              <w:spacing w:before="0" w:after="80"/>
              <w:textAlignment w:val="baseline"/>
              <w:rPr/>
            </w:pPr>
            <w:r>
              <w:rPr>
                <w:color w:val="000000"/>
              </w:rPr>
              <w:t>Until the Second Vatican Council, Catholic moral theology was largely founded on natural law, while Sacred Scripture was only cited for background or substantiation. In the Council’s struggle for a new understanding of Revelation, the natural law option was largely abandoned, and a moral theology based entirely on the Bible was demanded.</w:t>
            </w:r>
          </w:p>
        </w:tc>
        <w:tc>
          <w:tcPr>
            <w:tcW w:w="4788" w:type="dxa"/>
            <w:tcBorders/>
            <w:vAlign w:val="center"/>
          </w:tcPr>
          <w:p>
            <w:pPr>
              <w:pStyle w:val="NormalWeb"/>
              <w:shd w:fill="FFFFFF" w:val="clear"/>
              <w:spacing w:before="0" w:after="80"/>
              <w:textAlignment w:val="baseline"/>
              <w:rPr>
                <w:rFonts w:ascii="Arial Narrow" w:hAnsi="Arial Narrow" w:cs="Arial Narrow"/>
                <w:b/>
                <w:b/>
                <w:color w:val="000000"/>
                <w:sz w:val="20"/>
                <w:szCs w:val="20"/>
              </w:rPr>
            </w:pPr>
            <w:r>
              <w:rPr>
                <w:rFonts w:cs="Arial Narrow" w:ascii="Arial Narrow" w:hAnsi="Arial Narrow"/>
                <w:b/>
                <w:color w:val="000000"/>
                <w:sz w:val="20"/>
                <w:szCs w:val="20"/>
              </w:rPr>
              <w:t>Bis hin zum II. Vaticanum wurde die katholische Moraltheologie weitgehend naturrechtlich begründet, während die Heilige Schrift nur als Hintergrund oder Bekräftigung angeführt wurde. Im Ringen des Konzils um ein neues Verstehen der Offenbarung wurde die naturrechtliche Option weitgehend abgelegt und eine ganz auf die Bibel begründete Moraltheologie gefordert.</w:t>
            </w:r>
          </w:p>
        </w:tc>
      </w:tr>
      <w:tr>
        <w:trPr/>
        <w:tc>
          <w:tcPr>
            <w:tcW w:w="5868" w:type="dxa"/>
            <w:tcBorders/>
            <w:vAlign w:val="center"/>
          </w:tcPr>
          <w:p>
            <w:pPr>
              <w:pStyle w:val="NormalWeb"/>
              <w:shd w:fill="FFFFFF" w:val="clear"/>
              <w:spacing w:before="0" w:after="80"/>
              <w:textAlignment w:val="baseline"/>
              <w:rPr>
                <w:color w:val="000000"/>
              </w:rPr>
            </w:pPr>
            <w:r>
              <w:rPr>
                <w:color w:val="000000"/>
              </w:rPr>
              <w:t>I still remember how the Jesuit faculty in Frankfurt trained a highly gifted young Father (Bruno Schüller) with the purpose of developing a morality based entirely on Scripture. Father Schüller’s beautiful dissertation shows a first step towards building a morality based on Scripture. Father Schüller was then sent to America for further studies and came back with the realization that from the Bible alone morality could not be expressed systematically. He then attempted a more pragmatic moral theology, without being able to provide an answer to the crisis of morality.</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Ich erinnere mich noch, wie die Jesuiten-Fakultät in Frankfurt einen höchst begabten jungen Pater (Schüller) für den Aufbau einer ganz auf die Schrift gegründeten Moral vorbereiten ließ. Die schöne Dissertation von Pater Schüller zeigt einen ersten Schritt zum Aufbau einer auf die Schrift gegründeten Moral. Pater Schüller wurde dann nach Amerika zu weiteren Studien geschickt und kam mit der Erkenntnis zurück, daß von der Bibel allein her Moral nicht systematisch dargestellt werden konnte. Er hat dann eine mehr pragmatisch vorgehende Moraltheologie versucht, ohne damit eine Antwort auf die Krise der Moral geben zu können.</w:t>
            </w:r>
          </w:p>
        </w:tc>
      </w:tr>
      <w:tr>
        <w:trPr/>
        <w:tc>
          <w:tcPr>
            <w:tcW w:w="5868" w:type="dxa"/>
            <w:tcBorders/>
            <w:vAlign w:val="center"/>
          </w:tcPr>
          <w:p>
            <w:pPr>
              <w:pStyle w:val="NormalWeb"/>
              <w:shd w:fill="FFFFFF" w:val="clear"/>
              <w:spacing w:before="0" w:after="80"/>
              <w:textAlignment w:val="baseline"/>
              <w:rPr>
                <w:color w:val="000000"/>
              </w:rPr>
            </w:pPr>
            <w:r>
              <w:rPr>
                <w:color w:val="000000"/>
              </w:rPr>
              <w:t>In the end, it was chiefly the hypothesis that morality was to be exclusively determined by the purposes of human action that prevailed. While the old phrase “the end justifies the means” was not confirmed in this crude form, its way of thinking had become definitive. Consequently, there could no longer be anything that constituted an absolute good, any more than anything fundamentally evil; (there could be) only relative value judgments. There no longer was the (absolute) good, but only the relatively better, contingent on the moment and on circumstance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Schließlich hat sich dann weitgehend die These durchgesetzt, daß Moral allein von den Zwecken des menschlichen Handelns her zu bestimmen sei. Der alte Satz "Der Zweck heiligt die Mittel" wurde zwar nicht in dieser groben Form bestätigt, aber seine Denkform war bestimmend geworden. So konnte es nun auch nichts schlechthin Gutes und ebensowenig etwas immer Böses geben, sondern nur relative Wertungen. Es gab nicht mehr das Gute, sondern nur noch das relativ, im Augenblick und von den Umständen abhängige Bessere.</w:t>
            </w:r>
          </w:p>
        </w:tc>
      </w:tr>
      <w:tr>
        <w:trPr/>
        <w:tc>
          <w:tcPr>
            <w:tcW w:w="5868" w:type="dxa"/>
            <w:tcBorders/>
            <w:vAlign w:val="center"/>
          </w:tcPr>
          <w:p>
            <w:pPr>
              <w:pStyle w:val="NormalWeb"/>
              <w:shd w:fill="FFFFFF" w:val="clear"/>
              <w:spacing w:before="0" w:after="80"/>
              <w:textAlignment w:val="baseline"/>
              <w:rPr>
                <w:color w:val="000000"/>
              </w:rPr>
            </w:pPr>
            <w:r>
              <w:rPr>
                <w:color w:val="000000"/>
              </w:rPr>
              <w:t>The crisis of the justification and presentation of Catholic morality reached dramatic proportions in the late ‘80s and ‘90s. On January 5, 1989, the “Cologne Declaration”, signed by 15 Catholic professors of theology, was published. It focused on various crisis points in the relationship between the episcopal magisterium and the task of theology. (Reactions to) this text, which at first did not extend beyond the usual level of protests, very rapidly grew into an outcry against the Magisterium of the Church and mustered, audibly and visibly, the global protest potential against the expected doctrinal texts of John Paul II (cf. D. Mieth, Kölner Erklärung, LThK, VI3, p. 196) [LTHK is the Lexikon für Theologie und Kirche, a German-language "Lexicon of Theology and the Church”, whose editors included Karl Rahner and Cardinal Walter Kasper.]</w:t>
            </w:r>
          </w:p>
        </w:tc>
        <w:tc>
          <w:tcPr>
            <w:tcW w:w="4788" w:type="dxa"/>
            <w:tcBorders/>
            <w:vAlign w:val="center"/>
          </w:tcPr>
          <w:p>
            <w:pPr>
              <w:pStyle w:val="NormalWeb"/>
              <w:shd w:fill="FFFFFF" w:val="clear"/>
              <w:spacing w:before="0" w:after="80"/>
              <w:rPr/>
            </w:pPr>
            <w:r>
              <w:rPr>
                <w:rFonts w:cs="Arial Narrow" w:ascii="Arial Narrow" w:hAnsi="Arial Narrow"/>
                <w:b/>
                <w:color w:val="000000"/>
                <w:sz w:val="20"/>
                <w:szCs w:val="20"/>
              </w:rPr>
              <w:t>Die Krise der Begründung und Darstellung der katholischen Moral erreichte in den ausgehenden 80er und in den 90er Jahren dramatische Formen. Am 5. Januar 1989 erschien die von 15 katholischen Theologie-Professoren unterzeichnete "Kölner Erklärung", die verschiedene Krisenpunkte im Verhältnis zwischen bischöflichem Lehramt und der Aufgabe der Theologie im Auge hatte. Dieser Text, der zunächst nicht über das übliche Maß von Protesten hinausging, wuchs ganz schnell zu einem Aufschrei gegen das kirchliche Lehramt an und sammelte das Protestpotential laut sicht- und hörbar, das sich weltweit gegen die zu erwartenden Lehrtexte von Johannes Paul II. erhob (vgl. D. Mieth, Kölner Erklärung, LThK, VI</w:t>
            </w:r>
            <w:r>
              <w:rPr>
                <w:rFonts w:cs="Arial Narrow" w:ascii="Arial Narrow" w:hAnsi="Arial Narrow"/>
                <w:b/>
                <w:color w:val="000000"/>
                <w:sz w:val="20"/>
                <w:szCs w:val="20"/>
                <w:vertAlign w:val="superscript"/>
              </w:rPr>
              <w:t>3</w:t>
            </w:r>
            <w:r>
              <w:rPr>
                <w:rFonts w:cs="Arial Narrow" w:ascii="Arial Narrow" w:hAnsi="Arial Narrow"/>
                <w:b/>
                <w:color w:val="000000"/>
                <w:sz w:val="20"/>
                <w:szCs w:val="20"/>
              </w:rPr>
              <w:t>, 196).</w:t>
            </w:r>
          </w:p>
        </w:tc>
      </w:tr>
      <w:tr>
        <w:trPr/>
        <w:tc>
          <w:tcPr>
            <w:tcW w:w="5868" w:type="dxa"/>
            <w:tcBorders/>
            <w:vAlign w:val="center"/>
          </w:tcPr>
          <w:p>
            <w:pPr>
              <w:pStyle w:val="NormalWeb"/>
              <w:shd w:fill="FFFFFF" w:val="clear"/>
              <w:spacing w:before="0" w:after="80"/>
              <w:textAlignment w:val="baseline"/>
              <w:rPr/>
            </w:pPr>
            <w:r>
              <w:rPr>
                <w:color w:val="000000"/>
              </w:rPr>
              <w:t>Pope John Paul II, who knew very well the situation of moral theology and followed it closely, commissioned work on an encyclical that would set these things right again. It was published under the title </w:t>
            </w:r>
            <w:r>
              <w:rPr>
                <w:rStyle w:val="Emphasis"/>
                <w:color w:val="000000"/>
              </w:rPr>
              <w:t>Veritatis splendor </w:t>
            </w:r>
            <w:r>
              <w:rPr>
                <w:color w:val="000000"/>
              </w:rPr>
              <w:t>on August 6, 1993, and it triggered vehement backlashes on the part of moral theologians. Before it, the “Catechism of the Catholic Church” already had persuasively presented, in a systematic fashion, morality as proclaimed by the Church.</w:t>
            </w:r>
          </w:p>
        </w:tc>
        <w:tc>
          <w:tcPr>
            <w:tcW w:w="4788" w:type="dxa"/>
            <w:tcBorders/>
            <w:vAlign w:val="center"/>
          </w:tcPr>
          <w:p>
            <w:pPr>
              <w:pStyle w:val="NormalWeb"/>
              <w:shd w:fill="FFFFFF" w:val="clear"/>
              <w:spacing w:before="0" w:after="80"/>
              <w:rPr/>
            </w:pPr>
            <w:r>
              <w:rPr>
                <w:rFonts w:cs="Arial Narrow" w:ascii="Arial Narrow" w:hAnsi="Arial Narrow"/>
                <w:b/>
                <w:color w:val="000000"/>
                <w:sz w:val="20"/>
                <w:szCs w:val="20"/>
              </w:rPr>
              <w:t>Papst Johannes Paul II., der die Situation der Moraltheologie sehr gut kannte und sie mit Aufmerksamkeit verfolgte, ließ nun mit der Arbeit an einer Enzyklika beginnen, die diese Dinge wieder zurechtrücken sollte. Sie ist unter dem Titel </w:t>
            </w:r>
            <w:r>
              <w:rPr>
                <w:rStyle w:val="Emphasis"/>
                <w:rFonts w:cs="Arial Narrow" w:ascii="Arial Narrow" w:hAnsi="Arial Narrow"/>
                <w:b/>
                <w:color w:val="000000"/>
                <w:sz w:val="20"/>
                <w:szCs w:val="20"/>
              </w:rPr>
              <w:t>"Veritatis splendor"</w:t>
            </w:r>
            <w:r>
              <w:rPr>
                <w:rFonts w:cs="Arial Narrow" w:ascii="Arial Narrow" w:hAnsi="Arial Narrow"/>
                <w:b/>
                <w:color w:val="000000"/>
                <w:sz w:val="20"/>
                <w:szCs w:val="20"/>
              </w:rPr>
              <w:t> am 6. August 1993 erschienen und hat heftige Gegenreaktionen von Seiten der Moraltheologen bewirkt. Vorher schon war es der </w:t>
            </w:r>
            <w:r>
              <w:rPr>
                <w:rStyle w:val="Emphasis"/>
                <w:rFonts w:cs="Arial Narrow" w:ascii="Arial Narrow" w:hAnsi="Arial Narrow"/>
                <w:b/>
                <w:color w:val="000000"/>
                <w:sz w:val="20"/>
                <w:szCs w:val="20"/>
              </w:rPr>
              <w:t>"Katechismus der katholischen Kirche",</w:t>
            </w:r>
            <w:r>
              <w:rPr>
                <w:rFonts w:cs="Arial Narrow" w:ascii="Arial Narrow" w:hAnsi="Arial Narrow"/>
                <w:b/>
                <w:color w:val="000000"/>
                <w:sz w:val="20"/>
                <w:szCs w:val="20"/>
              </w:rPr>
              <w:t> der in überzeugender Weise die von der Kirche verkündete Moral systematisch darstellte.</w:t>
            </w:r>
          </w:p>
        </w:tc>
      </w:tr>
      <w:tr>
        <w:trPr/>
        <w:tc>
          <w:tcPr>
            <w:tcW w:w="5868" w:type="dxa"/>
            <w:tcBorders/>
            <w:vAlign w:val="center"/>
          </w:tcPr>
          <w:p>
            <w:pPr>
              <w:pStyle w:val="NormalWeb"/>
              <w:shd w:fill="FFFFFF" w:val="clear"/>
              <w:spacing w:before="0" w:after="80"/>
              <w:textAlignment w:val="baseline"/>
              <w:rPr/>
            </w:pPr>
            <w:r>
              <w:rPr>
                <w:color w:val="000000"/>
              </w:rPr>
              <w:t>I shall never forget how then-leading German moral theologian Franz Böckle, who, having returned to his native Switzerland after his retirement, announced in view of the possible decisions of the encyclical </w:t>
            </w:r>
            <w:r>
              <w:rPr>
                <w:rStyle w:val="Emphasis"/>
                <w:color w:val="000000"/>
              </w:rPr>
              <w:t>Veritatis splendor</w:t>
            </w:r>
            <w:r>
              <w:rPr>
                <w:color w:val="000000"/>
              </w:rPr>
              <w:t> that if the encyclical should determine that there were actions which were always and under all circumstances to be classified as evil, he would challenge it with all the resources at his disposal.</w:t>
            </w:r>
          </w:p>
        </w:tc>
        <w:tc>
          <w:tcPr>
            <w:tcW w:w="4788" w:type="dxa"/>
            <w:tcBorders/>
            <w:vAlign w:val="center"/>
          </w:tcPr>
          <w:p>
            <w:pPr>
              <w:pStyle w:val="NormalWeb"/>
              <w:shd w:fill="FFFFFF" w:val="clear"/>
              <w:spacing w:before="0" w:after="80"/>
              <w:textAlignment w:val="baseline"/>
              <w:rPr/>
            </w:pPr>
            <w:r>
              <w:rPr>
                <w:rFonts w:cs="Arial Narrow" w:ascii="Arial Narrow" w:hAnsi="Arial Narrow"/>
                <w:b/>
                <w:color w:val="000000"/>
                <w:sz w:val="20"/>
                <w:szCs w:val="20"/>
              </w:rPr>
              <w:t>Unvergessen bleibt mir, wie der damals führende deutsche Moraltheologe Franz Böckle, nach seiner Emeritierung in seine Schweizer Heimat zurückgekehrt, im Blick auf die möglichen Entscheidungen der Enzyklika </w:t>
            </w:r>
            <w:r>
              <w:rPr>
                <w:rStyle w:val="Emphasis"/>
                <w:rFonts w:cs="Arial Narrow" w:ascii="Arial Narrow" w:hAnsi="Arial Narrow"/>
                <w:b/>
                <w:color w:val="000000"/>
                <w:sz w:val="20"/>
                <w:szCs w:val="20"/>
              </w:rPr>
              <w:t>"Veritatis splendor" </w:t>
            </w:r>
            <w:r>
              <w:rPr>
                <w:rFonts w:cs="Arial Narrow" w:ascii="Arial Narrow" w:hAnsi="Arial Narrow"/>
                <w:b/>
                <w:color w:val="000000"/>
                <w:sz w:val="20"/>
                <w:szCs w:val="20"/>
              </w:rPr>
              <w:t>erklärte, wenn die Enzyklika entscheiden sollte, daß es Handlungen gebe, die immer und unter allen Umständen als schlecht einzustufen seien, wolle er dagegen mit allen ihm zur Verfügung stehenden Kräften seine Stimme erheben.</w:t>
            </w:r>
          </w:p>
        </w:tc>
      </w:tr>
      <w:tr>
        <w:trPr/>
        <w:tc>
          <w:tcPr>
            <w:tcW w:w="5868" w:type="dxa"/>
            <w:tcBorders/>
            <w:vAlign w:val="center"/>
          </w:tcPr>
          <w:p>
            <w:pPr>
              <w:pStyle w:val="NormalWeb"/>
              <w:shd w:fill="FFFFFF" w:val="clear"/>
              <w:spacing w:before="0" w:after="80"/>
              <w:textAlignment w:val="baseline"/>
              <w:rPr>
                <w:color w:val="000000"/>
              </w:rPr>
            </w:pPr>
            <w:r>
              <w:rPr>
                <w:color w:val="000000"/>
              </w:rPr>
              <w:t>It was God, the Merciful, that spared him from having to put his resolution into practice; Böckle died on July 8, 1991. The encyclical was published on August 6, 1993 and did indeed include the determination that there were actions that can never become good.</w:t>
            </w:r>
          </w:p>
        </w:tc>
        <w:tc>
          <w:tcPr>
            <w:tcW w:w="4788" w:type="dxa"/>
            <w:tcBorders/>
            <w:vAlign w:val="center"/>
          </w:tcPr>
          <w:p>
            <w:pPr>
              <w:pStyle w:val="NormalWeb"/>
              <w:shd w:fill="FFFFFF" w:val="clear"/>
              <w:spacing w:before="0" w:after="80"/>
              <w:textAlignment w:val="baseline"/>
              <w:rPr>
                <w:rFonts w:ascii="Arial Narrow" w:hAnsi="Arial Narrow" w:cs="Arial Narrow"/>
                <w:b/>
                <w:b/>
                <w:color w:val="000000"/>
                <w:sz w:val="20"/>
                <w:szCs w:val="20"/>
              </w:rPr>
            </w:pPr>
            <w:r>
              <w:rPr>
                <w:rFonts w:cs="Arial Narrow" w:ascii="Arial Narrow" w:hAnsi="Arial Narrow"/>
                <w:b/>
                <w:color w:val="000000"/>
                <w:sz w:val="20"/>
                <w:szCs w:val="20"/>
              </w:rPr>
              <w:t>Der gütige Gott hat ihm die Ausführung dieses Entschlusses erspart; Böckle starb am 8. Juli 1991. Die Enzyklika wurde am 6. August 1993 veröffentlicht und enthielt in der Tat die Entscheidung, daß es Handlungen gebe, die nie gut werden können.</w:t>
            </w:r>
          </w:p>
        </w:tc>
      </w:tr>
      <w:tr>
        <w:trPr/>
        <w:tc>
          <w:tcPr>
            <w:tcW w:w="5868" w:type="dxa"/>
            <w:tcBorders/>
            <w:vAlign w:val="center"/>
          </w:tcPr>
          <w:p>
            <w:pPr>
              <w:pStyle w:val="NormalWeb"/>
              <w:shd w:fill="FFFFFF" w:val="clear"/>
              <w:spacing w:before="0" w:after="80"/>
              <w:textAlignment w:val="baseline"/>
              <w:rPr>
                <w:color w:val="000000"/>
              </w:rPr>
            </w:pPr>
            <w:r>
              <w:rPr>
                <w:color w:val="000000"/>
              </w:rPr>
              <w:t>The pope was fully aware of the importance of this decision at that moment and for this part of his text, he had once again consulted leading specialists who did not take part in the editing of the encyclical. He knew that he must leave no doubt about the fact that the moral calculus involved in balancing goods must respect a final limit. There are goods that are never subject to trade-offs.</w:t>
            </w:r>
          </w:p>
        </w:tc>
        <w:tc>
          <w:tcPr>
            <w:tcW w:w="4788" w:type="dxa"/>
            <w:tcBorders/>
            <w:vAlign w:val="center"/>
          </w:tcPr>
          <w:p>
            <w:pPr>
              <w:pStyle w:val="NormalWeb"/>
              <w:shd w:fill="FFFFFF" w:val="clear"/>
              <w:spacing w:before="0" w:after="80"/>
              <w:textAlignment w:val="baseline"/>
              <w:rPr>
                <w:rFonts w:ascii="Arial Narrow" w:hAnsi="Arial Narrow" w:cs="Arial Narrow"/>
                <w:b/>
                <w:b/>
                <w:color w:val="000000"/>
                <w:sz w:val="20"/>
                <w:szCs w:val="20"/>
              </w:rPr>
            </w:pPr>
            <w:r>
              <w:rPr>
                <w:rFonts w:cs="Arial Narrow" w:ascii="Arial Narrow" w:hAnsi="Arial Narrow"/>
                <w:b/>
                <w:color w:val="000000"/>
                <w:sz w:val="20"/>
                <w:szCs w:val="20"/>
              </w:rPr>
              <w:t>Der Papst war sich des Gewichts dieser Entscheidung in seiner Stunde voll bewußt und hatte gerade für diesen Teil seines Schreibens noch einmal erste Spezialisten befragt, die an sich nicht an der Redaktion der Enzyklika teilnahmen. Er konnte und durfte keinen Zweifel daran lassen, daß die Moral der Güterabwägung eine letzte Grenze respektieren muß. Es gibt Güter, die nie zur Abwägung stehen.</w:t>
            </w:r>
          </w:p>
        </w:tc>
      </w:tr>
      <w:tr>
        <w:trPr/>
        <w:tc>
          <w:tcPr>
            <w:tcW w:w="5868" w:type="dxa"/>
            <w:tcBorders/>
            <w:vAlign w:val="center"/>
          </w:tcPr>
          <w:p>
            <w:pPr>
              <w:pStyle w:val="NormalWeb"/>
              <w:shd w:fill="FFFFFF" w:val="clear"/>
              <w:spacing w:before="0" w:after="80"/>
              <w:textAlignment w:val="baseline"/>
              <w:rPr>
                <w:color w:val="000000"/>
              </w:rPr>
            </w:pPr>
            <w:r>
              <w:rPr>
                <w:color w:val="000000"/>
              </w:rPr>
              <w:t>There are values which must never be abandoned for a greater value and even surpass the preservation of physical life. There is martyrdom. God is (about) more than mere physical survival. A life that would be bought by the denial of God, a life that is based on a final lie, is a non-life.</w:t>
            </w:r>
          </w:p>
        </w:tc>
        <w:tc>
          <w:tcPr>
            <w:tcW w:w="4788" w:type="dxa"/>
            <w:tcBorders/>
            <w:vAlign w:val="center"/>
          </w:tcPr>
          <w:p>
            <w:pPr>
              <w:pStyle w:val="NormalWeb"/>
              <w:shd w:fill="FFFFFF" w:val="clear"/>
              <w:spacing w:before="0" w:after="80"/>
              <w:textAlignment w:val="baseline"/>
              <w:rPr>
                <w:rFonts w:ascii="Arial Narrow" w:hAnsi="Arial Narrow" w:cs="Arial Narrow"/>
                <w:b/>
                <w:b/>
                <w:color w:val="000000"/>
                <w:sz w:val="20"/>
                <w:szCs w:val="20"/>
              </w:rPr>
            </w:pPr>
            <w:r>
              <w:rPr>
                <w:rFonts w:cs="Arial Narrow" w:ascii="Arial Narrow" w:hAnsi="Arial Narrow"/>
                <w:b/>
                <w:color w:val="000000"/>
                <w:sz w:val="20"/>
                <w:szCs w:val="20"/>
              </w:rPr>
              <w:t>Es gibt Werte, die nie um eines noch höheren Wertes wegen preisgegeben werden dürfen und die auch über dem Erhalt des physischen Lebens stehen. Es gibt das Martyrium. Gott ist mehr, auch als das physische Überleben. Ein Leben, das durch die Leugnung Gottes erkauft wäre, ein Leben, das auf einer letzten Lüge beruht, ist ein Unleben.</w:t>
            </w:r>
          </w:p>
        </w:tc>
      </w:tr>
      <w:tr>
        <w:trPr/>
        <w:tc>
          <w:tcPr>
            <w:tcW w:w="5868" w:type="dxa"/>
            <w:tcBorders/>
            <w:vAlign w:val="center"/>
          </w:tcPr>
          <w:p>
            <w:pPr>
              <w:pStyle w:val="NormalWeb"/>
              <w:shd w:fill="FFFFFF" w:val="clear"/>
              <w:spacing w:before="0" w:after="80"/>
              <w:textAlignment w:val="baseline"/>
              <w:rPr>
                <w:color w:val="000000"/>
              </w:rPr>
            </w:pPr>
            <w:r>
              <w:rPr>
                <w:color w:val="000000"/>
              </w:rPr>
              <w:t>Martyrdom is a basic category of Christian existence. The fact that martyrdom is no longer morally necessary in the theory advocated by Böckle and many others shows that the very essence of Christianity is at stake her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as Martyrium ist eine Grundkategorie der christlichen Existenz. Daß es in der von Böckle und von vielen anderen vertretenen Theorie im Grunde nicht mehr moralisch nötig ist, zeigt, daß hier das Wesen des Christentums selbst auf dem Spiel steht.</w:t>
            </w:r>
          </w:p>
        </w:tc>
      </w:tr>
      <w:tr>
        <w:trPr/>
        <w:tc>
          <w:tcPr>
            <w:tcW w:w="5868" w:type="dxa"/>
            <w:tcBorders/>
            <w:vAlign w:val="center"/>
          </w:tcPr>
          <w:p>
            <w:pPr>
              <w:pStyle w:val="NormalWeb"/>
              <w:shd w:fill="FFFFFF" w:val="clear"/>
              <w:spacing w:before="0" w:after="80"/>
              <w:textAlignment w:val="baseline"/>
              <w:rPr/>
            </w:pPr>
            <w:r>
              <w:rPr>
                <w:color w:val="000000"/>
              </w:rPr>
              <w:t>In moral theology, however, another question had meanwhile become pressing: The hypothesis that the Magisterium of the Church should have final competence (</w:t>
            </w:r>
            <w:r>
              <w:rPr>
                <w:rStyle w:val="Emphasis"/>
                <w:color w:val="000000"/>
              </w:rPr>
              <w:t>infallibility</w:t>
            </w:r>
            <w:r>
              <w:rPr>
                <w:color w:val="000000"/>
              </w:rPr>
              <w:t>) only in matters concerning the faith itself gained widespread acceptance; (in this view) questions concerning morality should not fall within the scope of infallible decisions of the Magisterium of the Church. There is probably something right about this hypothesis that warrants further discussion. But there is a minimum set of morals which is indissolubly linked to the foundational principle of faith and which must be defended if faith is not to be reduced to a theory but rather to be recognized in its claim to concrete life.</w:t>
            </w:r>
          </w:p>
        </w:tc>
        <w:tc>
          <w:tcPr>
            <w:tcW w:w="4788" w:type="dxa"/>
            <w:tcBorders/>
            <w:vAlign w:val="center"/>
          </w:tcPr>
          <w:p>
            <w:pPr>
              <w:pStyle w:val="NormalWeb"/>
              <w:shd w:fill="FFFFFF" w:val="clear"/>
              <w:spacing w:before="0" w:after="80"/>
              <w:textAlignment w:val="baseline"/>
              <w:rPr>
                <w:rFonts w:ascii="Arial Narrow" w:hAnsi="Arial Narrow" w:cs="Arial Narrow"/>
                <w:b/>
                <w:b/>
                <w:color w:val="000000"/>
                <w:sz w:val="20"/>
                <w:szCs w:val="20"/>
              </w:rPr>
            </w:pPr>
            <w:r>
              <w:rPr>
                <w:rFonts w:cs="Arial Narrow" w:ascii="Arial Narrow" w:hAnsi="Arial Narrow"/>
                <w:b/>
                <w:color w:val="000000"/>
                <w:sz w:val="20"/>
                <w:szCs w:val="20"/>
              </w:rPr>
              <w:t>In der Moraltheologie war freilich inzwischen eine andere Fragestellung dringend geworden: Es setzte sich weithin die These durch, daß dem kirchlichen Lehramt nur in eigentlichen Glaubensfragen endgültige Kompetenz ("Unfehlbarkeit") zukommt, Fragen der Moral könnten nicht Gegenstand unfehlbarer Entscheidungen des kirchlichen Lehramtes werden. An dieser These ist wohl Richtiges, das weiter diskutiert zu werden verdient. Aber es gibt ein Minimum morale, das mit der Grundentscheidung des Glaubens unlöslich verknüpft ist und das verteidigt werden muß, wenn man Glauben nicht auf eine Theorie reduzieren will, sondern in seinem Anspruch an das konkrete Leben anerkennt.</w:t>
            </w:r>
          </w:p>
        </w:tc>
      </w:tr>
      <w:tr>
        <w:trPr/>
        <w:tc>
          <w:tcPr>
            <w:tcW w:w="5868" w:type="dxa"/>
            <w:tcBorders/>
            <w:vAlign w:val="center"/>
          </w:tcPr>
          <w:p>
            <w:pPr>
              <w:pStyle w:val="NormalWeb"/>
              <w:shd w:fill="FFFFFF" w:val="clear"/>
              <w:spacing w:before="0" w:after="80"/>
              <w:textAlignment w:val="baseline"/>
              <w:rPr>
                <w:color w:val="000000"/>
              </w:rPr>
            </w:pPr>
            <w:r>
              <w:rPr>
                <w:color w:val="000000"/>
              </w:rPr>
              <w:t>All this makes apparent just how fundamentally the authority of the Church in matters of morality is called into question. Those who deny the Church a final teaching competence in this area force her to remain silent precisely where the boundary between truth and lies is at stak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Aus alledem wird sichtbar, wie grundsätzlich die Autorität der Kirche in Sachen Moral zur Frage steht. Wer der Kirche in diesem Bereich eine letzte Lehrkompetenz abspricht, zwingt sie zu einem Schweigen gerade da, wo es sich um die Grenze zwischen Wahrheit und Lüge handelt.</w:t>
            </w:r>
          </w:p>
        </w:tc>
      </w:tr>
      <w:tr>
        <w:trPr/>
        <w:tc>
          <w:tcPr>
            <w:tcW w:w="5868" w:type="dxa"/>
            <w:tcBorders/>
            <w:vAlign w:val="center"/>
          </w:tcPr>
          <w:p>
            <w:pPr>
              <w:pStyle w:val="NormalWeb"/>
              <w:shd w:fill="FFFFFF" w:val="clear"/>
              <w:spacing w:before="0" w:after="80"/>
              <w:textAlignment w:val="baseline"/>
              <w:rPr>
                <w:color w:val="000000"/>
              </w:rPr>
            </w:pPr>
            <w:r>
              <w:rPr>
                <w:color w:val="000000"/>
              </w:rPr>
              <w:t>Independently of this question, in many circles of moral theology the hypothesis was expounded that the Church does not and cannot have her own morality. The argument being that all moral hypotheses would also know parallels in other religions and therefore a Christian property of morality could not exist. But the question of the unique nature of a biblical morality is not answered by the fact that for every single sentence somewhere, a parallel can also be found in other religions. Rather, it is about the whole of biblical morality, which as such is new and different from its individual part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Unabhängig von dieser Frage wurde in weiten Kreisen der Moraltheologie die These entwickelt, daß die Kirche keine eigene Moral hat und haben kann. Dabei wird darauf hingewiesen, daß alle moralischen Thesen auch Parallelen in den übrigen Religionen kennen würden und ein christliches Proprium daher nicht existieren könne. Aber die Frage nach dem Proprium einer biblischen Moral wird nicht dadurch beantwortet, daß man zu jedem einzelnen Satz irgendwo auch eine Parallele in anderen Religionen finden kann. Vielmehr geht es um das Ganze der biblischen Moral, das als solches neu und anders ist gegenüber den einzelnen Teilen.</w:t>
            </w:r>
          </w:p>
        </w:tc>
      </w:tr>
      <w:tr>
        <w:trPr/>
        <w:tc>
          <w:tcPr>
            <w:tcW w:w="5868" w:type="dxa"/>
            <w:tcBorders/>
            <w:vAlign w:val="center"/>
          </w:tcPr>
          <w:p>
            <w:pPr>
              <w:pStyle w:val="NormalWeb"/>
              <w:shd w:fill="FFFFFF" w:val="clear"/>
              <w:spacing w:before="0" w:after="80"/>
              <w:textAlignment w:val="baseline"/>
              <w:rPr/>
            </w:pPr>
            <w:r>
              <w:rPr>
                <w:color w:val="000000"/>
              </w:rPr>
              <w:t>The moral doctrine of Holy Scripture has its uniqueness ultimately predicated in its cleaving to the image of God, in faith in the one God who showed himself in Jesus Christ and who lived as a human being. The Decalogue is an application of the biblical faith in God to human life. The image of God and morality belong together and thus result in the particular change of the Christian attitude towards the world and human life. Moreover, Christianity has been described from the beginning with the word </w:t>
            </w:r>
            <w:r>
              <w:rPr>
                <w:rStyle w:val="Emphasis"/>
                <w:color w:val="000000"/>
              </w:rPr>
              <w:t>hodós</w:t>
            </w:r>
            <w:r>
              <w:rPr>
                <w:color w:val="000000"/>
              </w:rPr>
              <w:t> (Greek for a road, in the New Testament often used in the sense of a path of progres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ie Morallehre der Heiligen Schrift hat ihre Besonderheit letztlich in ihrer Verankerung im Gottesbild, im Glauben an den einen Gott, der sich in Jesus Christus gezeigt und der als Mensch gelebt hat. Der Dekalog ist eine Anwendung des biblischen Gottesglaubens auf das menschliche Leben. Gottesbild und Moral gehören zusammen und ergeben so das besondere Neue der christlichen Einstellung zur Welt und zum menschlichen Leben. Im übrigen ist das Christentum von Anfang an mit dem Wort hodós beschrieben worden.</w:t>
            </w:r>
          </w:p>
        </w:tc>
      </w:tr>
      <w:tr>
        <w:trPr/>
        <w:tc>
          <w:tcPr>
            <w:tcW w:w="5868" w:type="dxa"/>
            <w:tcBorders/>
            <w:vAlign w:val="center"/>
          </w:tcPr>
          <w:p>
            <w:pPr>
              <w:pStyle w:val="NormalWeb"/>
              <w:shd w:fill="FFFFFF" w:val="clear"/>
              <w:spacing w:before="0" w:after="80"/>
              <w:textAlignment w:val="baseline"/>
              <w:rPr>
                <w:color w:val="000000"/>
              </w:rPr>
            </w:pPr>
            <w:r>
              <w:rPr>
                <w:color w:val="000000"/>
              </w:rPr>
              <w:t>Faith is a journey and a way of life. In the old Church, the catechumenate was created as a habitat against an increasingly demoralized culture, in which the distinctive and fresh aspects of the Christian way of life were practiced and at the same time protected from the common way of life. I think that even today something like catechumenal communities are necessary so that Christian life can assert itself in its own way.</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er Glaube ist ein Weg, eine Weise zu leben. In der alten Kirche wurde das Katechumenat gegenüber einer immer mehr demoralisierten Kultur als Lebensraum geschaffen, in dem das Besondere und Neue der christlichen Weise zu leben eingeübt wurde und zugleich geschützt war gegenüber der allgemeinen Lebensweise. Ich denke, daß auch heute so etwas wie katechumenale Gemeinschaften notwendig sind, damit überhaupt christliches Leben in seiner Eigenart sich behaupten kann.</w:t>
            </w:r>
          </w:p>
        </w:tc>
      </w:tr>
      <w:tr>
        <w:trPr/>
        <w:tc>
          <w:tcPr>
            <w:tcW w:w="5868" w:type="dxa"/>
            <w:tcBorders/>
            <w:vAlign w:val="center"/>
          </w:tcPr>
          <w:p>
            <w:pPr>
              <w:pStyle w:val="NormalWeb"/>
              <w:shd w:fill="FFFFFF" w:val="clear"/>
              <w:spacing w:before="0" w:after="80"/>
              <w:textAlignment w:val="baseline"/>
              <w:rPr>
                <w:color w:val="000000"/>
              </w:rPr>
            </w:pPr>
            <w:r>
              <w:rPr>
                <w:rStyle w:val="StrongEmphasis"/>
                <w:color w:val="000000"/>
              </w:rPr>
              <w:t>II.</w:t>
            </w:r>
            <w:r>
              <w:rPr>
                <w:color w:val="000000"/>
              </w:rPr>
              <w:br/>
            </w:r>
            <w:r>
              <w:rPr>
                <w:rStyle w:val="StrongEmphasis"/>
                <w:color w:val="000000"/>
              </w:rPr>
              <w:t>Initial Ecclesial Reactions</w:t>
            </w:r>
          </w:p>
        </w:tc>
        <w:tc>
          <w:tcPr>
            <w:tcW w:w="4788" w:type="dxa"/>
            <w:tcBorders/>
            <w:vAlign w:val="center"/>
          </w:tcPr>
          <w:p>
            <w:pPr>
              <w:pStyle w:val="NormalWeb"/>
              <w:shd w:fill="FFFFFF" w:val="clear"/>
              <w:spacing w:before="0" w:after="80"/>
              <w:jc w:val="center"/>
              <w:rPr>
                <w:rFonts w:ascii="Arial Narrow" w:hAnsi="Arial Narrow" w:cs="Arial Narrow"/>
                <w:color w:val="000000"/>
                <w:sz w:val="20"/>
                <w:szCs w:val="20"/>
              </w:rPr>
            </w:pPr>
            <w:r>
              <w:rPr>
                <w:rStyle w:val="StrongEmphasis"/>
                <w:rFonts w:cs="Arial Narrow" w:ascii="Arial Narrow" w:hAnsi="Arial Narrow"/>
                <w:color w:val="000000"/>
                <w:sz w:val="20"/>
                <w:szCs w:val="20"/>
              </w:rPr>
              <w:t>II.</w:t>
              <w:br/>
              <w:t>Erste kirchliche Reaktionen</w:t>
            </w:r>
          </w:p>
        </w:tc>
      </w:tr>
      <w:tr>
        <w:trPr/>
        <w:tc>
          <w:tcPr>
            <w:tcW w:w="5868" w:type="dxa"/>
            <w:tcBorders/>
            <w:vAlign w:val="center"/>
          </w:tcPr>
          <w:p>
            <w:pPr>
              <w:pStyle w:val="NormalWeb"/>
              <w:shd w:fill="FFFFFF" w:val="clear"/>
              <w:spacing w:before="0" w:after="80"/>
              <w:textAlignment w:val="baseline"/>
              <w:rPr/>
            </w:pPr>
            <w:r>
              <w:rPr>
                <w:rStyle w:val="StrongEmphasis"/>
                <w:color w:val="000000"/>
              </w:rPr>
              <w:t>(1)</w:t>
            </w:r>
            <w:r>
              <w:rPr>
                <w:color w:val="000000"/>
              </w:rPr>
              <w:t> The long-prepared and ongoing process of dissolution of the Christian concept of morality was, as I have tried to show, marked by an unprecedented radicalism in the 1960s. This dissolution of the moral teaching authority of the Church necessarily had to have an effect on the diverse areas of the Church. In the context of the meeting of the presidents of the episcopal conferences from all over the world with Pope Francis, the question of priestly life, as well as that of seminaries, is of particular interest. As regards the problem of preparation for priestly ministry in seminaries, there is in fact a far-reaching breakdown of the previous form of this preparation.</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1. Der lang vorbereitete und im Gang befindliche Auflösungsprozeß der christlichen Auffassung von Moral hat, wie ich zu zeigen versuchte, in den 60er Jahren eine Radikalität erlebt, wie es sie vorher nicht gegeben hat. Diese Auflösung der moralischen Lehrautorität der Kirche mußte sich notwendig auch auf ihre verschiedenen Lebensräume auswirken. In dem Zusammenhang des Treffens der Vorsitzenden der Bischofskonferenzen aus aller Welt mit Papst Franziskus, interessiert vor allem die Frage des priesterlichen Lebens, zudem die der Priesterseminare. Bei dem Problem der Vorbereitung zum priesterlichen Dienst in den Seminaren ist in der Tat ein weitgehender Zusammenbruch der bisherigen Form dieser Vorbereitung festzustellen.</w:t>
            </w:r>
          </w:p>
        </w:tc>
      </w:tr>
      <w:tr>
        <w:trPr/>
        <w:tc>
          <w:tcPr>
            <w:tcW w:w="5868" w:type="dxa"/>
            <w:tcBorders/>
            <w:vAlign w:val="center"/>
          </w:tcPr>
          <w:p>
            <w:pPr>
              <w:pStyle w:val="NormalWeb"/>
              <w:shd w:fill="FFFFFF" w:val="clear"/>
              <w:spacing w:before="0" w:after="80"/>
              <w:textAlignment w:val="baseline"/>
              <w:rPr/>
            </w:pPr>
            <w:r>
              <w:rPr>
                <w:color w:val="000000"/>
              </w:rPr>
              <w:t>In various seminaries homosexual cliques were established, which acted more or less openly and significantly changed the climate in the seminaries. In one seminary in southern Germany, candidates for the priesthood and candidates for the lay ministry of the pastoral specialist (</w:t>
            </w:r>
            <w:r>
              <w:rPr>
                <w:rStyle w:val="Emphasis"/>
                <w:color w:val="000000"/>
              </w:rPr>
              <w:t>Pastoralreferent</w:t>
            </w:r>
            <w:r>
              <w:rPr>
                <w:color w:val="000000"/>
              </w:rPr>
              <w:t>) lived together. At the common meals, seminarians and pastoral specialists ate together, the married among the laymen sometimes accompanied by their wives and children, and on occasion by their girlfriends. The climate in this seminary could not provide support for preparation to the priestly vocation. The Holy See knew of such problems, without being informed precisely. As a first step, an Apostolic Visitation was arranged of seminaries in the United State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In verschiedenen Priesterseminaren bildeten sich homosexuelle Clubs, die mehr oder weniger offen agierten und das Klima in den Seminaren deutlich veränderten. In einem Seminar in Süddeutschland lebten Priesteramtskandidaten und Kandidaten für das Laienamt des Pastoralreferenten zusammen. Bei den gemeinsamen Mahlzeiten waren Seminaristen, verheiratete Pastoralreferenten zum Teil mit Frau und Kind und vereinzelt Pastoralreferenten mit ihren Freundinnen zusammen. Das Klima im Seminar konnte die Vorbereitung auf den Priesterberuf nicht unterstützen. Der Heilige Stuhl wußte um solche Probleme, ohne genau darüber informiert zu sein. Als ein erster Schritt wurde eine Apostolische Visitation in den Seminaren der U.S.A. angeordnet.</w:t>
            </w:r>
          </w:p>
        </w:tc>
      </w:tr>
      <w:tr>
        <w:trPr/>
        <w:tc>
          <w:tcPr>
            <w:tcW w:w="5868" w:type="dxa"/>
            <w:tcBorders/>
            <w:vAlign w:val="center"/>
          </w:tcPr>
          <w:p>
            <w:pPr>
              <w:pStyle w:val="NormalWeb"/>
              <w:shd w:fill="FFFFFF" w:val="clear"/>
              <w:spacing w:before="0" w:after="80"/>
              <w:textAlignment w:val="baseline"/>
              <w:rPr>
                <w:color w:val="000000"/>
              </w:rPr>
            </w:pPr>
            <w:r>
              <w:rPr>
                <w:color w:val="000000"/>
              </w:rPr>
              <w:t>As the criteria for the selection and appointment of bishops had also been changed after the Second Vatican Council, the relationship of bishops to their seminaries was very different, too. Above all, a criterion for the appointment of new bishops was now their “conciliarity,” which of course could be understood to mean rather different thing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a nach dem II. Vaticanum auch die Kriterien für Auswahl und Ernennung der Bischöfe geändert worden waren, war auch das Verhältnis der Bischöfe zu ihren Seminaren sehr unterschiedlich. Als Kriterium für die Ernennung neuer Bischöfe wurde nun vor allen Dingen ihre "Konziliarität" angesehen, worunter freilich sehr Verschiedenes verstanden werden konnte.</w:t>
            </w:r>
          </w:p>
        </w:tc>
      </w:tr>
      <w:tr>
        <w:trPr/>
        <w:tc>
          <w:tcPr>
            <w:tcW w:w="5868" w:type="dxa"/>
            <w:tcBorders/>
            <w:vAlign w:val="center"/>
          </w:tcPr>
          <w:p>
            <w:pPr>
              <w:pStyle w:val="NormalWeb"/>
              <w:shd w:fill="FFFFFF" w:val="clear"/>
              <w:spacing w:before="0" w:after="80"/>
              <w:textAlignment w:val="baseline"/>
              <w:rPr>
                <w:color w:val="000000"/>
              </w:rPr>
            </w:pPr>
            <w:r>
              <w:rPr>
                <w:color w:val="000000"/>
              </w:rPr>
              <w:t>Indeed, in many parts of the Church, conciliar attitudes were understood to mean having a critical or negative attitude towards the hitherto existing tradition, which was now to be replaced by a new, radically open relationship with the world. One bishop, who had previously been seminary rector, had arranged for the seminarians to be shown pornographic films, allegedly with the intention of thus making them resistant to behavior contrary to the faith.</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In der Tat wurde konziliare Gesinnung in vielen Teilen der Kirche als eine der bisherigen Tradition gegenüber kritische oder negative Haltung verstanden, die nun durch ein neues, radikal offenes Verhältnis zur Welt ersetzt werden sollte. Ein Bischof, der vorher Regens gewesen war, hatte den Seminaristen Pornofilme vorführen lassen, angeblich mit der Absicht, sie so widerstandsfähig gegen ein glaubenswidriges Verhalten zu machen.</w:t>
            </w:r>
          </w:p>
        </w:tc>
      </w:tr>
      <w:tr>
        <w:trPr/>
        <w:tc>
          <w:tcPr>
            <w:tcW w:w="5868" w:type="dxa"/>
            <w:tcBorders/>
            <w:vAlign w:val="center"/>
          </w:tcPr>
          <w:p>
            <w:pPr>
              <w:pStyle w:val="NormalWeb"/>
              <w:shd w:fill="FFFFFF" w:val="clear"/>
              <w:spacing w:before="0" w:after="80"/>
              <w:textAlignment w:val="baseline"/>
              <w:rPr>
                <w:color w:val="000000"/>
              </w:rPr>
            </w:pPr>
            <w:r>
              <w:rPr>
                <w:color w:val="000000"/>
              </w:rPr>
              <w:t>There were — not only in the United States of America — individual bishops who rejected the Catholic tradition as a whole and sought to bring about a kind of new, modern “Catholicity” in their dioceses. Perhaps it is worth mentioning that in not a few seminaries, students caught reading my books were considered unsuitable for the priesthood. My books were hidden away, like bad literature, and only read under the desk.</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Es gab – nicht nur in den Vereinigten Staaten von Amerika – einzelne Bischöfe, die die katholische Tradition insgesamt ablehnten und in ihren Bistümern eine Art von neuer moderner "Katholizität" auszubilden trachteten. Vielleicht ist es erwähnenswert, daß in nicht wenigen Seminaren Studenten, die beim Lesen meiner Bücher ertappt wurden, als nicht geeignet zum Priestertum angesehen wurden. Meine Bücher wurden wie schlechte Literatur verborgen und nur gleichsam unter der Bank gelesen.</w:t>
            </w:r>
          </w:p>
        </w:tc>
      </w:tr>
      <w:tr>
        <w:trPr/>
        <w:tc>
          <w:tcPr>
            <w:tcW w:w="5868" w:type="dxa"/>
            <w:tcBorders/>
            <w:vAlign w:val="center"/>
          </w:tcPr>
          <w:p>
            <w:pPr>
              <w:pStyle w:val="NormalWeb"/>
              <w:shd w:fill="FFFFFF" w:val="clear"/>
              <w:spacing w:before="0" w:after="80"/>
              <w:textAlignment w:val="baseline"/>
              <w:rPr>
                <w:color w:val="000000"/>
              </w:rPr>
            </w:pPr>
            <w:r>
              <w:rPr>
                <w:color w:val="000000"/>
              </w:rPr>
              <w:t>The Visitation that now took place brought no new insights, apparently because various powers had joined forces to conceal the true situation. A second Visitation was ordered and brought considerably more insights, but on the whole failed to achieve any outcomes. Nonetheless, since the 1970s the situation in seminaries has generally improved. And yet, only isolated cases of a new strengthening of priestly vocations came about as the overall situation had taken a different turn.</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ie Visitation, die nun erfolgte, brachte keine neuen Erkenntnisse, weil sich offenbar verschiedene Kräfte zusammengetan hatten, um die wirkliche Situation zu verbergen. Eine zweite Visitation wurde angeordnet und brachte erheblich mehr Erkenntnisse, blieb aber im ganzen doch folgenlos. Dennoch hat sich seit den 70er Jahren die Situation in den Seminaren allgemein konsolidiert. Trotzdem kam es nur vereinzelt zu einer neuen Erstarkung der Priesterberufe, weil die Situation im ganzen sich anders entwickelt hatte.</w:t>
            </w:r>
          </w:p>
        </w:tc>
      </w:tr>
      <w:tr>
        <w:trPr/>
        <w:tc>
          <w:tcPr>
            <w:tcW w:w="5868" w:type="dxa"/>
            <w:tcBorders/>
            <w:vAlign w:val="center"/>
          </w:tcPr>
          <w:p>
            <w:pPr>
              <w:pStyle w:val="NormalWeb"/>
              <w:shd w:fill="FFFFFF" w:val="clear"/>
              <w:spacing w:before="0" w:after="80"/>
              <w:textAlignment w:val="baseline"/>
              <w:rPr/>
            </w:pPr>
            <w:r>
              <w:rPr>
                <w:rStyle w:val="StrongEmphasis"/>
                <w:color w:val="000000"/>
              </w:rPr>
              <w:t>(2) </w:t>
            </w:r>
            <w:r>
              <w:rPr>
                <w:color w:val="000000"/>
              </w:rPr>
              <w:t>The question of pedophilia, as I recall, did not become acute until the second half of the 1980s. In the meantime, it had already become a public issue in the U.S., such that the bishops in Rome sought help, since canon law, as it is written in the new (1983) Code, did not seem sufficient for taking the necessary measure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2. Die Frage der Pädophilie ist, soweit ich mich erinnere, erst in der zweiten Hälfte der 80er Jahre brennend geworden. Sie war in den U.S.A. inzwischen bereits zu einem öffentlichen Problem angewachsen, so daß die Bischöfe in Rom Hilfe suchten, weil das Kirchenrecht, so wie es im neuen Kodex verfaßt ist, nicht ausreichend schien, um die nötigen Maßnahmen zu ergreifen.</w:t>
            </w:r>
          </w:p>
        </w:tc>
      </w:tr>
      <w:tr>
        <w:trPr/>
        <w:tc>
          <w:tcPr>
            <w:tcW w:w="5868" w:type="dxa"/>
            <w:tcBorders/>
            <w:vAlign w:val="center"/>
          </w:tcPr>
          <w:p>
            <w:pPr>
              <w:pStyle w:val="NormalWeb"/>
              <w:shd w:fill="FFFFFF" w:val="clear"/>
              <w:spacing w:before="0" w:after="80"/>
              <w:textAlignment w:val="baseline"/>
              <w:rPr>
                <w:color w:val="000000"/>
              </w:rPr>
            </w:pPr>
            <w:r>
              <w:rPr>
                <w:color w:val="000000"/>
              </w:rPr>
              <w:t>Rome and the Roman canonists at first had difficulty with these concerns; in their opinion the temporary suspension from priestly office had to be sufficient to bring about purification and clarification. This could not be accepted by the American bishops, because the priests thus remained in the service of the bishop, and thereby could be taken to be (still) directly associated with him. Only slowly, a renewal and deepening of the deliberately loosely constructed criminal law of the new Code began to take shap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Rom und die römischen Kanonisten taten sich zunächst schwer mit diesen Anliegen; ihrer Meinung nach mußte die zeitweilige Suspension vom priesterlichen Amt ausreichen, um Reinigung und Klärung zu bewirken. Dies konnte von den amerikanischen Bischöfen nicht angenommen werden, weil die Priester damit im Dienst des Bischofs verblieben und so als direkt mit ihm verbundene Figuren beurteilt wurden. Eine Erneuerung und Vertiefung des bewußt locker gebauten Strafrechts des neuen Kodex mußte sich erst langsam Bahn schaffen.</w:t>
            </w:r>
          </w:p>
        </w:tc>
      </w:tr>
      <w:tr>
        <w:trPr/>
        <w:tc>
          <w:tcPr>
            <w:tcW w:w="5868" w:type="dxa"/>
            <w:tcBorders/>
            <w:vAlign w:val="center"/>
          </w:tcPr>
          <w:p>
            <w:pPr>
              <w:pStyle w:val="NormalWeb"/>
              <w:shd w:fill="FFFFFF" w:val="clear"/>
              <w:spacing w:before="0" w:after="80"/>
              <w:textAlignment w:val="baseline"/>
              <w:rPr>
                <w:color w:val="000000"/>
              </w:rPr>
            </w:pPr>
            <w:r>
              <w:rPr>
                <w:color w:val="000000"/>
              </w:rPr>
              <w:t>In addition, however, there was a fundamental problem in the perception of criminal law. Only so-called guarantorism,  (a kind of procedural protectionism), was still regarded as “conciliar.” This means that above all the rights of the accused had to be guaranteed, to an extent that factually excluded any conviction at all. As a counterweight against the often-inadequate defense options available to accused theologians, their right to defense by way of guarantorism was extended to such an extent that convictions were hardly possibl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azu kam aber ein grundsätzliches Problem in der Auffassung des Strafrechts. Als "konziliar" galt nur noch der sogenannte Garantismus. Das heißt, es mußten vor allen Dingen die Rechte der Angeklagten garantiert werden und dies bis zu einem Punkt hin, der faktisch überhaupt eine Verurteilung ausschloß. Als Gegengewicht gegen die häufig ungenügende Verteidigungsmöglichkeit von angeklagten Theologen wurde nun deren Recht auf Verteidigung im Sinn des Garantismus so weit ausgedehnt, daß Verurteilungen kaum noch möglich waren.</w:t>
            </w:r>
          </w:p>
        </w:tc>
      </w:tr>
      <w:tr>
        <w:trPr/>
        <w:tc>
          <w:tcPr>
            <w:tcW w:w="5868" w:type="dxa"/>
            <w:tcBorders/>
            <w:vAlign w:val="center"/>
          </w:tcPr>
          <w:p>
            <w:pPr>
              <w:pStyle w:val="NormalWeb"/>
              <w:shd w:fill="FFFFFF" w:val="clear"/>
              <w:spacing w:before="0" w:after="80"/>
              <w:textAlignment w:val="baseline"/>
              <w:rPr>
                <w:color w:val="000000"/>
              </w:rPr>
            </w:pPr>
            <w:r>
              <w:rPr>
                <w:color w:val="000000"/>
              </w:rPr>
              <w:t>Allow me a brief excursus at this point. In light of the scale of pedophilic misconduct, a word of Jesus has again come to attention which says: “Whoever causes one of these little ones who believe in me to sin, it would be better for him if a great millstone were hung round his neck and he were thrown into the sea” (Mark 9:42).</w:t>
            </w:r>
          </w:p>
        </w:tc>
        <w:tc>
          <w:tcPr>
            <w:tcW w:w="4788" w:type="dxa"/>
            <w:tcBorders/>
            <w:vAlign w:val="center"/>
          </w:tcPr>
          <w:p>
            <w:pPr>
              <w:pStyle w:val="NormalWeb"/>
              <w:shd w:fill="FFFFFF" w:val="clear"/>
              <w:spacing w:before="0" w:after="80"/>
              <w:rPr/>
            </w:pPr>
            <w:r>
              <w:rPr>
                <w:rFonts w:cs="Arial Narrow" w:ascii="Arial Narrow" w:hAnsi="Arial Narrow"/>
                <w:b/>
                <w:color w:val="000000"/>
                <w:sz w:val="20"/>
                <w:szCs w:val="20"/>
              </w:rPr>
              <w:t>An dieser Stelle sei mir ein kleiner Exkurs erlaubt. Angesichts des Umfangs der Pädophilie-Verfehlungen ist ein Wort Jesu neu ins Gedächtnis gedrungen, welches sagt: "Wer einen von diesen Kleinen, die an mich glauben, zum Bösen verführt, für den wäre es besser, wenn er mit einem Mühlstein um den Hals ins Meer geworfen würde" (</w:t>
            </w:r>
            <w:r>
              <w:rPr>
                <w:rStyle w:val="Emphasis"/>
                <w:rFonts w:cs="Arial Narrow" w:ascii="Arial Narrow" w:hAnsi="Arial Narrow"/>
                <w:b/>
                <w:color w:val="000000"/>
                <w:sz w:val="20"/>
                <w:szCs w:val="20"/>
              </w:rPr>
              <w:t>Mk </w:t>
            </w:r>
            <w:r>
              <w:rPr>
                <w:rFonts w:cs="Arial Narrow" w:ascii="Arial Narrow" w:hAnsi="Arial Narrow"/>
                <w:b/>
                <w:color w:val="000000"/>
                <w:sz w:val="20"/>
                <w:szCs w:val="20"/>
              </w:rPr>
              <w:t>9, 42).</w:t>
            </w:r>
          </w:p>
        </w:tc>
      </w:tr>
      <w:tr>
        <w:trPr/>
        <w:tc>
          <w:tcPr>
            <w:tcW w:w="5868" w:type="dxa"/>
            <w:tcBorders/>
            <w:vAlign w:val="center"/>
          </w:tcPr>
          <w:p>
            <w:pPr>
              <w:pStyle w:val="NormalWeb"/>
              <w:shd w:fill="FFFFFF" w:val="clear"/>
              <w:spacing w:before="0" w:after="80"/>
              <w:textAlignment w:val="baseline"/>
              <w:rPr>
                <w:color w:val="000000"/>
              </w:rPr>
            </w:pPr>
            <w:r>
              <w:rPr>
                <w:color w:val="000000"/>
              </w:rPr>
              <w:t>The phrase “the little ones” in the language of Jesus means the common believers who can be confounded in their faith by the intellectual arrogance of those who think they are clever. So here Jesus protects the deposit of the faith with an emphatic threat of punishment to those who do it harm.</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ieses Wort spricht in seinem ursprünglichen Sinn nicht von sexueller Verführung von Kindern. Das Wort "die Kleinen" bezeichnet in der Sprache Jesu die einfachen Glaubenden, die durch den intellektuellen Hochmut der sich gescheit Dünkenden in ihrem Glauben zu Fall gebracht werden können. Jesus schützt also hier das Gut des Glaubens mit einer nachdrücklichen Strafdrohung an diejenigen, die daran Schaden tun.</w:t>
            </w:r>
          </w:p>
        </w:tc>
      </w:tr>
      <w:tr>
        <w:trPr/>
        <w:tc>
          <w:tcPr>
            <w:tcW w:w="5868" w:type="dxa"/>
            <w:tcBorders/>
            <w:vAlign w:val="center"/>
          </w:tcPr>
          <w:p>
            <w:pPr>
              <w:pStyle w:val="NormalWeb"/>
              <w:shd w:fill="FFFFFF" w:val="clear"/>
              <w:spacing w:before="0" w:after="80"/>
              <w:textAlignment w:val="baseline"/>
              <w:rPr>
                <w:color w:val="000000"/>
              </w:rPr>
            </w:pPr>
            <w:r>
              <w:rPr>
                <w:color w:val="000000"/>
              </w:rPr>
              <w:t>The modern use of the sentence is not in itself wrong, but it must not obscure the original meaning. In that meaning, it becomes clear, contrary to any guarantorism, that it is not only the right of the accused that is important and requires a guarantee. Great goods such as the Faith are equally important.</w:t>
            </w:r>
          </w:p>
        </w:tc>
        <w:tc>
          <w:tcPr>
            <w:tcW w:w="4788" w:type="dxa"/>
            <w:tcBorders/>
            <w:vAlign w:val="center"/>
          </w:tcPr>
          <w:p>
            <w:pPr>
              <w:pStyle w:val="NormalWeb"/>
              <w:shd w:fill="FFFFFF" w:val="clear"/>
              <w:spacing w:before="0" w:after="80"/>
              <w:textAlignment w:val="baseline"/>
              <w:rPr>
                <w:rFonts w:ascii="Arial Narrow" w:hAnsi="Arial Narrow" w:cs="Arial Narrow"/>
                <w:b/>
                <w:b/>
                <w:color w:val="000000"/>
                <w:sz w:val="20"/>
                <w:szCs w:val="20"/>
              </w:rPr>
            </w:pPr>
            <w:r>
              <w:rPr>
                <w:rFonts w:cs="Arial Narrow" w:ascii="Arial Narrow" w:hAnsi="Arial Narrow"/>
                <w:b/>
                <w:color w:val="000000"/>
                <w:sz w:val="20"/>
                <w:szCs w:val="20"/>
              </w:rPr>
              <w:t>Die moderne Verwendung des Satzes ist in sich nicht falsch, aber sie darf nicht den Ursinn verdecken lassen. Darin kommt gegen jeden Garantismus deutlich zum Vorschein, daß nicht nur das Recht des Angeklagten wichtig ist und der Garantie bedarf. Ebenso wichtig sind hohe Güter wie der Glaube.</w:t>
            </w:r>
          </w:p>
        </w:tc>
      </w:tr>
      <w:tr>
        <w:trPr/>
        <w:tc>
          <w:tcPr>
            <w:tcW w:w="5868" w:type="dxa"/>
            <w:tcBorders/>
            <w:vAlign w:val="center"/>
          </w:tcPr>
          <w:p>
            <w:pPr>
              <w:pStyle w:val="NormalWeb"/>
              <w:shd w:fill="FFFFFF" w:val="clear"/>
              <w:spacing w:before="0" w:after="80"/>
              <w:textAlignment w:val="baseline"/>
              <w:rPr>
                <w:color w:val="000000"/>
              </w:rPr>
            </w:pPr>
            <w:r>
              <w:rPr>
                <w:color w:val="000000"/>
              </w:rPr>
              <w:t>A balanced canon law that corresponds to the whole of Jesus’ message must therefore not only provide a guarantee for the accused, the respect for whom is a legal good. It must also protect the Faith, which is also an important legal asset. A properly formed canon law must therefore contain a double guarantee — legal protection of the accused, legal protection of the good at stake. If today one puts forward this inherently clear conception, one generally falls on deaf ears when it comes to the question of the protection of the Faith as a legal good. In the general awareness of the law, the Faith no longer appears to have the rank of a good requiring protection. This is an alarming situation which must be considered and taken seriously by the pastors of the Church.</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Ein ausgewogenes Kirchenrecht, das dem Ganzen der Botschaft Jesu entspricht, muß also nicht nur garantistisch für den Angeklagten sein, dessen Achtung ein Rechtsgut ist. Es muß auch den Glauben schützen, der ebenfalls ein wichtiges Rechtsgut ist. Ein recht gebautes Kirchenrecht muß also eine doppelte Garantie – Rechtsschutz des Angeklagten, Rechtsschutz des im Spiel stehenden Gutes – beinhalten. Wenn man heute diese in sich klare Auffassung vorträgt, trifft man im allgemeinen bei der Frage des Schutzes des Rechtsgutes Glaube auf taube Ohren. Der Glaube erscheint im allgemeinen Rechtsbewußtsein nicht mehr den Rang eines zu schützenden Gutes zu haben. Dies ist eine bedenkliche Situation, die von den Hirten der Kirche bedacht und ernstgenommen werden muß.</w:t>
            </w:r>
          </w:p>
        </w:tc>
      </w:tr>
      <w:tr>
        <w:trPr/>
        <w:tc>
          <w:tcPr>
            <w:tcW w:w="5868" w:type="dxa"/>
            <w:tcBorders/>
            <w:vAlign w:val="center"/>
          </w:tcPr>
          <w:p>
            <w:pPr>
              <w:pStyle w:val="NormalWeb"/>
              <w:shd w:fill="FFFFFF" w:val="clear"/>
              <w:spacing w:before="0" w:after="80"/>
              <w:textAlignment w:val="baseline"/>
              <w:rPr>
                <w:color w:val="000000"/>
              </w:rPr>
            </w:pPr>
            <w:r>
              <w:rPr>
                <w:color w:val="000000"/>
              </w:rPr>
              <w:t>I would now like to add, to the brief notes on the situation of priestly formation at the time of the public outbreak of the crisis, a few remarks regarding the development of canon law in this matter.</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en kurzen Notizen über die Situation der Priesterausbildung zum Zeitpunkt des öffentlichen Ausbrechens der Krise möchte ich nun noch ein paar Hinweise zur Entwicklung des Kirchenrechts in dieser Frage anfügen.</w:t>
            </w:r>
          </w:p>
        </w:tc>
      </w:tr>
      <w:tr>
        <w:trPr/>
        <w:tc>
          <w:tcPr>
            <w:tcW w:w="5868" w:type="dxa"/>
            <w:tcBorders/>
            <w:vAlign w:val="center"/>
          </w:tcPr>
          <w:p>
            <w:pPr>
              <w:pStyle w:val="NormalWeb"/>
              <w:shd w:fill="FFFFFF" w:val="clear"/>
              <w:spacing w:before="0" w:after="80"/>
              <w:textAlignment w:val="baseline"/>
              <w:rPr>
                <w:color w:val="000000"/>
              </w:rPr>
            </w:pPr>
            <w:r>
              <w:rPr>
                <w:color w:val="000000"/>
              </w:rPr>
              <w:t>In principle, the Congregation of the Clergy is responsible for dealing with crimes committed by priests. But since guarantorism dominated the situation to a large extent at the time, I agreed with Pope John Paul II that it was appropriate to assign the competence for these offences to the Congregation for the Doctrine of the Faith, under the title </w:t>
            </w:r>
            <w:r>
              <w:rPr>
                <w:rStyle w:val="Emphasis"/>
                <w:color w:val="000000"/>
              </w:rPr>
              <w:t>Delicta maiora contra fidem.</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An sich ist für Delikte von Priestern die Kleruskongregation zuständig. Da aber damals in ihr der Garantismus weithin die Situation beherrschte, bin ich mit Papst Johannes Paul II. einig geworden, daß es angemessen sei, die Kompetenz über diese Delikte der Glaubenskongregation zuzuweisen, und zwar unter dem Titel "Delicta maiora contra fidem".</w:t>
            </w:r>
          </w:p>
        </w:tc>
      </w:tr>
      <w:tr>
        <w:trPr/>
        <w:tc>
          <w:tcPr>
            <w:tcW w:w="5868" w:type="dxa"/>
            <w:tcBorders/>
            <w:vAlign w:val="center"/>
          </w:tcPr>
          <w:p>
            <w:pPr>
              <w:pStyle w:val="NormalWeb"/>
              <w:shd w:fill="FFFFFF" w:val="clear"/>
              <w:spacing w:before="0" w:after="80"/>
              <w:textAlignment w:val="baseline"/>
              <w:rPr>
                <w:color w:val="000000"/>
              </w:rPr>
            </w:pPr>
            <w:r>
              <w:rPr>
                <w:color w:val="000000"/>
              </w:rPr>
              <w:t>This arrangement also made it possible to impose the maximum penalty, i.e., expulsion from the clergy, which could not have been imposed under other legal provisions. This was not a trick to be able to impose the maximum penalty, but is a consequence of the importance of the Faith for the Church. In fact, it is important to see that such misconduct by clerics ultimately damages the Faith.</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Mit dieser Zuweisung war auch die Möglichkeit zur Höchststrafe, das heißt zum Ausschluß aus dem Klerus möglich, die unter anderen Rechtstiteln nicht zu verhängen gewesen wäre. Dies war nicht etwa ein Trick, um die Höchststrafe vergeben zu können, sondern folgt aus dem Gewicht des Glaubens für die Kirche. In der Tat ist es wichtig zu sehen, daß bei solchen Verfehlungen von Klerikern letztlich der Glaube beschädigt wird:</w:t>
            </w:r>
          </w:p>
        </w:tc>
      </w:tr>
      <w:tr>
        <w:trPr/>
        <w:tc>
          <w:tcPr>
            <w:tcW w:w="5868" w:type="dxa"/>
            <w:tcBorders/>
            <w:vAlign w:val="center"/>
          </w:tcPr>
          <w:p>
            <w:pPr>
              <w:pStyle w:val="NormalWeb"/>
              <w:shd w:fill="FFFFFF" w:val="clear"/>
              <w:spacing w:before="0" w:after="80"/>
              <w:textAlignment w:val="baseline"/>
              <w:rPr>
                <w:color w:val="000000"/>
              </w:rPr>
            </w:pPr>
            <w:r>
              <w:rPr>
                <w:color w:val="000000"/>
              </w:rPr>
              <w:t>Only where faith no longer determines the actions of man are such offenses possibl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Nur wo der Glaube nicht mehr das Handeln des Menschen bestimmt, sind solche Vergehen möglich.</w:t>
            </w:r>
          </w:p>
        </w:tc>
      </w:tr>
      <w:tr>
        <w:trPr/>
        <w:tc>
          <w:tcPr>
            <w:tcW w:w="5868" w:type="dxa"/>
            <w:tcBorders/>
            <w:vAlign w:val="center"/>
          </w:tcPr>
          <w:p>
            <w:pPr>
              <w:pStyle w:val="NormalWeb"/>
              <w:shd w:fill="FFFFFF" w:val="clear"/>
              <w:spacing w:before="0" w:after="80"/>
              <w:textAlignment w:val="baseline"/>
              <w:rPr>
                <w:color w:val="000000"/>
              </w:rPr>
            </w:pPr>
            <w:r>
              <w:rPr>
                <w:color w:val="000000"/>
              </w:rPr>
              <w:t>The severity of the punishment, however, also presupposes a clear proof of the offense — this aspect of guarantorism remains in forc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ie Schwere der Strafe setzt allerdings auch einen klaren Beweis für das Vergehen voraus - der in Geltung bleibende Inhalt des Garantismus.</w:t>
            </w:r>
          </w:p>
        </w:tc>
      </w:tr>
      <w:tr>
        <w:trPr/>
        <w:tc>
          <w:tcPr>
            <w:tcW w:w="5868" w:type="dxa"/>
            <w:tcBorders/>
            <w:vAlign w:val="center"/>
          </w:tcPr>
          <w:p>
            <w:pPr>
              <w:pStyle w:val="NormalWeb"/>
              <w:shd w:fill="FFFFFF" w:val="clear"/>
              <w:spacing w:before="0" w:after="80"/>
              <w:textAlignment w:val="baseline"/>
              <w:rPr>
                <w:color w:val="000000"/>
              </w:rPr>
            </w:pPr>
            <w:r>
              <w:rPr>
                <w:color w:val="000000"/>
              </w:rPr>
              <w:t>In other words, in order to impose the maximum penalty lawfully, a genuine criminal process is required. But both the dioceses and the Holy See were overwhelmed by such a requirement. We therefore formulated a minimum level of criminal proceedings and left open the possibility that the Holy See itself would take over the trial where the diocese or the metropolitan administration is unable to do so. In each case, the trial would have to be reviewed by the Congregation for the Doctrine of the Faith in order to guarantee the rights of the accused. Finally, in the Feria IV (i.e., the assembly of the members of the Congregation), we established an appeal instance in order to provide for the possibility of an appeal.</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 xml:space="preserve">Mit anderen Worten: Um die Höchststrafe rechtmäßig verhängen zu können, ist ein wirklicher Strafprozeß notwendig. Damit waren aber sowohl die Diözesen wie der Heilige Stuhl überfordert. Wir haben so eine Mindestform des Strafprozesses formuliert und den Fall offen gelassen, daß der Heilige Stuhl selbst den Prozeß übernimmt, wo die Diözese oder die Metropolie nicht dazu in der Lage ist. In jedem Fall sollte der Prozeß durch die Glaubenskongregation überprüft werden, um die Rechte des Angeklagten zu garantieren. Schließlich aber haben wir in der Feria IV (d.h. der Versammlung der Mitglieder der Kongregation) eine Appellationsinstanz geschaffen, um auch die Möglichkeit einer Berufung gegen den Prozeß zu haben. </w:t>
            </w:r>
          </w:p>
        </w:tc>
      </w:tr>
      <w:tr>
        <w:trPr/>
        <w:tc>
          <w:tcPr>
            <w:tcW w:w="5868" w:type="dxa"/>
            <w:tcBorders/>
            <w:vAlign w:val="center"/>
          </w:tcPr>
          <w:p>
            <w:pPr>
              <w:pStyle w:val="NormalWeb"/>
              <w:shd w:fill="FFFFFF" w:val="clear"/>
              <w:spacing w:before="0" w:after="80"/>
              <w:textAlignment w:val="baseline"/>
              <w:rPr>
                <w:color w:val="000000"/>
              </w:rPr>
            </w:pPr>
            <w:r>
              <w:rPr>
                <w:color w:val="000000"/>
              </w:rPr>
              <w:t>Because all of this actually went beyond the capacities of the Congregation for the Doctrine of the Faith, and because delays arose which had to be prevented owing to the nature of the matter, Pope Francis has undertaken further reforms.</w:t>
            </w:r>
          </w:p>
        </w:tc>
        <w:tc>
          <w:tcPr>
            <w:tcW w:w="4788" w:type="dxa"/>
            <w:tcBorders/>
            <w:vAlign w:val="center"/>
          </w:tcPr>
          <w:p>
            <w:pPr>
              <w:pStyle w:val="NormalWeb"/>
              <w:shd w:fill="FFFFFF" w:val="clear"/>
              <w:spacing w:before="0" w:after="80"/>
              <w:textAlignment w:val="baseline"/>
              <w:rPr>
                <w:rFonts w:ascii="Arial Narrow" w:hAnsi="Arial Narrow" w:cs="Arial Narrow"/>
                <w:b/>
                <w:b/>
                <w:color w:val="000000"/>
                <w:sz w:val="20"/>
                <w:szCs w:val="20"/>
              </w:rPr>
            </w:pPr>
            <w:r>
              <w:rPr>
                <w:rFonts w:cs="Arial Narrow" w:ascii="Arial Narrow" w:hAnsi="Arial Narrow"/>
                <w:b/>
                <w:color w:val="000000"/>
                <w:sz w:val="20"/>
                <w:szCs w:val="20"/>
              </w:rPr>
              <w:t>Weil dies alles eigentlich über die Kräfte der Glaubenskongregation hinausreichte und so zeitliche Verzögerungen entstanden sind, die von der Sache her verhindert werden mußten, hat Papst Franziskus weitere Reformen vorgenommen.</w:t>
            </w:r>
          </w:p>
        </w:tc>
      </w:tr>
      <w:tr>
        <w:trPr/>
        <w:tc>
          <w:tcPr>
            <w:tcW w:w="5868" w:type="dxa"/>
            <w:tcBorders/>
            <w:vAlign w:val="center"/>
          </w:tcPr>
          <w:p>
            <w:pPr>
              <w:pStyle w:val="NormalWeb"/>
              <w:shd w:fill="FFFFFF" w:val="clear"/>
              <w:spacing w:before="0" w:after="80"/>
              <w:jc w:val="center"/>
              <w:textAlignment w:val="baseline"/>
              <w:rPr/>
            </w:pPr>
            <w:r>
              <w:rPr>
                <w:rStyle w:val="StrongEmphasis"/>
                <w:color w:val="000000"/>
              </w:rPr>
              <w:t>III.</w:t>
            </w:r>
          </w:p>
        </w:tc>
        <w:tc>
          <w:tcPr>
            <w:tcW w:w="4788" w:type="dxa"/>
            <w:tcBorders/>
            <w:vAlign w:val="center"/>
          </w:tcPr>
          <w:p>
            <w:pPr>
              <w:pStyle w:val="NormalWeb"/>
              <w:shd w:fill="FFFFFF" w:val="clear"/>
              <w:spacing w:before="0" w:after="80"/>
              <w:jc w:val="center"/>
              <w:rPr>
                <w:rFonts w:ascii="Arial Narrow" w:hAnsi="Arial Narrow" w:cs="Arial Narrow"/>
                <w:color w:val="000000"/>
                <w:sz w:val="20"/>
                <w:szCs w:val="20"/>
              </w:rPr>
            </w:pPr>
            <w:r>
              <w:rPr>
                <w:rStyle w:val="StrongEmphasis"/>
                <w:rFonts w:cs="Arial Narrow" w:ascii="Arial Narrow" w:hAnsi="Arial Narrow"/>
                <w:color w:val="000000"/>
                <w:sz w:val="20"/>
                <w:szCs w:val="20"/>
              </w:rPr>
              <w:t>III.</w:t>
            </w:r>
          </w:p>
        </w:tc>
      </w:tr>
      <w:tr>
        <w:trPr/>
        <w:tc>
          <w:tcPr>
            <w:tcW w:w="5868" w:type="dxa"/>
            <w:tcBorders/>
            <w:vAlign w:val="center"/>
          </w:tcPr>
          <w:p>
            <w:pPr>
              <w:pStyle w:val="NormalWeb"/>
              <w:shd w:fill="FFFFFF" w:val="clear"/>
              <w:spacing w:before="0" w:after="80"/>
              <w:textAlignment w:val="baseline"/>
              <w:rPr/>
            </w:pPr>
            <w:r>
              <w:rPr>
                <w:color w:val="000000"/>
              </w:rPr>
              <w:br/>
            </w:r>
            <w:r>
              <w:rPr>
                <w:rStyle w:val="StrongEmphasis"/>
                <w:color w:val="000000"/>
              </w:rPr>
              <w:t>(1)</w:t>
            </w:r>
            <w:r>
              <w:rPr>
                <w:color w:val="000000"/>
              </w:rPr>
              <w:t> What must be done? Perhaps we should create another Church for things to work out? Well, that experiment has already been undertaken and has already failed. Only obedience and love for our Lord Jesus Christ can point the way. So let us first try to understand anew and from within (ourselves) what the Lord wants, and has wanted with u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1. Was müssen wir tun? Müssen wir etwa eine andere Kirche schaffen, damit die Dinge richtig werden können? Nun, dieses Experiment ist bereits gemacht worden und bereits gescheitert. Nur der Gehorsam und die Liebe zu unserem Herrn Jesus Christus kann den rechten Weg weisen. Versuchen wir also als erstes, neu und von innen her zu verstehen, was der Herr mit uns gewollt hat und will.</w:t>
            </w:r>
          </w:p>
        </w:tc>
      </w:tr>
      <w:tr>
        <w:trPr/>
        <w:tc>
          <w:tcPr>
            <w:tcW w:w="5868" w:type="dxa"/>
            <w:tcBorders/>
            <w:vAlign w:val="center"/>
          </w:tcPr>
          <w:p>
            <w:pPr>
              <w:pStyle w:val="NormalWeb"/>
              <w:shd w:fill="FFFFFF" w:val="clear"/>
              <w:spacing w:before="0" w:after="80"/>
              <w:textAlignment w:val="baseline"/>
              <w:rPr>
                <w:color w:val="000000"/>
              </w:rPr>
            </w:pPr>
            <w:r>
              <w:rPr>
                <w:color w:val="000000"/>
              </w:rPr>
              <w:t>First, I would suggest the following: If we really wanted to summarize very briefly the content of the Faith as laid down in the Bible, we might do so by saying that the Lord has initiated a narrative of love with us and wants to subsume all creation in it. The counterforce against evil, which threatens us and the whole world, can ultimately only consist in our entering into this love. It is the real counterforce against evil. The power of evil arises from our refusal to love God. He who entrusts himself to the love of God is redeemed. Our being not redeemed is a consequence of our inability to love God. Learning to love God is therefore the path of human redemption.</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Ich würde zunächst sagen: Wenn wir den Inhalt des in der Bibel grundgelegten Glaubens wirklich ganz kurz zusammenfassen wollen, dürfen wir sagen: Der Herr hat eine Geschichte der Liebe mit uns begonnen und will die ganze Schöpfung in ihr zusammenfassen. Die Gegenkraft gegen das Böse, das uns und die ganze Welt bedroht, kann letztlich nur darin bestehen, daß wir uns auf diese Liebe einlassen. Sie ist die wirkliche Gegenkraft gegen das Böse. Die Macht des Bösen entsteht durch unsere Verweigerung der Liebe zu Gott. Erlöst ist, wer sich der Liebe Gottes anvertraut. Unser Nichterlöstsein beruht auf der Unfähigkeit, Gott zu lieben. Gott lieben zu lernen, ist also der Weg der Erlösung der Menschen.</w:t>
            </w:r>
          </w:p>
        </w:tc>
      </w:tr>
      <w:tr>
        <w:trPr/>
        <w:tc>
          <w:tcPr>
            <w:tcW w:w="5868" w:type="dxa"/>
            <w:tcBorders/>
            <w:vAlign w:val="center"/>
          </w:tcPr>
          <w:p>
            <w:pPr>
              <w:pStyle w:val="NormalWeb"/>
              <w:shd w:fill="FFFFFF" w:val="clear"/>
              <w:spacing w:before="0" w:after="80"/>
              <w:textAlignment w:val="baseline"/>
              <w:rPr>
                <w:color w:val="000000"/>
              </w:rPr>
            </w:pPr>
            <w:r>
              <w:rPr>
                <w:color w:val="000000"/>
              </w:rPr>
              <w:t>Let us now try to unpack this essential content of God’s revelation a little more. We might then say that the first fundamental gift that Faith offers us is the certainty that God exist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Versuchen wir, diesen wesentlichen Inhalt der Offenbarung Gottes nun etwas weiter auszufalten. Dann können wir sagen: Das erste grundlegende Geschenk, das uns der Glaube darbietet, besteht in der Gewißheit, daß Gott existiert.</w:t>
            </w:r>
          </w:p>
        </w:tc>
      </w:tr>
      <w:tr>
        <w:trPr/>
        <w:tc>
          <w:tcPr>
            <w:tcW w:w="5868" w:type="dxa"/>
            <w:tcBorders/>
            <w:vAlign w:val="center"/>
          </w:tcPr>
          <w:p>
            <w:pPr>
              <w:pStyle w:val="NormalWeb"/>
              <w:shd w:fill="FFFFFF" w:val="clear"/>
              <w:spacing w:before="0" w:after="80"/>
              <w:textAlignment w:val="baseline"/>
              <w:rPr>
                <w:color w:val="000000"/>
              </w:rPr>
            </w:pPr>
            <w:r>
              <w:rPr>
                <w:color w:val="000000"/>
              </w:rPr>
              <w:t>A world without God can only be a world without meaning. For where, then, does everything that is come from? In any case, it has no spiritual purpose. It is somehow simply there and has neither any goal nor any sense. Then there are no standards of good or evil. Then only what is stronger than the other can assert itself. Power is then the only principle. Truth does not count, it actually does not exist. Only if things have a spiritual reason, are intended and conceived — only if there is a Creator God who is good and wants the good — can the life of man also have meaning.</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Eine Welt ohne Gott kann nur eine Welt ohne Sinn sein. Denn woher kommt dann alles, was ist? Jedenfalls hat es keinen geistigen Grund. Es ist irgendwie einfach da und hat dann weder irgendein Ziel noch irgendeinen Sinn. Es gibt dann keine Maßstäbe des Guten oder des Bösen. Dann kann sich nur durchsetzen, was stärker ist als das andere. Die Macht ist dann das einzige Prinzip. Wahrheit zählt nicht, es gibt sie eigentlich nicht. Nur wenn die Dinge einen geistigen Grund haben, gewollt und gedacht sind – nur wenn es einen Schöpfergott gibt, der gut ist und das Gute will – kann auch das Leben des Menschen Sinn haben.</w:t>
            </w:r>
          </w:p>
        </w:tc>
      </w:tr>
      <w:tr>
        <w:trPr/>
        <w:tc>
          <w:tcPr>
            <w:tcW w:w="5868" w:type="dxa"/>
            <w:tcBorders/>
            <w:vAlign w:val="center"/>
          </w:tcPr>
          <w:p>
            <w:pPr>
              <w:pStyle w:val="NormalWeb"/>
              <w:shd w:fill="FFFFFF" w:val="clear"/>
              <w:spacing w:before="0" w:after="80"/>
              <w:textAlignment w:val="baseline"/>
              <w:rPr>
                <w:color w:val="000000"/>
              </w:rPr>
            </w:pPr>
            <w:r>
              <w:rPr>
                <w:color w:val="000000"/>
              </w:rPr>
              <w:t>That there is God as creator and as the measure of all things is first and foremost a primordial need. But a God who would not express Himself at all, who would not make Himself known, would remain a presumption and could thus not determine the form (Gestalt) of our lif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aß es Gott gibt als Schöpfer und als Maßstab aller Dinge, ist zunächst ein Urverlangen. Aber ein Gott, der sich überhaupt nicht äußern, nicht zu erkennen geben würde, bliebe eine Vermutung und könnte so die Gestalt unseres Lebens nicht bestimmen.</w:t>
            </w:r>
          </w:p>
        </w:tc>
      </w:tr>
      <w:tr>
        <w:trPr/>
        <w:tc>
          <w:tcPr>
            <w:tcW w:w="5868" w:type="dxa"/>
            <w:tcBorders/>
            <w:vAlign w:val="center"/>
          </w:tcPr>
          <w:p>
            <w:pPr>
              <w:pStyle w:val="NormalWeb"/>
              <w:shd w:fill="FFFFFF" w:val="clear"/>
              <w:spacing w:before="0" w:after="80"/>
              <w:textAlignment w:val="baseline"/>
              <w:rPr>
                <w:color w:val="000000"/>
              </w:rPr>
            </w:pPr>
            <w:r>
              <w:rPr>
                <w:color w:val="000000"/>
              </w:rPr>
              <w:t>But a God who would not express himself at all, who would not make himself known, would remain an assumption and could thus not determine the form of our life. For God to be really God in this deliberate creation, we must look to Him to express Himself in some way. He has done so in many ways, but decisively in the call that went to Abraham and gave people in search of God the orientation that leads beyond all expectation: God Himself becomes creature, speaks as man with us human being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amit Gott auch wirklich Gott in der bewußten Schöpfung ist, müssen wir erwarten, daß er in irgendeiner Form sich äußert. Er hat es auf vielerlei Weise getan, entscheidend aber in dem Ruf, der an Abraham erging und den Menschen auf der Suche nach Gott die Orientierung gab, die über alles Erwarten hinausführt: Gott wird selbst Geschöpf, spricht als Mensch mit uns Menschen.</w:t>
            </w:r>
          </w:p>
        </w:tc>
      </w:tr>
      <w:tr>
        <w:trPr/>
        <w:tc>
          <w:tcPr>
            <w:tcW w:w="5868" w:type="dxa"/>
            <w:tcBorders/>
            <w:vAlign w:val="center"/>
          </w:tcPr>
          <w:p>
            <w:pPr>
              <w:pStyle w:val="NormalWeb"/>
              <w:shd w:fill="FFFFFF" w:val="clear"/>
              <w:spacing w:before="0" w:after="80"/>
              <w:textAlignment w:val="baseline"/>
              <w:rPr>
                <w:color w:val="000000"/>
              </w:rPr>
            </w:pPr>
            <w:r>
              <w:rPr>
                <w:color w:val="000000"/>
              </w:rPr>
              <w:t>In this way the sentence “God is” ultimately turns into a truly joyous message, precisely because He is more than understanding, because He creates – and is – love. To once more make people aware of this is the first and fundamental task entrusted to us by the Lord.</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So wird endgültig der Satz "Gott ist" zu einer wirklich frohen Botschaft, eben weil er mehr als Erkenntnis ist, weil er Liebe schafft und ist. Dies den Menschen wieder zum Bewußtsein zu bringen, ist die erste und grundlegende Aufgabe, die uns vom Herrn her aufgetragen ist.</w:t>
            </w:r>
          </w:p>
        </w:tc>
      </w:tr>
      <w:tr>
        <w:trPr/>
        <w:tc>
          <w:tcPr>
            <w:tcW w:w="5868" w:type="dxa"/>
            <w:tcBorders/>
            <w:vAlign w:val="center"/>
          </w:tcPr>
          <w:p>
            <w:pPr>
              <w:pStyle w:val="NormalWeb"/>
              <w:shd w:fill="FFFFFF" w:val="clear"/>
              <w:spacing w:before="0" w:after="80"/>
              <w:textAlignment w:val="baseline"/>
              <w:rPr>
                <w:color w:val="000000"/>
              </w:rPr>
            </w:pPr>
            <w:r>
              <w:rPr>
                <w:color w:val="000000"/>
              </w:rPr>
              <w:t>A society without God — a society that does not know Him and treats Him as non-existent — is a society that loses its measure. In our day, the catchphrase of God’s death was coined. When God does die in a society, it becomes free, we were assured. In reality, the death of God in a society also means the end of freedom, because what dies is the purpose that provides orientation. And because the compass disappears that points us in the right direction by teaching us to distinguish good from evil. Western society is a society in which God is absent in the public sphere and has nothing left to offer it. And that is why it is a society in which the measure of humanity is increasingly lost. At individual points it becomes suddenly apparent that what is evil and destroys man has become a matter of cours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Eine Gesellschaft, in der Gott abwesend ist – eine Gesellschaft, die ihn nicht kennt und als inexistent behandelt, ist eine Gesellschaft, die ihr Maß verliert. In unserer Gegenwart wurde das Stichwort vom Tod Gottes erfunden. Wenn Gott in einer Gesellschaft stirbt, wird sie frei, wurde uns versichert. In Wahrheit bedeutet das Sterben Gottes in einer Gesellschaft auch das Ende ihrer Freiheit, weil der Sinn stirbt, der Orientierung gibt. Und weil das Maß verschwindet, das uns die Richtung weist, indem es uns gut und böse zu unterscheiden lehrt. Die westliche Gesellschaft ist eine Gesellschaft, in der Gott in der Öffentlichkeit abwesend ist und für sie nichts mehr zu sagen hat. Und deswegen ist es eine Gesellschaft, in der das Maß des Menschlichen immer mehr verloren geht. An einzelnen Punkten wird dann mitunter jählings spürbar, daß geradezu selbstverständlich geworden ist, was böse ist und den Menschen zerstört.</w:t>
            </w:r>
          </w:p>
        </w:tc>
      </w:tr>
      <w:tr>
        <w:trPr/>
        <w:tc>
          <w:tcPr>
            <w:tcW w:w="5868" w:type="dxa"/>
            <w:tcBorders/>
            <w:vAlign w:val="center"/>
          </w:tcPr>
          <w:p>
            <w:pPr>
              <w:pStyle w:val="NormalWeb"/>
              <w:shd w:fill="FFFFFF" w:val="clear"/>
              <w:spacing w:before="0" w:after="80"/>
              <w:textAlignment w:val="baseline"/>
              <w:rPr>
                <w:color w:val="000000"/>
              </w:rPr>
            </w:pPr>
            <w:r>
              <w:rPr>
                <w:color w:val="000000"/>
              </w:rPr>
              <w:t>That is the case with pedophilia. It was theorized only a short time ago as quite legitimate, but it has spread further and further. And now we realize with shock that things are happening to our children and young people that threaten to destroy them. The fact that this could also spread in the Church and among priests ought to disturb us in particular.</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So ist es mit der Pädophilie. Vor kurzem noch als durchaus rechtens theoretisiert, hat sie sich immer weiter ausgebreitet. Und nun erkennen wir mit Erschütterung, daß an unseren Kindern und Jugendlichen Dinge geschehen, die sie zu zerstören drohen. Daß sich dies auch in der Kirche und unter Priestern ausbreiten konnte, muß uns in besonderem Maß erschüttern.</w:t>
            </w:r>
          </w:p>
        </w:tc>
      </w:tr>
      <w:tr>
        <w:trPr/>
        <w:tc>
          <w:tcPr>
            <w:tcW w:w="5868" w:type="dxa"/>
            <w:tcBorders/>
            <w:vAlign w:val="center"/>
          </w:tcPr>
          <w:p>
            <w:pPr>
              <w:pStyle w:val="NormalWeb"/>
              <w:shd w:fill="FFFFFF" w:val="clear"/>
              <w:spacing w:before="0" w:after="80"/>
              <w:textAlignment w:val="baseline"/>
              <w:rPr>
                <w:color w:val="000000"/>
              </w:rPr>
            </w:pPr>
            <w:r>
              <w:rPr>
                <w:color w:val="000000"/>
              </w:rPr>
              <w:t>Why did pedophilia reach such proportions? Ultimately, the reason is the absence of God. We Christians and priests also prefer not to talk about God, because this speech does not seem to be practical. After the upheaval of the Second World War, we in Germany had still expressly placed our Constitution under the responsibility to God as a guiding principle. Half a century later, it was no longer possible to include responsibility to God as a guiding principle in the European constitution. God is regarded as the party concern of a small group and can no longer stand as the guiding principle for the community as a whole. This decision reflects the situation in the West, where God has become the private affair of a minority.</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Wieso konnte Pädophilie ein solches Ausmaß erreichen? Im letzten liegt der Grund in der Abwesenheit Gottes. Auch wir Christen und Priester reden lieber nicht von Gott, weil diese Rede nicht prakisch zu sein scheint. Nach der Erschütterung des 2. Weltkriegs hatten wir in Deutschland unsere Verfassung noch ausdrücklich unter die Verantwortung vor Gott als Leitmaß gestellt. Ein halbes Jahrhundert später war es nicht mehr möglich, die Verantwortung vor Gott als Maßstab in die europäische Verfassung aufzunehmen. Gott wird als Parteiangelegenheit einer kleinen Gruppe angesehen und kann nicht mehr als Maßstab für die Gemeinschaft im ganzen stehen. In diesem Entscheid spiegelt sich die Situation des Westens, in dem Gott eine Privatangelegenheit einer Minderheit geworden ist.</w:t>
            </w:r>
          </w:p>
        </w:tc>
      </w:tr>
      <w:tr>
        <w:trPr/>
        <w:tc>
          <w:tcPr>
            <w:tcW w:w="5868" w:type="dxa"/>
            <w:tcBorders/>
            <w:vAlign w:val="center"/>
          </w:tcPr>
          <w:p>
            <w:pPr>
              <w:pStyle w:val="NormalWeb"/>
              <w:shd w:fill="FFFFFF" w:val="clear"/>
              <w:spacing w:before="0" w:after="80"/>
              <w:textAlignment w:val="baseline"/>
              <w:rPr>
                <w:color w:val="000000"/>
              </w:rPr>
            </w:pPr>
            <w:r>
              <w:rPr>
                <w:color w:val="000000"/>
              </w:rPr>
              <w:t>A paramount task, which must result from the moral upheavals of our time, is that we ourselves once again begin to live by God and unto Him. Above all, we ourselves must learn again to recognize God as the foundation of our life instead of leaving Him aside as a somehow ineffective phrase. I will never forget the warning that the great theologian Hans Urs von Balthasar once wrote to me on one of his letter cards. “Do not presuppose the triune God, Father, Son and Holy Spirit, but present them!”</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Eine erste Aufgabe, die aus den moralischen Erschütterungen unserer Zeit folgen muß, besteht darin, daß wir selbst wieder anfangen, von Gott und auf ihn hin zu leben. Wir müssen vor allen Dingen selbst wieder lernen, Gott als Grundlage unseres Lebens zu erkennen und nicht als eine irgendwie unwirkliche Floskel beiseite zu lassen. Unvergessen bleibt mir die Mahnung, die mir der große Theologe Hans Urs von Balthasar auf einem seiner Kartenbriefe einmal schrieb: "Den dreifaltigen Gott, Vater, Sohn und Heiliger Geist, nicht voraussetzen, sondern vorsetzen!"</w:t>
            </w:r>
          </w:p>
        </w:tc>
      </w:tr>
      <w:tr>
        <w:trPr/>
        <w:tc>
          <w:tcPr>
            <w:tcW w:w="5868" w:type="dxa"/>
            <w:tcBorders/>
            <w:vAlign w:val="center"/>
          </w:tcPr>
          <w:p>
            <w:pPr>
              <w:pStyle w:val="NormalWeb"/>
              <w:shd w:fill="FFFFFF" w:val="clear"/>
              <w:spacing w:before="0" w:after="80"/>
              <w:textAlignment w:val="baseline"/>
              <w:rPr>
                <w:color w:val="000000"/>
              </w:rPr>
            </w:pPr>
            <w:r>
              <w:rPr>
                <w:color w:val="000000"/>
              </w:rPr>
              <w:t>Indeed, in theology God is often taken for granted as a matter of course, but concretely one does not deal with Him. The theme of God seems so unreal, so far removed from the things that concern us. And yet everything becomes different if one does not presuppose but present God. Not somehow leaving Him in the background, but recognizing Him as the center of our thoughts, words and action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In der Tat wird auch in der Theologie oft Gott als Selbstverständlichkeit vorausgesetzt, aber konkret handelt man nicht von ihm. Das Thema Gott scheint so unwirklich, so weit von den Dingen entfernt, die uns beschäftigen. Und doch wird alles anders, wenn man Gott nicht voraussetzt, sondern vorsetzt. Ihn nicht irgendwie im Hintergrund beläßt, sondern ihn als Mittelpunkt unseres Denkens, Redens und Handelns anerkennt.</w:t>
            </w:r>
          </w:p>
        </w:tc>
      </w:tr>
      <w:tr>
        <w:trPr/>
        <w:tc>
          <w:tcPr>
            <w:tcW w:w="5868" w:type="dxa"/>
            <w:tcBorders/>
            <w:vAlign w:val="center"/>
          </w:tcPr>
          <w:p>
            <w:pPr>
              <w:pStyle w:val="NormalWeb"/>
              <w:shd w:fill="FFFFFF" w:val="clear"/>
              <w:spacing w:before="0" w:after="80"/>
              <w:textAlignment w:val="baseline"/>
              <w:rPr/>
            </w:pPr>
            <w:r>
              <w:rPr>
                <w:rStyle w:val="StrongEmphasis"/>
                <w:color w:val="000000"/>
              </w:rPr>
              <w:t>(2)</w:t>
            </w:r>
            <w:r>
              <w:rPr>
                <w:color w:val="000000"/>
              </w:rPr>
              <w:t> God became man for us. Man as His creature is so close to His heart that He has united himself with him and has thus entered human history in a very practical way. He speaks with us, He lives with us, He suffers with us and He took death upon Himself for us. We talk about this in detail in theology, with learned words and thoughts. But it is precisely in this way that we run the risk of becoming masters of faith instead of being renewed and mastered by the Faith.</w:t>
            </w:r>
          </w:p>
        </w:tc>
        <w:tc>
          <w:tcPr>
            <w:tcW w:w="4788" w:type="dxa"/>
            <w:tcBorders/>
            <w:vAlign w:val="center"/>
          </w:tcPr>
          <w:p>
            <w:pPr>
              <w:pStyle w:val="NormalWeb"/>
              <w:shd w:fill="FFFFFF" w:val="clear"/>
              <w:spacing w:before="0" w:after="80"/>
              <w:rPr/>
            </w:pPr>
            <w:r>
              <w:rPr>
                <w:rFonts w:cs="Arial Narrow" w:ascii="Arial Narrow" w:hAnsi="Arial Narrow"/>
                <w:b/>
                <w:color w:val="000000"/>
                <w:sz w:val="20"/>
                <w:szCs w:val="20"/>
              </w:rPr>
              <w:t>2.</w:t>
            </w:r>
            <w:r>
              <w:rPr>
                <w:rStyle w:val="StrongEmphasis"/>
                <w:rFonts w:cs="Arial Narrow" w:ascii="Arial Narrow" w:hAnsi="Arial Narrow"/>
                <w:b w:val="false"/>
                <w:color w:val="000000"/>
                <w:sz w:val="20"/>
                <w:szCs w:val="20"/>
              </w:rPr>
              <w:t> </w:t>
            </w:r>
            <w:r>
              <w:rPr>
                <w:rFonts w:cs="Arial Narrow" w:ascii="Arial Narrow" w:hAnsi="Arial Narrow"/>
                <w:b/>
                <w:color w:val="000000"/>
                <w:sz w:val="20"/>
                <w:szCs w:val="20"/>
              </w:rPr>
              <w:t>Gott ist für uns Mensch geworden. Das Geschöpf Mensch liegt ihm so sehr am Herzen, daß er sich mit ihm vereinigt hat und so ganz praktisch in die menschliche Geschichte eingetreten ist. Er spricht mit uns, er lebt mit uns, er leidet mit uns und hat den Tod für uns auf sich genommen. Darüber reden wir zwar in der Theologie ausführlich, mit gelehrten Worten und Gedanken. Aber gerade so entsteht die Gefahr, daß wir uns zu Herren des Glaubens machen, anstatt uns vom Glauben erneuern und beherrschen zu lassen.</w:t>
            </w:r>
          </w:p>
        </w:tc>
      </w:tr>
      <w:tr>
        <w:trPr/>
        <w:tc>
          <w:tcPr>
            <w:tcW w:w="5868" w:type="dxa"/>
            <w:tcBorders/>
            <w:vAlign w:val="center"/>
          </w:tcPr>
          <w:p>
            <w:pPr>
              <w:pStyle w:val="NormalWeb"/>
              <w:shd w:fill="FFFFFF" w:val="clear"/>
              <w:spacing w:before="0" w:after="80"/>
              <w:textAlignment w:val="baseline"/>
              <w:rPr>
                <w:color w:val="000000"/>
              </w:rPr>
            </w:pPr>
            <w:r>
              <w:rPr>
                <w:color w:val="000000"/>
              </w:rPr>
              <w:t>Let us consider this with regard to a central issue, the celebration of the Holy Eucharist. Our handling of the Eucharist can only arouse concern. The Second Vatican Council was rightly focused on returning this sacrament of the Presence of the Body and Blood of Christ, of the Presence of His Person, of His Passion, Death and Resurrection, to the center of Christian life and the very existence of the Church. In part, this really has come about, and we should be most grateful to the Lord for it.</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Bedenken wir dies in einem zentralen Punkt, der Feier der heiligen Eucharistie. Unser Umgang mit der Eucharistie kann nur Sorge erwecken. Im II. Vatikanischen Konzil ging es zu Recht darum, dieses Sakrament der Gegenwart von Leib und Blut Christi, der Gegenwart seiner Person, seines Leidens, Sterbens und Auferstehens wieder in die Mitte des christlichen Lebens und der Existenz der Kirche zu rücken. Zum Teil ist die Sache wirklich geschehen, und wir wollen dem Herrn dafür von Herzen dankbar sein.</w:t>
            </w:r>
          </w:p>
        </w:tc>
      </w:tr>
      <w:tr>
        <w:trPr/>
        <w:tc>
          <w:tcPr>
            <w:tcW w:w="5868" w:type="dxa"/>
            <w:tcBorders/>
            <w:vAlign w:val="center"/>
          </w:tcPr>
          <w:p>
            <w:pPr>
              <w:pStyle w:val="NormalWeb"/>
              <w:shd w:fill="FFFFFF" w:val="clear"/>
              <w:spacing w:before="0" w:after="80"/>
              <w:textAlignment w:val="baseline"/>
              <w:rPr>
                <w:color w:val="000000"/>
              </w:rPr>
            </w:pPr>
            <w:r>
              <w:rPr>
                <w:color w:val="000000"/>
              </w:rPr>
              <w:t>And yet a rather different attitude is prevalent. What predominates is not a new reverence for the presence of Christ’s death and resurrection, but a way of dealing with Him that destroys the greatness of the Mystery. The declining participation in the Sunday Eucharistic celebration shows how little we Christians of today still know about appreciating the greatness of the gift that consists in His Real Presence. The Eucharist is devalued into a mere ceremonial gesture when it is taken for granted that courtesy requires Him to be offered at family celebrations or on occasions such as weddings and funerals to all those invited for family reason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Aber weithin dominant ist eine andere Haltung: Nicht eine neue Ehrfurcht vor der Anwesenheit von Tod und Auferstehung Christi dominiert, sondern eine Art des Umgehens mit ihm, die die Größe des Geheimnisses zerstört. Die sinkende Teilnahme an der sonntäglichen Eucharistiefeier zeigt, wie wenig wir Christen von heute noch die Größe der Gabe einzuschätzen vermögen, die in seiner realen Anwesenheit besteht. Die Eucharistie wird zu einer zeremoniellen Geste abgewertet, wenn es als selbstverständlich gilt, daß die Höflichkeit es gebietet, sie bei familiären Festen oder bei Anlässen wie Hochzeit und Beerdigung allen zu reichen, die aus verwandtschaftlichen Gründen dazu eingeladen sind.</w:t>
            </w:r>
          </w:p>
        </w:tc>
      </w:tr>
      <w:tr>
        <w:trPr/>
        <w:tc>
          <w:tcPr>
            <w:tcW w:w="5868" w:type="dxa"/>
            <w:tcBorders/>
            <w:vAlign w:val="center"/>
          </w:tcPr>
          <w:p>
            <w:pPr>
              <w:pStyle w:val="NormalWeb"/>
              <w:shd w:fill="FFFFFF" w:val="clear"/>
              <w:spacing w:before="0" w:after="80"/>
              <w:textAlignment w:val="baseline"/>
              <w:rPr>
                <w:color w:val="000000"/>
              </w:rPr>
            </w:pPr>
            <w:r>
              <w:rPr>
                <w:color w:val="000000"/>
              </w:rPr>
              <w:t>The way people often simply receive the Holy Sacrament in communion as a matter of course shows that many see communion as a purely ceremonial gesture. Therefore, when thinking about what action is required first and foremost, it is rather obvious that we do not need another Church of our own design. Rather, what is required first and foremost is the renewal of the Faith in the Reality of Jesus Christ given to us in the Blessed Sacrament.</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ie Selbstverständlichkeit, mit der mancherorts einfach die Anwesenden auch das heilige Sakrament empfangen, zeigt, daß man in der Kommunion nur noch eine zeremonielle Geste sieht. Wenn wir also nachdenken, was zu tun ist, so wird klar, daß wir nicht eine von uns erdachte andere Kirche brauchen. Was notwendig ist, ist vielmehr die Erneuerung des Glaubens an die uns geschenkte Wirklichkeit Jesu Christi im Sakrament.</w:t>
            </w:r>
          </w:p>
        </w:tc>
      </w:tr>
      <w:tr>
        <w:trPr/>
        <w:tc>
          <w:tcPr>
            <w:tcW w:w="5868" w:type="dxa"/>
            <w:tcBorders/>
            <w:vAlign w:val="center"/>
          </w:tcPr>
          <w:p>
            <w:pPr>
              <w:pStyle w:val="NormalWeb"/>
              <w:shd w:fill="FFFFFF" w:val="clear"/>
              <w:spacing w:before="0" w:after="80"/>
              <w:textAlignment w:val="baseline"/>
              <w:rPr>
                <w:color w:val="000000"/>
              </w:rPr>
            </w:pPr>
            <w:r>
              <w:rPr>
                <w:color w:val="000000"/>
              </w:rPr>
              <w:t>In conversations with victims of pedophilia, I have been made acutely aware of this first and foremost requirement. A young woman who was a (former) altar server told me that the chaplain, her superior as an altar server, always introduced the sexual abuse he was committing against her with the words: “This is my body which will be given up for you.”</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In den Gesprächen mit Opfern der Pädophilie ist mir diese Notwendigkeit immer eindringlicher bewußt geworden. Eine junge Frau, die als Ministrantin Altardienst leistete, hat mir erzählt, daß der Kaplan, ihr Vorgesetzter als Ministrantin, den sexuellen Mißbrauch, den er mit ihr trieb, immer mit den Worten einleitete: "Das ist mein Leib, der für dich hingegeben wird."</w:t>
            </w:r>
          </w:p>
        </w:tc>
      </w:tr>
      <w:tr>
        <w:trPr/>
        <w:tc>
          <w:tcPr>
            <w:tcW w:w="5868" w:type="dxa"/>
            <w:tcBorders/>
            <w:vAlign w:val="center"/>
          </w:tcPr>
          <w:p>
            <w:pPr>
              <w:pStyle w:val="NormalWeb"/>
              <w:shd w:fill="FFFFFF" w:val="clear"/>
              <w:spacing w:before="0" w:after="80"/>
              <w:textAlignment w:val="baseline"/>
              <w:rPr>
                <w:color w:val="000000"/>
              </w:rPr>
            </w:pPr>
            <w:r>
              <w:rPr>
                <w:color w:val="000000"/>
              </w:rPr>
              <w:t>It is obvious that this woman can no longer hear the very words of consecration without experiencing again all the horrific distress of her abuse. Yes, we must urgently implore the Lord for forgiveness, and first and foremost we must swear by Him and ask Him to teach us all anew to understand the greatness of His suffering, His sacrifice. And we must do all we can to protect the gift of the Holy Eucharist from abus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aß diese Frau die Wandlungsworte nicht mehr anhören kann, ohne die ganze Qual des Mißbrauchs erschreckend in sich selbst zu spüren, ist offenkundig. Ja, wir müssen den Herrn dringend um Vergebung anflehen und vor allen Dingen ihn beschwören und bitten, daß er uns alle neu die Größe seines Leidens, seines Opfers zu verstehen lehre. Und wir müssen alles tun, um das Geschenk der heiligen Eucharistie vor Mißbrauch zu schützen.</w:t>
            </w:r>
          </w:p>
        </w:tc>
      </w:tr>
      <w:tr>
        <w:trPr/>
        <w:tc>
          <w:tcPr>
            <w:tcW w:w="5868" w:type="dxa"/>
            <w:tcBorders/>
            <w:vAlign w:val="center"/>
          </w:tcPr>
          <w:p>
            <w:pPr>
              <w:pStyle w:val="NormalWeb"/>
              <w:shd w:fill="FFFFFF" w:val="clear"/>
              <w:spacing w:before="0" w:after="80"/>
              <w:textAlignment w:val="baseline"/>
              <w:rPr/>
            </w:pPr>
            <w:r>
              <w:rPr>
                <w:rStyle w:val="StrongEmphasis"/>
                <w:color w:val="000000"/>
              </w:rPr>
              <w:t>(3)</w:t>
            </w:r>
            <w:r>
              <w:rPr>
                <w:color w:val="000000"/>
              </w:rPr>
              <w:t> And finally, there is the Mystery of the Church. The sentence with which Romano Guardini, almost 100 years ago, expressed the joyful hope that was instilled in him and many others, remains unforgotten: “An event of incalculable importance has begun; the Church is awakening in soul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3. Und da ist schließlich das Mysterium der Kirche. Unvergessen bleibt der Satz, mit dem vor beinahe 100 Jahren Romano Guardini die freudige Hoffnung ausgesprochen hat, die sich ihm und vielen anderen damals aufdrängte: "Ein Ereignis von unabsehbarer Tragweite hat begonnen; die Kirche erwacht in den Seelen."</w:t>
            </w:r>
          </w:p>
        </w:tc>
      </w:tr>
      <w:tr>
        <w:trPr/>
        <w:tc>
          <w:tcPr>
            <w:tcW w:w="5868" w:type="dxa"/>
            <w:tcBorders/>
            <w:vAlign w:val="center"/>
          </w:tcPr>
          <w:p>
            <w:pPr>
              <w:pStyle w:val="NormalWeb"/>
              <w:shd w:fill="FFFFFF" w:val="clear"/>
              <w:spacing w:before="0" w:after="80"/>
              <w:textAlignment w:val="baseline"/>
              <w:rPr>
                <w:color w:val="000000"/>
              </w:rPr>
            </w:pPr>
            <w:r>
              <w:rPr>
                <w:color w:val="000000"/>
              </w:rPr>
              <w:t>He meant to say that no longer was the Church experienced and perceived as merely an external system entering our lives, as a kind of authority, but rather it began to be perceived as being present within people’s hearts — as something not merely external, but internally moving us. About half a century later, in reconsidering this process and looking at what had been happening, I felt tempted to reverse the sentence: “The Church is dying in soul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Er wollte damit sagen, daß Kirche nicht mehr bloß wie vorher ein von außen auf uns zutretender Apparat, als eine Art Behörde erlebt und empfunden wurde, sondern anfing, in den Herzen selbst als gegenwärtig empfunden zu werden – als etwas nicht nur Äußerliches, sondern inwendig uns berührend. Etwa ein halbes Jahrhundert später fühlte ich mich beim Wiederbedenken dieses Vorgangs und beim Blick auf das, was eben geschah, versucht, den Satz umzukehren: "Die Kirche stirbt in den Seelen."</w:t>
            </w:r>
          </w:p>
        </w:tc>
      </w:tr>
      <w:tr>
        <w:trPr/>
        <w:tc>
          <w:tcPr>
            <w:tcW w:w="5868" w:type="dxa"/>
            <w:tcBorders/>
            <w:vAlign w:val="center"/>
          </w:tcPr>
          <w:p>
            <w:pPr>
              <w:pStyle w:val="NormalWeb"/>
              <w:shd w:fill="FFFFFF" w:val="clear"/>
              <w:spacing w:before="0" w:after="80"/>
              <w:textAlignment w:val="baseline"/>
              <w:rPr>
                <w:color w:val="000000"/>
              </w:rPr>
            </w:pPr>
            <w:r>
              <w:rPr>
                <w:color w:val="000000"/>
              </w:rPr>
              <w:t>Indeed, the Church today is widely regarded as just some kind of political apparatus. One speaks of it almost exclusively in political categories, and this applies even to bishops, who formulate their conception of the church of tomorrow almost exclusively in political terms. The crisis, caused by the many cases of clerical abuse, urges us to regard the Church as something almost unacceptable, which we must now take into our own hands and redesign. But a self-made Church cannot constitute hope.</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In der Tat wird die Kirche heute weithin nur noch als eine Art von politischem Apparat betrachtet. Man spricht über sie praktisch fast ausschließlich mit politischen Kategorien, und dies gilt hin bis zu Bischöfen, die ihre Vorstellung über die Kirche von morgen weitgehend ausschließlich politisch formulieren. Die Krise, die durch die vielen Fälle von Mißbrauch durch Priester verursacht wurde, drängt dazu, die Kirche geradezu als etwas Mißratenes anzusehen, das wir nun gründlich selbst neu in die Hand nehmen und neu gestalten müssen. Aber eine von uns selbst gemachte Kirche kann keine Hoffnung sein.</w:t>
            </w:r>
          </w:p>
        </w:tc>
      </w:tr>
      <w:tr>
        <w:trPr/>
        <w:tc>
          <w:tcPr>
            <w:tcW w:w="5868" w:type="dxa"/>
            <w:tcBorders/>
            <w:vAlign w:val="center"/>
          </w:tcPr>
          <w:p>
            <w:pPr>
              <w:pStyle w:val="NormalWeb"/>
              <w:shd w:fill="FFFFFF" w:val="clear"/>
              <w:spacing w:before="0" w:after="80"/>
              <w:textAlignment w:val="baseline"/>
              <w:rPr>
                <w:color w:val="000000"/>
              </w:rPr>
            </w:pPr>
            <w:r>
              <w:rPr>
                <w:color w:val="000000"/>
              </w:rPr>
              <w:t>Jesus Himself compared the Church to a fishing net in which good and bad fish are ultimately separated by God Himself. There is also the parable of the Church as a field on which the good grain that God Himself has sown grows, but also the weeds that “an enemy” secretly sown onto it. Indeed, the weeds in God’s field, the Church, are excessively visible, and the evil fish in the net also show their strength. Nevertheless, the field is still God’s field and the net is God’s fishing net. And at all times, there are not only the weeds and the evil fish, but also the crops of God and the good fish. To proclaim both with emphasis is not a false form of apologetics, but a necessary service to the Truth.</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Jesus selber hat die Kirche mit einem Fischernetz verglichen, in dem gute und böse Fische sind, die am Ende von Gott selbst geschieden werden müssen. Daneben steht das Gleichnis von der Kirche als einem Ackerfeld, auf dem das gute Getreide wächst, das Gott selbst hingesät hat, aber auch das Unkraut, das "ein Feind" geheim ebenfalls darauf gesät hat. In der Tat ist das Unkraut auf dem Ackerfeld Gottes, der Kirche, übermäßig sichtbar, und die bösen Fische im Netz zeigen ebenfalls ihre Stärke. Aber dennoch bleibt der Acker Gottes Ackerfeld und das Netz das Fischernetz Gottes. Und es gibt in allen Zeiten nicht nur das Unkraut und die bösen Fische, sondern auch die Saat Gottes und die guten Fische. Beides gleichfalls mit Nachdruck zu verkünden, ist nicht eine falsche Apologetik, sondern ein notwendiger Dienst an der Wahrheit.</w:t>
            </w:r>
          </w:p>
        </w:tc>
      </w:tr>
      <w:tr>
        <w:trPr/>
        <w:tc>
          <w:tcPr>
            <w:tcW w:w="5868" w:type="dxa"/>
            <w:tcBorders/>
            <w:vAlign w:val="center"/>
          </w:tcPr>
          <w:p>
            <w:pPr>
              <w:pStyle w:val="NormalWeb"/>
              <w:shd w:fill="FFFFFF" w:val="clear"/>
              <w:spacing w:before="0" w:after="80"/>
              <w:textAlignment w:val="baseline"/>
              <w:rPr>
                <w:color w:val="000000"/>
              </w:rPr>
            </w:pPr>
            <w:r>
              <w:rPr>
                <w:color w:val="000000"/>
              </w:rPr>
              <w:t>In this context it is necessary to refer to an important text in the Revelation of St. John. The devil is identified as the accuser who accuses our brothers before God day and night (Revelation 12:10). St. John’s Apocalypse thus takes up a thought from the center of the framing narrative in the Book of Job (Job 1 and 2, 10; 42:7-16). In that book, the devil sought to talk down the righteousness of Job before God as being merely external. And exactly this is what the Apocalypse has to say: The devil wants to prove that there are no righteous people; that all righteousness of people is only displayed on the outside. If one could hew closer to a person, then the appearance of his justice would quickly fall away.</w:t>
            </w:r>
          </w:p>
        </w:tc>
        <w:tc>
          <w:tcPr>
            <w:tcW w:w="4788" w:type="dxa"/>
            <w:tcBorders/>
            <w:vAlign w:val="center"/>
          </w:tcPr>
          <w:p>
            <w:pPr>
              <w:pStyle w:val="NormalWeb"/>
              <w:shd w:fill="FFFFFF" w:val="clear"/>
              <w:spacing w:before="0" w:after="80"/>
              <w:textAlignment w:val="baseline"/>
              <w:rPr/>
            </w:pPr>
            <w:r>
              <w:rPr>
                <w:rFonts w:cs="Arial Narrow" w:ascii="Arial Narrow" w:hAnsi="Arial Narrow"/>
                <w:b/>
                <w:color w:val="000000"/>
                <w:sz w:val="20"/>
                <w:szCs w:val="20"/>
              </w:rPr>
              <w:t>In diesem Zusammenhang ist es notwendig, auf einen wichtigen Text in der Offenbarung des Johannes zu verweisen. Der Teufel wird da als der Ankläger gekennzeichnet, der unsere Brüder bei Tag und bei Nacht vor Gott verklagt (</w:t>
            </w:r>
            <w:r>
              <w:rPr>
                <w:rStyle w:val="Emphasis"/>
                <w:rFonts w:cs="Arial Narrow" w:ascii="Arial Narrow" w:hAnsi="Arial Narrow"/>
                <w:b/>
                <w:color w:val="000000"/>
                <w:sz w:val="20"/>
                <w:szCs w:val="20"/>
              </w:rPr>
              <w:t>Apk </w:t>
            </w:r>
            <w:r>
              <w:rPr>
                <w:rFonts w:cs="Arial Narrow" w:ascii="Arial Narrow" w:hAnsi="Arial Narrow"/>
                <w:b/>
                <w:color w:val="000000"/>
                <w:sz w:val="20"/>
                <w:szCs w:val="20"/>
              </w:rPr>
              <w:t>12, 10). Die Apokalypse nimmt damit einen Gedanken wieder auf, der im Mittelpunkt der Rahmenerzählung des Buchs Ijob steht (</w:t>
            </w:r>
            <w:r>
              <w:rPr>
                <w:rStyle w:val="Emphasis"/>
                <w:rFonts w:cs="Arial Narrow" w:ascii="Arial Narrow" w:hAnsi="Arial Narrow"/>
                <w:b/>
                <w:color w:val="000000"/>
                <w:sz w:val="20"/>
                <w:szCs w:val="20"/>
              </w:rPr>
              <w:t>Ijob</w:t>
            </w:r>
            <w:r>
              <w:rPr>
                <w:rFonts w:cs="Arial Narrow" w:ascii="Arial Narrow" w:hAnsi="Arial Narrow"/>
                <w:b/>
                <w:color w:val="000000"/>
                <w:sz w:val="20"/>
                <w:szCs w:val="20"/>
              </w:rPr>
              <w:t> 1 und 2, 10; 42, 7 - 16). Dort wird erzählt, daß der Teufel vor Gott die Gerechtigkeit des Ijob als nur äußerlich herunterzureden versuchte. Dabei ging es gerade um das, was die Apokalypse sagt: Der Teufel will beweisen, daß es gerechte Menschen nicht gibt; daß alle Gerechtigkeit von Menschen nur von außen dargestellt sei. Wenn man näher hinklopfen könne, falle der Schein der Gerechtigkeit schnell ab.</w:t>
            </w:r>
          </w:p>
        </w:tc>
      </w:tr>
      <w:tr>
        <w:trPr/>
        <w:tc>
          <w:tcPr>
            <w:tcW w:w="5868" w:type="dxa"/>
            <w:tcBorders/>
            <w:vAlign w:val="center"/>
          </w:tcPr>
          <w:p>
            <w:pPr>
              <w:pStyle w:val="NormalWeb"/>
              <w:shd w:fill="FFFFFF" w:val="clear"/>
              <w:spacing w:before="0" w:after="80"/>
              <w:textAlignment w:val="baseline"/>
              <w:rPr>
                <w:color w:val="000000"/>
              </w:rPr>
            </w:pPr>
            <w:r>
              <w:rPr>
                <w:color w:val="000000"/>
              </w:rPr>
              <w:t>The narrative in Job begins with a dispute between God and the devil, in which God had referred to Job as a truly righteous man. He is now to be used as an example to test who is right. Take away his possessions and you will see that nothing remains of his piety, the devil argues. God allows him this attempt, from which Job emerges positively. Now the devil pushes on and he says: “Skin for skin! All that a man has he will give for his life. But put forth thy hand now, and touch his bone and his flesh, and he will curse thee to thy face.” (Job 2:4f)</w:t>
            </w:r>
          </w:p>
        </w:tc>
        <w:tc>
          <w:tcPr>
            <w:tcW w:w="4788" w:type="dxa"/>
            <w:tcBorders/>
            <w:vAlign w:val="center"/>
          </w:tcPr>
          <w:p>
            <w:pPr>
              <w:pStyle w:val="NormalWeb"/>
              <w:shd w:fill="FFFFFF" w:val="clear"/>
              <w:spacing w:before="0" w:after="80"/>
              <w:rPr/>
            </w:pPr>
            <w:r>
              <w:rPr>
                <w:rFonts w:cs="Arial Narrow" w:ascii="Arial Narrow" w:hAnsi="Arial Narrow"/>
                <w:b/>
                <w:color w:val="000000"/>
                <w:sz w:val="20"/>
                <w:szCs w:val="20"/>
              </w:rPr>
              <w:t>Die Erzählung beginnt mit einem Disput zwischen Gott und dem Teufel, in dem Gott auf Ijob als einen wirklich Gerechten verwiesen hatte. An ihm soll nun die Probe aufs Exempel vollzogen werden, wer da recht hat. Nimm ihm seinen Besitz weg und du wirst sehen, daß von seiner Frömmigkeit nichts übrigbleibt, argumentiert der Teufel. Gott gestattet ihm diesen Versuch, aus dem Ijob positiv hervorgeht. Nun treibt es der Teufel weiter, und er sagt: "Haut um Haut! Alles, was der Mensch besitzt, gibt er hin für sein Leben. Doch streck deine Hand aus, und rühr an sein Gebein und Fleisch: wahrhaftig, er wird dir ins Angesicht fluchen" (</w:t>
            </w:r>
            <w:r>
              <w:rPr>
                <w:rStyle w:val="Emphasis"/>
                <w:rFonts w:cs="Arial Narrow" w:ascii="Arial Narrow" w:hAnsi="Arial Narrow"/>
                <w:b/>
                <w:color w:val="000000"/>
                <w:sz w:val="20"/>
                <w:szCs w:val="20"/>
              </w:rPr>
              <w:t>Ijob</w:t>
            </w:r>
            <w:r>
              <w:rPr>
                <w:rFonts w:cs="Arial Narrow" w:ascii="Arial Narrow" w:hAnsi="Arial Narrow"/>
                <w:b/>
                <w:color w:val="000000"/>
                <w:sz w:val="20"/>
                <w:szCs w:val="20"/>
              </w:rPr>
              <w:t> 2,4f).</w:t>
            </w:r>
          </w:p>
        </w:tc>
      </w:tr>
      <w:tr>
        <w:trPr/>
        <w:tc>
          <w:tcPr>
            <w:tcW w:w="5868" w:type="dxa"/>
            <w:tcBorders/>
            <w:vAlign w:val="center"/>
          </w:tcPr>
          <w:p>
            <w:pPr>
              <w:pStyle w:val="NormalWeb"/>
              <w:shd w:fill="FFFFFF" w:val="clear"/>
              <w:spacing w:before="0" w:after="80"/>
              <w:textAlignment w:val="baseline"/>
              <w:rPr>
                <w:color w:val="000000"/>
              </w:rPr>
            </w:pPr>
            <w:r>
              <w:rPr>
                <w:color w:val="000000"/>
              </w:rPr>
              <w:t>God grants the devil a second turn. He may also touch the skin of Job. Only killing Job is denied to him. For Christians it is clear that this Job, who stands before God as an example for all mankind, is Jesus Christ. In St. John’s Apocalypse the drama of humanity is presented to us in all its breadth.</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So gewährt Gott dem Teufel eine zweite Runde. Er darf auch die Haut des Ijob berühren. Nur ihn zu töten, wird ihm versagt. Für die Christen ist klar, daß der Ijob, der für die ganze Menschheit als Exempel vor Gott steht, Jesus Christus ist. In der Apokalypse wird uns das Drama des Menschen in seiner ganzen Breite dargestellt.</w:t>
            </w:r>
          </w:p>
        </w:tc>
      </w:tr>
      <w:tr>
        <w:trPr/>
        <w:tc>
          <w:tcPr>
            <w:tcW w:w="5868" w:type="dxa"/>
            <w:tcBorders/>
            <w:vAlign w:val="center"/>
          </w:tcPr>
          <w:p>
            <w:pPr>
              <w:pStyle w:val="NormalWeb"/>
              <w:shd w:fill="FFFFFF" w:val="clear"/>
              <w:spacing w:before="0" w:after="80"/>
              <w:textAlignment w:val="baseline"/>
              <w:rPr>
                <w:color w:val="000000"/>
              </w:rPr>
            </w:pPr>
            <w:r>
              <w:rPr>
                <w:color w:val="000000"/>
              </w:rPr>
              <w:t>The Creator God is confronted with the devil who speaks ill of all mankind and all creation. He says, not only to God but above all to people: Look at what this God has done. Supposedly a good creation, but in reality full of misery and disgust. That disparagement of creation is really a disparagement of God. It wants to prove that God Himself is not good, and thus to turn us away from Him.</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em Schöpfergott steht der Teufel gegenüber, der die ganze Menschheit und die ganze Schöpfung schlechtredet. Der sagt nicht nur zu Gott, sondern vor allen Dingen zu den Menschen: Seht euch an, was dieser Gott gemacht hat. Angeblich eine gute Schöpfung. In Wirklichkeit ist sie in ihrer Ganzheit voller Elend und Ekel. Das Schlechtreden der Schöpfung ist in Wirklichkeit ein Schlechtreden Gottes. Es will beweisen, daß Gott selbst nicht gut ist und uns von ihm abbringen.</w:t>
            </w:r>
          </w:p>
        </w:tc>
      </w:tr>
      <w:tr>
        <w:trPr/>
        <w:tc>
          <w:tcPr>
            <w:tcW w:w="5868" w:type="dxa"/>
            <w:tcBorders/>
            <w:vAlign w:val="center"/>
          </w:tcPr>
          <w:p>
            <w:pPr>
              <w:pStyle w:val="NormalWeb"/>
              <w:shd w:fill="FFFFFF" w:val="clear"/>
              <w:spacing w:before="0" w:after="80"/>
              <w:textAlignment w:val="baseline"/>
              <w:rPr>
                <w:color w:val="000000"/>
              </w:rPr>
            </w:pPr>
            <w:r>
              <w:rPr>
                <w:color w:val="000000"/>
              </w:rPr>
              <w:t>The timeliness of what the Apocalypse is telling us here is obvious. Today, the accusation against God is, above all, about characterizing His Church as entirely bad, and thus dissuading us from it. The idea of a better Church, created by ourselves, is in fact a proposal of the devil, with which he wants to lead us away from the living God, through a deceitful logic by which we are too easily duped. No, even today the Church is not just made up of bad fish and weeds. The Church of God also exists today, and today it is the very instrument through which God saves u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ie Aktualität dessen, was uns hier die Apokalypse sagt, ist offenkundig. Es geht heute in der Anklage gegen Gott vor allen Dingen darum, seine Kirche als ganze schlechtzumachen und uns so von ihr abzubringen. Die Idee einer von uns selbst besser gemachten Kirche ist in Wirklichkeit ein Vorschlag des Teufels, mit dem er uns vom lebendigen Gott abbringen will durch eine lügnerische Logik, auf die wir zu leicht hereinfallen. Nein, die Kirche besteht auch heute nicht nur aus bösen Fischen und aus Unkraut. Die Kirche Gottes gibt es auch heute, und sie ist gerade auch heute das Werkzeug, durch das Gott uns rettet.</w:t>
            </w:r>
          </w:p>
        </w:tc>
      </w:tr>
      <w:tr>
        <w:trPr/>
        <w:tc>
          <w:tcPr>
            <w:tcW w:w="5868" w:type="dxa"/>
            <w:tcBorders/>
            <w:vAlign w:val="center"/>
          </w:tcPr>
          <w:p>
            <w:pPr>
              <w:pStyle w:val="NormalWeb"/>
              <w:shd w:fill="FFFFFF" w:val="clear"/>
              <w:spacing w:before="0" w:after="80"/>
              <w:textAlignment w:val="baseline"/>
              <w:rPr/>
            </w:pPr>
            <w:r>
              <w:rPr>
                <w:color w:val="000000"/>
              </w:rPr>
              <w:t>It is very important to oppose the lies and half-truths of the devil with the whole truth: Yes, there is sin in the Church and evil. But even today there is the Holy Church, which is indestructible. Today there are many people who humbly believe, suffer and love, in whom the real God, the loving God, shows Himself to us. Today God also has His witnesses (</w:t>
            </w:r>
            <w:r>
              <w:rPr>
                <w:rStyle w:val="Emphasis"/>
                <w:color w:val="000000"/>
              </w:rPr>
              <w:t>martyres</w:t>
            </w:r>
            <w:r>
              <w:rPr>
                <w:color w:val="000000"/>
              </w:rPr>
              <w:t>) in the world. We just have to be vigilant in order to see and hear them.</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Es ist sehr wichtig, den Lügen und Halbwahrheiten des Teufels die ganze Wahrheit entgegenzustellen: Ja, es gibt Sünde in der Kirche und Böses. Aber es gibt auch heute die heilige Kirche, die unzerstörbar ist. Es gibt auch heute viele demütig glaubende, leidende und liebende Menschen, in denen der wirkliche Gott, der liebende Gott sich uns zeigt. Gott hat auch heute seine Zeugen ("martyres") in der Welt. Wir müssen nur wach sein, um sie zu sehen und zu hören.</w:t>
            </w:r>
          </w:p>
        </w:tc>
      </w:tr>
      <w:tr>
        <w:trPr/>
        <w:tc>
          <w:tcPr>
            <w:tcW w:w="5868" w:type="dxa"/>
            <w:tcBorders/>
            <w:vAlign w:val="center"/>
          </w:tcPr>
          <w:p>
            <w:pPr>
              <w:pStyle w:val="NormalWeb"/>
              <w:shd w:fill="FFFFFF" w:val="clear"/>
              <w:spacing w:before="0" w:after="80"/>
              <w:textAlignment w:val="baseline"/>
              <w:rPr>
                <w:color w:val="000000"/>
              </w:rPr>
            </w:pPr>
            <w:r>
              <w:rPr>
                <w:color w:val="000000"/>
              </w:rPr>
              <w:t>The word martyr is taken from procedural law. In the trial against the devil, Jesus Christ is the first and actual witness for God, the first martyr, who has since been followed by countless others.</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as Wort Märtyrer ist dem Prozeßrecht entnommen. Im Prozeß gegen den Teufel ist Jesus Christus der erste und eigentliche Zeuge für Gott, der erste Märtyrer, dem seitdem Unzählige gefolgt sind.</w:t>
            </w:r>
          </w:p>
        </w:tc>
      </w:tr>
      <w:tr>
        <w:trPr/>
        <w:tc>
          <w:tcPr>
            <w:tcW w:w="5868" w:type="dxa"/>
            <w:tcBorders/>
            <w:vAlign w:val="center"/>
          </w:tcPr>
          <w:p>
            <w:pPr>
              <w:pStyle w:val="NormalWeb"/>
              <w:shd w:fill="FFFFFF" w:val="clear"/>
              <w:spacing w:before="0" w:after="80"/>
              <w:textAlignment w:val="baseline"/>
              <w:rPr>
                <w:color w:val="000000"/>
              </w:rPr>
            </w:pPr>
            <w:r>
              <w:rPr>
                <w:color w:val="000000"/>
              </w:rPr>
              <w:t>Today’s Church is more than ever a “Church of the Martyrs” and thus a witness to the living God. If we look around and listen with an attentive heart, we can find witnesses everywhere today, especially among ordinary people, but also in the high ranks of the Church, who stand up for God with their life and suffering. It is an inertia of the heart that leads us to not wish to recognize them. One of the great and essential tasks of our evangelization is, as far as we can, to establish habitats of Faith and, above all, to find and recognize them.</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Die Kirche von heute ist mehr denn je eine Kirche der Märtyrer und so Zeuge des lebendigen Gottes. Wenn wir uns wachen Herzens umsehen und umhören, können wir überall heute, gerade unter den einfachen Menschen, aber doch auch in den hohen Rängen der Kirche die Zeugen finden, die mit ihrem Leben und Leiden für Gott einstehen. Es ist eine Trägheit des Herzens, daß wir sie nicht wahrnehmen wollen. Zu den großen und wesentlichen Aufgaben unserer Verkündigung gehört es, soweit wir können, Lebensorte des Glaubens zu schaffen und vor allen Dingen sie zu finden und anzuerkennen.</w:t>
            </w:r>
          </w:p>
        </w:tc>
      </w:tr>
      <w:tr>
        <w:trPr/>
        <w:tc>
          <w:tcPr>
            <w:tcW w:w="5868" w:type="dxa"/>
            <w:tcBorders/>
            <w:vAlign w:val="center"/>
          </w:tcPr>
          <w:p>
            <w:pPr>
              <w:pStyle w:val="NormalWeb"/>
              <w:shd w:fill="FFFFFF" w:val="clear"/>
              <w:spacing w:before="0" w:after="80"/>
              <w:textAlignment w:val="baseline"/>
              <w:rPr>
                <w:color w:val="000000"/>
              </w:rPr>
            </w:pPr>
            <w:r>
              <w:rPr>
                <w:color w:val="000000"/>
              </w:rPr>
              <w:t>I live in a house, in a small community of people who discover such witnesses of the living God again and again in everyday life and who joyfully point this out to me as well. To see and find the living Church is a wonderful task which strengthens us and makes us joyful in our Faith time and again.</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Ich lebe in einem Haus, in einer kleinen Gemeinschaft von Menschen, die immer wieder solche Zeugen des lebendigen Gottes im Alltag entdecken und freudig auch mich darauf hinweisen. Die lebendige Kirche zu sehen und zu finden, ist eine wunderbare Aufgabe, die uns selbst stärkt und uns des Glaubens immer neu froh werden läßt.</w:t>
            </w:r>
          </w:p>
        </w:tc>
      </w:tr>
      <w:tr>
        <w:trPr/>
        <w:tc>
          <w:tcPr>
            <w:tcW w:w="5868" w:type="dxa"/>
            <w:tcBorders/>
            <w:vAlign w:val="center"/>
          </w:tcPr>
          <w:p>
            <w:pPr>
              <w:pStyle w:val="NormalWeb"/>
              <w:shd w:fill="FFFFFF" w:val="clear"/>
              <w:spacing w:before="0" w:after="80"/>
              <w:textAlignment w:val="baseline"/>
              <w:rPr>
                <w:color w:val="000000"/>
              </w:rPr>
            </w:pPr>
            <w:r>
              <w:rPr>
                <w:color w:val="000000"/>
              </w:rPr>
              <w:t>At the end of my reflections I would like to thank Pope Francis for everything he does to show us, again and again, the light of God, which has not disappeared, even today. Thank you, Holy Father!</w:t>
            </w:r>
          </w:p>
        </w:tc>
        <w:tc>
          <w:tcPr>
            <w:tcW w:w="4788" w:type="dxa"/>
            <w:tcBorders/>
            <w:vAlign w:val="center"/>
          </w:tcPr>
          <w:p>
            <w:pPr>
              <w:pStyle w:val="NormalWeb"/>
              <w:shd w:fill="FFFFFF" w:val="clear"/>
              <w:spacing w:before="0" w:after="80"/>
              <w:rPr>
                <w:rFonts w:ascii="Arial Narrow" w:hAnsi="Arial Narrow" w:cs="Arial Narrow"/>
                <w:b/>
                <w:b/>
                <w:color w:val="000000"/>
                <w:sz w:val="20"/>
                <w:szCs w:val="20"/>
              </w:rPr>
            </w:pPr>
            <w:r>
              <w:rPr>
                <w:rFonts w:cs="Arial Narrow" w:ascii="Arial Narrow" w:hAnsi="Arial Narrow"/>
                <w:b/>
                <w:color w:val="000000"/>
                <w:sz w:val="20"/>
                <w:szCs w:val="20"/>
              </w:rPr>
              <w:t>Am Ende meiner Überlegungen möchte ich Papst Franziskus danken für alles, was er tut, um uns immer wieder das Licht Gottes zu zeigen, das auch heute nicht untergegangen ist. Danke, Heiliger Vater!</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w:t>
            </w:r>
            <w:r>
              <w:rPr>
                <w:rStyle w:val="Emphasis"/>
                <w:color w:val="000000"/>
              </w:rPr>
              <w:t>Benedict XVI</w:t>
            </w:r>
          </w:p>
        </w:tc>
        <w:tc>
          <w:tcPr>
            <w:tcW w:w="4788" w:type="dxa"/>
            <w:tcBorders/>
            <w:vAlign w:val="center"/>
          </w:tcPr>
          <w:p>
            <w:pPr>
              <w:pStyle w:val="NormalWeb"/>
              <w:shd w:fill="FFFFFF" w:val="clear"/>
              <w:spacing w:before="0" w:after="80"/>
              <w:jc w:val="right"/>
              <w:rPr>
                <w:rFonts w:ascii="Arial Narrow" w:hAnsi="Arial Narrow" w:cs="Arial Narrow"/>
                <w:b/>
                <w:b/>
                <w:color w:val="000000"/>
                <w:sz w:val="20"/>
                <w:szCs w:val="20"/>
              </w:rPr>
            </w:pPr>
            <w:r>
              <w:rPr>
                <w:rStyle w:val="Emphasis"/>
                <w:rFonts w:cs="Arial Narrow" w:ascii="Arial Narrow" w:hAnsi="Arial Narrow"/>
                <w:b/>
                <w:color w:val="000000"/>
                <w:sz w:val="20"/>
                <w:szCs w:val="20"/>
              </w:rPr>
              <w:t>(Benedikt XVI.)</w:t>
            </w:r>
          </w:p>
        </w:tc>
      </w:tr>
      <w:tr>
        <w:trPr/>
        <w:tc>
          <w:tcPr>
            <w:tcW w:w="5868" w:type="dxa"/>
            <w:tcBorders/>
            <w:vAlign w:val="center"/>
          </w:tcPr>
          <w:p>
            <w:pPr>
              <w:pStyle w:val="NormalWeb"/>
              <w:shd w:fill="FFFFFF" w:val="clear"/>
              <w:spacing w:before="0" w:after="80"/>
              <w:textAlignment w:val="baseline"/>
              <w:rPr>
                <w:color w:val="000000"/>
              </w:rPr>
            </w:pPr>
            <w:r>
              <w:rPr>
                <w:rStyle w:val="Emphasis"/>
                <w:color w:val="000000"/>
              </w:rPr>
              <w:t>Translated by Anian Christoph Wimmer.</w:t>
            </w:r>
          </w:p>
        </w:tc>
        <w:tc>
          <w:tcPr>
            <w:tcW w:w="4788" w:type="dxa"/>
            <w:tcBorders/>
            <w:vAlign w:val="center"/>
          </w:tcPr>
          <w:p>
            <w:pPr>
              <w:pStyle w:val="NormalWeb"/>
              <w:shd w:fill="FFFFFF" w:val="clear"/>
              <w:snapToGrid w:val="false"/>
              <w:spacing w:before="0" w:after="80"/>
              <w:textAlignment w:val="baseline"/>
              <w:rPr>
                <w:rStyle w:val="Emphasis"/>
                <w:rFonts w:ascii="Arial Narrow" w:hAnsi="Arial Narrow" w:cs="Arial Narrow"/>
                <w:b/>
                <w:b/>
                <w:color w:val="000000"/>
                <w:sz w:val="20"/>
                <w:szCs w:val="20"/>
              </w:rPr>
            </w:pPr>
            <w:r>
              <w:rPr>
                <w:color w:val="000000"/>
              </w:rPr>
            </w:r>
          </w:p>
        </w:tc>
      </w:tr>
    </w:tbl>
    <w:p>
      <w:pPr>
        <w:pStyle w:val="Normal"/>
        <w:rPr>
          <w:rStyle w:val="Emphasis"/>
          <w:rFonts w:ascii="Arial Narrow" w:hAnsi="Arial Narrow" w:cs="Arial Narrow"/>
          <w:b/>
          <w:b/>
          <w:color w:val="000000"/>
          <w:sz w:val="22"/>
          <w:szCs w:val="22"/>
        </w:rPr>
      </w:pPr>
      <w:r>
        <w:rPr/>
      </w:r>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line">
    <w:name w:val="date_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atholicnewsagenc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2:00Z</dcterms:created>
  <dc:creator>Fr. Luke Dysinger, OSB</dc:creator>
  <dc:description/>
  <cp:keywords/>
  <dc:language>en-US</dc:language>
  <cp:lastModifiedBy>Fr. Luke Dysinger, OSB</cp:lastModifiedBy>
  <dcterms:modified xsi:type="dcterms:W3CDTF">2019-04-11T17:07:00Z</dcterms:modified>
  <cp:revision>9</cp:revision>
  <dc:subject/>
  <dc:title>2019_04_11_Pope_Benedict_on_the_Abuse_Crisis</dc:title>
</cp:coreProperties>
</file>