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8"/>
          <w:szCs w:val="28"/>
        </w:rPr>
      </w:pPr>
      <w:r>
        <w:rPr>
          <w:sz w:val="40"/>
          <w:szCs w:val="40"/>
        </w:rPr>
        <w:t>C</w:t>
      </w:r>
      <w:r>
        <w:rPr>
          <w:sz w:val="32"/>
          <w:szCs w:val="32"/>
        </w:rPr>
        <w:t xml:space="preserve">ATECHESIS </w:t>
      </w:r>
      <w:r>
        <w:rPr>
          <w:i/>
          <w:sz w:val="32"/>
          <w:szCs w:val="32"/>
        </w:rPr>
        <w:t>on the</w:t>
      </w:r>
      <w:r>
        <w:rPr>
          <w:sz w:val="32"/>
          <w:szCs w:val="32"/>
        </w:rPr>
        <w:t xml:space="preserve"> </w:t>
      </w:r>
      <w:r>
        <w:rPr>
          <w:sz w:val="40"/>
          <w:szCs w:val="40"/>
        </w:rPr>
        <w:t>P</w:t>
      </w:r>
      <w:r>
        <w:rPr>
          <w:sz w:val="32"/>
          <w:szCs w:val="32"/>
        </w:rPr>
        <w:t xml:space="preserve">SALMS </w:t>
      </w:r>
      <w:r>
        <w:rPr>
          <w:i/>
          <w:sz w:val="32"/>
          <w:szCs w:val="32"/>
        </w:rPr>
        <w:t>of</w:t>
      </w:r>
      <w:r>
        <w:rPr>
          <w:sz w:val="32"/>
          <w:szCs w:val="32"/>
        </w:rPr>
        <w:t xml:space="preserve"> </w:t>
      </w:r>
      <w:r>
        <w:rPr>
          <w:sz w:val="40"/>
          <w:szCs w:val="40"/>
        </w:rPr>
        <w:t>L</w:t>
      </w:r>
      <w:r>
        <w:rPr>
          <w:sz w:val="32"/>
          <w:szCs w:val="32"/>
        </w:rPr>
        <w:t xml:space="preserve">AUDS </w:t>
      </w:r>
      <w:r>
        <w:rPr>
          <w:sz w:val="28"/>
          <w:szCs w:val="28"/>
        </w:rPr>
        <w:t>A</w:t>
      </w:r>
      <w:r>
        <w:rPr>
          <w:sz w:val="22"/>
          <w:szCs w:val="22"/>
        </w:rPr>
        <w:t>ND</w:t>
      </w:r>
      <w:r>
        <w:rPr>
          <w:sz w:val="32"/>
          <w:szCs w:val="32"/>
        </w:rPr>
        <w:t xml:space="preserve"> </w:t>
      </w:r>
      <w:r>
        <w:rPr>
          <w:sz w:val="40"/>
          <w:szCs w:val="40"/>
        </w:rPr>
        <w:t>V</w:t>
      </w:r>
      <w:r>
        <w:rPr>
          <w:sz w:val="32"/>
          <w:szCs w:val="32"/>
        </w:rPr>
        <w:t>ESPERS</w:t>
        <w:br/>
      </w:r>
      <w:r>
        <w:rPr/>
        <w:t>Pope</w:t>
      </w:r>
      <w:r>
        <w:rPr>
          <w:sz w:val="28"/>
          <w:szCs w:val="28"/>
        </w:rPr>
        <w:t xml:space="preserve"> J</w:t>
      </w:r>
      <w:r>
        <w:rPr>
          <w:sz w:val="22"/>
          <w:szCs w:val="22"/>
        </w:rPr>
        <w:t>OHN</w:t>
      </w:r>
      <w:r>
        <w:rPr>
          <w:sz w:val="28"/>
          <w:szCs w:val="28"/>
        </w:rPr>
        <w:t xml:space="preserve"> P</w:t>
      </w:r>
      <w:r>
        <w:rPr>
          <w:sz w:val="22"/>
          <w:szCs w:val="22"/>
        </w:rPr>
        <w:t>AUL</w:t>
      </w:r>
      <w:r>
        <w:rPr>
          <w:sz w:val="28"/>
          <w:szCs w:val="28"/>
        </w:rPr>
        <w:t xml:space="preserve"> II </w:t>
      </w:r>
      <w:r>
        <w:rPr>
          <w:i/>
          <w:sz w:val="22"/>
          <w:szCs w:val="22"/>
        </w:rPr>
        <w:t>and</w:t>
      </w:r>
      <w:r>
        <w:rPr>
          <w:sz w:val="28"/>
          <w:szCs w:val="28"/>
        </w:rPr>
        <w:t xml:space="preserve"> </w:t>
      </w:r>
      <w:r>
        <w:rPr/>
        <w:t>Pope</w:t>
      </w:r>
      <w:r>
        <w:rPr>
          <w:sz w:val="28"/>
          <w:szCs w:val="28"/>
        </w:rPr>
        <w:t xml:space="preserve"> B</w:t>
      </w:r>
      <w:r>
        <w:rPr>
          <w:sz w:val="22"/>
          <w:szCs w:val="22"/>
        </w:rPr>
        <w:t>ENEDICT</w:t>
      </w:r>
      <w:r>
        <w:rPr>
          <w:sz w:val="28"/>
          <w:szCs w:val="28"/>
        </w:rPr>
        <w:t xml:space="preserve"> XVI, 2001-2005</w:t>
      </w:r>
    </w:p>
    <w:p>
      <w:pPr>
        <w:pStyle w:val="Normal"/>
        <w:spacing w:before="0" w:after="80"/>
        <w:jc w:val="center"/>
        <w:rPr>
          <w:sz w:val="28"/>
          <w:szCs w:val="28"/>
        </w:rPr>
      </w:pPr>
      <w:r>
        <w:rPr>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r>
        <w:rPr>
          <w:sz w:val="22"/>
          <w:szCs w:val="22"/>
        </w:rPr>
        <w:t>I</w:t>
      </w:r>
      <w:r>
        <w:rPr>
          <w:sz w:val="18"/>
          <w:szCs w:val="22"/>
        </w:rPr>
        <w:t>NTRODUCTION</w:t>
      </w:r>
      <w:r>
        <w:rPr>
          <w:sz w:val="22"/>
          <w:szCs w:val="22"/>
        </w:rPr>
        <w:t xml:space="preserve">: </w:t>
      </w:r>
      <w:hyperlink w:anchor="OO1_Psalter_as_Prayer">
        <w:r>
          <w:rPr>
            <w:rStyle w:val="InternetLink"/>
            <w:rFonts w:cs="Times" w:ascii="Times" w:hAnsi="Times"/>
            <w:iCs/>
            <w:sz w:val="22"/>
            <w:szCs w:val="22"/>
          </w:rPr>
          <w:t>The Psalter as Prayer</w:t>
        </w:r>
      </w:hyperlink>
      <w:r>
        <w:rPr>
          <w:rFonts w:cs="Times" w:ascii="Times" w:hAnsi="Times"/>
          <w:iCs/>
          <w:sz w:val="22"/>
          <w:szCs w:val="22"/>
        </w:rPr>
        <w:t xml:space="preserve">;   </w:t>
      </w:r>
      <w:hyperlink w:anchor="OO2_Vespers">
        <w:r>
          <w:rPr>
            <w:rStyle w:val="InternetLink"/>
            <w:rFonts w:cs="Times" w:ascii="Times" w:hAnsi="Times"/>
            <w:iCs/>
            <w:sz w:val="22"/>
            <w:szCs w:val="22"/>
          </w:rPr>
          <w:t>Vespers</w:t>
        </w:r>
      </w:hyperlink>
      <w:r>
        <w:rPr>
          <w:rFonts w:cs="Times" w:ascii="Times" w:hAnsi="Times"/>
          <w:iCs/>
          <w:sz w:val="22"/>
          <w:szCs w:val="22"/>
        </w:rPr>
        <w:t xml:space="preserve">;   </w:t>
      </w:r>
      <w:hyperlink w:anchor="OO25_Benedictus">
        <w:r>
          <w:rPr>
            <w:rStyle w:val="InternetLink"/>
            <w:rFonts w:cs="Times" w:ascii="Times" w:hAnsi="Times"/>
            <w:iCs/>
            <w:sz w:val="22"/>
            <w:szCs w:val="22"/>
          </w:rPr>
          <w:t>Benedictus</w:t>
        </w:r>
      </w:hyperlink>
      <w:r>
        <w:rPr>
          <w:rFonts w:cs="Times" w:ascii="Times" w:hAnsi="Times"/>
          <w:iCs/>
          <w:sz w:val="22"/>
          <w:szCs w:val="22"/>
        </w:rPr>
        <w:t xml:space="preserve">;   </w:t>
      </w:r>
      <w:hyperlink w:anchor="OO26_Magnificat">
        <w:r>
          <w:rPr>
            <w:rStyle w:val="InternetLink"/>
            <w:rFonts w:cs="Times" w:ascii="Times" w:hAnsi="Times"/>
            <w:iCs/>
            <w:sz w:val="22"/>
            <w:szCs w:val="22"/>
          </w:rPr>
          <w:t>Magnificat</w:t>
        </w:r>
      </w:hyperlink>
      <w:r>
        <w:rPr>
          <w:rFonts w:cs="Times" w:ascii="Times" w:hAnsi="Times"/>
          <w:iCs/>
          <w:sz w:val="22"/>
          <w:szCs w:val="22"/>
        </w:rPr>
        <w:t xml:space="preserve">;    </w:t>
      </w:r>
    </w:p>
    <w:p>
      <w:pPr>
        <w:pStyle w:val="Normal"/>
        <w:spacing w:before="0" w:after="80"/>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rPr>
          <w:sz w:val="28"/>
        </w:rPr>
        <w:t>P</w:t>
      </w:r>
      <w:r>
        <w:rPr>
          <w:sz w:val="20"/>
        </w:rPr>
        <w:t>SALMS</w:t>
      </w:r>
      <w:r>
        <w:rPr/>
        <w:t xml:space="preserve">: </w:t>
      </w:r>
      <w:hyperlink w:anchor="P_005">
        <w:r>
          <w:rPr>
            <w:rStyle w:val="InternetLink"/>
            <w:sz w:val="28"/>
            <w:szCs w:val="28"/>
          </w:rPr>
          <w:t>5</w:t>
        </w:r>
      </w:hyperlink>
      <w:r>
        <w:rPr>
          <w:sz w:val="28"/>
          <w:szCs w:val="28"/>
        </w:rPr>
        <w:t xml:space="preserve">;  </w:t>
      </w:r>
      <w:hyperlink w:anchor="P_008">
        <w:r>
          <w:rPr>
            <w:rStyle w:val="InternetLink"/>
            <w:sz w:val="28"/>
            <w:szCs w:val="28"/>
          </w:rPr>
          <w:t>8</w:t>
        </w:r>
      </w:hyperlink>
      <w:r>
        <w:rPr>
          <w:sz w:val="28"/>
          <w:szCs w:val="28"/>
        </w:rPr>
        <w:t xml:space="preserve"> ;  </w:t>
      </w:r>
      <w:hyperlink w:anchor="P_011">
        <w:r>
          <w:rPr>
            <w:rStyle w:val="InternetLink"/>
            <w:sz w:val="28"/>
            <w:szCs w:val="28"/>
          </w:rPr>
          <w:t>11</w:t>
        </w:r>
      </w:hyperlink>
      <w:r>
        <w:rPr>
          <w:sz w:val="28"/>
          <w:szCs w:val="28"/>
        </w:rPr>
        <w:t xml:space="preserve">;  </w:t>
      </w:r>
      <w:hyperlink w:anchor="P_015">
        <w:r>
          <w:rPr>
            <w:rStyle w:val="InternetLink"/>
            <w:sz w:val="28"/>
            <w:szCs w:val="28"/>
          </w:rPr>
          <w:t>15</w:t>
        </w:r>
      </w:hyperlink>
      <w:r>
        <w:rPr>
          <w:sz w:val="28"/>
          <w:szCs w:val="28"/>
        </w:rPr>
        <w:t xml:space="preserve">;  </w:t>
      </w:r>
      <w:hyperlink w:anchor="P_016">
        <w:r>
          <w:rPr>
            <w:rStyle w:val="InternetLink"/>
            <w:sz w:val="28"/>
            <w:szCs w:val="28"/>
          </w:rPr>
          <w:t>16</w:t>
        </w:r>
      </w:hyperlink>
      <w:r>
        <w:rPr>
          <w:sz w:val="28"/>
          <w:szCs w:val="28"/>
        </w:rPr>
        <w:t xml:space="preserve">;  </w:t>
      </w:r>
      <w:hyperlink w:anchor="P_019">
        <w:r>
          <w:rPr>
            <w:rStyle w:val="InternetLink"/>
            <w:sz w:val="28"/>
            <w:szCs w:val="28"/>
          </w:rPr>
          <w:t>19a</w:t>
        </w:r>
      </w:hyperlink>
      <w:r>
        <w:rPr>
          <w:sz w:val="28"/>
          <w:szCs w:val="28"/>
        </w:rPr>
        <w:t xml:space="preserve">;  </w:t>
      </w:r>
      <w:hyperlink w:anchor="P_020">
        <w:r>
          <w:rPr>
            <w:rStyle w:val="InternetLink"/>
            <w:sz w:val="28"/>
            <w:szCs w:val="28"/>
          </w:rPr>
          <w:t>20</w:t>
        </w:r>
      </w:hyperlink>
      <w:r>
        <w:rPr>
          <w:sz w:val="28"/>
          <w:szCs w:val="28"/>
        </w:rPr>
        <w:t xml:space="preserve">;  </w:t>
      </w:r>
      <w:hyperlink w:anchor="P_021">
        <w:r>
          <w:rPr>
            <w:rStyle w:val="InternetLink"/>
            <w:sz w:val="28"/>
            <w:szCs w:val="28"/>
          </w:rPr>
          <w:t>21</w:t>
        </w:r>
      </w:hyperlink>
      <w:r>
        <w:rPr>
          <w:sz w:val="28"/>
          <w:szCs w:val="28"/>
        </w:rPr>
        <w:t xml:space="preserve">;  </w:t>
      </w:r>
      <w:hyperlink w:anchor="P_024">
        <w:r>
          <w:rPr>
            <w:rStyle w:val="InternetLink"/>
            <w:sz w:val="28"/>
            <w:szCs w:val="28"/>
          </w:rPr>
          <w:t>24</w:t>
        </w:r>
      </w:hyperlink>
      <w:r>
        <w:rPr>
          <w:sz w:val="28"/>
          <w:szCs w:val="28"/>
        </w:rPr>
        <w:t xml:space="preserve">;  </w:t>
      </w:r>
      <w:hyperlink w:anchor="P_027">
        <w:r>
          <w:rPr>
            <w:rStyle w:val="InternetLink"/>
            <w:sz w:val="28"/>
            <w:szCs w:val="28"/>
          </w:rPr>
          <w:t>27</w:t>
        </w:r>
      </w:hyperlink>
      <w:r>
        <w:rPr>
          <w:sz w:val="28"/>
          <w:szCs w:val="28"/>
        </w:rPr>
        <w:t xml:space="preserve">;  </w:t>
      </w:r>
      <w:hyperlink w:anchor="P_029">
        <w:r>
          <w:rPr>
            <w:rStyle w:val="InternetLink"/>
            <w:sz w:val="28"/>
            <w:szCs w:val="28"/>
          </w:rPr>
          <w:t>29</w:t>
        </w:r>
      </w:hyperlink>
      <w:r>
        <w:rPr>
          <w:sz w:val="28"/>
          <w:szCs w:val="28"/>
        </w:rPr>
        <w:t xml:space="preserve">;    </w:t>
      </w:r>
      <w:hyperlink w:anchor="P_030">
        <w:r>
          <w:rPr>
            <w:rStyle w:val="InternetLink"/>
            <w:sz w:val="28"/>
            <w:szCs w:val="28"/>
          </w:rPr>
          <w:t>30</w:t>
        </w:r>
      </w:hyperlink>
      <w:r>
        <w:rPr>
          <w:sz w:val="28"/>
          <w:szCs w:val="28"/>
        </w:rPr>
        <w:t xml:space="preserve">;  </w:t>
      </w:r>
      <w:hyperlink w:anchor="P_032">
        <w:r>
          <w:rPr>
            <w:rStyle w:val="InternetLink"/>
            <w:sz w:val="28"/>
            <w:szCs w:val="28"/>
          </w:rPr>
          <w:t>32</w:t>
        </w:r>
      </w:hyperlink>
      <w:r>
        <w:rPr>
          <w:sz w:val="28"/>
          <w:szCs w:val="28"/>
        </w:rPr>
        <w:t xml:space="preserve">;  </w:t>
      </w:r>
      <w:hyperlink w:anchor="P_033">
        <w:r>
          <w:rPr>
            <w:rStyle w:val="InternetLink"/>
            <w:sz w:val="28"/>
            <w:szCs w:val="28"/>
          </w:rPr>
          <w:t>33</w:t>
        </w:r>
      </w:hyperlink>
      <w:r>
        <w:rPr>
          <w:sz w:val="28"/>
          <w:szCs w:val="28"/>
        </w:rPr>
        <w:t xml:space="preserve">;  </w:t>
      </w:r>
      <w:hyperlink w:anchor="P_036">
        <w:r>
          <w:rPr>
            <w:rStyle w:val="InternetLink"/>
            <w:sz w:val="28"/>
            <w:szCs w:val="28"/>
          </w:rPr>
          <w:t>36</w:t>
        </w:r>
      </w:hyperlink>
      <w:r>
        <w:rPr>
          <w:sz w:val="28"/>
          <w:szCs w:val="28"/>
        </w:rPr>
        <w:t xml:space="preserve">;  </w:t>
      </w:r>
      <w:hyperlink w:anchor="P_041">
        <w:r>
          <w:rPr>
            <w:rStyle w:val="InternetLink"/>
            <w:sz w:val="28"/>
            <w:szCs w:val="28"/>
          </w:rPr>
          <w:t>41</w:t>
        </w:r>
      </w:hyperlink>
      <w:r>
        <w:rPr>
          <w:sz w:val="28"/>
          <w:szCs w:val="28"/>
        </w:rPr>
        <w:t xml:space="preserve">;  </w:t>
      </w:r>
      <w:hyperlink w:anchor="P_042">
        <w:r>
          <w:rPr>
            <w:rStyle w:val="InternetLink"/>
            <w:sz w:val="28"/>
            <w:szCs w:val="28"/>
          </w:rPr>
          <w:t>42</w:t>
        </w:r>
      </w:hyperlink>
      <w:r>
        <w:rPr>
          <w:sz w:val="28"/>
          <w:szCs w:val="28"/>
        </w:rPr>
        <w:t xml:space="preserve">;  </w:t>
      </w:r>
      <w:hyperlink w:anchor="P_043">
        <w:r>
          <w:rPr>
            <w:rStyle w:val="InternetLink"/>
            <w:sz w:val="28"/>
            <w:szCs w:val="28"/>
          </w:rPr>
          <w:t>43</w:t>
        </w:r>
      </w:hyperlink>
      <w:r>
        <w:rPr>
          <w:sz w:val="28"/>
          <w:szCs w:val="28"/>
        </w:rPr>
        <w:t xml:space="preserve">;  </w:t>
      </w:r>
      <w:hyperlink w:anchor="P_045">
        <w:r>
          <w:rPr>
            <w:rStyle w:val="InternetLink"/>
            <w:sz w:val="28"/>
            <w:szCs w:val="28"/>
          </w:rPr>
          <w:t>45</w:t>
        </w:r>
      </w:hyperlink>
      <w:r>
        <w:rPr>
          <w:sz w:val="28"/>
          <w:szCs w:val="28"/>
        </w:rPr>
        <w:t xml:space="preserve">;  </w:t>
      </w:r>
      <w:hyperlink w:anchor="P_046">
        <w:r>
          <w:rPr>
            <w:rStyle w:val="InternetLink"/>
            <w:sz w:val="28"/>
            <w:szCs w:val="28"/>
          </w:rPr>
          <w:t>46</w:t>
        </w:r>
      </w:hyperlink>
      <w:r>
        <w:rPr>
          <w:sz w:val="28"/>
          <w:szCs w:val="28"/>
        </w:rPr>
        <w:t xml:space="preserve">;  </w:t>
      </w:r>
      <w:hyperlink w:anchor="P_047">
        <w:r>
          <w:rPr>
            <w:rStyle w:val="InternetLink"/>
            <w:sz w:val="28"/>
            <w:szCs w:val="28"/>
          </w:rPr>
          <w:t>47</w:t>
        </w:r>
      </w:hyperlink>
      <w:r>
        <w:rPr>
          <w:sz w:val="28"/>
          <w:szCs w:val="28"/>
        </w:rPr>
        <w:t xml:space="preserve">;  </w:t>
      </w:r>
      <w:hyperlink w:anchor="P_048">
        <w:r>
          <w:rPr>
            <w:rStyle w:val="InternetLink"/>
            <w:sz w:val="28"/>
            <w:szCs w:val="28"/>
          </w:rPr>
          <w:t>48</w:t>
        </w:r>
      </w:hyperlink>
      <w:r>
        <w:rPr>
          <w:sz w:val="28"/>
          <w:szCs w:val="28"/>
        </w:rPr>
        <w:t xml:space="preserve">;  </w:t>
      </w:r>
      <w:hyperlink w:anchor="P_049">
        <w:r>
          <w:rPr>
            <w:rStyle w:val="InternetLink"/>
            <w:sz w:val="28"/>
            <w:szCs w:val="28"/>
          </w:rPr>
          <w:t>49</w:t>
        </w:r>
      </w:hyperlink>
      <w:r>
        <w:rPr>
          <w:sz w:val="28"/>
          <w:szCs w:val="28"/>
        </w:rPr>
        <w:t xml:space="preserve">; </w:t>
      </w:r>
      <w:hyperlink w:anchor="P_051">
        <w:r>
          <w:rPr>
            <w:rStyle w:val="InternetLink"/>
            <w:sz w:val="28"/>
            <w:szCs w:val="28"/>
          </w:rPr>
          <w:t>51</w:t>
        </w:r>
      </w:hyperlink>
      <w:r>
        <w:rPr>
          <w:sz w:val="28"/>
          <w:szCs w:val="28"/>
        </w:rPr>
        <w:t xml:space="preserve">;  </w:t>
      </w:r>
      <w:hyperlink w:anchor="P_057">
        <w:r>
          <w:rPr>
            <w:rStyle w:val="InternetLink"/>
            <w:sz w:val="28"/>
            <w:szCs w:val="28"/>
          </w:rPr>
          <w:t>57</w:t>
        </w:r>
      </w:hyperlink>
      <w:r>
        <w:rPr>
          <w:sz w:val="28"/>
          <w:szCs w:val="28"/>
        </w:rPr>
        <w:t xml:space="preserve">;  </w:t>
      </w:r>
      <w:hyperlink w:anchor="P_062">
        <w:r>
          <w:rPr>
            <w:rStyle w:val="InternetLink"/>
            <w:sz w:val="28"/>
            <w:szCs w:val="28"/>
          </w:rPr>
          <w:t>62</w:t>
        </w:r>
      </w:hyperlink>
      <w:r>
        <w:rPr>
          <w:sz w:val="28"/>
          <w:szCs w:val="28"/>
        </w:rPr>
        <w:t xml:space="preserve">;  </w:t>
      </w:r>
      <w:hyperlink w:anchor="P_063">
        <w:r>
          <w:rPr>
            <w:rStyle w:val="InternetLink"/>
            <w:sz w:val="28"/>
            <w:szCs w:val="28"/>
          </w:rPr>
          <w:t>63</w:t>
        </w:r>
      </w:hyperlink>
      <w:r>
        <w:rPr>
          <w:sz w:val="28"/>
          <w:szCs w:val="28"/>
        </w:rPr>
        <w:t xml:space="preserve">;  </w:t>
      </w:r>
      <w:hyperlink w:anchor="P_065">
        <w:r>
          <w:rPr>
            <w:rStyle w:val="InternetLink"/>
            <w:sz w:val="28"/>
            <w:szCs w:val="28"/>
          </w:rPr>
          <w:t>65</w:t>
        </w:r>
      </w:hyperlink>
      <w:r>
        <w:rPr>
          <w:sz w:val="28"/>
          <w:szCs w:val="28"/>
        </w:rPr>
        <w:t xml:space="preserve">;  </w:t>
      </w:r>
      <w:hyperlink w:anchor="P_067">
        <w:r>
          <w:rPr>
            <w:rStyle w:val="InternetLink"/>
            <w:sz w:val="28"/>
            <w:szCs w:val="28"/>
          </w:rPr>
          <w:t>67</w:t>
        </w:r>
      </w:hyperlink>
      <w:r>
        <w:rPr>
          <w:sz w:val="28"/>
          <w:szCs w:val="28"/>
        </w:rPr>
        <w:t xml:space="preserve">;  </w:t>
      </w:r>
      <w:hyperlink w:anchor="P_072">
        <w:r>
          <w:rPr>
            <w:rStyle w:val="InternetLink"/>
            <w:sz w:val="28"/>
            <w:szCs w:val="28"/>
          </w:rPr>
          <w:t>72</w:t>
        </w:r>
      </w:hyperlink>
      <w:r>
        <w:rPr>
          <w:sz w:val="28"/>
          <w:szCs w:val="28"/>
        </w:rPr>
        <w:t xml:space="preserve">;  </w:t>
      </w:r>
      <w:hyperlink w:anchor="P_077">
        <w:r>
          <w:rPr>
            <w:rStyle w:val="InternetLink"/>
            <w:sz w:val="28"/>
            <w:szCs w:val="28"/>
          </w:rPr>
          <w:t>77</w:t>
        </w:r>
      </w:hyperlink>
      <w:r>
        <w:rPr>
          <w:sz w:val="28"/>
          <w:szCs w:val="28"/>
        </w:rPr>
        <w:t xml:space="preserve">;  </w:t>
      </w:r>
      <w:hyperlink w:anchor="P_080">
        <w:r>
          <w:rPr>
            <w:rStyle w:val="InternetLink"/>
            <w:sz w:val="28"/>
            <w:szCs w:val="28"/>
          </w:rPr>
          <w:t>80</w:t>
        </w:r>
      </w:hyperlink>
      <w:r>
        <w:rPr>
          <w:sz w:val="28"/>
          <w:szCs w:val="28"/>
        </w:rPr>
        <w:t xml:space="preserve">;  </w:t>
      </w:r>
      <w:hyperlink w:anchor="P_081">
        <w:r>
          <w:rPr>
            <w:rStyle w:val="InternetLink"/>
            <w:sz w:val="28"/>
            <w:szCs w:val="28"/>
          </w:rPr>
          <w:t>81</w:t>
        </w:r>
      </w:hyperlink>
      <w:r>
        <w:rPr>
          <w:sz w:val="28"/>
          <w:szCs w:val="28"/>
        </w:rPr>
        <w:t xml:space="preserve">;  </w:t>
      </w:r>
      <w:hyperlink w:anchor="P_084">
        <w:r>
          <w:rPr>
            <w:rStyle w:val="InternetLink"/>
            <w:sz w:val="28"/>
            <w:szCs w:val="28"/>
          </w:rPr>
          <w:t>84</w:t>
        </w:r>
      </w:hyperlink>
      <w:r>
        <w:rPr>
          <w:sz w:val="28"/>
          <w:szCs w:val="28"/>
        </w:rPr>
        <w:t xml:space="preserve">;  </w:t>
      </w:r>
      <w:hyperlink w:anchor="P_085">
        <w:r>
          <w:rPr>
            <w:rStyle w:val="InternetLink"/>
            <w:sz w:val="28"/>
            <w:szCs w:val="28"/>
          </w:rPr>
          <w:t>85</w:t>
        </w:r>
      </w:hyperlink>
      <w:r>
        <w:rPr>
          <w:sz w:val="28"/>
          <w:szCs w:val="28"/>
        </w:rPr>
        <w:t xml:space="preserve">;  </w:t>
      </w:r>
      <w:hyperlink w:anchor="P_086">
        <w:r>
          <w:rPr>
            <w:rStyle w:val="InternetLink"/>
            <w:sz w:val="28"/>
            <w:szCs w:val="28"/>
          </w:rPr>
          <w:t>86</w:t>
        </w:r>
      </w:hyperlink>
      <w:r>
        <w:rPr>
          <w:sz w:val="28"/>
          <w:szCs w:val="28"/>
        </w:rPr>
        <w:t xml:space="preserve">;  </w:t>
      </w:r>
      <w:hyperlink w:anchor="P_087">
        <w:r>
          <w:rPr>
            <w:rStyle w:val="InternetLink"/>
            <w:sz w:val="28"/>
            <w:szCs w:val="28"/>
          </w:rPr>
          <w:t>87</w:t>
        </w:r>
      </w:hyperlink>
      <w:r>
        <w:rPr>
          <w:sz w:val="28"/>
          <w:szCs w:val="28"/>
        </w:rPr>
        <w:t xml:space="preserve">;  </w:t>
      </w:r>
      <w:hyperlink w:anchor="P_090">
        <w:r>
          <w:rPr>
            <w:rStyle w:val="InternetLink"/>
            <w:sz w:val="28"/>
            <w:szCs w:val="28"/>
          </w:rPr>
          <w:t>90</w:t>
        </w:r>
      </w:hyperlink>
      <w:r>
        <w:rPr>
          <w:sz w:val="28"/>
          <w:szCs w:val="28"/>
        </w:rPr>
        <w:t xml:space="preserve">;  </w:t>
      </w:r>
      <w:hyperlink w:anchor="P_092">
        <w:r>
          <w:rPr>
            <w:rStyle w:val="InternetLink"/>
            <w:sz w:val="28"/>
            <w:szCs w:val="28"/>
          </w:rPr>
          <w:t>92</w:t>
        </w:r>
      </w:hyperlink>
      <w:r>
        <w:rPr>
          <w:sz w:val="28"/>
          <w:szCs w:val="28"/>
        </w:rPr>
        <w:t xml:space="preserve">;  </w:t>
      </w:r>
      <w:hyperlink w:anchor="P_093">
        <w:r>
          <w:rPr>
            <w:rStyle w:val="InternetLink"/>
            <w:sz w:val="28"/>
            <w:szCs w:val="28"/>
          </w:rPr>
          <w:t>93</w:t>
        </w:r>
      </w:hyperlink>
      <w:r>
        <w:rPr>
          <w:sz w:val="28"/>
          <w:szCs w:val="28"/>
        </w:rPr>
        <w:t xml:space="preserve">;  </w:t>
      </w:r>
      <w:hyperlink w:anchor="P_096">
        <w:r>
          <w:rPr>
            <w:rStyle w:val="InternetLink"/>
            <w:sz w:val="28"/>
            <w:szCs w:val="28"/>
          </w:rPr>
          <w:t>96</w:t>
        </w:r>
      </w:hyperlink>
      <w:r>
        <w:rPr>
          <w:sz w:val="28"/>
          <w:szCs w:val="28"/>
        </w:rPr>
        <w:t xml:space="preserve">;  </w:t>
      </w:r>
      <w:hyperlink w:anchor="P_097">
        <w:r>
          <w:rPr>
            <w:rStyle w:val="InternetLink"/>
            <w:sz w:val="28"/>
            <w:szCs w:val="28"/>
          </w:rPr>
          <w:t>97</w:t>
        </w:r>
      </w:hyperlink>
      <w:r>
        <w:rPr>
          <w:sz w:val="28"/>
          <w:szCs w:val="28"/>
        </w:rPr>
        <w:t xml:space="preserve">;  </w:t>
      </w:r>
      <w:hyperlink w:anchor="P_098">
        <w:r>
          <w:rPr>
            <w:rStyle w:val="InternetLink"/>
            <w:sz w:val="28"/>
            <w:szCs w:val="28"/>
          </w:rPr>
          <w:t>98</w:t>
        </w:r>
      </w:hyperlink>
      <w:r>
        <w:rPr>
          <w:sz w:val="28"/>
          <w:szCs w:val="28"/>
        </w:rPr>
        <w:t xml:space="preserve">;  </w:t>
      </w:r>
      <w:hyperlink w:anchor="P_099">
        <w:r>
          <w:rPr>
            <w:rStyle w:val="InternetLink"/>
            <w:sz w:val="28"/>
            <w:szCs w:val="28"/>
          </w:rPr>
          <w:t>99</w:t>
        </w:r>
      </w:hyperlink>
      <w:r>
        <w:rPr>
          <w:sz w:val="28"/>
          <w:szCs w:val="28"/>
        </w:rPr>
        <w:t xml:space="preserve">;  </w:t>
      </w:r>
      <w:hyperlink w:anchor="P_100">
        <w:r>
          <w:rPr>
            <w:rStyle w:val="InternetLink"/>
            <w:sz w:val="28"/>
            <w:szCs w:val="28"/>
          </w:rPr>
          <w:t>100</w:t>
        </w:r>
      </w:hyperlink>
      <w:r>
        <w:rPr>
          <w:sz w:val="28"/>
          <w:szCs w:val="28"/>
        </w:rPr>
        <w:t xml:space="preserve">;  </w:t>
      </w:r>
      <w:hyperlink w:anchor="P_101">
        <w:r>
          <w:rPr>
            <w:rStyle w:val="InternetLink"/>
            <w:sz w:val="28"/>
            <w:szCs w:val="28"/>
          </w:rPr>
          <w:t>101</w:t>
        </w:r>
      </w:hyperlink>
      <w:r>
        <w:rPr>
          <w:sz w:val="28"/>
          <w:szCs w:val="28"/>
        </w:rPr>
        <w:t xml:space="preserve">;  </w:t>
      </w:r>
      <w:hyperlink w:anchor="P_108">
        <w:r>
          <w:rPr>
            <w:rStyle w:val="InternetLink"/>
            <w:sz w:val="28"/>
            <w:szCs w:val="28"/>
          </w:rPr>
          <w:t>108</w:t>
        </w:r>
      </w:hyperlink>
      <w:r>
        <w:rPr>
          <w:sz w:val="28"/>
          <w:szCs w:val="28"/>
        </w:rPr>
        <w:t xml:space="preserve">;  </w:t>
      </w:r>
      <w:hyperlink w:anchor="P_111">
        <w:r>
          <w:rPr>
            <w:rStyle w:val="InternetLink"/>
            <w:sz w:val="28"/>
            <w:szCs w:val="28"/>
          </w:rPr>
          <w:t>111</w:t>
        </w:r>
      </w:hyperlink>
      <w:r>
        <w:rPr>
          <w:sz w:val="28"/>
          <w:szCs w:val="28"/>
        </w:rPr>
        <w:t xml:space="preserve">;  </w:t>
      </w:r>
      <w:hyperlink w:anchor="P_110">
        <w:r>
          <w:rPr>
            <w:rStyle w:val="InternetLink"/>
            <w:sz w:val="28"/>
            <w:szCs w:val="28"/>
          </w:rPr>
          <w:t>110</w:t>
        </w:r>
      </w:hyperlink>
      <w:r>
        <w:rPr>
          <w:sz w:val="28"/>
          <w:szCs w:val="28"/>
        </w:rPr>
        <w:t xml:space="preserve">;  </w:t>
      </w:r>
      <w:hyperlink w:anchor="P_112">
        <w:r>
          <w:rPr>
            <w:rStyle w:val="InternetLink"/>
            <w:sz w:val="28"/>
            <w:szCs w:val="28"/>
          </w:rPr>
          <w:t>112</w:t>
        </w:r>
      </w:hyperlink>
      <w:r>
        <w:rPr>
          <w:sz w:val="28"/>
          <w:szCs w:val="28"/>
        </w:rPr>
        <w:t xml:space="preserve">;  </w:t>
      </w:r>
      <w:hyperlink w:anchor="P_113">
        <w:r>
          <w:rPr>
            <w:rStyle w:val="InternetLink"/>
            <w:sz w:val="28"/>
            <w:szCs w:val="28"/>
          </w:rPr>
          <w:t>113</w:t>
        </w:r>
      </w:hyperlink>
      <w:r>
        <w:rPr>
          <w:sz w:val="28"/>
          <w:szCs w:val="28"/>
        </w:rPr>
        <w:t xml:space="preserve">;  </w:t>
      </w:r>
      <w:hyperlink w:anchor="P_114">
        <w:r>
          <w:rPr>
            <w:rStyle w:val="InternetLink"/>
            <w:sz w:val="28"/>
            <w:szCs w:val="28"/>
          </w:rPr>
          <w:t>114</w:t>
        </w:r>
      </w:hyperlink>
      <w:r>
        <w:rPr>
          <w:sz w:val="28"/>
          <w:szCs w:val="28"/>
        </w:rPr>
        <w:t xml:space="preserve">;  </w:t>
      </w:r>
      <w:hyperlink w:anchor="P_115">
        <w:r>
          <w:rPr>
            <w:rStyle w:val="InternetLink"/>
            <w:sz w:val="28"/>
            <w:szCs w:val="28"/>
          </w:rPr>
          <w:t>115</w:t>
        </w:r>
      </w:hyperlink>
      <w:r>
        <w:rPr>
          <w:sz w:val="28"/>
          <w:szCs w:val="28"/>
        </w:rPr>
        <w:t xml:space="preserve">;  </w:t>
      </w:r>
      <w:hyperlink w:anchor="P_116">
        <w:r>
          <w:rPr>
            <w:rStyle w:val="InternetLink"/>
            <w:sz w:val="28"/>
            <w:szCs w:val="28"/>
          </w:rPr>
          <w:t>116</w:t>
        </w:r>
      </w:hyperlink>
      <w:r>
        <w:rPr>
          <w:sz w:val="28"/>
          <w:szCs w:val="28"/>
        </w:rPr>
        <w:t xml:space="preserve">;  </w:t>
      </w:r>
      <w:hyperlink w:anchor="P_117">
        <w:r>
          <w:rPr>
            <w:rStyle w:val="InternetLink"/>
            <w:sz w:val="28"/>
            <w:szCs w:val="28"/>
          </w:rPr>
          <w:t>117</w:t>
        </w:r>
      </w:hyperlink>
      <w:r>
        <w:rPr>
          <w:sz w:val="28"/>
          <w:szCs w:val="28"/>
        </w:rPr>
        <w:t xml:space="preserve">;  </w:t>
      </w:r>
      <w:hyperlink w:anchor="P_118">
        <w:r>
          <w:rPr>
            <w:rStyle w:val="InternetLink"/>
            <w:sz w:val="28"/>
            <w:szCs w:val="28"/>
          </w:rPr>
          <w:t>118</w:t>
        </w:r>
      </w:hyperlink>
      <w:r>
        <w:rPr>
          <w:sz w:val="28"/>
          <w:szCs w:val="28"/>
        </w:rPr>
        <w:t xml:space="preserve">;  </w:t>
      </w:r>
      <w:hyperlink w:anchor="P_121">
        <w:r>
          <w:rPr>
            <w:rStyle w:val="InternetLink"/>
            <w:sz w:val="28"/>
            <w:szCs w:val="28"/>
          </w:rPr>
          <w:t>121</w:t>
        </w:r>
      </w:hyperlink>
      <w:r>
        <w:rPr>
          <w:sz w:val="28"/>
          <w:szCs w:val="28"/>
        </w:rPr>
        <w:t xml:space="preserve">;  </w:t>
      </w:r>
      <w:hyperlink w:anchor="P_122">
        <w:r>
          <w:rPr>
            <w:rStyle w:val="InternetLink"/>
            <w:sz w:val="28"/>
            <w:szCs w:val="28"/>
          </w:rPr>
          <w:t>122</w:t>
        </w:r>
      </w:hyperlink>
      <w:r>
        <w:rPr>
          <w:sz w:val="28"/>
          <w:szCs w:val="28"/>
        </w:rPr>
        <w:t xml:space="preserve">;  </w:t>
      </w:r>
      <w:hyperlink w:anchor="P_123">
        <w:r>
          <w:rPr>
            <w:rStyle w:val="InternetLink"/>
            <w:sz w:val="28"/>
            <w:szCs w:val="28"/>
          </w:rPr>
          <w:t>123</w:t>
        </w:r>
      </w:hyperlink>
      <w:r>
        <w:rPr>
          <w:sz w:val="28"/>
          <w:szCs w:val="28"/>
        </w:rPr>
        <w:t xml:space="preserve">;  </w:t>
      </w:r>
      <w:hyperlink w:anchor="P_124">
        <w:r>
          <w:rPr>
            <w:rStyle w:val="InternetLink"/>
            <w:sz w:val="28"/>
            <w:szCs w:val="28"/>
          </w:rPr>
          <w:t>124</w:t>
        </w:r>
      </w:hyperlink>
      <w:r>
        <w:rPr>
          <w:sz w:val="28"/>
          <w:szCs w:val="28"/>
        </w:rPr>
        <w:t xml:space="preserve">;  </w:t>
      </w:r>
      <w:hyperlink w:anchor="P_125">
        <w:r>
          <w:rPr>
            <w:rStyle w:val="InternetLink"/>
            <w:sz w:val="28"/>
            <w:szCs w:val="28"/>
          </w:rPr>
          <w:t>125</w:t>
        </w:r>
      </w:hyperlink>
      <w:r>
        <w:rPr>
          <w:sz w:val="28"/>
          <w:szCs w:val="28"/>
        </w:rPr>
        <w:t xml:space="preserve">;  </w:t>
      </w:r>
      <w:hyperlink w:anchor="P_126">
        <w:r>
          <w:rPr>
            <w:rStyle w:val="InternetLink"/>
            <w:sz w:val="28"/>
            <w:szCs w:val="28"/>
          </w:rPr>
          <w:t>126</w:t>
        </w:r>
      </w:hyperlink>
      <w:r>
        <w:rPr>
          <w:sz w:val="28"/>
          <w:szCs w:val="28"/>
        </w:rPr>
        <w:t xml:space="preserve">;  </w:t>
      </w:r>
      <w:hyperlink w:anchor="P_127">
        <w:r>
          <w:rPr>
            <w:rStyle w:val="InternetLink"/>
            <w:sz w:val="28"/>
            <w:szCs w:val="28"/>
          </w:rPr>
          <w:t>127</w:t>
        </w:r>
      </w:hyperlink>
      <w:r>
        <w:rPr>
          <w:sz w:val="28"/>
          <w:szCs w:val="28"/>
        </w:rPr>
        <w:t xml:space="preserve">;  </w:t>
      </w:r>
      <w:hyperlink w:anchor="P_130">
        <w:r>
          <w:rPr>
            <w:rStyle w:val="InternetLink"/>
            <w:sz w:val="28"/>
            <w:szCs w:val="28"/>
          </w:rPr>
          <w:t>130</w:t>
        </w:r>
      </w:hyperlink>
      <w:r>
        <w:rPr>
          <w:sz w:val="28"/>
          <w:szCs w:val="28"/>
        </w:rPr>
        <w:t xml:space="preserve">;  </w:t>
      </w:r>
      <w:hyperlink w:anchor="P_131">
        <w:r>
          <w:rPr>
            <w:rStyle w:val="InternetLink"/>
            <w:sz w:val="28"/>
            <w:szCs w:val="28"/>
          </w:rPr>
          <w:t>131</w:t>
        </w:r>
      </w:hyperlink>
      <w:r>
        <w:rPr>
          <w:sz w:val="28"/>
          <w:szCs w:val="28"/>
        </w:rPr>
        <w:t xml:space="preserve">;  </w:t>
      </w:r>
      <w:hyperlink w:anchor="P_132">
        <w:r>
          <w:rPr>
            <w:rStyle w:val="InternetLink"/>
            <w:sz w:val="28"/>
            <w:szCs w:val="28"/>
          </w:rPr>
          <w:t>132</w:t>
        </w:r>
      </w:hyperlink>
      <w:r>
        <w:rPr>
          <w:sz w:val="28"/>
          <w:szCs w:val="28"/>
        </w:rPr>
        <w:t xml:space="preserve">;  </w:t>
      </w:r>
      <w:hyperlink w:anchor="P_135_1_12">
        <w:r>
          <w:rPr>
            <w:rStyle w:val="InternetLink"/>
            <w:sz w:val="28"/>
            <w:szCs w:val="28"/>
          </w:rPr>
          <w:t>135</w:t>
        </w:r>
      </w:hyperlink>
      <w:r>
        <w:rPr>
          <w:sz w:val="28"/>
          <w:szCs w:val="28"/>
        </w:rPr>
        <w:t xml:space="preserve">;  </w:t>
      </w:r>
      <w:hyperlink w:anchor="P_136">
        <w:r>
          <w:rPr>
            <w:rStyle w:val="InternetLink"/>
            <w:sz w:val="28"/>
            <w:szCs w:val="28"/>
          </w:rPr>
          <w:t>136</w:t>
        </w:r>
      </w:hyperlink>
      <w:r>
        <w:rPr>
          <w:sz w:val="28"/>
          <w:szCs w:val="28"/>
        </w:rPr>
        <w:t xml:space="preserve">;  </w:t>
      </w:r>
      <w:hyperlink w:anchor="P_137">
        <w:r>
          <w:rPr>
            <w:rStyle w:val="InternetLink"/>
            <w:sz w:val="28"/>
            <w:szCs w:val="28"/>
          </w:rPr>
          <w:t>137</w:t>
        </w:r>
      </w:hyperlink>
      <w:r>
        <w:rPr>
          <w:sz w:val="28"/>
          <w:szCs w:val="28"/>
        </w:rPr>
        <w:t xml:space="preserve">;  </w:t>
      </w:r>
      <w:hyperlink w:anchor="P_138">
        <w:r>
          <w:rPr>
            <w:rStyle w:val="InternetLink"/>
            <w:sz w:val="28"/>
            <w:szCs w:val="28"/>
          </w:rPr>
          <w:t>138</w:t>
        </w:r>
      </w:hyperlink>
      <w:r>
        <w:rPr>
          <w:sz w:val="28"/>
          <w:szCs w:val="28"/>
        </w:rPr>
        <w:t xml:space="preserve">;  </w:t>
      </w:r>
      <w:hyperlink w:anchor="P_139">
        <w:r>
          <w:rPr>
            <w:rStyle w:val="InternetLink"/>
            <w:sz w:val="28"/>
            <w:szCs w:val="28"/>
          </w:rPr>
          <w:t>139</w:t>
        </w:r>
      </w:hyperlink>
      <w:r>
        <w:rPr>
          <w:sz w:val="28"/>
          <w:szCs w:val="28"/>
        </w:rPr>
        <w:t xml:space="preserve">;  </w:t>
      </w:r>
      <w:hyperlink w:anchor="P_141">
        <w:r>
          <w:rPr>
            <w:rStyle w:val="InternetLink"/>
            <w:sz w:val="28"/>
            <w:szCs w:val="28"/>
          </w:rPr>
          <w:t>141</w:t>
        </w:r>
      </w:hyperlink>
      <w:r>
        <w:rPr>
          <w:sz w:val="28"/>
          <w:szCs w:val="28"/>
        </w:rPr>
        <w:t xml:space="preserve">;  </w:t>
      </w:r>
      <w:hyperlink w:anchor="P_142">
        <w:r>
          <w:rPr>
            <w:rStyle w:val="InternetLink"/>
            <w:sz w:val="28"/>
            <w:szCs w:val="28"/>
          </w:rPr>
          <w:t>142</w:t>
        </w:r>
      </w:hyperlink>
      <w:r>
        <w:rPr>
          <w:sz w:val="28"/>
          <w:szCs w:val="28"/>
        </w:rPr>
        <w:t xml:space="preserve">;  </w:t>
      </w:r>
      <w:hyperlink w:anchor="P_143">
        <w:r>
          <w:rPr>
            <w:rStyle w:val="InternetLink"/>
            <w:sz w:val="28"/>
            <w:szCs w:val="28"/>
          </w:rPr>
          <w:t>143</w:t>
        </w:r>
      </w:hyperlink>
      <w:r>
        <w:rPr>
          <w:sz w:val="28"/>
          <w:szCs w:val="28"/>
        </w:rPr>
        <w:t xml:space="preserve">;  </w:t>
      </w:r>
      <w:hyperlink w:anchor="P_144_1_10">
        <w:r>
          <w:rPr>
            <w:rStyle w:val="InternetLink"/>
            <w:sz w:val="28"/>
            <w:szCs w:val="28"/>
          </w:rPr>
          <w:t>144</w:t>
        </w:r>
      </w:hyperlink>
      <w:r>
        <w:rPr>
          <w:sz w:val="28"/>
          <w:szCs w:val="28"/>
        </w:rPr>
        <w:t xml:space="preserve">;  </w:t>
      </w:r>
      <w:hyperlink w:anchor="P_146">
        <w:r>
          <w:rPr>
            <w:rStyle w:val="InternetLink"/>
            <w:sz w:val="28"/>
            <w:szCs w:val="28"/>
          </w:rPr>
          <w:t>146</w:t>
        </w:r>
      </w:hyperlink>
      <w:r>
        <w:rPr>
          <w:sz w:val="28"/>
          <w:szCs w:val="28"/>
        </w:rPr>
        <w:t xml:space="preserve">; </w:t>
      </w:r>
      <w:hyperlink w:anchor="P_147_1_11">
        <w:r>
          <w:rPr>
            <w:rStyle w:val="InternetLink"/>
            <w:sz w:val="28"/>
            <w:szCs w:val="28"/>
          </w:rPr>
          <w:t>147</w:t>
        </w:r>
      </w:hyperlink>
      <w:r>
        <w:rPr>
          <w:sz w:val="28"/>
          <w:szCs w:val="28"/>
        </w:rPr>
        <w:t xml:space="preserve">;  </w:t>
      </w:r>
      <w:hyperlink w:anchor="P_148">
        <w:r>
          <w:rPr>
            <w:rStyle w:val="InternetLink"/>
            <w:sz w:val="28"/>
            <w:szCs w:val="28"/>
          </w:rPr>
          <w:t>148</w:t>
        </w:r>
      </w:hyperlink>
      <w:r>
        <w:rPr>
          <w:sz w:val="28"/>
          <w:szCs w:val="28"/>
        </w:rPr>
        <w:t xml:space="preserve">;  </w:t>
      </w:r>
      <w:hyperlink w:anchor="P_149">
        <w:r>
          <w:rPr>
            <w:rStyle w:val="InternetLink"/>
            <w:sz w:val="28"/>
            <w:szCs w:val="28"/>
          </w:rPr>
          <w:t>149</w:t>
        </w:r>
      </w:hyperlink>
      <w:r>
        <w:rPr>
          <w:sz w:val="28"/>
          <w:szCs w:val="28"/>
        </w:rPr>
        <w:t xml:space="preserve">;  </w:t>
      </w:r>
      <w:hyperlink w:anchor="P_150">
        <w:r>
          <w:rPr>
            <w:rStyle w:val="InternetLink"/>
            <w:sz w:val="28"/>
            <w:szCs w:val="28"/>
          </w:rPr>
          <w:t>150</w:t>
        </w:r>
      </w:hyperlink>
      <w:r>
        <w:rPr>
          <w:sz w:val="28"/>
          <w:szCs w:val="28"/>
        </w:rPr>
        <w:t xml:space="preserve"> </w:t>
      </w:r>
    </w:p>
    <w:p>
      <w:pPr>
        <w:pStyle w:val="NormalWeb"/>
        <w:spacing w:before="120" w:after="120"/>
        <w:jc w:val="center"/>
        <w:rPr>
          <w:sz w:val="22"/>
          <w:szCs w:val="22"/>
        </w:rPr>
      </w:pPr>
      <w:r>
        <w:rPr>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r>
        <w:rPr>
          <w:sz w:val="16"/>
          <w:szCs w:val="16"/>
        </w:rPr>
        <w:br/>
      </w:r>
      <w:r>
        <w:rPr>
          <w:b/>
          <w:bCs/>
          <w:i/>
          <w:iCs/>
          <w:sz w:val="22"/>
          <w:szCs w:val="22"/>
        </w:rPr>
        <w:t>Psalter is ideal source of Christian prayer</w:t>
      </w:r>
    </w:p>
    <w:p>
      <w:pPr>
        <w:pStyle w:val="NormalWeb"/>
        <w:spacing w:before="0" w:after="120"/>
        <w:jc w:val="center"/>
        <w:rPr/>
      </w:pPr>
      <w:r>
        <w:rPr>
          <w:b/>
          <w:bCs/>
          <w:sz w:val="16"/>
          <w:szCs w:val="16"/>
        </w:rPr>
        <w:t>JOHN PAUL II</w:t>
      </w:r>
      <w:r>
        <w:rPr>
          <w:sz w:val="16"/>
          <w:szCs w:val="16"/>
        </w:rPr>
        <w:t xml:space="preserve">   </w:t>
      </w:r>
      <w:r>
        <w:rPr>
          <w:b/>
          <w:bCs/>
          <w:i/>
          <w:iCs/>
          <w:sz w:val="16"/>
          <w:szCs w:val="16"/>
        </w:rPr>
        <w:t>General Audience </w:t>
      </w:r>
      <w:r>
        <w:rPr>
          <w:i/>
          <w:iCs/>
          <w:sz w:val="16"/>
          <w:szCs w:val="16"/>
        </w:rPr>
        <w:t xml:space="preserve"> Wednesday 28 March 2001</w:t>
      </w:r>
    </w:p>
    <w:p>
      <w:pPr>
        <w:pStyle w:val="NormalWeb"/>
        <w:spacing w:before="0" w:after="120"/>
        <w:rPr/>
      </w:pPr>
      <w:r>
        <w:rPr>
          <w:sz w:val="22"/>
          <w:szCs w:val="22"/>
        </w:rPr>
        <w:t xml:space="preserve">1. In the Apostolic Letter </w:t>
      </w:r>
      <w:r>
        <w:rPr>
          <w:i/>
          <w:iCs/>
          <w:sz w:val="22"/>
          <w:szCs w:val="22"/>
        </w:rPr>
        <w:t xml:space="preserve">Novo millennio ineunte </w:t>
      </w:r>
      <w:r>
        <w:rPr>
          <w:sz w:val="22"/>
          <w:szCs w:val="22"/>
        </w:rPr>
        <w:t xml:space="preserve">I expressed the hope that the Church would become more and more distinguished in the “art of prayer”, learning it ever anew from the lips of the Divine Master (cf. n. 32). This effort must be expressed above all in the liturgy, the source and summit of ecclesial life. Consequently, it is important to devote greater pastoral care to promoting the </w:t>
      </w:r>
      <w:r>
        <w:rPr>
          <w:i/>
          <w:iCs/>
          <w:sz w:val="22"/>
          <w:szCs w:val="22"/>
        </w:rPr>
        <w:t>Liturgy of the Hours</w:t>
      </w:r>
      <w:r>
        <w:rPr>
          <w:sz w:val="22"/>
          <w:szCs w:val="22"/>
        </w:rPr>
        <w:t xml:space="preserve"> as a prayer of the whole People of God (cf. ibid., n. 34). If, in fact, priests and religious have a precise mandate to celebrate it, it is also warmly recommended to lay people. This was the aim of my venerable Predecessor Paul VI, a little over 30 years ago, with the Constitution </w:t>
      </w:r>
      <w:r>
        <w:rPr>
          <w:i/>
          <w:iCs/>
          <w:sz w:val="22"/>
          <w:szCs w:val="22"/>
        </w:rPr>
        <w:t>Laudis canticum</w:t>
      </w:r>
      <w:r>
        <w:rPr>
          <w:sz w:val="22"/>
          <w:szCs w:val="22"/>
        </w:rPr>
        <w:t xml:space="preserve"> in which he determined the current form of this prayer, hoping that the Psalms and Canticles, the essential structure of the Liturgy of the Hours, would be understood “with new appreciation by the People of God” (</w:t>
      </w:r>
      <w:r>
        <w:rPr>
          <w:i/>
          <w:iCs/>
          <w:sz w:val="22"/>
          <w:szCs w:val="22"/>
        </w:rPr>
        <w:t xml:space="preserve">AAS </w:t>
      </w:r>
      <w:r>
        <w:rPr>
          <w:sz w:val="22"/>
          <w:szCs w:val="22"/>
        </w:rPr>
        <w:t>63 [1971], 532).</w:t>
      </w:r>
    </w:p>
    <w:p>
      <w:pPr>
        <w:pStyle w:val="NormalWeb"/>
        <w:spacing w:before="0" w:after="120"/>
        <w:rPr>
          <w:sz w:val="22"/>
          <w:szCs w:val="22"/>
        </w:rPr>
      </w:pPr>
      <w:r>
        <w:rPr>
          <w:sz w:val="22"/>
          <w:szCs w:val="22"/>
        </w:rPr>
        <w:t xml:space="preserve">It is an encouraging fact that many lay people in parishes and ecclesial associations have learned to appreciate it. Nevertheless, it remains a prayer that presupposes an appropriate catechetical and biblical formation, if it is to be fully savoured. </w:t>
      </w:r>
    </w:p>
    <w:p>
      <w:pPr>
        <w:pStyle w:val="NormalWeb"/>
        <w:spacing w:before="0" w:after="120"/>
        <w:rPr>
          <w:sz w:val="22"/>
          <w:szCs w:val="22"/>
        </w:rPr>
      </w:pPr>
      <w:r>
        <w:rPr>
          <w:sz w:val="22"/>
          <w:szCs w:val="22"/>
        </w:rPr>
        <w:t>To this end, we begin today a series of catecheses on the Psalms and Canticles found in the morning prayer of Lauds. In this way I would like to encourage and help everyone to pray with the same words that Jesus used, words that for thousands of years have been part of the prayer of Israel and the Church.</w:t>
      </w:r>
    </w:p>
    <w:p>
      <w:pPr>
        <w:pStyle w:val="NormalWeb"/>
        <w:spacing w:before="0" w:after="120"/>
        <w:rPr>
          <w:sz w:val="22"/>
          <w:szCs w:val="22"/>
        </w:rPr>
      </w:pPr>
      <w:r>
        <w:rPr>
          <w:sz w:val="22"/>
          <w:szCs w:val="22"/>
        </w:rPr>
        <w:t>2. We could use various approaches to understanding the Psalms. The first would consist in presenting their literary structure, their authors, their formation, the contexts in which they were composed. It would also be fruitful to read them in a way that emphasizes their poetic character, which sometimes reaches the highest levels of lyrical insight and symbolic expression. It would be no less interesting to go over the Psalms and consider the various sentiments of the human heart expressed in them:  joy, gratitude, thanksgiving, love, tenderness, enthusiasm, but also intense suffering, complaint, pleas for help and for justice, which sometimes lead to anger and imprecation. In the Psalms, the human being fully discovers himself.</w:t>
      </w:r>
    </w:p>
    <w:p>
      <w:pPr>
        <w:pStyle w:val="NormalWeb"/>
        <w:spacing w:before="0" w:after="120"/>
        <w:rPr>
          <w:sz w:val="22"/>
          <w:szCs w:val="22"/>
        </w:rPr>
      </w:pPr>
      <w:r>
        <w:rPr>
          <w:sz w:val="22"/>
          <w:szCs w:val="22"/>
        </w:rPr>
        <w:t>Our reading will aim above all at bringing out the religious meaning of the Psalms, showing how they can be used in the prayer of Christ’s disciples, although they were written many centuries ago for Hebrew believers. In this task we will turn for help to the results of exegesis, but together we will learn from Tradition and will listen above all to the Fathers of the Church.</w:t>
      </w:r>
    </w:p>
    <w:p>
      <w:pPr>
        <w:pStyle w:val="NormalWeb"/>
        <w:spacing w:before="0" w:after="120"/>
        <w:rPr/>
      </w:pPr>
      <w:r>
        <w:rPr>
          <w:sz w:val="22"/>
          <w:szCs w:val="22"/>
        </w:rPr>
        <w:t xml:space="preserve">3. The latter, in fact, were able with deep spiritual penetration to discern and identify the great “key” to understanding the Psalms as Christ himself, in the fullness of his mystery. The Fathers were firmly convinced that the Psalms speak of Christ. The risen Jesus, in fact, applied the Psalms to himself when he said to the disciples:  “Everything written about me in the law of Moses and the prophets and the psalms must be fulfilled” (Lk 24: 44). The Fathers add that in the Psalms Christ is spoken to or it is even Christ who speaks. In saying this, they were thinking not only of the individual person of Christ, but of the </w:t>
      </w:r>
      <w:r>
        <w:rPr>
          <w:i/>
          <w:iCs/>
          <w:sz w:val="22"/>
          <w:szCs w:val="22"/>
        </w:rPr>
        <w:t>Christus totus,</w:t>
      </w:r>
      <w:r>
        <w:rPr>
          <w:sz w:val="22"/>
          <w:szCs w:val="22"/>
        </w:rPr>
        <w:t xml:space="preserve"> the total Christ, composed of Christ the Head and his members.</w:t>
      </w:r>
    </w:p>
    <w:p>
      <w:pPr>
        <w:pStyle w:val="NormalWeb"/>
        <w:spacing w:before="0" w:after="120"/>
        <w:rPr/>
      </w:pPr>
      <w:r>
        <w:rPr>
          <w:sz w:val="22"/>
          <w:szCs w:val="22"/>
        </w:rPr>
        <w:t>Christians were thus able to read the Book of Psalms in the light of the whole mystery of Christ. This same perspective also brings out the ecclesial dimension, which is particularly highlighted when the Psalms are sung chorally. We can understand, then, how the Psalms came to be adopted from the earliest centuries as the prayer of the People of God. If in some historical periods there was a tendency to prefer other prayers, it is to the monks’ great credit that they held the Psalter’s torch aloft in the Church. One of them, St Romuald, founder of Camaldoli, at the dawn of the second Christian millennium, even maintained, as his biographer Bruno of Querfurt says, that the Psalms are the only way to experience truly deep prayer:  “</w:t>
      </w:r>
      <w:r>
        <w:rPr>
          <w:i/>
          <w:iCs/>
          <w:sz w:val="22"/>
          <w:szCs w:val="22"/>
        </w:rPr>
        <w:t>Una via in psalmis</w:t>
      </w:r>
      <w:r>
        <w:rPr>
          <w:sz w:val="22"/>
          <w:szCs w:val="22"/>
        </w:rPr>
        <w:t>” (</w:t>
      </w:r>
      <w:r>
        <w:rPr>
          <w:i/>
          <w:iCs/>
          <w:sz w:val="22"/>
          <w:szCs w:val="22"/>
        </w:rPr>
        <w:t xml:space="preserve">Passio sanctorum Benedicti et Johannis ac sociorum eorundem:  MPH </w:t>
      </w:r>
      <w:r>
        <w:rPr>
          <w:sz w:val="22"/>
          <w:szCs w:val="22"/>
        </w:rPr>
        <w:t>VI, 1893, 427).</w:t>
      </w:r>
    </w:p>
    <w:p>
      <w:pPr>
        <w:pStyle w:val="NormalWeb"/>
        <w:spacing w:before="0" w:after="120"/>
        <w:rPr/>
      </w:pPr>
      <w:r>
        <w:rPr>
          <w:sz w:val="22"/>
          <w:szCs w:val="22"/>
        </w:rPr>
        <w:t xml:space="preserve">4. With this assertion, which seems excessive at first sight, he actually remained anchored to the best tradition of the first Christian centuries, when the Psalter became the book of Church prayer </w:t>
      </w:r>
      <w:r>
        <w:rPr>
          <w:i/>
          <w:iCs/>
          <w:sz w:val="22"/>
          <w:szCs w:val="22"/>
        </w:rPr>
        <w:t xml:space="preserve">par excellence. </w:t>
      </w:r>
      <w:r>
        <w:rPr>
          <w:sz w:val="22"/>
          <w:szCs w:val="22"/>
        </w:rPr>
        <w:t xml:space="preserve">This was the winning choice in view of the heretical tendencies that continuously threatened the unity of faith and communion. Interesting in this regard is a marvellous letter that St Athanasius wrote to Marcellinus in the first half of the fourth century while the Arian heresy was vehemently attacking belief in the divinity of Christ. To counter the heretics who seduced people with hymns and prayers that gratified their religious sentiments, the great Father of the Church dedicated all his energies to teaching the Psalter handed down by Scripture (cf. </w:t>
      </w:r>
      <w:r>
        <w:rPr>
          <w:i/>
          <w:iCs/>
          <w:sz w:val="22"/>
          <w:szCs w:val="22"/>
        </w:rPr>
        <w:t xml:space="preserve">PG </w:t>
      </w:r>
      <w:r>
        <w:rPr>
          <w:sz w:val="22"/>
          <w:szCs w:val="22"/>
        </w:rPr>
        <w:t xml:space="preserve">27, 12ff.). This is how, in addition to the </w:t>
      </w:r>
      <w:r>
        <w:rPr>
          <w:i/>
          <w:iCs/>
          <w:sz w:val="22"/>
          <w:szCs w:val="22"/>
        </w:rPr>
        <w:t xml:space="preserve">Our Father, </w:t>
      </w:r>
      <w:r>
        <w:rPr>
          <w:sz w:val="22"/>
          <w:szCs w:val="22"/>
        </w:rPr>
        <w:t xml:space="preserve">the Lord’s prayer by antonomasia, the practice of praying the Psalms soon became universal among the baptized. </w:t>
      </w:r>
    </w:p>
    <w:p>
      <w:pPr>
        <w:pStyle w:val="NormalWeb"/>
        <w:spacing w:before="0" w:after="120"/>
        <w:rPr/>
      </w:pPr>
      <w:r>
        <w:rPr>
          <w:sz w:val="22"/>
          <w:szCs w:val="22"/>
        </w:rPr>
        <w:t xml:space="preserve">5. By praying the Psalms as a community, the Christian mind remembered and understood that it is impossible to turn to the Father who dwells in heaven without an authentic communion of life with one’s brothers and sisters who live on earth. Moreover, by being vitally immersed in the Hebrew tradition of prayer, Christians learned to pray by recounting the </w:t>
      </w:r>
      <w:r>
        <w:rPr>
          <w:i/>
          <w:iCs/>
          <w:sz w:val="22"/>
          <w:szCs w:val="22"/>
        </w:rPr>
        <w:t>magnalia Dei,</w:t>
      </w:r>
      <w:r>
        <w:rPr>
          <w:sz w:val="22"/>
          <w:szCs w:val="22"/>
        </w:rPr>
        <w:t xml:space="preserve"> that is, the great marvels worked by God both in the creation of the world and humanity, and in the history of Israel and the Church. This form of prayer drawn from Scripture does not exclude certain freer expressions, which will continue not only to characterize personal prayer, but also to enrich liturgical prayer itself, for example, with hymns and troparia. But the Book of Psalms remains the ideal source of Christian prayer and will continue to inspire the Church in the new millennium.</w:t>
      </w:r>
    </w:p>
    <w:p>
      <w:pPr>
        <w:pStyle w:val="Normal"/>
        <w:spacing w:before="0" w:after="120"/>
        <w:rPr>
          <w:color w:val="000000"/>
          <w:sz w:val="22"/>
          <w:szCs w:val="22"/>
        </w:rPr>
      </w:pPr>
      <w:r>
        <w:rPr>
          <w:color w:val="000000"/>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120"/>
        <w:jc w:val="center"/>
        <w:rPr>
          <w:sz w:val="22"/>
          <w:szCs w:val="22"/>
        </w:rPr>
      </w:pPr>
      <w:r>
        <w:rPr>
          <w:b/>
          <w:bCs/>
          <w:i/>
          <w:iCs/>
          <w:sz w:val="22"/>
          <w:szCs w:val="22"/>
        </w:rPr>
        <w:t>The Spirit prays through us in the Psalms</w:t>
      </w:r>
    </w:p>
    <w:p>
      <w:pPr>
        <w:pStyle w:val="NormalWeb"/>
        <w:spacing w:before="0" w:after="120"/>
        <w:jc w:val="center"/>
        <w:rPr/>
      </w:pPr>
      <w:r>
        <w:rPr>
          <w:b/>
          <w:bCs/>
          <w:sz w:val="16"/>
          <w:szCs w:val="16"/>
        </w:rPr>
        <w:t>JOHN PAUL II</w:t>
      </w:r>
      <w:r>
        <w:rPr>
          <w:sz w:val="16"/>
          <w:szCs w:val="16"/>
        </w:rPr>
        <w:t xml:space="preserve"> </w:t>
      </w:r>
      <w:r>
        <w:rPr>
          <w:b/>
          <w:bCs/>
          <w:i/>
          <w:iCs/>
          <w:sz w:val="16"/>
          <w:szCs w:val="16"/>
        </w:rPr>
        <w:t>General Audience</w:t>
      </w:r>
      <w:r>
        <w:rPr>
          <w:i/>
          <w:iCs/>
          <w:sz w:val="16"/>
          <w:szCs w:val="16"/>
        </w:rPr>
        <w:t xml:space="preserve"> Wednesday 4 April 2001</w:t>
      </w:r>
    </w:p>
    <w:p>
      <w:pPr>
        <w:pStyle w:val="NormalWeb"/>
        <w:spacing w:before="0" w:after="120"/>
        <w:rPr/>
      </w:pPr>
      <w:r>
        <w:rPr>
          <w:sz w:val="22"/>
          <w:szCs w:val="22"/>
        </w:rPr>
        <w:t>1. Before beginning the commentary on the individual Psalms and Songs of Praise, let us complete today the introductory reflection which we began in the last catechesis. We will do so by starting with one aspect that is prized by our spiritual tradition:  in singing the Psalms, the Christian feels a sort of harmony between the Spirit present in the Scriptures and the Spirit who dwells within him through the grace of Baptism. More than praying in his own words, he echoes those “sighs too deep for words” mentioned by St Paul (cf. Rom 8: 26), with which the Lord’s Spirit urges believers to join in Jesus’ characteristic invocation: </w:t>
      </w:r>
      <w:r>
        <w:rPr>
          <w:i/>
          <w:iCs/>
          <w:sz w:val="22"/>
          <w:szCs w:val="22"/>
        </w:rPr>
        <w:t xml:space="preserve"> “Abba! Father!” </w:t>
      </w:r>
      <w:r>
        <w:rPr>
          <w:sz w:val="22"/>
          <w:szCs w:val="22"/>
        </w:rPr>
        <w:t>(Rom 8: 15; Gal 4: 6).</w:t>
      </w:r>
    </w:p>
    <w:p>
      <w:pPr>
        <w:pStyle w:val="NormalWeb"/>
        <w:spacing w:before="0" w:after="120"/>
        <w:rPr/>
      </w:pPr>
      <w:r>
        <w:rPr>
          <w:sz w:val="22"/>
          <w:szCs w:val="22"/>
        </w:rPr>
        <w:t xml:space="preserve">The ancient monks were so sure of this truth that they did not bother to sing the Psalms in their mother tongue. It was enough for them to know that they were in a way “organs” of the Holy Spirit. They were convinced that their faith would enable the verses of the Psalms to release a special “energy” of the Holy Spirit. The same conviction was expressed in their typical use of the Psalms known as </w:t>
      </w:r>
      <w:r>
        <w:rPr>
          <w:i/>
          <w:iCs/>
          <w:sz w:val="22"/>
          <w:szCs w:val="22"/>
        </w:rPr>
        <w:t>“ejaculatory prayer” -</w:t>
      </w:r>
      <w:r>
        <w:rPr>
          <w:sz w:val="22"/>
          <w:szCs w:val="22"/>
        </w:rPr>
        <w:t xml:space="preserve"> from the Latin word </w:t>
      </w:r>
      <w:r>
        <w:rPr>
          <w:i/>
          <w:iCs/>
          <w:sz w:val="22"/>
          <w:szCs w:val="22"/>
        </w:rPr>
        <w:t>“iaculum</w:t>
      </w:r>
      <w:r>
        <w:rPr>
          <w:sz w:val="22"/>
          <w:szCs w:val="22"/>
        </w:rPr>
        <w:t xml:space="preserve">”, that is “a dart” - to indicate concise phrases from the Psalms which they could “let fly” almost like flaming arrows, for example, against temptations. John Cassian, a writer who lived between the fourth and fifth centuries, recalls that monks discovered the extraordinary efficacy of the short </w:t>
      </w:r>
      <w:r>
        <w:rPr>
          <w:i/>
          <w:iCs/>
          <w:sz w:val="22"/>
          <w:szCs w:val="22"/>
        </w:rPr>
        <w:t xml:space="preserve">incipit </w:t>
      </w:r>
      <w:r>
        <w:rPr>
          <w:sz w:val="22"/>
          <w:szCs w:val="22"/>
        </w:rPr>
        <w:t xml:space="preserve">of Psalm 69:  “God, come to my assistance; Lord, make haste to help me,” which from that time on became as it were the gate of entry to the </w:t>
      </w:r>
      <w:r>
        <w:rPr>
          <w:i/>
          <w:iCs/>
          <w:sz w:val="22"/>
          <w:szCs w:val="22"/>
        </w:rPr>
        <w:t xml:space="preserve">Liturgy of the Hours </w:t>
      </w:r>
      <w:r>
        <w:rPr>
          <w:sz w:val="22"/>
          <w:szCs w:val="22"/>
        </w:rPr>
        <w:t xml:space="preserve">(cf. </w:t>
      </w:r>
      <w:r>
        <w:rPr>
          <w:i/>
          <w:iCs/>
          <w:sz w:val="22"/>
          <w:szCs w:val="22"/>
        </w:rPr>
        <w:t xml:space="preserve">Conlationes, </w:t>
      </w:r>
      <w:r>
        <w:rPr>
          <w:sz w:val="22"/>
          <w:szCs w:val="22"/>
        </w:rPr>
        <w:t xml:space="preserve">10, 10:  </w:t>
      </w:r>
      <w:r>
        <w:rPr>
          <w:i/>
          <w:iCs/>
          <w:sz w:val="22"/>
          <w:szCs w:val="22"/>
        </w:rPr>
        <w:t xml:space="preserve">CPL </w:t>
      </w:r>
      <w:r>
        <w:rPr>
          <w:sz w:val="22"/>
          <w:szCs w:val="22"/>
        </w:rPr>
        <w:t xml:space="preserve">512, 298ff.). </w:t>
      </w:r>
    </w:p>
    <w:p>
      <w:pPr>
        <w:pStyle w:val="NormalWeb"/>
        <w:spacing w:before="0" w:after="120"/>
        <w:rPr/>
      </w:pPr>
      <w:r>
        <w:rPr>
          <w:sz w:val="22"/>
          <w:szCs w:val="22"/>
        </w:rPr>
        <w:t xml:space="preserve">2. In addition to the presence of the Holy Spirit, another important dimension is that of the priestly action which Christ carries out in this prayer, associating with himself the Church, his Bride. In this regard, referring to the </w:t>
      </w:r>
      <w:r>
        <w:rPr>
          <w:i/>
          <w:iCs/>
          <w:sz w:val="22"/>
          <w:szCs w:val="22"/>
        </w:rPr>
        <w:t xml:space="preserve">Liturgy of the Hours, </w:t>
      </w:r>
      <w:r>
        <w:rPr>
          <w:sz w:val="22"/>
          <w:szCs w:val="22"/>
        </w:rPr>
        <w:t>the Second Vatican Council teaches:  “Jesus Christ, High Priest of the New and Eternal Covenant ... attaches to himself the entire community of mankind and has them join him in singing his divine song of praise. For he continues his priestly work through his Church. The Church, by celebrating the Eucharist and by other means, especially the celebration of the Divine Office, is ceaselessly engaged in praising the Lord and interceding for the salvation of the entire world” (</w:t>
      </w:r>
      <w:r>
        <w:rPr>
          <w:i/>
          <w:iCs/>
          <w:sz w:val="22"/>
          <w:szCs w:val="22"/>
        </w:rPr>
        <w:t xml:space="preserve">Sacrosanctum Concilium, </w:t>
      </w:r>
      <w:r>
        <w:rPr>
          <w:sz w:val="22"/>
          <w:szCs w:val="22"/>
        </w:rPr>
        <w:t>n. 83).</w:t>
      </w:r>
    </w:p>
    <w:p>
      <w:pPr>
        <w:pStyle w:val="NormalWeb"/>
        <w:spacing w:before="0" w:after="120"/>
        <w:rPr/>
      </w:pPr>
      <w:r>
        <w:rPr>
          <w:sz w:val="22"/>
          <w:szCs w:val="22"/>
        </w:rPr>
        <w:t xml:space="preserve">So then the </w:t>
      </w:r>
      <w:r>
        <w:rPr>
          <w:i/>
          <w:iCs/>
          <w:sz w:val="22"/>
          <w:szCs w:val="22"/>
        </w:rPr>
        <w:t xml:space="preserve">Liturgy of the Hours </w:t>
      </w:r>
      <w:r>
        <w:rPr>
          <w:sz w:val="22"/>
          <w:szCs w:val="22"/>
        </w:rPr>
        <w:t xml:space="preserve">has the character of a public prayer in which the Church is specifically involved. It is enlightening to rediscover how she gradually came to shape her specific commitment of prayer to coincide with the various phases of day. To do so we must go back to the apostolic community in the days when there was still a close connection between Christian prayer and the so-called “legal prayers”, that is, those prescribed by Mosaic Law - which were prayed at specific hours of the day in the temple of Jerusalem. From the book of Acts, we know that the Apostles were in the habit of “attending the temple together” (Acts 2: 46), and “going up to the temple at the hour of prayer, the ninth hour” (3: 1). Moreover, we also know that the “legal prayers </w:t>
      </w:r>
      <w:r>
        <w:rPr>
          <w:i/>
          <w:iCs/>
          <w:sz w:val="22"/>
          <w:szCs w:val="22"/>
        </w:rPr>
        <w:t>par excellence</w:t>
      </w:r>
      <w:r>
        <w:rPr>
          <w:sz w:val="22"/>
          <w:szCs w:val="22"/>
        </w:rPr>
        <w:t>” were those of the morning and the evening.</w:t>
      </w:r>
    </w:p>
    <w:p>
      <w:pPr>
        <w:pStyle w:val="NormalWeb"/>
        <w:spacing w:before="0" w:after="120"/>
        <w:rPr/>
      </w:pPr>
      <w:r>
        <w:rPr>
          <w:sz w:val="22"/>
          <w:szCs w:val="22"/>
        </w:rPr>
        <w:t>3. Jesus’ disciples gradually identified certain Psalms as particularly appropriate for specific moments of the day, week or year, finding in them a deep sense of the Christian mystery. An authoritative witness of this process is St Cyprian, who writes in the first half of the third century:  “We must also pray at the beginning of the day that the Resurrection of the Lord may be celebrated by morning prayer. The Holy Spirit once set this forth, when he said in the Psalms:  “O my king and my God. For to you will I pray:  O Lord, in the morning you shall hear my voice. In the morning I will stand before you, and will see you’ (Ps 5: 3-4).... For since Christ is the true Sun and the true Day, as the sun and the day of the world recede, when we pray and petition that the light come upon us again, we pray for the coming of Christ to provide us with the grace of eternal light” (</w:t>
      </w:r>
      <w:r>
        <w:rPr>
          <w:i/>
          <w:iCs/>
          <w:sz w:val="22"/>
          <w:szCs w:val="22"/>
        </w:rPr>
        <w:t xml:space="preserve">De oratione dominica, </w:t>
      </w:r>
      <w:r>
        <w:rPr>
          <w:sz w:val="22"/>
          <w:szCs w:val="22"/>
        </w:rPr>
        <w:t>35: </w:t>
      </w:r>
      <w:r>
        <w:rPr>
          <w:i/>
          <w:iCs/>
          <w:sz w:val="22"/>
          <w:szCs w:val="22"/>
        </w:rPr>
        <w:t xml:space="preserve"> PL </w:t>
      </w:r>
      <w:r>
        <w:rPr>
          <w:sz w:val="22"/>
          <w:szCs w:val="22"/>
        </w:rPr>
        <w:t>39: 655).</w:t>
      </w:r>
    </w:p>
    <w:p>
      <w:pPr>
        <w:pStyle w:val="NormalWeb"/>
        <w:spacing w:before="0" w:after="120"/>
        <w:rPr/>
      </w:pPr>
      <w:r>
        <w:rPr>
          <w:sz w:val="22"/>
          <w:szCs w:val="22"/>
        </w:rPr>
        <w:t xml:space="preserve">4. The Christian tradition is not limited to perpetuating Jewish practice but made certain innovations which end by giving a different character to the entire prayer experience lived by Jesus’ disciples. In fact, in addition to reciting the </w:t>
      </w:r>
      <w:r>
        <w:rPr>
          <w:i/>
          <w:iCs/>
          <w:sz w:val="22"/>
          <w:szCs w:val="22"/>
        </w:rPr>
        <w:t>Our Father</w:t>
      </w:r>
      <w:r>
        <w:rPr>
          <w:sz w:val="22"/>
          <w:szCs w:val="22"/>
        </w:rPr>
        <w:t xml:space="preserve"> in the morning and evening, the Christians freely chose the Psalms with which to celebrate their daily prayer. Down through history, this process suggested the use of specific Psalms for certain particularly significant moments of faith. Among these</w:t>
      </w:r>
      <w:r>
        <w:rPr>
          <w:i/>
          <w:iCs/>
          <w:sz w:val="22"/>
          <w:szCs w:val="22"/>
        </w:rPr>
        <w:t xml:space="preserve">, </w:t>
      </w:r>
      <w:r>
        <w:rPr>
          <w:sz w:val="22"/>
          <w:szCs w:val="22"/>
        </w:rPr>
        <w:t xml:space="preserve">pride of place was held by </w:t>
      </w:r>
      <w:r>
        <w:rPr>
          <w:i/>
          <w:iCs/>
          <w:sz w:val="22"/>
          <w:szCs w:val="22"/>
        </w:rPr>
        <w:t xml:space="preserve">the prayer of vigils, </w:t>
      </w:r>
      <w:r>
        <w:rPr>
          <w:sz w:val="22"/>
          <w:szCs w:val="22"/>
        </w:rPr>
        <w:t xml:space="preserve">which were a preparation for the Lord’s Day, Sunday, on which the Resurrection was celebrated. </w:t>
      </w:r>
    </w:p>
    <w:p>
      <w:pPr>
        <w:pStyle w:val="NormalWeb"/>
        <w:spacing w:before="0" w:after="120"/>
        <w:rPr>
          <w:sz w:val="22"/>
          <w:szCs w:val="22"/>
        </w:rPr>
      </w:pPr>
      <w:r>
        <w:rPr>
          <w:sz w:val="22"/>
          <w:szCs w:val="22"/>
        </w:rPr>
        <w:t>Later, a typically Christian characteristic was the addition at the end of each Psalm and Canticle of the Trinitarian doxology, “Glory be to the Father and to the Son and to the Holy Spirit”. Thus every Psalm and Canticle is illumined by God’s fullness.</w:t>
      </w:r>
    </w:p>
    <w:p>
      <w:pPr>
        <w:pStyle w:val="NormalWeb"/>
        <w:spacing w:before="0" w:after="120"/>
        <w:rPr/>
      </w:pPr>
      <w:r>
        <w:rPr>
          <w:sz w:val="22"/>
          <w:szCs w:val="22"/>
        </w:rPr>
        <w:t xml:space="preserve">5. Christian prayer is born, nourished and develops around the event of faith </w:t>
      </w:r>
      <w:r>
        <w:rPr>
          <w:i/>
          <w:iCs/>
          <w:sz w:val="22"/>
          <w:szCs w:val="22"/>
        </w:rPr>
        <w:t xml:space="preserve">par excellence:  </w:t>
      </w:r>
      <w:r>
        <w:rPr>
          <w:sz w:val="22"/>
          <w:szCs w:val="22"/>
        </w:rPr>
        <w:t>Christ’s paschal mystery. Thus Easter, the Lord’s passing from death to life, is commemorated in the morning, in the evening, at sunrise and at sunset. The symbol of Christ, “Light of the world”, can be seen in the lamp light during the prayer of Vespers, which is consequently also called “</w:t>
      </w:r>
      <w:r>
        <w:rPr>
          <w:i/>
          <w:iCs/>
          <w:sz w:val="22"/>
          <w:szCs w:val="22"/>
        </w:rPr>
        <w:t>lucernarium</w:t>
      </w:r>
      <w:r>
        <w:rPr>
          <w:sz w:val="22"/>
          <w:szCs w:val="22"/>
        </w:rPr>
        <w:t xml:space="preserve">”. The </w:t>
      </w:r>
      <w:r>
        <w:rPr>
          <w:i/>
          <w:iCs/>
          <w:sz w:val="22"/>
          <w:szCs w:val="22"/>
        </w:rPr>
        <w:t>hours of the day</w:t>
      </w:r>
      <w:r>
        <w:rPr>
          <w:sz w:val="22"/>
          <w:szCs w:val="22"/>
        </w:rPr>
        <w:t xml:space="preserve">, in turn, recall the events of the Lord’s Passion, and the third hour, the descent of the Holy Spirit at Pentecost as well. Lastly, </w:t>
      </w:r>
      <w:r>
        <w:rPr>
          <w:i/>
          <w:iCs/>
          <w:sz w:val="22"/>
          <w:szCs w:val="22"/>
        </w:rPr>
        <w:t xml:space="preserve">prayer during the night </w:t>
      </w:r>
      <w:r>
        <w:rPr>
          <w:sz w:val="22"/>
          <w:szCs w:val="22"/>
        </w:rPr>
        <w:t>has an eschatological character, recalling the watching recommended by Jesus in expectation of his second coming (cf. Mk 13: 35-37).</w:t>
      </w:r>
    </w:p>
    <w:p>
      <w:pPr>
        <w:pStyle w:val="NormalWeb"/>
        <w:spacing w:before="0" w:after="120"/>
        <w:rPr/>
      </w:pPr>
      <w:r>
        <w:rPr>
          <w:sz w:val="22"/>
          <w:szCs w:val="22"/>
        </w:rPr>
        <w:t>Giving their prayer this rhythm, Christians responded to the Lord’s command “to pray always” (cf. Lk 18: 1; 21: 36; 1 Thes 5: 17; Eph 6: 18), but without forgetting that their whole life must, in a certain way, become a prayer. In this regard, Origen writes:  “One who prays ceaselessly is one who combines prayer with work and work with prayer” (</w:t>
      </w:r>
      <w:r>
        <w:rPr>
          <w:i/>
          <w:iCs/>
          <w:sz w:val="22"/>
          <w:szCs w:val="22"/>
        </w:rPr>
        <w:t xml:space="preserve">On Prayer, </w:t>
      </w:r>
      <w:r>
        <w:rPr>
          <w:sz w:val="22"/>
          <w:szCs w:val="22"/>
        </w:rPr>
        <w:t xml:space="preserve">XII, 2:  </w:t>
      </w:r>
      <w:r>
        <w:rPr>
          <w:i/>
          <w:iCs/>
          <w:sz w:val="22"/>
          <w:szCs w:val="22"/>
        </w:rPr>
        <w:t xml:space="preserve">PG </w:t>
      </w:r>
      <w:r>
        <w:rPr>
          <w:sz w:val="22"/>
          <w:szCs w:val="22"/>
        </w:rPr>
        <w:t>11, 452C).</w:t>
      </w:r>
    </w:p>
    <w:p>
      <w:pPr>
        <w:pStyle w:val="NormalWeb"/>
        <w:spacing w:before="0" w:after="120"/>
        <w:rPr/>
      </w:pPr>
      <w:r>
        <w:rPr>
          <w:sz w:val="22"/>
          <w:szCs w:val="22"/>
        </w:rPr>
        <w:t xml:space="preserve">The whole panorama constitutes the natural habitat of the recitation of the Psalms. If heard and lived in this way, the </w:t>
      </w:r>
      <w:r>
        <w:rPr>
          <w:i/>
          <w:iCs/>
          <w:sz w:val="22"/>
          <w:szCs w:val="22"/>
        </w:rPr>
        <w:t>Trinitarian doxology</w:t>
      </w:r>
      <w:r>
        <w:rPr>
          <w:sz w:val="22"/>
          <w:szCs w:val="22"/>
        </w:rPr>
        <w:t xml:space="preserve"> that crowns every Psalm becomes for the believer in Christ a continual immersion in the waters of the Spirit and in communion with the People of God, in the ocean of life and of peace in which that people was immersed through Baptism, that is, in the mystery of the Father, of the Son and of the Holy Spirit.</w:t>
      </w:r>
    </w:p>
    <w:p>
      <w:pPr>
        <w:pStyle w:val="NormalWeb"/>
        <w:spacing w:before="0" w:after="120"/>
        <w:jc w:val="center"/>
        <w:rPr>
          <w:b/>
          <w:b/>
          <w:bCs/>
          <w:sz w:val="22"/>
          <w:szCs w:val="22"/>
        </w:rPr>
      </w:pPr>
      <w:bookmarkStart w:id="0" w:name="OO2_Vespers"/>
      <w:r>
        <w:rPr>
          <w:sz w:val="22"/>
          <w:szCs w:val="22"/>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r>
        <w:rPr>
          <w:b/>
          <w:bCs/>
          <w:i/>
          <w:iCs/>
          <w:sz w:val="22"/>
          <w:szCs w:val="22"/>
        </w:rPr>
        <w:t xml:space="preserve"> </w:t>
      </w:r>
      <w:r>
        <w:rPr>
          <w:b/>
          <w:bCs/>
          <w:i/>
          <w:iCs/>
          <w:sz w:val="22"/>
          <w:szCs w:val="22"/>
        </w:rPr>
        <w:t>The origins of the Liturgy of Vespers and the symbolism of light</w:t>
      </w:r>
      <w:bookmarkEnd w:id="0"/>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8 October 2003</w:t>
      </w:r>
    </w:p>
    <w:p>
      <w:pPr>
        <w:pStyle w:val="NormalWeb"/>
        <w:spacing w:before="0" w:after="120"/>
        <w:rPr/>
      </w:pPr>
      <w:r>
        <w:rPr>
          <w:sz w:val="22"/>
          <w:szCs w:val="22"/>
        </w:rPr>
        <w:t>1. Since “every day of our pilgrimage on earth is a gift ever new” of God’s love (</w:t>
      </w:r>
      <w:r>
        <w:rPr>
          <w:i/>
          <w:iCs/>
          <w:sz w:val="22"/>
          <w:szCs w:val="22"/>
        </w:rPr>
        <w:t xml:space="preserve">Preface for Sundays in Ordinary Time, </w:t>
      </w:r>
      <w:r>
        <w:rPr>
          <w:sz w:val="22"/>
          <w:szCs w:val="22"/>
        </w:rPr>
        <w:t xml:space="preserve">VI), the Church has always felt the need to devote the days and hours of human life to divine praise. Thus, for Christians, sunrise and sunset, characteristically religious moments for every people and formerly made sacred in the biblical tradition of offering a burnt sacrifice in the morning and evening (cf. Ex 29: 38-39) and of burning incense (cf. Ex 30: 6-8), have been two special times of prayer since the earliest centuries. </w:t>
      </w:r>
    </w:p>
    <w:p>
      <w:pPr>
        <w:pStyle w:val="NormalWeb"/>
        <w:spacing w:before="0" w:after="120"/>
        <w:rPr/>
      </w:pPr>
      <w:r>
        <w:rPr>
          <w:sz w:val="22"/>
          <w:szCs w:val="22"/>
        </w:rPr>
        <w:t xml:space="preserve">Sunrise and sunset are not anonymous moments in the day. They have unmistakable features:  the joyful beauty of dawn and the triumphant splendour of sunset follow the cosmic rhythms that deeply involve human life. Furthermore, the mystery of salvation that is actuated in history has moments linked to various phases of time. So it is that together with the celebration of </w:t>
      </w:r>
      <w:r>
        <w:rPr>
          <w:i/>
          <w:iCs/>
          <w:sz w:val="22"/>
          <w:szCs w:val="22"/>
        </w:rPr>
        <w:t>Lauds</w:t>
      </w:r>
      <w:r>
        <w:rPr>
          <w:sz w:val="22"/>
          <w:szCs w:val="22"/>
        </w:rPr>
        <w:t xml:space="preserve"> at daybreak, the celebration of </w:t>
      </w:r>
      <w:r>
        <w:rPr>
          <w:i/>
          <w:iCs/>
          <w:sz w:val="22"/>
          <w:szCs w:val="22"/>
        </w:rPr>
        <w:t>Vespers</w:t>
      </w:r>
      <w:r>
        <w:rPr>
          <w:sz w:val="22"/>
          <w:szCs w:val="22"/>
        </w:rPr>
        <w:t xml:space="preserve"> at nightfall gradually became a regular practice in the Church. Both these </w:t>
      </w:r>
      <w:r>
        <w:rPr>
          <w:i/>
          <w:iCs/>
          <w:sz w:val="22"/>
          <w:szCs w:val="22"/>
        </w:rPr>
        <w:t>Liturgical Hours</w:t>
      </w:r>
      <w:r>
        <w:rPr>
          <w:sz w:val="22"/>
          <w:szCs w:val="22"/>
        </w:rPr>
        <w:t xml:space="preserve"> have an evocative charge of their own that recalls the two essential aspects of the paschal mystery: “In the evening the Lord is on the Cross, in the morning, he rises to new life.... In the evening I relate the sufferings he bore in dying; in the morning I proclaim the life that dawns from him anew” (St Augustine, </w:t>
      </w:r>
      <w:r>
        <w:rPr>
          <w:i/>
          <w:iCs/>
          <w:sz w:val="22"/>
          <w:szCs w:val="22"/>
        </w:rPr>
        <w:t xml:space="preserve">Expositions on the Psalms, [Esposizioni sui Salmi] </w:t>
      </w:r>
      <w:r>
        <w:rPr>
          <w:sz w:val="22"/>
          <w:szCs w:val="22"/>
        </w:rPr>
        <w:t xml:space="preserve">XXVI, Rome, 1971, p. 109). </w:t>
      </w:r>
    </w:p>
    <w:p>
      <w:pPr>
        <w:pStyle w:val="NormalWeb"/>
        <w:spacing w:before="0" w:after="120"/>
        <w:rPr/>
      </w:pPr>
      <w:r>
        <w:rPr>
          <w:sz w:val="22"/>
          <w:szCs w:val="22"/>
        </w:rPr>
        <w:t xml:space="preserve">Precisely because they are associated with the memory of the death and Resurrection of Christ, the two Hours, </w:t>
      </w:r>
      <w:r>
        <w:rPr>
          <w:i/>
          <w:iCs/>
          <w:sz w:val="22"/>
          <w:szCs w:val="22"/>
        </w:rPr>
        <w:t xml:space="preserve">Lauds </w:t>
      </w:r>
      <w:r>
        <w:rPr>
          <w:sz w:val="22"/>
          <w:szCs w:val="22"/>
        </w:rPr>
        <w:t xml:space="preserve">and </w:t>
      </w:r>
      <w:r>
        <w:rPr>
          <w:i/>
          <w:iCs/>
          <w:sz w:val="22"/>
          <w:szCs w:val="22"/>
        </w:rPr>
        <w:t xml:space="preserve">Vespers, </w:t>
      </w:r>
      <w:r>
        <w:rPr>
          <w:sz w:val="22"/>
          <w:szCs w:val="22"/>
        </w:rPr>
        <w:t xml:space="preserve">constitute, “by the venerable tradition of the universal Church,... the two hinges on which the daily office turns” (Constitution </w:t>
      </w:r>
      <w:r>
        <w:rPr>
          <w:i/>
          <w:iCs/>
          <w:sz w:val="22"/>
          <w:szCs w:val="22"/>
        </w:rPr>
        <w:t xml:space="preserve">Sacrosanctum Concilium, </w:t>
      </w:r>
      <w:r>
        <w:rPr>
          <w:sz w:val="22"/>
          <w:szCs w:val="22"/>
        </w:rPr>
        <w:t xml:space="preserve">n. 89a). </w:t>
      </w:r>
    </w:p>
    <w:p>
      <w:pPr>
        <w:pStyle w:val="NormalWeb"/>
        <w:spacing w:before="0" w:after="120"/>
        <w:rPr/>
      </w:pPr>
      <w:r>
        <w:rPr>
          <w:sz w:val="22"/>
          <w:szCs w:val="22"/>
        </w:rPr>
        <w:t>2. In antiquity, the lighting of the oil lamp after sunset brought a note of joy and communion to the home. In lighting the lamp at dusk, the Christian community also prayed with gratitude in their hearts for the gift of spiritual light. This was the so-called “</w:t>
      </w:r>
      <w:r>
        <w:rPr>
          <w:i/>
          <w:iCs/>
          <w:sz w:val="22"/>
          <w:szCs w:val="22"/>
        </w:rPr>
        <w:t>lucernarium</w:t>
      </w:r>
      <w:r>
        <w:rPr>
          <w:sz w:val="22"/>
          <w:szCs w:val="22"/>
        </w:rPr>
        <w:t xml:space="preserve">” - that is, the ritual lighting of the lamp whose flame is the symbol of Christ, “the Sun that never sets”. </w:t>
      </w:r>
    </w:p>
    <w:p>
      <w:pPr>
        <w:pStyle w:val="NormalWeb"/>
        <w:spacing w:before="0" w:after="120"/>
        <w:rPr/>
      </w:pPr>
      <w:r>
        <w:rPr>
          <w:sz w:val="22"/>
          <w:szCs w:val="22"/>
        </w:rPr>
        <w:t xml:space="preserve">Indeed, Christians also know that at nightfall God brightens the darkness of night with the radiance of his presence and the light of his teachings. In this regard, we should remember the very ancient lamp-lighting hymn, </w:t>
      </w:r>
      <w:r>
        <w:rPr>
          <w:i/>
          <w:iCs/>
          <w:sz w:val="22"/>
          <w:szCs w:val="22"/>
        </w:rPr>
        <w:t xml:space="preserve">Fôs Hilarón, </w:t>
      </w:r>
      <w:r>
        <w:rPr>
          <w:sz w:val="22"/>
          <w:szCs w:val="22"/>
        </w:rPr>
        <w:t xml:space="preserve">that is part of the Armenian and Ethiopian Byzantine liturgies:  “Joyful light of the Holy Glory of the Father, immortal, heavenly, holy, blessed, O Jesus Christ! Now that we have reached the sunset and gazed upon the light of the evening, let us sing praises to the Father, to the Son and to the Holy Spirit, God. It is right to praise you always and at all times with harmonious voices, O Son of God, you who give life to us:  thus, the universe proclaims your glory”. The West also composed many hymns celebrating Christ the Light. </w:t>
      </w:r>
    </w:p>
    <w:p>
      <w:pPr>
        <w:pStyle w:val="NormalWeb"/>
        <w:spacing w:before="0" w:after="120"/>
        <w:rPr/>
      </w:pPr>
      <w:r>
        <w:rPr>
          <w:sz w:val="22"/>
          <w:szCs w:val="22"/>
        </w:rPr>
        <w:t xml:space="preserve">Drawing inspiration from the symbolism of light, the prayer of </w:t>
      </w:r>
      <w:r>
        <w:rPr>
          <w:i/>
          <w:iCs/>
          <w:sz w:val="22"/>
          <w:szCs w:val="22"/>
        </w:rPr>
        <w:t xml:space="preserve">Vespers </w:t>
      </w:r>
      <w:r>
        <w:rPr>
          <w:sz w:val="22"/>
          <w:szCs w:val="22"/>
        </w:rPr>
        <w:t>developed as an evening sacrifice of praise and thanksgiving for the gift of physical and spiritual light, and for the other gifts of the Creation and the Redemption. St Cyprian writes:  “The sun has set and, with the dying day, once again we need to pray. Indeed, since Christ is the true Sun, let us pray while the sun sets and the day fades in this world, imploring that the light shine on us anew; and let us call for the coming of Christ who will bring us the grace of eternal light” (</w:t>
      </w:r>
      <w:r>
        <w:rPr>
          <w:i/>
          <w:iCs/>
          <w:sz w:val="22"/>
          <w:szCs w:val="22"/>
        </w:rPr>
        <w:t xml:space="preserve">De Oratione Dominica, </w:t>
      </w:r>
      <w:r>
        <w:rPr>
          <w:sz w:val="22"/>
          <w:szCs w:val="22"/>
        </w:rPr>
        <w:t xml:space="preserve">35:  </w:t>
      </w:r>
      <w:r>
        <w:rPr>
          <w:i/>
          <w:iCs/>
          <w:sz w:val="22"/>
          <w:szCs w:val="22"/>
        </w:rPr>
        <w:t xml:space="preserve">PL </w:t>
      </w:r>
      <w:r>
        <w:rPr>
          <w:sz w:val="22"/>
          <w:szCs w:val="22"/>
        </w:rPr>
        <w:t xml:space="preserve">4, 560). </w:t>
      </w:r>
    </w:p>
    <w:p>
      <w:pPr>
        <w:pStyle w:val="NormalWeb"/>
        <w:spacing w:before="0" w:after="120"/>
        <w:rPr/>
      </w:pPr>
      <w:r>
        <w:rPr>
          <w:sz w:val="22"/>
          <w:szCs w:val="22"/>
        </w:rPr>
        <w:t xml:space="preserve">3. The evening is a favourable time for reviewing our day before God in prayer. It is the time “to give thanks for what has been given to us or for what we have been able to do with rectitude” (St Basil, </w:t>
      </w:r>
      <w:r>
        <w:rPr>
          <w:i/>
          <w:iCs/>
          <w:sz w:val="22"/>
          <w:szCs w:val="22"/>
        </w:rPr>
        <w:t xml:space="preserve">Regulae Fusius Tractatae, </w:t>
      </w:r>
      <w:r>
        <w:rPr>
          <w:sz w:val="22"/>
          <w:szCs w:val="22"/>
        </w:rPr>
        <w:t xml:space="preserve">Resp. 37, 3:  </w:t>
      </w:r>
      <w:r>
        <w:rPr>
          <w:i/>
          <w:iCs/>
          <w:sz w:val="22"/>
          <w:szCs w:val="22"/>
        </w:rPr>
        <w:t>PG</w:t>
      </w:r>
      <w:r>
        <w:rPr>
          <w:sz w:val="22"/>
          <w:szCs w:val="22"/>
        </w:rPr>
        <w:t xml:space="preserve"> 3, 1015). It is also the time to ask forgiveness for all the evil we have done, imploring divine mercy to obtain that Christ return with his radiance to our hearts. </w:t>
      </w:r>
    </w:p>
    <w:p>
      <w:pPr>
        <w:pStyle w:val="NormalWeb"/>
        <w:spacing w:before="0" w:after="120"/>
        <w:rPr/>
      </w:pPr>
      <w:r>
        <w:rPr>
          <w:sz w:val="22"/>
          <w:szCs w:val="22"/>
        </w:rPr>
        <w:t>Yet the arrival of evening also suggests the “</w:t>
      </w:r>
      <w:r>
        <w:rPr>
          <w:i/>
          <w:iCs/>
          <w:sz w:val="22"/>
          <w:szCs w:val="22"/>
        </w:rPr>
        <w:t>mysterium noctis</w:t>
      </w:r>
      <w:r>
        <w:rPr>
          <w:sz w:val="22"/>
          <w:szCs w:val="22"/>
        </w:rPr>
        <w:t xml:space="preserve">”. Twilight is perceived as a time of frequent temptations, of particular weakness and of succumbing to the onslaught of the Evil One. Night, with its hazards, becomes the symbol </w:t>
      </w:r>
      <w:r>
        <w:rPr>
          <w:i/>
          <w:iCs/>
          <w:sz w:val="22"/>
          <w:szCs w:val="22"/>
        </w:rPr>
        <w:t xml:space="preserve">par excellence </w:t>
      </w:r>
      <w:r>
        <w:rPr>
          <w:sz w:val="22"/>
          <w:szCs w:val="22"/>
        </w:rPr>
        <w:t xml:space="preserve">of all the wickedness from which Christ came to set us free. On the other hand, at every nightfall, prayer allows us to share in the Easter mystery in which “night is clear as day” </w:t>
      </w:r>
      <w:r>
        <w:rPr>
          <w:i/>
          <w:iCs/>
          <w:sz w:val="22"/>
          <w:szCs w:val="22"/>
        </w:rPr>
        <w:t xml:space="preserve">(Exultet). </w:t>
      </w:r>
      <w:r>
        <w:rPr>
          <w:sz w:val="22"/>
          <w:szCs w:val="22"/>
        </w:rPr>
        <w:t xml:space="preserve">So it is that prayer makes hope flourish, the hope of passing from our ephemeral day into the </w:t>
      </w:r>
      <w:r>
        <w:rPr>
          <w:i/>
          <w:iCs/>
          <w:sz w:val="22"/>
          <w:szCs w:val="22"/>
        </w:rPr>
        <w:t>dies perennis,</w:t>
      </w:r>
      <w:r>
        <w:rPr>
          <w:sz w:val="22"/>
          <w:szCs w:val="22"/>
        </w:rPr>
        <w:t xml:space="preserve"> from uncertain lamplight to the </w:t>
      </w:r>
      <w:r>
        <w:rPr>
          <w:i/>
          <w:iCs/>
          <w:sz w:val="22"/>
          <w:szCs w:val="22"/>
        </w:rPr>
        <w:t>lux perpetua</w:t>
      </w:r>
      <w:r>
        <w:rPr>
          <w:sz w:val="22"/>
          <w:szCs w:val="22"/>
        </w:rPr>
        <w:t xml:space="preserve">, from our watchful expectation of dawn, to the encounter with the King of eternal glory. </w:t>
      </w:r>
    </w:p>
    <w:p>
      <w:pPr>
        <w:pStyle w:val="NormalWeb"/>
        <w:spacing w:before="0" w:after="120"/>
        <w:rPr>
          <w:sz w:val="22"/>
          <w:szCs w:val="22"/>
        </w:rPr>
      </w:pPr>
      <w:r>
        <w:rPr>
          <w:sz w:val="22"/>
          <w:szCs w:val="22"/>
        </w:rPr>
        <w:t xml:space="preserve">4. For the ancients even more than for us, the succession of night and day regulated life, generating thought on the great problems of life. Modern progress has partly changed the relationship between human life and cosmic time, but its rapid pace has not completely removed the people of today from the rhythms of the solar cycle. </w:t>
      </w:r>
    </w:p>
    <w:p>
      <w:pPr>
        <w:pStyle w:val="NormalWeb"/>
        <w:spacing w:before="0" w:after="120"/>
        <w:rPr/>
      </w:pPr>
      <w:r>
        <w:rPr>
          <w:sz w:val="22"/>
          <w:szCs w:val="22"/>
        </w:rPr>
        <w:t xml:space="preserve">Consequently, the two fulcra of daily prayer have kept their full value, for they are tied to unchanging phenomena and vivid symbols. The morning and evening are always appropriate times to devote to prayer, both in the company of others and in private. Linked to the important moments of our life and work, the </w:t>
      </w:r>
      <w:r>
        <w:rPr>
          <w:i/>
          <w:iCs/>
          <w:sz w:val="22"/>
          <w:szCs w:val="22"/>
        </w:rPr>
        <w:t xml:space="preserve">Hours of Lauds and Vespers </w:t>
      </w:r>
      <w:r>
        <w:rPr>
          <w:sz w:val="22"/>
          <w:szCs w:val="22"/>
        </w:rPr>
        <w:t xml:space="preserve">thus prove an effective orientation for our daily journey, guiding it to Christ, “the light of the world” (Jn 8: 12). </w:t>
      </w:r>
    </w:p>
    <w:p>
      <w:pPr>
        <w:pStyle w:val="NormalWeb"/>
        <w:spacing w:before="0" w:after="120"/>
        <w:jc w:val="center"/>
        <w:rPr/>
      </w:pPr>
      <w:r>
        <w:rPr>
          <w:sz w:val="22"/>
          <w:szCs w:val="22"/>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r>
        <w:rPr>
          <w:b/>
          <w:bCs/>
          <w:i/>
          <w:iCs/>
          <w:sz w:val="22"/>
          <w:szCs w:val="22"/>
        </w:rPr>
        <w:t xml:space="preserve"> </w:t>
      </w:r>
      <w:r>
        <w:rPr>
          <w:b/>
          <w:bCs/>
          <w:i/>
          <w:iCs/>
          <w:sz w:val="22"/>
          <w:szCs w:val="22"/>
        </w:rPr>
        <w:t>Vespers, Prayer of Sunset</w:t>
      </w:r>
    </w:p>
    <w:p>
      <w:pPr>
        <w:pStyle w:val="NormalWeb"/>
        <w:spacing w:before="0" w:after="120"/>
        <w:jc w:val="center"/>
        <w:rPr>
          <w:sz w:val="22"/>
          <w:szCs w:val="22"/>
        </w:rPr>
      </w:pPr>
      <w:r>
        <w:rPr>
          <w:b/>
          <w:bCs/>
          <w:i/>
          <w:iCs/>
          <w:sz w:val="22"/>
          <w:szCs w:val="22"/>
        </w:rPr>
        <w:t>Structure of Evening Prayer in the Roman rite</w:t>
      </w:r>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15 October 2003</w:t>
      </w:r>
    </w:p>
    <w:p>
      <w:pPr>
        <w:pStyle w:val="NormalWeb"/>
        <w:spacing w:before="0" w:after="120"/>
        <w:rPr/>
      </w:pPr>
      <w:r>
        <w:rPr>
          <w:sz w:val="22"/>
          <w:szCs w:val="22"/>
        </w:rPr>
        <w:t xml:space="preserve">1. We know from numerous testimonies that from the fourth century onwards </w:t>
      </w:r>
      <w:r>
        <w:rPr>
          <w:i/>
          <w:iCs/>
          <w:sz w:val="22"/>
          <w:szCs w:val="22"/>
        </w:rPr>
        <w:t>Lauds</w:t>
      </w:r>
      <w:r>
        <w:rPr>
          <w:sz w:val="22"/>
          <w:szCs w:val="22"/>
        </w:rPr>
        <w:t xml:space="preserve"> and </w:t>
      </w:r>
      <w:r>
        <w:rPr>
          <w:i/>
          <w:iCs/>
          <w:sz w:val="22"/>
          <w:szCs w:val="22"/>
        </w:rPr>
        <w:t>Vespers</w:t>
      </w:r>
      <w:r>
        <w:rPr>
          <w:sz w:val="22"/>
          <w:szCs w:val="22"/>
        </w:rPr>
        <w:t xml:space="preserve"> had become an established institution in all the great Eastern and Western Churches. This is borne out by St Ambrose:  “Just as every day, in going to church or devoting ourselves to prayer at home, we start from God and end in him, so the entire day of our life here below and the course of every single day always starts from him and ends in him” (</w:t>
      </w:r>
      <w:r>
        <w:rPr>
          <w:i/>
          <w:iCs/>
          <w:sz w:val="22"/>
          <w:szCs w:val="22"/>
        </w:rPr>
        <w:t>De Abraham,</w:t>
      </w:r>
      <w:r>
        <w:rPr>
          <w:sz w:val="22"/>
          <w:szCs w:val="22"/>
        </w:rPr>
        <w:t xml:space="preserve"> II, 5, 22). </w:t>
      </w:r>
    </w:p>
    <w:p>
      <w:pPr>
        <w:pStyle w:val="NormalWeb"/>
        <w:spacing w:before="0" w:after="120"/>
        <w:rPr/>
      </w:pPr>
      <w:r>
        <w:rPr>
          <w:sz w:val="22"/>
          <w:szCs w:val="22"/>
        </w:rPr>
        <w:t xml:space="preserve">Just as </w:t>
      </w:r>
      <w:r>
        <w:rPr>
          <w:i/>
          <w:iCs/>
          <w:sz w:val="22"/>
          <w:szCs w:val="22"/>
        </w:rPr>
        <w:t xml:space="preserve">Lauds </w:t>
      </w:r>
      <w:r>
        <w:rPr>
          <w:sz w:val="22"/>
          <w:szCs w:val="22"/>
        </w:rPr>
        <w:t xml:space="preserve">is prayed at daybreak, so </w:t>
      </w:r>
      <w:r>
        <w:rPr>
          <w:i/>
          <w:iCs/>
          <w:sz w:val="22"/>
          <w:szCs w:val="22"/>
        </w:rPr>
        <w:t xml:space="preserve">Vespers </w:t>
      </w:r>
      <w:r>
        <w:rPr>
          <w:sz w:val="22"/>
          <w:szCs w:val="22"/>
        </w:rPr>
        <w:t xml:space="preserve">is prayed close to sunset, at the hour when, in the temple of Jerusalem, the burnt offering was made with incense. At that hour, after his death on the Cross, Jesus was lying in the tomb, having offered himself to the Father for the salvation of the world. </w:t>
      </w:r>
    </w:p>
    <w:p>
      <w:pPr>
        <w:pStyle w:val="NormalWeb"/>
        <w:spacing w:before="0" w:after="120"/>
        <w:rPr>
          <w:sz w:val="22"/>
          <w:szCs w:val="22"/>
        </w:rPr>
      </w:pPr>
      <w:r>
        <w:rPr>
          <w:sz w:val="22"/>
          <w:szCs w:val="22"/>
        </w:rPr>
        <w:t xml:space="preserve">The various Churches, following their respective traditions, organized the Divine Office in accordance with their own rites. Here, let us consider the Roman rite. </w:t>
      </w:r>
    </w:p>
    <w:p>
      <w:pPr>
        <w:pStyle w:val="NormalWeb"/>
        <w:spacing w:before="0" w:after="120"/>
        <w:rPr/>
      </w:pPr>
      <w:r>
        <w:rPr>
          <w:sz w:val="22"/>
          <w:szCs w:val="22"/>
        </w:rPr>
        <w:t xml:space="preserve">2. The invocation </w:t>
      </w:r>
      <w:r>
        <w:rPr>
          <w:i/>
          <w:iCs/>
          <w:sz w:val="22"/>
          <w:szCs w:val="22"/>
        </w:rPr>
        <w:t>Deus in adiutorium</w:t>
      </w:r>
      <w:r>
        <w:rPr>
          <w:sz w:val="22"/>
          <w:szCs w:val="22"/>
        </w:rPr>
        <w:t xml:space="preserve"> in the first verse of Psalm 69 opens the prayer that St Benedict prescribes for every </w:t>
      </w:r>
      <w:r>
        <w:rPr>
          <w:i/>
          <w:iCs/>
          <w:sz w:val="22"/>
          <w:szCs w:val="22"/>
        </w:rPr>
        <w:t xml:space="preserve">Hour. </w:t>
      </w:r>
      <w:r>
        <w:rPr>
          <w:sz w:val="22"/>
          <w:szCs w:val="22"/>
        </w:rPr>
        <w:t xml:space="preserve">The verse recalls that the grace to praise God as befits him can come only from God. The </w:t>
      </w:r>
      <w:r>
        <w:rPr>
          <w:i/>
          <w:iCs/>
          <w:sz w:val="22"/>
          <w:szCs w:val="22"/>
        </w:rPr>
        <w:t>“</w:t>
      </w:r>
      <w:r>
        <w:rPr>
          <w:sz w:val="22"/>
          <w:szCs w:val="22"/>
        </w:rPr>
        <w:t xml:space="preserve">Glory be to the Father” follows, because the glorification of the Trinity expresses the essential approach of Christian prayer. Finally, except in Lent, the </w:t>
      </w:r>
      <w:r>
        <w:rPr>
          <w:i/>
          <w:iCs/>
          <w:sz w:val="22"/>
          <w:szCs w:val="22"/>
        </w:rPr>
        <w:t>Alleluia</w:t>
      </w:r>
      <w:r>
        <w:rPr>
          <w:sz w:val="22"/>
          <w:szCs w:val="22"/>
        </w:rPr>
        <w:t xml:space="preserve"> is added. This Hebrew word means “</w:t>
      </w:r>
      <w:r>
        <w:rPr>
          <w:i/>
          <w:iCs/>
          <w:sz w:val="22"/>
          <w:szCs w:val="22"/>
        </w:rPr>
        <w:t>Praise the Lord</w:t>
      </w:r>
      <w:r>
        <w:rPr>
          <w:sz w:val="22"/>
          <w:szCs w:val="22"/>
        </w:rPr>
        <w:t xml:space="preserve">” and, for Christians, it has become a joyful manifestation of faith in the protection that God reserves for his people. </w:t>
      </w:r>
    </w:p>
    <w:p>
      <w:pPr>
        <w:pStyle w:val="NormalWeb"/>
        <w:spacing w:before="0" w:after="120"/>
        <w:rPr/>
      </w:pPr>
      <w:r>
        <w:rPr>
          <w:sz w:val="22"/>
          <w:szCs w:val="22"/>
        </w:rPr>
        <w:t xml:space="preserve">The singing of the </w:t>
      </w:r>
      <w:r>
        <w:rPr>
          <w:i/>
          <w:iCs/>
          <w:sz w:val="22"/>
          <w:szCs w:val="22"/>
        </w:rPr>
        <w:t>Hymn</w:t>
      </w:r>
      <w:r>
        <w:rPr>
          <w:sz w:val="22"/>
          <w:szCs w:val="22"/>
        </w:rPr>
        <w:t xml:space="preserve"> is vibrant with the reasons for the Church’s praise in prayer, evoking with poetic inspiration the mysteries wrought for the salvation of man at the hour of </w:t>
      </w:r>
      <w:r>
        <w:rPr>
          <w:i/>
          <w:iCs/>
          <w:sz w:val="22"/>
          <w:szCs w:val="22"/>
        </w:rPr>
        <w:t xml:space="preserve">Vespers </w:t>
      </w:r>
      <w:r>
        <w:rPr>
          <w:sz w:val="22"/>
          <w:szCs w:val="22"/>
        </w:rPr>
        <w:t xml:space="preserve">and, in particular, the sacrificial work of Christ on the Cross. </w:t>
      </w:r>
    </w:p>
    <w:p>
      <w:pPr>
        <w:pStyle w:val="NormalWeb"/>
        <w:spacing w:before="0" w:after="120"/>
        <w:rPr/>
      </w:pPr>
      <w:r>
        <w:rPr>
          <w:sz w:val="22"/>
          <w:szCs w:val="22"/>
        </w:rPr>
        <w:t xml:space="preserve">3. The </w:t>
      </w:r>
      <w:r>
        <w:rPr>
          <w:i/>
          <w:iCs/>
          <w:sz w:val="22"/>
          <w:szCs w:val="22"/>
        </w:rPr>
        <w:t xml:space="preserve">Psalmody </w:t>
      </w:r>
      <w:r>
        <w:rPr>
          <w:sz w:val="22"/>
          <w:szCs w:val="22"/>
        </w:rPr>
        <w:t xml:space="preserve">of Vespers consists of two Psalms suitable for this hour and of a canticle from the New Testament. The typology of the Psalms for Vespers displays various nuances. There are Psalms that deal with the ritual lighting of the lamp in which “evening”, the “lamp” or “light” are explicitly mentioned; Psalms that express trust in God, the stable refuge in the precariousness of human life; Psalms of thanksgiving and praise; Psalms from which flow the eschatological meaning suggested by the end of the day; and others with a sapiential character or penitential tones. We also find Psalms of the </w:t>
      </w:r>
      <w:r>
        <w:rPr>
          <w:i/>
          <w:iCs/>
          <w:sz w:val="22"/>
          <w:szCs w:val="22"/>
        </w:rPr>
        <w:t xml:space="preserve">Hallel, </w:t>
      </w:r>
      <w:r>
        <w:rPr>
          <w:sz w:val="22"/>
          <w:szCs w:val="22"/>
        </w:rPr>
        <w:t xml:space="preserve">with a reference to the Last Supper of Jesus with his disciples. In the Latin Church, elements have been handed down that facilitate the understanding of the Psalms and their Christian interpretation, such as the themes, the psalm prayers and especially the antiphons (cf. </w:t>
      </w:r>
      <w:r>
        <w:rPr>
          <w:i/>
          <w:iCs/>
          <w:sz w:val="22"/>
          <w:szCs w:val="22"/>
        </w:rPr>
        <w:t xml:space="preserve">Principles and Norms for the Liturgy of the Hours, </w:t>
      </w:r>
      <w:r>
        <w:rPr>
          <w:sz w:val="22"/>
          <w:szCs w:val="22"/>
        </w:rPr>
        <w:t xml:space="preserve">nn. 110-120). </w:t>
      </w:r>
    </w:p>
    <w:p>
      <w:pPr>
        <w:pStyle w:val="NormalWeb"/>
        <w:spacing w:before="0" w:after="120"/>
        <w:rPr/>
      </w:pPr>
      <w:r>
        <w:rPr>
          <w:sz w:val="22"/>
          <w:szCs w:val="22"/>
        </w:rPr>
        <w:t xml:space="preserve">The </w:t>
      </w:r>
      <w:r>
        <w:rPr>
          <w:i/>
          <w:iCs/>
          <w:sz w:val="22"/>
          <w:szCs w:val="22"/>
        </w:rPr>
        <w:t>brief Reading</w:t>
      </w:r>
      <w:r>
        <w:rPr>
          <w:sz w:val="22"/>
          <w:szCs w:val="22"/>
        </w:rPr>
        <w:t xml:space="preserve"> at Vespers that is taken from the New Testament has an important place. Its purpose is to propose some sentences from the Bible forcefully and effectively, and impress them on hearts so that they will be expressed in practice (cf. </w:t>
      </w:r>
      <w:r>
        <w:rPr>
          <w:i/>
          <w:iCs/>
          <w:sz w:val="22"/>
          <w:szCs w:val="22"/>
        </w:rPr>
        <w:t xml:space="preserve">ibid., </w:t>
      </w:r>
      <w:r>
        <w:rPr>
          <w:sz w:val="22"/>
          <w:szCs w:val="22"/>
        </w:rPr>
        <w:t xml:space="preserve">nn. 45, 156, 172). To make it easier to interiorize what has been heard, the Reading is followed by an appropriate silence and by </w:t>
      </w:r>
      <w:r>
        <w:rPr>
          <w:i/>
          <w:iCs/>
          <w:sz w:val="22"/>
          <w:szCs w:val="22"/>
        </w:rPr>
        <w:t>a Respons</w:t>
      </w:r>
      <w:r>
        <w:rPr>
          <w:sz w:val="22"/>
          <w:szCs w:val="22"/>
        </w:rPr>
        <w:t xml:space="preserve">orial whose function is to “respond” to the message of the Reading with the singing of some verses, fostering their warm acceptance by those taking part in the prayer. </w:t>
      </w:r>
    </w:p>
    <w:p>
      <w:pPr>
        <w:pStyle w:val="NormalWeb"/>
        <w:spacing w:before="0" w:after="120"/>
        <w:rPr/>
      </w:pPr>
      <w:r>
        <w:rPr>
          <w:sz w:val="22"/>
          <w:szCs w:val="22"/>
        </w:rPr>
        <w:t xml:space="preserve">4. The </w:t>
      </w:r>
      <w:r>
        <w:rPr>
          <w:i/>
          <w:iCs/>
          <w:sz w:val="22"/>
          <w:szCs w:val="22"/>
        </w:rPr>
        <w:t xml:space="preserve">Gospel Canticle </w:t>
      </w:r>
      <w:r>
        <w:rPr>
          <w:sz w:val="22"/>
          <w:szCs w:val="22"/>
        </w:rPr>
        <w:t xml:space="preserve">of the Blessed Virgin Mary is chanted (cf. Lk 1: 46-55) with great honour and introduced by the sign of the Cross. Already attested by the Rule of St Benedict (chapters 12 and 17), the custom of singing </w:t>
      </w:r>
      <w:r>
        <w:rPr>
          <w:i/>
          <w:iCs/>
          <w:sz w:val="22"/>
          <w:szCs w:val="22"/>
        </w:rPr>
        <w:t xml:space="preserve">the Benedictus </w:t>
      </w:r>
      <w:r>
        <w:rPr>
          <w:sz w:val="22"/>
          <w:szCs w:val="22"/>
        </w:rPr>
        <w:t xml:space="preserve">at Lauds and the </w:t>
      </w:r>
      <w:r>
        <w:rPr>
          <w:i/>
          <w:iCs/>
          <w:sz w:val="22"/>
          <w:szCs w:val="22"/>
        </w:rPr>
        <w:t xml:space="preserve">Magnificat </w:t>
      </w:r>
      <w:r>
        <w:rPr>
          <w:sz w:val="22"/>
          <w:szCs w:val="22"/>
        </w:rPr>
        <w:t>at Vespers “is confirmed by the age-old and popular tradition of the Roman Church” (</w:t>
      </w:r>
      <w:r>
        <w:rPr>
          <w:i/>
          <w:iCs/>
          <w:sz w:val="22"/>
          <w:szCs w:val="22"/>
        </w:rPr>
        <w:t xml:space="preserve">Principles and Norms for the Liturgy of the Hours, </w:t>
      </w:r>
      <w:r>
        <w:rPr>
          <w:sz w:val="22"/>
          <w:szCs w:val="22"/>
        </w:rPr>
        <w:t xml:space="preserve">n. 50). In fact, these Canticles are exemplary for their expression of the sense of praise and thanksgiving to God for his gift of Redemption. </w:t>
      </w:r>
    </w:p>
    <w:p>
      <w:pPr>
        <w:pStyle w:val="NormalWeb"/>
        <w:spacing w:before="0" w:after="120"/>
        <w:rPr/>
      </w:pPr>
      <w:r>
        <w:rPr>
          <w:sz w:val="22"/>
          <w:szCs w:val="22"/>
        </w:rPr>
        <w:t xml:space="preserve">In the community celebration of the Divine Office, the gesture of incensing the altar, the priest and the people while the Gospel Canticles are being sung, is reminiscent - in light of the Hebrew tradition of offering incense morning and evening on the altar of incense - of the sacrificial character of the “sacrifice of praise” expressed in the </w:t>
      </w:r>
      <w:r>
        <w:rPr>
          <w:i/>
          <w:iCs/>
          <w:sz w:val="22"/>
          <w:szCs w:val="22"/>
        </w:rPr>
        <w:t xml:space="preserve">Liturgy of the Hours. </w:t>
      </w:r>
      <w:r>
        <w:rPr>
          <w:sz w:val="22"/>
          <w:szCs w:val="22"/>
        </w:rPr>
        <w:t xml:space="preserve">Surrounding Christ in prayer, may we be able to live personally what is said in the Letter to the Hebrews:  “Through him, then, let us continually offer up a sacrifice of praise to God, that is, the fruit of lips that acknowledge his name” (13: 15; cf. Ps 50[49]; 14: 23; Hos 14: 2). </w:t>
      </w:r>
    </w:p>
    <w:p>
      <w:pPr>
        <w:pStyle w:val="NormalWeb"/>
        <w:spacing w:before="0" w:after="120"/>
        <w:rPr/>
      </w:pPr>
      <w:r>
        <w:rPr>
          <w:sz w:val="22"/>
          <w:szCs w:val="22"/>
        </w:rPr>
        <w:t xml:space="preserve">5. After the Canticle, the </w:t>
      </w:r>
      <w:r>
        <w:rPr>
          <w:i/>
          <w:iCs/>
          <w:sz w:val="22"/>
          <w:szCs w:val="22"/>
        </w:rPr>
        <w:t xml:space="preserve">Intercessions </w:t>
      </w:r>
      <w:r>
        <w:rPr>
          <w:sz w:val="22"/>
          <w:szCs w:val="22"/>
        </w:rPr>
        <w:t xml:space="preserve">addressed to the Father or, sometimes, to Christ, express the supplicant voice of the Church which is mindful of God’s solicitude for humanity, the work of his hands. The character of the Intercessions at Evening Prayer is, in fact, a petition for divine help:  for people of every class, for the Christian community and for civil society. Lastly comes the remembrance of deceased faithful. </w:t>
      </w:r>
    </w:p>
    <w:p>
      <w:pPr>
        <w:pStyle w:val="NormalWeb"/>
        <w:spacing w:before="0" w:after="120"/>
        <w:rPr/>
      </w:pPr>
      <w:r>
        <w:rPr>
          <w:sz w:val="22"/>
          <w:szCs w:val="22"/>
        </w:rPr>
        <w:t xml:space="preserve">The liturgy of Vespers is crowned in Jesus’ prayer, the </w:t>
      </w:r>
      <w:r>
        <w:rPr>
          <w:i/>
          <w:iCs/>
          <w:sz w:val="22"/>
          <w:szCs w:val="22"/>
        </w:rPr>
        <w:t>Our Father</w:t>
      </w:r>
      <w:r>
        <w:rPr>
          <w:sz w:val="22"/>
          <w:szCs w:val="22"/>
        </w:rPr>
        <w:t xml:space="preserve">, which sums up all the praise and all the petitions of God’s children, reborn from water and the Spirit. At the end of the day, Christian tradition has connected the forgiveness implored from God in the </w:t>
      </w:r>
      <w:r>
        <w:rPr>
          <w:i/>
          <w:iCs/>
          <w:sz w:val="22"/>
          <w:szCs w:val="22"/>
        </w:rPr>
        <w:t>Our Father</w:t>
      </w:r>
      <w:r>
        <w:rPr>
          <w:sz w:val="22"/>
          <w:szCs w:val="22"/>
        </w:rPr>
        <w:t xml:space="preserve"> and the brotherly reconciliation of men with one another:  the sun must never go down on anyone’s anger (cf. Eph 4: 26). </w:t>
      </w:r>
    </w:p>
    <w:p>
      <w:pPr>
        <w:pStyle w:val="NormalWeb"/>
        <w:spacing w:before="0" w:after="120"/>
        <w:rPr/>
      </w:pPr>
      <w:r>
        <w:rPr>
          <w:sz w:val="22"/>
          <w:szCs w:val="22"/>
        </w:rPr>
        <w:t xml:space="preserve">The prayer of Vespers concludes with a </w:t>
      </w:r>
      <w:r>
        <w:rPr>
          <w:i/>
          <w:iCs/>
          <w:sz w:val="22"/>
          <w:szCs w:val="22"/>
        </w:rPr>
        <w:t xml:space="preserve">Prayer </w:t>
      </w:r>
      <w:r>
        <w:rPr>
          <w:sz w:val="22"/>
          <w:szCs w:val="22"/>
        </w:rPr>
        <w:t xml:space="preserve">which, in harmony with the crucified Christ, expresses the entrustment of our lives into the hands of the Father, knowing that his blessing will never be lacking. </w:t>
      </w:r>
    </w:p>
    <w:p>
      <w:pPr>
        <w:pStyle w:val="Normal"/>
        <w:spacing w:before="0" w:after="120"/>
        <w:rPr>
          <w:color w:val="000000"/>
          <w:sz w:val="22"/>
          <w:szCs w:val="22"/>
        </w:rPr>
      </w:pPr>
      <w:r>
        <w:rPr>
          <w:color w:val="000000"/>
          <w:sz w:val="22"/>
          <w:szCs w:val="22"/>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bookmarkStart w:id="1" w:name="OO25_Benedictus"/>
    </w:p>
    <w:p>
      <w:pPr>
        <w:pStyle w:val="NormalWeb"/>
        <w:spacing w:before="0" w:after="120"/>
        <w:jc w:val="center"/>
        <w:rPr>
          <w:sz w:val="22"/>
          <w:szCs w:val="22"/>
        </w:rPr>
      </w:pPr>
      <w:r>
        <w:rPr>
          <w:b/>
          <w:bCs/>
          <w:i/>
          <w:iCs/>
          <w:sz w:val="22"/>
          <w:szCs w:val="22"/>
        </w:rPr>
        <w:t>Benedictus</w:t>
      </w:r>
      <w:bookmarkEnd w:id="1"/>
    </w:p>
    <w:p>
      <w:pPr>
        <w:pStyle w:val="NormalWeb"/>
        <w:spacing w:before="0" w:after="120"/>
        <w:jc w:val="center"/>
        <w:rPr>
          <w:sz w:val="16"/>
          <w:szCs w:val="16"/>
        </w:rPr>
      </w:pPr>
      <w:r>
        <w:rPr>
          <w:b/>
          <w:bCs/>
          <w:i/>
          <w:iCs/>
          <w:sz w:val="16"/>
          <w:szCs w:val="16"/>
        </w:rPr>
        <w:t>General Audience Of John Paul II</w:t>
      </w:r>
      <w:r>
        <w:rPr>
          <w:i/>
          <w:iCs/>
          <w:sz w:val="16"/>
          <w:szCs w:val="16"/>
        </w:rPr>
        <w:t xml:space="preserve"> Wednesday, 1 October 2003</w:t>
      </w:r>
    </w:p>
    <w:p>
      <w:pPr>
        <w:pStyle w:val="NormalWeb"/>
        <w:spacing w:before="0" w:after="120"/>
        <w:rPr/>
      </w:pPr>
      <w:r>
        <w:rPr>
          <w:sz w:val="22"/>
          <w:szCs w:val="22"/>
        </w:rPr>
        <w:t xml:space="preserve">1. Having reached the end of our long journey through the Psalms and Canticles of the </w:t>
      </w:r>
      <w:r>
        <w:rPr>
          <w:i/>
          <w:iCs/>
          <w:sz w:val="22"/>
          <w:szCs w:val="22"/>
        </w:rPr>
        <w:t xml:space="preserve">Liturgy of Lauds, </w:t>
      </w:r>
      <w:r>
        <w:rPr>
          <w:sz w:val="22"/>
          <w:szCs w:val="22"/>
        </w:rPr>
        <w:t xml:space="preserve">let us pause to consider the prayer that marks the Office of Lauds every morning. It is the </w:t>
      </w:r>
      <w:r>
        <w:rPr>
          <w:i/>
          <w:iCs/>
          <w:sz w:val="22"/>
          <w:szCs w:val="22"/>
        </w:rPr>
        <w:t xml:space="preserve">Benedictus, </w:t>
      </w:r>
      <w:r>
        <w:rPr>
          <w:sz w:val="22"/>
          <w:szCs w:val="22"/>
        </w:rPr>
        <w:t xml:space="preserve">the Canticle intoned by Zechariah, the father of John the Baptist, when the birth of that son changed his life, wiping away the doubt that caused him to go mute, a serious punishment for his lack of faith and praise. </w:t>
      </w:r>
    </w:p>
    <w:p>
      <w:pPr>
        <w:pStyle w:val="NormalWeb"/>
        <w:spacing w:before="0" w:after="120"/>
        <w:rPr>
          <w:sz w:val="22"/>
          <w:szCs w:val="22"/>
        </w:rPr>
      </w:pPr>
      <w:r>
        <w:rPr>
          <w:sz w:val="22"/>
          <w:szCs w:val="22"/>
        </w:rPr>
        <w:t xml:space="preserve">Now, instead, Zechariah can celebrate God who saves him, and he does so with this hymn, set down by Luke the Evangelist in a form that undoubtedly reflects the liturgical usage current in the original Christian community (cf. Lk 1: 68-79). </w:t>
      </w:r>
    </w:p>
    <w:p>
      <w:pPr>
        <w:pStyle w:val="NormalWeb"/>
        <w:spacing w:before="0" w:after="120"/>
        <w:rPr>
          <w:sz w:val="22"/>
          <w:szCs w:val="22"/>
        </w:rPr>
      </w:pPr>
      <w:r>
        <w:rPr>
          <w:sz w:val="22"/>
          <w:szCs w:val="22"/>
        </w:rPr>
        <w:t xml:space="preserve">The Evangelist himself describes it as a prophetic hymn, inspired by the breath of the Holy Spirit (cf. 1: 67). Indeed, we have before us a benediction proclaiming the saving actions and liberation offered by the Lord to his people. Thus, it is a “prophetic” interpretation of history, the discovery of the intimate, profound meaning of all human events that are guided by the hidden but active hand of the Lord which clasps the more feeble and hesitant hands of men and women. </w:t>
      </w:r>
    </w:p>
    <w:p>
      <w:pPr>
        <w:pStyle w:val="NormalWeb"/>
        <w:spacing w:before="0" w:after="120"/>
        <w:rPr>
          <w:sz w:val="22"/>
          <w:szCs w:val="22"/>
        </w:rPr>
      </w:pPr>
      <w:r>
        <w:rPr>
          <w:sz w:val="22"/>
          <w:szCs w:val="22"/>
        </w:rPr>
        <w:t xml:space="preserve">2. The text is solemn and, in the original Greek, is composed of only two sentences (cf. 68-75; 76-79). After the introduction, marked by the benediction of praise, we can identify in the body of the Canticle, as it were, three strophes that exalt the same number of themes, destined to mark the whole history of salvation:  the covenant with David (cf. vv. 68-71), the covenant with Abraham (cf. vv. 72-75) and the Baptist who brings us into the new Covenant in Christ (cf. vv. 76-79). Indeed, the tension of the whole prayer is a yearning for the goal that David and Abraham indicate with their presence. </w:t>
      </w:r>
    </w:p>
    <w:p>
      <w:pPr>
        <w:pStyle w:val="NormalWeb"/>
        <w:spacing w:before="0" w:after="120"/>
        <w:rPr>
          <w:sz w:val="22"/>
          <w:szCs w:val="22"/>
        </w:rPr>
      </w:pPr>
      <w:r>
        <w:rPr>
          <w:sz w:val="22"/>
          <w:szCs w:val="22"/>
        </w:rPr>
        <w:t xml:space="preserve">It culminates in one of the last lines: “The day shall dawn upon us from on high...” (v. 78). This phrase, which at first sight seems paradoxical with its association of “dawn” and “on high”, is actually full of meaning. </w:t>
      </w:r>
    </w:p>
    <w:p>
      <w:pPr>
        <w:pStyle w:val="NormalWeb"/>
        <w:spacing w:before="0" w:after="120"/>
        <w:rPr/>
      </w:pPr>
      <w:r>
        <w:rPr>
          <w:sz w:val="22"/>
          <w:szCs w:val="22"/>
        </w:rPr>
        <w:t xml:space="preserve">3. Indeed, in the original Greek, the “rising sun” is </w:t>
      </w:r>
      <w:r>
        <w:rPr>
          <w:i/>
          <w:iCs/>
          <w:sz w:val="22"/>
          <w:szCs w:val="22"/>
        </w:rPr>
        <w:t xml:space="preserve">anatolè, </w:t>
      </w:r>
      <w:r>
        <w:rPr>
          <w:sz w:val="22"/>
          <w:szCs w:val="22"/>
        </w:rPr>
        <w:t xml:space="preserve">a word which in itself means both the light of the sun that shines on our planet and a new shoot that sprouts. Both these images have messianic value in the biblical tradition. </w:t>
      </w:r>
    </w:p>
    <w:p>
      <w:pPr>
        <w:pStyle w:val="NormalWeb"/>
        <w:spacing w:before="0" w:after="120"/>
        <w:rPr>
          <w:sz w:val="22"/>
          <w:szCs w:val="22"/>
        </w:rPr>
      </w:pPr>
      <w:r>
        <w:rPr>
          <w:sz w:val="22"/>
          <w:szCs w:val="22"/>
        </w:rPr>
        <w:t xml:space="preserve">On the one hand, Isaiah reminds us, speaking of the Emmanuel, that “the people who walked in darkness have seen a great light; those who dwelt in a land of deep darkness, on them has light shined” (Is 9: 1). On the other, referring once again to the king-Emmanuel, he describes him as the “shoot from the stump of Jesse”, that is, from the house of David, a shoot upon which the Spirit of the Lord was to rest (cf. Is 11: 1-2). </w:t>
      </w:r>
    </w:p>
    <w:p>
      <w:pPr>
        <w:pStyle w:val="NormalWeb"/>
        <w:spacing w:before="0" w:after="120"/>
        <w:rPr>
          <w:sz w:val="22"/>
          <w:szCs w:val="22"/>
        </w:rPr>
      </w:pPr>
      <w:r>
        <w:rPr>
          <w:sz w:val="22"/>
          <w:szCs w:val="22"/>
        </w:rPr>
        <w:t xml:space="preserve">With Christ, therefore, appears the light that enlightens every creature (cf. Jn 1: 9) and makes life flourish, as John the Evangelist was to say, combining the two realities: “in him was life, and the life was the light of men” (1: 4). </w:t>
      </w:r>
    </w:p>
    <w:p>
      <w:pPr>
        <w:pStyle w:val="NormalWeb"/>
        <w:spacing w:before="0" w:after="120"/>
        <w:rPr>
          <w:sz w:val="22"/>
          <w:szCs w:val="22"/>
        </w:rPr>
      </w:pPr>
      <w:r>
        <w:rPr>
          <w:sz w:val="22"/>
          <w:szCs w:val="22"/>
        </w:rPr>
        <w:t xml:space="preserve">4. Humanity that was engulfed “in darkness and in the shadow of death” is illumined by this dazzling revelation (cf. Lk 1: 79). As the Prophet Malachi had announced: “For you who fear my name, there will arise the sun of justice with its healing rays” (3: 20). This sun “guides our feet into the way of peace” (Lk 1: 79). </w:t>
      </w:r>
    </w:p>
    <w:p>
      <w:pPr>
        <w:pStyle w:val="NormalWeb"/>
        <w:spacing w:before="0" w:after="120"/>
        <w:rPr>
          <w:sz w:val="22"/>
          <w:szCs w:val="22"/>
        </w:rPr>
      </w:pPr>
      <w:r>
        <w:rPr>
          <w:sz w:val="22"/>
          <w:szCs w:val="22"/>
        </w:rPr>
        <w:t xml:space="preserve">So let us move on, taking that light as our reference point; and may our faltering steps which, during the day, often stray to dark and slippery paths, be sustained by the light of the truth that Christ spreads in the world and in history. </w:t>
      </w:r>
    </w:p>
    <w:p>
      <w:pPr>
        <w:pStyle w:val="NormalWeb"/>
        <w:spacing w:before="0" w:after="120"/>
        <w:rPr/>
      </w:pPr>
      <w:r>
        <w:rPr>
          <w:sz w:val="22"/>
          <w:szCs w:val="22"/>
        </w:rPr>
        <w:t xml:space="preserve">At this point, let us listen to a teacher of the Church, one of her Doctors, the Englishman Venerable Bede (seventh-eighth centuries). In his </w:t>
      </w:r>
      <w:r>
        <w:rPr>
          <w:i/>
          <w:iCs/>
          <w:sz w:val="22"/>
          <w:szCs w:val="22"/>
        </w:rPr>
        <w:t>Homily for the Birth of St John the Baptist</w:t>
      </w:r>
      <w:r>
        <w:rPr>
          <w:sz w:val="22"/>
          <w:szCs w:val="22"/>
        </w:rPr>
        <w:t xml:space="preserve"> he commented on the Canticle of Zechariah as follows: “The Lord... has visited us as a doctor visits the sick, because to heal the deep-rooted sickness of our pride, he gave us the new example of his humility; he redeemed his people, for at the price of his blood he set us free when we had become servants of sin and slaves of the ancient enemy.... Christ found us lying “in darkness and in the shadow of death’, that is, oppressed by the long-lasting blindness of sin and ignorance.... He brought to us the true light of his knowledge, and banishing the darkness of error, he has shown us the sure way to the heavenly homeland. He has directed the steps of our actions to make us walk on the path of truth, which he has pointed out to us, and to enable us to enter the home of eternal peace, which he has promised us”. </w:t>
      </w:r>
    </w:p>
    <w:p>
      <w:pPr>
        <w:pStyle w:val="NormalWeb"/>
        <w:spacing w:before="0" w:after="120"/>
        <w:rPr>
          <w:sz w:val="22"/>
          <w:szCs w:val="22"/>
        </w:rPr>
      </w:pPr>
      <w:r>
        <w:rPr>
          <w:sz w:val="22"/>
          <w:szCs w:val="22"/>
        </w:rPr>
        <w:t>5. Lastly, drawing from other biblical texts, the Venerable Bede concluded, giving thanks for the gifts received:  “Given that we are in possession of these gifts of eternal bounty, dear brethren... let us also praise the Lord at all times (cf. Ps 34[33]: 2), for “he has visited and redeemed his people’.</w:t>
      </w:r>
    </w:p>
    <w:p>
      <w:pPr>
        <w:pStyle w:val="NormalWeb"/>
        <w:spacing w:before="0" w:after="120"/>
        <w:rPr/>
      </w:pPr>
      <w:r>
        <w:rPr>
          <w:sz w:val="22"/>
          <w:szCs w:val="22"/>
        </w:rPr>
        <w:t>May praise be always on our lips, let us cherish his memory and in turn, proclaim the virtue of the One who has “called you [us] out of darkness into his marvellous light’ (I Pt 2: 9). Let us ceaselessly ask his help, so that he may preserve in us the light of the knowledge that he brought to us, and lead us onwards to the day of perfection” (</w:t>
      </w:r>
      <w:r>
        <w:rPr>
          <w:i/>
          <w:iCs/>
          <w:sz w:val="22"/>
          <w:szCs w:val="22"/>
        </w:rPr>
        <w:t>Omelie sul Vangelo,</w:t>
      </w:r>
      <w:r>
        <w:rPr>
          <w:sz w:val="22"/>
          <w:szCs w:val="22"/>
        </w:rPr>
        <w:t xml:space="preserve"> Rome, 1990, pp. 464-465). </w:t>
      </w:r>
    </w:p>
    <w:p>
      <w:pPr>
        <w:pStyle w:val="Normal"/>
        <w:spacing w:before="0" w:after="120"/>
        <w:rPr>
          <w:color w:val="000000"/>
          <w:sz w:val="22"/>
          <w:szCs w:val="22"/>
        </w:rPr>
      </w:pPr>
      <w:r>
        <w:rPr>
          <w:color w:val="000000"/>
          <w:sz w:val="22"/>
          <w:szCs w:val="2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bookmarkStart w:id="2" w:name="OO26_Magnificat"/>
    </w:p>
    <w:p>
      <w:pPr>
        <w:pStyle w:val="Normal"/>
        <w:spacing w:before="0" w:after="120"/>
        <w:jc w:val="center"/>
        <w:rPr>
          <w:b/>
          <w:b/>
          <w:bCs/>
          <w:color w:val="000000"/>
          <w:sz w:val="22"/>
          <w:szCs w:val="22"/>
        </w:rPr>
      </w:pPr>
      <w:r>
        <w:rPr>
          <w:b/>
          <w:bCs/>
          <w:color w:val="000000"/>
          <w:sz w:val="22"/>
          <w:szCs w:val="22"/>
        </w:rPr>
        <w:t>Magnificat</w:t>
      </w:r>
      <w:bookmarkEnd w:id="2"/>
    </w:p>
    <w:p>
      <w:pPr>
        <w:pStyle w:val="Normal"/>
        <w:spacing w:before="0" w:after="120"/>
        <w:jc w:val="center"/>
        <w:rPr>
          <w:color w:val="000000"/>
          <w:sz w:val="22"/>
          <w:szCs w:val="22"/>
        </w:rPr>
      </w:pPr>
      <w:r>
        <w:rPr>
          <w:i/>
          <w:iCs/>
          <w:color w:val="000000"/>
          <w:sz w:val="22"/>
          <w:szCs w:val="22"/>
        </w:rPr>
        <w:t>“</w:t>
      </w:r>
      <w:r>
        <w:rPr>
          <w:i/>
          <w:iCs/>
          <w:color w:val="000000"/>
          <w:sz w:val="22"/>
          <w:szCs w:val="22"/>
        </w:rPr>
        <w:t>My soul glorifies the Lord’</w:t>
      </w:r>
    </w:p>
    <w:p>
      <w:pPr>
        <w:pStyle w:val="Normal"/>
        <w:spacing w:before="0" w:after="120"/>
        <w:jc w:val="center"/>
        <w:rPr>
          <w:color w:val="000000"/>
          <w:sz w:val="16"/>
          <w:szCs w:val="16"/>
        </w:rPr>
      </w:pPr>
      <w:r>
        <w:rPr>
          <w:color w:val="000000"/>
          <w:sz w:val="16"/>
          <w:szCs w:val="16"/>
        </w:rPr>
        <w:t xml:space="preserve">BENEDICT XVI </w:t>
      </w:r>
      <w:r>
        <w:rPr>
          <w:b/>
          <w:bCs/>
          <w:i/>
          <w:iCs/>
          <w:color w:val="000000"/>
          <w:sz w:val="16"/>
          <w:szCs w:val="16"/>
        </w:rPr>
        <w:t>GENERAL AUDIENCE</w:t>
      </w:r>
      <w:r>
        <w:rPr>
          <w:i/>
          <w:iCs/>
          <w:color w:val="000000"/>
          <w:sz w:val="16"/>
          <w:szCs w:val="16"/>
        </w:rPr>
        <w:t xml:space="preserve"> Wednesday, 15 February 2006 </w:t>
      </w:r>
    </w:p>
    <w:p>
      <w:pPr>
        <w:pStyle w:val="Normal"/>
        <w:spacing w:before="0" w:after="120"/>
        <w:rPr/>
      </w:pPr>
      <w:r>
        <w:rPr>
          <w:color w:val="000000"/>
          <w:sz w:val="22"/>
          <w:szCs w:val="22"/>
        </w:rPr>
        <w:t>1. We have now arrived at the final destination of the long journey begun exactly five years ago in Spring 2001, by my beloved Predecessor, the unforgettable Pope John Paul II. In his Catecheses, the great Pope wanted to cover the whole sequence of the Psalms and Canticles that constitute the fundamental prayerful fabric of the Liturgy of Lauds and Vespers. Having now reached the end of this pilgrimage through the texts, similar to a stroll in a garden filled with flowers of praise, invocation, prayer and contemplation, let us now make room for that</w:t>
      </w:r>
      <w:r>
        <w:rPr>
          <w:b/>
          <w:bCs/>
          <w:i/>
          <w:iCs/>
          <w:color w:val="000000"/>
          <w:sz w:val="22"/>
          <w:szCs w:val="22"/>
        </w:rPr>
        <w:t xml:space="preserve"> </w:t>
      </w:r>
      <w:r>
        <w:rPr>
          <w:i/>
          <w:iCs/>
          <w:color w:val="000000"/>
          <w:sz w:val="22"/>
          <w:szCs w:val="22"/>
        </w:rPr>
        <w:t xml:space="preserve">Canticle </w:t>
      </w:r>
      <w:r>
        <w:rPr>
          <w:color w:val="000000"/>
          <w:sz w:val="22"/>
          <w:szCs w:val="22"/>
        </w:rPr>
        <w:t xml:space="preserve">which seals in spirit every celebration of Vespers:  the </w:t>
      </w:r>
      <w:r>
        <w:rPr>
          <w:i/>
          <w:iCs/>
          <w:color w:val="000000"/>
          <w:sz w:val="22"/>
          <w:szCs w:val="22"/>
        </w:rPr>
        <w:t xml:space="preserve">Magnificat </w:t>
      </w:r>
      <w:r>
        <w:rPr>
          <w:color w:val="000000"/>
          <w:sz w:val="22"/>
          <w:szCs w:val="22"/>
        </w:rPr>
        <w:t xml:space="preserve">(Lk 1: 46-55). </w:t>
      </w:r>
    </w:p>
    <w:p>
      <w:pPr>
        <w:pStyle w:val="Normal"/>
        <w:spacing w:before="0" w:after="120"/>
        <w:rPr/>
      </w:pPr>
      <w:r>
        <w:rPr>
          <w:color w:val="000000"/>
          <w:sz w:val="22"/>
          <w:szCs w:val="22"/>
        </w:rPr>
        <w:t xml:space="preserve">It is a canticle that reveals in filigree the spirituality of the biblical </w:t>
      </w:r>
      <w:r>
        <w:rPr>
          <w:i/>
          <w:iCs/>
          <w:color w:val="000000"/>
          <w:sz w:val="22"/>
          <w:szCs w:val="22"/>
        </w:rPr>
        <w:t xml:space="preserve">anawim, </w:t>
      </w:r>
      <w:r>
        <w:rPr>
          <w:color w:val="000000"/>
          <w:sz w:val="22"/>
          <w:szCs w:val="22"/>
        </w:rPr>
        <w:t xml:space="preserve">that is, of those faithful who not only recognize themselves as “poor” in the detachment from all idolatry of riches and power, but also in the profound humility of a heart emptied of the temptation to pride and open to the bursting in of the divine saving grace. Indeed, the whole </w:t>
      </w:r>
      <w:r>
        <w:rPr>
          <w:i/>
          <w:iCs/>
          <w:color w:val="000000"/>
          <w:sz w:val="22"/>
          <w:szCs w:val="22"/>
        </w:rPr>
        <w:t>Magnificat</w:t>
      </w:r>
      <w:r>
        <w:rPr>
          <w:color w:val="000000"/>
          <w:sz w:val="22"/>
          <w:szCs w:val="22"/>
        </w:rPr>
        <w:t xml:space="preserve">, which we have just heard the Sistine Chapel Choir sing, is marked by this “humility”, in Greek </w:t>
      </w:r>
      <w:r>
        <w:rPr>
          <w:i/>
          <w:iCs/>
          <w:color w:val="000000"/>
          <w:sz w:val="22"/>
          <w:szCs w:val="22"/>
        </w:rPr>
        <w:t xml:space="preserve">tapeinosis, </w:t>
      </w:r>
      <w:r>
        <w:rPr>
          <w:color w:val="000000"/>
          <w:sz w:val="22"/>
          <w:szCs w:val="22"/>
        </w:rPr>
        <w:t xml:space="preserve">which indicates a situation of material humility and poverty. </w:t>
      </w:r>
    </w:p>
    <w:p>
      <w:pPr>
        <w:pStyle w:val="Normal"/>
        <w:spacing w:before="0" w:after="120"/>
        <w:rPr>
          <w:color w:val="000000"/>
          <w:sz w:val="22"/>
          <w:szCs w:val="22"/>
        </w:rPr>
      </w:pPr>
      <w:r>
        <w:rPr>
          <w:color w:val="000000"/>
          <w:sz w:val="22"/>
          <w:szCs w:val="22"/>
        </w:rPr>
        <w:t xml:space="preserve">2. The first part of the Marian canticle (cf. Lk 1: 46-50) is a sort of solo voice that rises to Heaven to reach the Lord. The constant resonance of the first person should be noted:  “My soul... my spirit... my Saviour... has done great things for me... [they] will call me blessed...”. So it is that the soul of the prayer is the celebration of the divine grace which has burst into the heart and life of Mary, making her Mother of the Lord. We hear the Virgin’s own voice speaking of her Saviour who has done great things in her soul and body. </w:t>
      </w:r>
    </w:p>
    <w:p>
      <w:pPr>
        <w:pStyle w:val="Normal"/>
        <w:spacing w:before="0" w:after="120"/>
        <w:rPr>
          <w:color w:val="000000"/>
          <w:sz w:val="22"/>
          <w:szCs w:val="22"/>
        </w:rPr>
      </w:pPr>
      <w:r>
        <w:rPr>
          <w:color w:val="000000"/>
          <w:sz w:val="22"/>
          <w:szCs w:val="22"/>
        </w:rPr>
        <w:t xml:space="preserve">The intimate structure of her prayerful canticle, therefore, is praise, thanksgiving and grateful joy. But this personal witness is neither solitary nor intimistic, purely individualistic, because the Virgin Mother is aware that she has a mission to fulfil for humanity and her experience fits into the history of salvation. </w:t>
      </w:r>
    </w:p>
    <w:p>
      <w:pPr>
        <w:pStyle w:val="Normal"/>
        <w:spacing w:before="0" w:after="120"/>
        <w:rPr>
          <w:color w:val="000000"/>
          <w:sz w:val="22"/>
          <w:szCs w:val="22"/>
        </w:rPr>
      </w:pPr>
      <w:r>
        <w:rPr>
          <w:color w:val="000000"/>
          <w:sz w:val="22"/>
          <w:szCs w:val="22"/>
        </w:rPr>
        <w:t xml:space="preserve">She can thus say:  “And his mercy is on those who fear him from generation to generation” (v. 50). With this praise of the Lord, Our Lady gives a voice to all redeemed creatures, who find in her “fiat”, and thus in the figure of Jesus, born of the Virgin, the mercy of God. </w:t>
      </w:r>
    </w:p>
    <w:p>
      <w:pPr>
        <w:pStyle w:val="Normal"/>
        <w:spacing w:before="0" w:after="120"/>
        <w:rPr/>
      </w:pPr>
      <w:r>
        <w:rPr>
          <w:color w:val="000000"/>
          <w:sz w:val="22"/>
          <w:szCs w:val="22"/>
        </w:rPr>
        <w:t xml:space="preserve">3. It is at this point that the second poetic and spiritual part of the </w:t>
      </w:r>
      <w:r>
        <w:rPr>
          <w:i/>
          <w:iCs/>
          <w:color w:val="000000"/>
          <w:sz w:val="22"/>
          <w:szCs w:val="22"/>
        </w:rPr>
        <w:t xml:space="preserve">Magnificat </w:t>
      </w:r>
      <w:r>
        <w:rPr>
          <w:color w:val="000000"/>
          <w:sz w:val="22"/>
          <w:szCs w:val="22"/>
        </w:rPr>
        <w:t xml:space="preserve">unfolds (cf. vv. 51-55). It has a more choral tone, almost as if the voices of the whole community of the faithful were associated with Mary’s voice, celebrating God’s amazing decision. </w:t>
      </w:r>
    </w:p>
    <w:p>
      <w:pPr>
        <w:pStyle w:val="Normal"/>
        <w:spacing w:before="0" w:after="120"/>
        <w:rPr>
          <w:color w:val="000000"/>
          <w:sz w:val="22"/>
          <w:szCs w:val="22"/>
        </w:rPr>
      </w:pPr>
      <w:r>
        <w:rPr>
          <w:color w:val="000000"/>
          <w:sz w:val="22"/>
          <w:szCs w:val="22"/>
        </w:rPr>
        <w:t xml:space="preserve">In the original Greek of Luke’s Gospel, we have seven aorist verbs that indicate the same number of actions which the Lord carries out repeatedly in history:  “He has shown strength... he has scattered the proud... he has put down the mighty... he has exalted those of low degree... he has filled the hungry with good things... the rich he has sent empty away... he has helped... Israel”. </w:t>
      </w:r>
    </w:p>
    <w:p>
      <w:pPr>
        <w:pStyle w:val="Normal"/>
        <w:spacing w:before="0" w:after="120"/>
        <w:rPr>
          <w:color w:val="000000"/>
          <w:sz w:val="22"/>
          <w:szCs w:val="22"/>
        </w:rPr>
      </w:pPr>
      <w:r>
        <w:rPr>
          <w:color w:val="000000"/>
          <w:sz w:val="22"/>
          <w:szCs w:val="22"/>
        </w:rPr>
        <w:t xml:space="preserve">In these seven divine acts, the “style” that inspires the behaviour of the Lord of history stands out:  he takes the part of the lowly. His plan is one that is often hidden beneath the opaque context of human events that see “the proud, the mighty and the rich” triumph. </w:t>
      </w:r>
    </w:p>
    <w:p>
      <w:pPr>
        <w:pStyle w:val="Normal"/>
        <w:spacing w:before="0" w:after="120"/>
        <w:rPr>
          <w:color w:val="000000"/>
          <w:sz w:val="22"/>
          <w:szCs w:val="22"/>
        </w:rPr>
      </w:pPr>
      <w:r>
        <w:rPr>
          <w:color w:val="000000"/>
          <w:sz w:val="22"/>
          <w:szCs w:val="22"/>
        </w:rPr>
        <w:t xml:space="preserve">Yet his secret strength is destined in the end to be revealed, to show who God’s true favourites are:  “Those who fear him”, faithful to his words:  “those of low degree”, “the hungry”, “his servant Israel”; in other words, the community of the People of God who, like Mary, consist of people who are “poor”, pure and simple of heart. It is that “little flock” which is told not to fear, for the Lord has been pleased to give it his Kingdom (cf. Lk 12: 32). And this Canticle invites us to join the tiny flock and the true members of the People of God in purity and simplicity of heart, in God’s love. </w:t>
      </w:r>
    </w:p>
    <w:p>
      <w:pPr>
        <w:pStyle w:val="Normal"/>
        <w:spacing w:before="0" w:after="120"/>
        <w:rPr/>
      </w:pPr>
      <w:r>
        <w:rPr>
          <w:color w:val="000000"/>
          <w:sz w:val="22"/>
          <w:szCs w:val="22"/>
        </w:rPr>
        <w:t xml:space="preserve">4. Let us therefore accept the invitation that St Ambrose, the great Doctor of the Church, addresses to us in his commentary on the text of the </w:t>
      </w:r>
      <w:r>
        <w:rPr>
          <w:i/>
          <w:iCs/>
          <w:color w:val="000000"/>
          <w:sz w:val="22"/>
          <w:szCs w:val="22"/>
        </w:rPr>
        <w:t>Magnificat</w:t>
      </w:r>
      <w:r>
        <w:rPr>
          <w:color w:val="000000"/>
          <w:sz w:val="22"/>
          <w:szCs w:val="22"/>
        </w:rPr>
        <w:t>:  “May Mary’s soul be in each one to magnify the Lord, may Mary’s spirit be in each one to rejoice in God; if, according to the flesh, the Mother of Christ is one alone, according to the faith all souls bring forth Christ; each, in fact, welcomes the Word of God within.... Mary’s soul magnifies the Lord and her spirit rejoices in God because, consecrated in soul and spirit to the Father and to the Son, she adores with devout affection one God, from whom come all things and only one Lord, by virtue of whom all things exist” (</w:t>
      </w:r>
      <w:r>
        <w:rPr>
          <w:i/>
          <w:iCs/>
          <w:color w:val="000000"/>
          <w:sz w:val="22"/>
          <w:szCs w:val="22"/>
        </w:rPr>
        <w:t xml:space="preserve">Exposition of the Holy Gospel according to Saint Luke, </w:t>
      </w:r>
      <w:r>
        <w:rPr>
          <w:color w:val="000000"/>
          <w:sz w:val="22"/>
          <w:szCs w:val="22"/>
        </w:rPr>
        <w:t xml:space="preserve">2: 26-27:  </w:t>
      </w:r>
      <w:r>
        <w:rPr>
          <w:i/>
          <w:iCs/>
          <w:color w:val="000000"/>
          <w:sz w:val="22"/>
          <w:szCs w:val="22"/>
        </w:rPr>
        <w:t xml:space="preserve">SAEMO, </w:t>
      </w:r>
      <w:r>
        <w:rPr>
          <w:color w:val="000000"/>
          <w:sz w:val="22"/>
          <w:szCs w:val="22"/>
        </w:rPr>
        <w:t xml:space="preserve">XI, Milan-Rome, 1978, p. 169). </w:t>
      </w:r>
    </w:p>
    <w:p>
      <w:pPr>
        <w:pStyle w:val="Normal"/>
        <w:spacing w:before="0" w:after="120"/>
        <w:rPr/>
      </w:pPr>
      <w:r>
        <w:rPr>
          <w:color w:val="000000"/>
          <w:sz w:val="22"/>
          <w:szCs w:val="22"/>
        </w:rPr>
        <w:t xml:space="preserve">In this marvellous commentary on the </w:t>
      </w:r>
      <w:r>
        <w:rPr>
          <w:i/>
          <w:iCs/>
          <w:color w:val="000000"/>
          <w:sz w:val="22"/>
          <w:szCs w:val="22"/>
        </w:rPr>
        <w:t xml:space="preserve">Magnificat </w:t>
      </w:r>
      <w:r>
        <w:rPr>
          <w:color w:val="000000"/>
          <w:sz w:val="22"/>
          <w:szCs w:val="22"/>
        </w:rPr>
        <w:t xml:space="preserve">by St Ambrose, I am always especially moved by the surprising words:  “If, according to the flesh the Mother of Christ is one alone, according to the faith all souls bring forth Christ:  indeed, each one intimately welcomes the Word of God”. Thus, interpreting Our Lady’s very words, the Holy Doctor invites us to ensure that the Lord can find a dwelling place in our own souls and lives. Not only must we carry him in our hearts, but we must bring him to the world, so that we too can bring forth Christ for our epoch. Let us pray the Lord to help us praise him with Mary’s spirit and soul, and to bring Christ back to our world. </w:t>
      </w:r>
    </w:p>
    <w:p>
      <w:pPr>
        <w:pStyle w:val="Normal"/>
        <w:spacing w:before="0" w:after="80"/>
        <w:jc w:val="center"/>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3" w:name="P_005"/>
      <w:bookmarkEnd w:id="3"/>
      <w:r>
        <w:rPr>
          <w:sz w:val="40"/>
          <w:szCs w:val="32"/>
        </w:rPr>
        <w:t>P</w:t>
      </w:r>
      <w:r>
        <w:rPr>
          <w:sz w:val="32"/>
          <w:szCs w:val="32"/>
        </w:rPr>
        <w:t>SALM 5:2-10,12-13</w:t>
      </w:r>
    </w:p>
    <w:p>
      <w:pPr>
        <w:pStyle w:val="NormalWeb"/>
        <w:spacing w:before="0" w:after="80"/>
        <w:jc w:val="center"/>
        <w:rPr>
          <w:i/>
          <w:i/>
          <w:iCs/>
          <w:sz w:val="18"/>
          <w:szCs w:val="18"/>
        </w:rPr>
      </w:pPr>
      <w:bookmarkStart w:id="4" w:name="P_005"/>
      <w:bookmarkEnd w:id="4"/>
      <w:r>
        <w:rPr>
          <w:i/>
          <w:iCs/>
          <w:sz w:val="18"/>
          <w:szCs w:val="18"/>
        </w:rPr>
        <w:t>Wednesday 30 May 2001</w:t>
      </w:r>
    </w:p>
    <w:p>
      <w:pPr>
        <w:pStyle w:val="NormalWeb"/>
        <w:spacing w:before="0" w:after="80"/>
        <w:rPr/>
      </w:pPr>
      <w:r>
        <w:rPr>
          <w:i/>
          <w:iCs/>
        </w:rPr>
        <w:t xml:space="preserve">1. “In the morning you hear me; in the morning I offer you my prayer watching and waiting” (v. 4). </w:t>
      </w:r>
      <w:r>
        <w:rPr/>
        <w:t>These words make Psalm 5 a morning prayer, well suited for use at Lauds, the believer’s prayer at the start of the day. Tension and anxiety over the dangers and bitterness which the believer has to face shape the background tone of the prayer. But confidence in God is never weakened because he is always ready to sustain the faithful person so that he will not stumble on the path of life.</w:t>
      </w:r>
    </w:p>
    <w:p>
      <w:pPr>
        <w:pStyle w:val="NormalWeb"/>
        <w:spacing w:before="0" w:after="80"/>
        <w:rPr/>
      </w:pPr>
      <w:r>
        <w:rPr>
          <w:i/>
          <w:iCs/>
        </w:rPr>
        <w:t>“</w:t>
      </w:r>
      <w:r>
        <w:rPr>
          <w:i/>
          <w:iCs/>
        </w:rPr>
        <w:t xml:space="preserve">No one except the Church possesses such confidence” (Jerome, 59th Treatise on the Psalms, 5,27:  PL 26,829). </w:t>
      </w:r>
      <w:r>
        <w:rPr/>
        <w:t xml:space="preserve">St Augustine, calling our attention to the title given the Psalm, which reads in the Latin version:  </w:t>
      </w:r>
      <w:r>
        <w:rPr>
          <w:i/>
          <w:iCs/>
        </w:rPr>
        <w:t>For her who receives the inheritance</w:t>
      </w:r>
      <w:r>
        <w:rPr/>
        <w:t>, says:  “It refers to the Church who receives the inheritance of eternal life through our Lord Jesus Christ, so that she possesses God himself, adheres to him, and finds her happiness in him, in keeping with what is written:  “Blessed are the meek for they shall inherit the earth’ (Mt 5,5)”, (</w:t>
      </w:r>
      <w:r>
        <w:rPr>
          <w:i/>
          <w:iCs/>
        </w:rPr>
        <w:t xml:space="preserve">Enarr. in ps. 5:  CCL </w:t>
      </w:r>
      <w:r>
        <w:rPr/>
        <w:t>38,1, 2-3).</w:t>
      </w:r>
    </w:p>
    <w:p>
      <w:pPr>
        <w:pStyle w:val="NormalWeb"/>
        <w:spacing w:before="0" w:after="80"/>
        <w:rPr/>
      </w:pPr>
      <w:r>
        <w:rPr/>
        <w:t xml:space="preserve">2. As often happens in the Psalms of “supplication” addressed to the Lord to be freed from evil, three persons come into the picture in the Psalm. Above all, </w:t>
      </w:r>
      <w:r>
        <w:rPr>
          <w:i/>
          <w:iCs/>
        </w:rPr>
        <w:t>God</w:t>
      </w:r>
      <w:r>
        <w:rPr/>
        <w:t xml:space="preserve"> appears (vv. 2-7), he is the real </w:t>
      </w:r>
      <w:r>
        <w:rPr>
          <w:i/>
          <w:iCs/>
        </w:rPr>
        <w:t>You</w:t>
      </w:r>
      <w:r>
        <w:rPr/>
        <w:t xml:space="preserve"> to whom the person praying turns with confidence. A certainty emerges in the face of the worries of a tiring and perhaps dangerous day. The Lord is a God who is consistent, just in the face of injustice, far removed from any compromise with evil:  “You are not a God who delights in wickedness” (v. 5).</w:t>
      </w:r>
    </w:p>
    <w:p>
      <w:pPr>
        <w:pStyle w:val="NormalWeb"/>
        <w:spacing w:before="0" w:after="80"/>
        <w:rPr/>
      </w:pPr>
      <w:r>
        <w:rPr/>
        <w:t>A long list of evil persons the boastful, the foolish, evildoers, the liar, the bloodthirsty, the deceitful pass before the Lord’s gaze. He is the holy and just God and he is on the side of the one who follows his way of truth and love, opposing the one who “chooses the paths which lead to the kingdom of shadows” (cf. Prv 2,18). The faithful person will not feel alone and abandoned when he will confront the city, taking his part in society and in the tangled web of daily affairs.</w:t>
      </w:r>
    </w:p>
    <w:p>
      <w:pPr>
        <w:pStyle w:val="NormalWeb"/>
        <w:spacing w:before="0" w:after="80"/>
        <w:rPr/>
      </w:pPr>
      <w:r>
        <w:rPr/>
        <w:t xml:space="preserve">3. In verses 8-9 of our morning prayer the second person, the person who prays, presents himself as an </w:t>
      </w:r>
      <w:r>
        <w:rPr>
          <w:i/>
          <w:iCs/>
        </w:rPr>
        <w:t>I</w:t>
      </w:r>
      <w:r>
        <w:rPr/>
        <w:t xml:space="preserve"> revealing that his whole person is dedicated to God and to his “great mercy”. He is certain that the gates of the temple, the place of communion and of divine intimacy, locked for the unjust, are wide open for him. He enters them to enjoy the security of divine protection, while outside, evil flourishes and celebrates apparent and temporary victories.</w:t>
      </w:r>
    </w:p>
    <w:p>
      <w:pPr>
        <w:pStyle w:val="NormalWeb"/>
        <w:spacing w:before="0" w:after="80"/>
        <w:rPr/>
      </w:pPr>
      <w:r>
        <w:rPr/>
        <w:t>From his morning prayer in the temple, the faithful one receives the interior energy to face an often hostile world. The Lord himself will take him by the hand and lead him through the streets of the city, even more, he “will make straight his way” before him, as the Psalmist says with a simple but provocative image. In the orginal Hebrew text such serene confidence is based on two terms (</w:t>
      </w:r>
      <w:r>
        <w:rPr>
          <w:i/>
          <w:iCs/>
        </w:rPr>
        <w:t xml:space="preserve">hésed </w:t>
      </w:r>
      <w:r>
        <w:rPr/>
        <w:t xml:space="preserve">and </w:t>
      </w:r>
      <w:r>
        <w:rPr>
          <w:i/>
          <w:iCs/>
        </w:rPr>
        <w:t>sedaqáh</w:t>
      </w:r>
      <w:r>
        <w:rPr/>
        <w:t>):  “mercy or fidelity” on the one hand, and “justice or salvation” on the other. They are the typical words to celebrate the covenant that unites the Lord with his people and with each believer.</w:t>
      </w:r>
    </w:p>
    <w:p>
      <w:pPr>
        <w:pStyle w:val="NormalWeb"/>
        <w:spacing w:before="0" w:after="80"/>
        <w:rPr/>
      </w:pPr>
      <w:r>
        <w:rPr/>
        <w:t xml:space="preserve">4. Finally, we see outlined on the horizon the dark figure of the third character of the daily drama:  they are the </w:t>
      </w:r>
      <w:r>
        <w:rPr>
          <w:i/>
          <w:iCs/>
        </w:rPr>
        <w:t>enemies</w:t>
      </w:r>
      <w:r>
        <w:rPr/>
        <w:t xml:space="preserve">, the </w:t>
      </w:r>
      <w:r>
        <w:rPr>
          <w:i/>
          <w:iCs/>
        </w:rPr>
        <w:t>evil ones</w:t>
      </w:r>
      <w:r>
        <w:rPr/>
        <w:t xml:space="preserve">, who were already in the background in the preceding verses. After the “You” of God and the “I” of the person who prays, there is now a “They” that indicates a hostile group, symbol of the evil of the world (vv. 10-11). Their physiognomy is sketched on the basis of </w:t>
      </w:r>
      <w:r>
        <w:rPr>
          <w:i/>
          <w:iCs/>
        </w:rPr>
        <w:t xml:space="preserve">the word, </w:t>
      </w:r>
      <w:r>
        <w:rPr/>
        <w:t>the fundamental element in social communication</w:t>
      </w:r>
      <w:r>
        <w:rPr>
          <w:i/>
          <w:iCs/>
        </w:rPr>
        <w:t xml:space="preserve">. </w:t>
      </w:r>
      <w:r>
        <w:rPr/>
        <w:t>Four elements mouth, heart, throat and tongue express the radical nature of the inner malice of their choices. Their mouth is full of falsehood, their heart constantly plots perfidy, their throat is like an open tomb, quick to wish only death, their seductive tongue is “full of deadly poison” (Jas 3,8).</w:t>
      </w:r>
    </w:p>
    <w:p>
      <w:pPr>
        <w:pStyle w:val="NormalWeb"/>
        <w:spacing w:before="0" w:after="80"/>
        <w:rPr/>
      </w:pPr>
      <w:r>
        <w:rPr/>
        <w:t>5. After such a bitter and realistic picture of the perverse person who attacks the just one, the Psalmist invokes the divine condemnation in a verse (v. 11) which the Christian use of the Psalm omits, since the Church wants to be conformed to the New Testament revelation of merciful love, which offers to the evil one the possibility of conversion.</w:t>
      </w:r>
    </w:p>
    <w:p>
      <w:pPr>
        <w:pStyle w:val="NormalWeb"/>
        <w:spacing w:before="0" w:after="80"/>
        <w:rPr/>
      </w:pPr>
      <w:r>
        <w:rPr/>
        <w:t>The prayer of the Psalmist at this point comes to an end full of light and peace (vv. 12-13) after the dark profile of the sinner just drawn. A wave of serenity and joy wraps the one who is faithful to the Lord. The day which now begins, opens up before the believer. Even though it may be marked by effort and anxieties, it will always have over it the sun of divine blessing. The Psalmist, who knows the heart and style of God profoundly, has no doubt:  “Lord, you bless the just; you cover him with benevolence as with a shield” (v. 13).</w:t>
      </w:r>
    </w:p>
    <w:p>
      <w:pPr>
        <w:pStyle w:val="Normal"/>
        <w:spacing w:before="0" w:after="80"/>
        <w:jc w:val="center"/>
        <w:rPr/>
      </w:pPr>
      <w:r>
        <w:rPr>
          <w:sz w:val="32"/>
          <w:szCs w:val="32"/>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 w:name="P_008"/>
      <w:r>
        <w:rPr>
          <w:sz w:val="40"/>
          <w:szCs w:val="32"/>
        </w:rPr>
        <w:t>P</w:t>
      </w:r>
      <w:r>
        <w:rPr>
          <w:sz w:val="32"/>
          <w:szCs w:val="32"/>
        </w:rPr>
        <w:t xml:space="preserve">SALM 8 </w:t>
      </w:r>
    </w:p>
    <w:p>
      <w:pPr>
        <w:pStyle w:val="NormalWeb"/>
        <w:spacing w:before="0" w:after="80"/>
        <w:jc w:val="center"/>
        <w:rPr>
          <w:i/>
          <w:i/>
          <w:iCs/>
          <w:sz w:val="18"/>
          <w:szCs w:val="18"/>
        </w:rPr>
      </w:pPr>
      <w:bookmarkStart w:id="6" w:name="top"/>
      <w:bookmarkEnd w:id="5"/>
      <w:r>
        <w:rPr>
          <w:i/>
          <w:iCs/>
          <w:sz w:val="18"/>
          <w:szCs w:val="18"/>
        </w:rPr>
        <w:t>Wednesday 26 June 2002</w:t>
      </w:r>
    </w:p>
    <w:p>
      <w:pPr>
        <w:pStyle w:val="NormalWeb"/>
        <w:spacing w:before="0" w:after="80"/>
        <w:rPr>
          <w:b/>
          <w:b/>
          <w:bCs/>
          <w:i/>
          <w:i/>
          <w:iCs/>
        </w:rPr>
      </w:pPr>
      <w:r>
        <w:rPr>
          <w:b/>
          <w:bCs/>
          <w:i/>
          <w:iCs/>
        </w:rPr>
        <w:t>How Great Is Your Name through all the earth</w:t>
      </w:r>
    </w:p>
    <w:p>
      <w:pPr>
        <w:pStyle w:val="NormalWeb"/>
        <w:spacing w:before="0" w:after="80"/>
        <w:rPr>
          <w:i/>
          <w:i/>
          <w:iCs/>
        </w:rPr>
      </w:pPr>
      <w:r>
        <w:rPr>
          <w:i/>
          <w:iCs/>
        </w:rPr>
        <w:t>Psalm 8, Lauds on Saturday of the second week of the year</w:t>
      </w:r>
    </w:p>
    <w:p>
      <w:pPr>
        <w:pStyle w:val="NormalWeb"/>
        <w:spacing w:before="0" w:after="80"/>
        <w:rPr/>
      </w:pPr>
      <w:r>
        <w:rPr/>
        <w:t>1.</w:t>
      </w:r>
      <w:r>
        <w:rPr>
          <w:i/>
          <w:iCs/>
        </w:rPr>
        <w:t xml:space="preserve"> </w:t>
      </w:r>
      <w:r>
        <w:rPr/>
        <w:t xml:space="preserve">“Man ..., at the heart of this enterprise, is revealed to us as gigantic. He seems to be divine, not in himself, but in his beginning and his end. Honour, therefore, to man, honour to his dignity, to his spirit, to his life”. With these words, in July 1969, Paul VI entrusted to the American astronauts leaving for the moon the text of Psalm 8, just proclaimed for us, so that it might enter into the cosmic spaces (cf. </w:t>
      </w:r>
      <w:r>
        <w:rPr>
          <w:i/>
          <w:iCs/>
        </w:rPr>
        <w:t>Insegnamenti,</w:t>
      </w:r>
      <w:r>
        <w:rPr/>
        <w:t xml:space="preserve"> [1969], pp. 493-494, ORE, 17 July 1969, p. 1).</w:t>
      </w:r>
    </w:p>
    <w:p>
      <w:pPr>
        <w:pStyle w:val="NormalWeb"/>
        <w:spacing w:before="0" w:after="80"/>
        <w:rPr/>
      </w:pPr>
      <w:r>
        <w:rPr/>
        <w:t>In fact, this hymn celebrates the human person, a minute creature when compared to the immensity of the universe, a fragile “reed” to use a famous image of the great philosopher Blaise Pascal (</w:t>
      </w:r>
      <w:r>
        <w:rPr>
          <w:i/>
          <w:iCs/>
        </w:rPr>
        <w:t>Pensieri</w:t>
      </w:r>
      <w:r>
        <w:rPr/>
        <w:t xml:space="preserve">, n. 264). And yet he is a “thinking reed” who can understand creation, insofar as he is the lord of creation, “crowned” by God himself (cf. Ps. 8,6). As is often the case with hymns exalting the Creator, Psalm 8 begins and ends with a solemn antiphon addressed to the Lord, whose magnificence is disseminated in the universe:  “O Lord, our God, how great is your name through all the earth” (cf. vv. 2,10). </w:t>
      </w:r>
    </w:p>
    <w:p>
      <w:pPr>
        <w:pStyle w:val="NormalWeb"/>
        <w:spacing w:before="0" w:after="80"/>
        <w:rPr/>
      </w:pPr>
      <w:r>
        <w:rPr/>
        <w:t>2. The body of the canticle itself seems to assume a nocturnal atmosphere, with the moon and the stars that light up in the sky. The first strophe of the hymn (cf. vv. 2-5) is dominated by the comparison between God, the human being and the cosmos. First of all, the Lord appears on the scene, whose glory is sung by the heavens, but also by the lips of humanity. The praise that rises spontaneously on the lips of children cancels and confounds the presumptuous discourses of those who deny God (cf. v. 3). They are described as “foes, enemies, avengers”, because they delude themselves by challenging and opposing the Creator with their reason and their actions (cf. Ps. 13 [14],1).</w:t>
      </w:r>
    </w:p>
    <w:p>
      <w:pPr>
        <w:pStyle w:val="NormalWeb"/>
        <w:spacing w:before="0" w:after="80"/>
        <w:rPr/>
      </w:pPr>
      <w:r>
        <w:rPr/>
        <w:t xml:space="preserve">Then, right afterwards, the impressive scene of a starry night opens. In the face of such an infinite horizon, the eternal question arises, “What are human beings” (Ps 8,5). The first and immediate answer speaks of nullity, either in relation to the immensity of the heavens or, above all, with regard to the majesty of the Creator. In fact, the Psalmist says, the heavens are “yours”, you set the moon and the stars, they are “the work of your fingers” (cf. v. 4). This last expression is beautiful, rather than the more common “works of your hands” (cf. v. 7):  God has created this colossal reality with the ease and refinement of an embroidery or chisel, with the light touch of a harpist who glides his fingers over the cords. </w:t>
      </w:r>
    </w:p>
    <w:p>
      <w:pPr>
        <w:pStyle w:val="NormalWeb"/>
        <w:spacing w:before="0" w:after="80"/>
        <w:rPr/>
      </w:pPr>
      <w:r>
        <w:rPr/>
        <w:t>3. The first reaction, there, is of dismay:  how can God “remember” and be “mindful” of this creature who is so fragile and so little (cf. v. 5)? But here is the great surprise:  God has given the human person, the weak creature, a wonderful dignity:  he has made him a little less than the angels or, as the original Hebrew can be translated, a little less than a god (cf. v. 6).</w:t>
      </w:r>
    </w:p>
    <w:p>
      <w:pPr>
        <w:pStyle w:val="NormalWeb"/>
        <w:spacing w:before="0" w:after="80"/>
        <w:rPr/>
      </w:pPr>
      <w:r>
        <w:rPr/>
        <w:t>Thus we enter the second strophe of the Psalm (cf. vv. 6-10). Man is seen as the royal lieutenant of the Creator himself. God, indeed, has “crowned” him as a viceroy, giving him a universal lordship. “You have ... put all things under his feet” and the adjective “all” resounds while the various creatures file past (cf. vv. 7-9). However, this dominion is not conquered by man’s capacity, fragile and limited reality, nor is it obtained either by a victory over God, as the Greek myth of Prometheus intended. It is a dominion given by God:  to the fragile and often egotistic hands of man God entrusts the entire range of creatures so that he will preserve them in harmony and beauty, use them but not abuse them, reveal their secrets and develop their potential.</w:t>
      </w:r>
    </w:p>
    <w:p>
      <w:pPr>
        <w:pStyle w:val="NormalWeb"/>
        <w:spacing w:before="0" w:after="80"/>
        <w:rPr/>
      </w:pPr>
      <w:bookmarkStart w:id="7" w:name="top"/>
      <w:r>
        <w:rPr/>
        <w:t xml:space="preserve">As the Pastoral Constitution </w:t>
      </w:r>
      <w:hyperlink r:id="rId2">
        <w:bookmarkEnd w:id="7"/>
        <w:r>
          <w:rPr>
            <w:rStyle w:val="InternetLink"/>
            <w:i/>
            <w:iCs/>
          </w:rPr>
          <w:t>Gaudium et spes</w:t>
        </w:r>
      </w:hyperlink>
      <w:r>
        <w:rPr/>
        <w:t xml:space="preserve"> of the Second Vatican Council states, “man was created in the image of God, is capable of knowing and loving his Creator, and was appointed by him as master of all earthly creatures that he might subdue them and use them for God’s glory” (n. 12). </w:t>
      </w:r>
    </w:p>
    <w:p>
      <w:pPr>
        <w:pStyle w:val="NormalWeb"/>
        <w:spacing w:before="0" w:after="80"/>
        <w:rPr/>
      </w:pPr>
      <w:r>
        <w:rPr/>
        <w:t xml:space="preserve">4. Unfortunately, the selfish person, often revealed to be a mad tyrant and not a wise and intelligent ruler, can misunderstand and deform the dominion of the human person, affirmed in Psalm 8. The Book of Wisdom warns against deviations of this kind, when it specifies that God has “established man to rule the creatures produced by you, to govern the world in holiness and justice” (Wis 9,2-3). Although in a different context, Job also refers to our Psalm to recall in particular human weakness, which does not merit so much attention from God:  “What is man, that you make much of him, or pay him any heed? You observe him with each new day” (Jb 7,17-18). History documents the evil that human freedom disseminates in the world with environmental disasters and the most awful social injustices. </w:t>
      </w:r>
    </w:p>
    <w:p>
      <w:pPr>
        <w:pStyle w:val="NormalWeb"/>
        <w:spacing w:before="0" w:after="80"/>
        <w:rPr/>
      </w:pPr>
      <w:r>
        <w:rPr/>
        <w:t>As opposed to human beings who humiliate their own and creation, Christ appears as the perfect man (</w:t>
      </w:r>
      <w:r>
        <w:rPr>
          <w:i/>
          <w:iCs/>
        </w:rPr>
        <w:t>si presenta come l’uomo perfetto</w:t>
      </w:r>
      <w:r>
        <w:rPr/>
        <w:t>), “crowned with glory and honour because he suffered death ... that by the grace of God he might taste death for the good of all” (Heb 2,9). He reigns over the universe with that dominion of peace and love that prepares the new world, the new heavens and the new earth (cf. 2 Pt 3,13). What is more, his royal authority - as the author of the Letter to the Hebrews suggests applying Psalm 8 to him - is exercised by the supreme self giving of himself in death “for the good of all”.</w:t>
      </w:r>
    </w:p>
    <w:p>
      <w:pPr>
        <w:pStyle w:val="NormalWeb"/>
        <w:spacing w:before="0" w:after="80"/>
        <w:rPr/>
      </w:pPr>
      <w:r>
        <w:rPr/>
        <w:t>Christ is not a sovereign who makes himself be served, but who serves and consecrates himself for others:  “The Son of man came not be served but to serve and give his life as a ransom for the many” (Mk 10,45). In this way, he recapitulates in himself “all things ... in heaven and on earth” (Eph 1,10). In this Christological light, Psalm 8 reveals all the force of its message and of its hope, inviting us to exercise our sovereignty over creation not as dominion but as love.</w:t>
      </w:r>
    </w:p>
    <w:p>
      <w:pPr>
        <w:pStyle w:val="NormalWeb"/>
        <w:spacing w:before="0" w:after="80"/>
        <w:jc w:val="center"/>
        <w:rPr>
          <w:i/>
          <w:i/>
          <w:iCs/>
          <w:sz w:val="18"/>
          <w:szCs w:val="18"/>
        </w:rPr>
      </w:pPr>
      <w:r>
        <w:rPr>
          <w:i/>
          <w:iCs/>
          <w:sz w:val="18"/>
          <w:szCs w:val="18"/>
        </w:rPr>
        <w:t>Wednesday, 24 September 2003</w:t>
      </w:r>
    </w:p>
    <w:p>
      <w:pPr>
        <w:pStyle w:val="NormalWeb"/>
        <w:spacing w:before="0" w:after="80"/>
        <w:jc w:val="center"/>
        <w:rPr>
          <w:b/>
          <w:b/>
          <w:bCs/>
          <w:i/>
          <w:i/>
          <w:iCs/>
        </w:rPr>
      </w:pPr>
      <w:r>
        <w:rPr/>
        <w:t> </w:t>
      </w:r>
      <w:r>
        <w:rPr>
          <w:i/>
          <w:iCs/>
        </w:rPr>
        <w:t>Psalm</w:t>
      </w:r>
      <w:r>
        <w:rPr/>
        <w:t xml:space="preserve"> 8</w:t>
      </w:r>
    </w:p>
    <w:p>
      <w:pPr>
        <w:pStyle w:val="NormalWeb"/>
        <w:spacing w:before="0" w:after="80"/>
        <w:jc w:val="center"/>
        <w:rPr>
          <w:b/>
          <w:b/>
          <w:bCs/>
          <w:i/>
          <w:i/>
          <w:iCs/>
        </w:rPr>
      </w:pPr>
      <w:r>
        <w:rPr>
          <w:b/>
          <w:bCs/>
          <w:i/>
          <w:iCs/>
        </w:rPr>
        <w:t xml:space="preserve">O Lord, our Lord! </w:t>
      </w:r>
    </w:p>
    <w:p>
      <w:pPr>
        <w:pStyle w:val="NormalWeb"/>
        <w:spacing w:before="0" w:after="80"/>
        <w:rPr/>
      </w:pPr>
      <w:r>
        <w:rPr/>
        <w:t xml:space="preserve">1. In meditating on Psalm 8, a wonderful hymn of praise, we come to the end of our long journey through the Psalms and Canticles that make up the prayerful heart of the </w:t>
      </w:r>
      <w:r>
        <w:rPr>
          <w:i/>
          <w:iCs/>
        </w:rPr>
        <w:t xml:space="preserve">Liturgy of Lauds. </w:t>
      </w:r>
      <w:r>
        <w:rPr/>
        <w:t xml:space="preserve">In these catecheses, we have reflected on 84 biblical prayers whose spiritual intensity we have especially tried to emphasize, without overlooking their poetic beauty. </w:t>
      </w:r>
    </w:p>
    <w:p>
      <w:pPr>
        <w:pStyle w:val="NormalWeb"/>
        <w:spacing w:before="0" w:after="80"/>
        <w:rPr/>
      </w:pPr>
      <w:r>
        <w:rPr/>
        <w:t xml:space="preserve">Indeed, the Bible invites us to start our day with a hymn that not only proclaims the marvels wrought by God and our response of faith, but celebrates them with “music” (cf. Ps 47[46]: 8), that is, in a beautiful, luminous way, gentle and strong at the same time. </w:t>
      </w:r>
    </w:p>
    <w:p>
      <w:pPr>
        <w:pStyle w:val="NormalWeb"/>
        <w:spacing w:before="0" w:after="80"/>
        <w:rPr/>
      </w:pPr>
      <w:r>
        <w:rPr/>
        <w:t xml:space="preserve">Psalm 8 is the most splendid example of all; in it, man, engulfed in night, feels like a grain of sand compared to infinity and the boundless space that arches above him, when the moon rises and the stars begin to twinkle in the vast expanse of the heavens (cf. v. 4). </w:t>
      </w:r>
    </w:p>
    <w:p>
      <w:pPr>
        <w:pStyle w:val="NormalWeb"/>
        <w:spacing w:before="0" w:after="80"/>
        <w:rPr/>
      </w:pPr>
      <w:r>
        <w:rPr/>
        <w:t xml:space="preserve">2. In fact, in the middle of Psalm 8, a twofold experience is described. On the one hand, the human person feels almost overwhelmed by the grandeur of creation, “the work of the divine fingers”. This curious phrase replaces the “works of the hands” of God (cf. v. 7), as if to suggest that the Creator had traced a drawing or an embroidery with the shining stars, casting them over the immensity of the firmament. </w:t>
      </w:r>
    </w:p>
    <w:p>
      <w:pPr>
        <w:pStyle w:val="NormalWeb"/>
        <w:spacing w:before="0" w:after="80"/>
        <w:rPr/>
      </w:pPr>
      <w:r>
        <w:rPr/>
        <w:t xml:space="preserve">Yet on the other hand, God bends down to man and crowns him as his viceroy: “you crown him with glory and honour” (v. 6). Indeed, he entrusts the whole universe to this frail creature, so that he may draw from it knowledge and the means for his survival (cf. vv. 7-9). </w:t>
      </w:r>
    </w:p>
    <w:p>
      <w:pPr>
        <w:pStyle w:val="NormalWeb"/>
        <w:spacing w:before="0" w:after="80"/>
        <w:rPr/>
      </w:pPr>
      <w:r>
        <w:rPr/>
        <w:t xml:space="preserve">The horizon of man’s dominion over the other creatures is specified, as it were, recalling the opening page of Genesis:  flocks, herds, the beasts of the field, the birds of the air, the fish of the sea were entrusted to man so that in giving them a name (cf. Gn 2: 19-20), he might discover their profound reality, respect it and transform it through work, perfecting it so that it might become a source of beauty and of life. The Psalm makes us aware of our greatness, but also of our responsibility for creation (cf. Wis 9: 3). </w:t>
      </w:r>
    </w:p>
    <w:p>
      <w:pPr>
        <w:pStyle w:val="NormalWeb"/>
        <w:spacing w:before="0" w:after="80"/>
        <w:rPr/>
      </w:pPr>
      <w:r>
        <w:rPr/>
        <w:t xml:space="preserve">3. Reinterpreting Psalm 8, the author of the </w:t>
      </w:r>
      <w:r>
        <w:rPr>
          <w:i/>
          <w:iCs/>
        </w:rPr>
        <w:t>Letter to the Hebrews</w:t>
      </w:r>
      <w:r>
        <w:rPr/>
        <w:t xml:space="preserve"> discovered in it a deeper understanding of God’s plan for humankind. The human vocation cannot be restricted to the “here and now” of the earthly world; if the Psalmist says that God has put </w:t>
      </w:r>
      <w:r>
        <w:rPr>
          <w:i/>
          <w:iCs/>
        </w:rPr>
        <w:t>all things</w:t>
      </w:r>
      <w:r>
        <w:rPr/>
        <w:t xml:space="preserve"> under man’s feet, this means that he also wants him to subdue “the world to come” (Heb 2: 5), the “kingdom that cannot be shaken” (12: 28). In short, man’s call is a “heavenly call” (3: 1). God wants “[to bring] to glory” in heaven “many sons” (2: 10). In order for this divine plan to take place, God had to trace out the life of “a pioneer” (cf. </w:t>
      </w:r>
      <w:r>
        <w:rPr>
          <w:i/>
          <w:iCs/>
        </w:rPr>
        <w:t xml:space="preserve">ibid.), </w:t>
      </w:r>
      <w:r>
        <w:rPr/>
        <w:t xml:space="preserve">in which the human vocation could find its first complete fulfilment. This pioneer is Christ. </w:t>
      </w:r>
    </w:p>
    <w:p>
      <w:pPr>
        <w:pStyle w:val="NormalWeb"/>
        <w:spacing w:before="0" w:after="80"/>
        <w:rPr/>
      </w:pPr>
      <w:r>
        <w:rPr/>
        <w:t xml:space="preserve">The author of the </w:t>
      </w:r>
      <w:r>
        <w:rPr>
          <w:i/>
          <w:iCs/>
        </w:rPr>
        <w:t xml:space="preserve">Letter to the Hebrews </w:t>
      </w:r>
      <w:r>
        <w:rPr/>
        <w:t>remarked on this subject that the Psalm’s words apply in a privileged way to Christ, that is, more specifically to him than to other men. In fact, the Psalmist uses the verb “to make less”, saying to God: “you made him for a little while lower than the angels, you crowned him with glory and honour” (cf. Ps 8: 6; Heb 2: 6). For ordinary people this verb is inappropriate: they have not been “made lower” than the angels since they were never above them.</w:t>
      </w:r>
    </w:p>
    <w:p>
      <w:pPr>
        <w:pStyle w:val="NormalWeb"/>
        <w:spacing w:before="0" w:after="80"/>
        <w:rPr/>
      </w:pPr>
      <w:r>
        <w:rPr/>
        <w:t xml:space="preserve">Instead, for Christ it is the right verb, because he was above the angels as the Son of God, and was made lower when he became man; then he was crowned with glory in his Resurrection. Thus, Christ fulfilled completely the vocation of man and, the author explains, he has done this “for every one” (Heb 2: 9). </w:t>
      </w:r>
    </w:p>
    <w:p>
      <w:pPr>
        <w:pStyle w:val="NormalWeb"/>
        <w:spacing w:before="0" w:after="80"/>
        <w:rPr/>
      </w:pPr>
      <w:r>
        <w:rPr/>
        <w:t xml:space="preserve">4. In this light, St Ambrose comments on the Psalm and applies it to us. He starts with the sentence that describes the “crowning” of man: “you crown him with glory and honour” (v. 6). He sees in that glory, however, the reward that the Lord keeps in store for us, when we shall have overcome the test of temptation. </w:t>
      </w:r>
    </w:p>
    <w:p>
      <w:pPr>
        <w:pStyle w:val="NormalWeb"/>
        <w:spacing w:before="0" w:after="80"/>
        <w:rPr/>
      </w:pPr>
      <w:r>
        <w:rPr/>
        <w:t xml:space="preserve">These are the words of this great Father of the Church in his </w:t>
      </w:r>
      <w:r>
        <w:rPr>
          <w:i/>
          <w:iCs/>
        </w:rPr>
        <w:t xml:space="preserve">Expositio Evangelii secundum Lucam </w:t>
      </w:r>
      <w:r>
        <w:rPr/>
        <w:t xml:space="preserve">[Exposition of the Gospel according to Luke]: “The Lord has also crowned his beloved with glory and magnificence. That God who desires to distribute crowns, procures temptations: thus, when you are tempted, know that he is preparing a crown for you. Abolish the heroic fight of the martyrs and you will abolish their crowns; abolish their suffering and you will abolish their blessedness” (cf. IV, 41:  </w:t>
      </w:r>
      <w:r>
        <w:rPr>
          <w:i/>
          <w:iCs/>
        </w:rPr>
        <w:t xml:space="preserve">SAEMO </w:t>
      </w:r>
      <w:r>
        <w:rPr/>
        <w:t xml:space="preserve">12, pp. 330-333). </w:t>
      </w:r>
    </w:p>
    <w:p>
      <w:pPr>
        <w:pStyle w:val="NormalWeb"/>
        <w:spacing w:before="0" w:after="80"/>
        <w:rPr/>
      </w:pPr>
      <w:r>
        <w:rPr/>
        <w:t xml:space="preserve">God weaves that “crown of righteousness” for us (II Tm 4: 8) as the reward for our fidelity to him which we were able to preserve, even when storms batter our heart and mind. But in all seasons he is attentive to his beloved creature and wants the divine “image” to shine perpetually in him (cf. Gn 1: 26), so as to radiate a sign of harmony, light and peace in the world. </w:t>
      </w:r>
    </w:p>
    <w:p>
      <w:pPr>
        <w:pStyle w:val="Normal"/>
        <w:spacing w:before="0" w:after="80"/>
        <w:jc w:val="center"/>
        <w:rPr/>
      </w:pPr>
      <w:r>
        <w:rPr>
          <w:sz w:val="32"/>
          <w:szCs w:val="3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 w:name="P_011"/>
      <w:r>
        <w:rPr>
          <w:sz w:val="40"/>
          <w:szCs w:val="32"/>
        </w:rPr>
        <w:t>P</w:t>
      </w:r>
      <w:r>
        <w:rPr>
          <w:sz w:val="32"/>
          <w:szCs w:val="32"/>
        </w:rPr>
        <w:t>SALM 11</w:t>
      </w:r>
    </w:p>
    <w:p>
      <w:pPr>
        <w:pStyle w:val="NormalWeb"/>
        <w:spacing w:before="0" w:after="80"/>
        <w:rPr/>
      </w:pPr>
      <w:bookmarkEnd w:id="8"/>
      <w:r>
        <w:rPr/>
        <w:t>Psalm 11[10]</w:t>
      </w:r>
    </w:p>
    <w:p>
      <w:pPr>
        <w:pStyle w:val="NormalWeb"/>
        <w:spacing w:before="0" w:after="80"/>
        <w:rPr>
          <w:b/>
          <w:b/>
          <w:bCs/>
          <w:i/>
          <w:i/>
          <w:iCs/>
        </w:rPr>
      </w:pPr>
      <w:r>
        <w:rPr>
          <w:b/>
          <w:bCs/>
          <w:i/>
          <w:iCs/>
        </w:rPr>
        <w:t>A prayer of trust to the Lord</w:t>
      </w:r>
    </w:p>
    <w:p>
      <w:pPr>
        <w:pStyle w:val="NormalWeb"/>
        <w:spacing w:before="0" w:after="80"/>
        <w:rPr/>
      </w:pPr>
      <w:r>
        <w:rPr>
          <w:b/>
          <w:bCs/>
          <w:i/>
          <w:iCs/>
        </w:rPr>
        <w:t>who is not indifferent to right and wrong</w:t>
      </w:r>
      <w:r>
        <w:rPr/>
        <w:t xml:space="preserve"> </w:t>
      </w:r>
    </w:p>
    <w:p>
      <w:pPr>
        <w:pStyle w:val="NormalWeb"/>
        <w:spacing w:before="0" w:after="80"/>
        <w:rPr/>
      </w:pPr>
      <w:r>
        <w:rPr/>
        <w:t>1. We continue our reflection on the Psalms, which comprise the essential element of the</w:t>
      </w:r>
      <w:r>
        <w:rPr>
          <w:b/>
          <w:bCs/>
          <w:i/>
          <w:iCs/>
        </w:rPr>
        <w:t xml:space="preserve"> </w:t>
      </w:r>
      <w:r>
        <w:rPr>
          <w:i/>
          <w:iCs/>
        </w:rPr>
        <w:t>Liturgy of Vespers.</w:t>
      </w:r>
      <w:r>
        <w:rPr/>
        <w:t xml:space="preserve"> We have just made ring out in our hearts Psalm 11[10], a brief prayer of trust that, in the original Hebrew, is studded with the holy name </w:t>
      </w:r>
      <w:r>
        <w:rPr>
          <w:i/>
          <w:iCs/>
        </w:rPr>
        <w:t xml:space="preserve">‘Adonaj, </w:t>
      </w:r>
      <w:r>
        <w:rPr/>
        <w:t xml:space="preserve">the Lord. This name echoes at the beginning (cf. v. 1), is found three times at the heart of the Psalm (cf. vv. 4-5), and returns at the end (cf. v. 7). </w:t>
      </w:r>
    </w:p>
    <w:p>
      <w:pPr>
        <w:pStyle w:val="NormalWeb"/>
        <w:spacing w:before="0" w:after="80"/>
        <w:rPr/>
      </w:pPr>
      <w:r>
        <w:rPr/>
        <w:t xml:space="preserve">The spiritual key of the entire psalm is well-expressed in the concluding verse:  “For the Lord is just, he loves just deeds”. This is the root of all trust and the source of all hope on the day of darkness and trial. God is not indifferent to right and wrong:  he is a good God and not a dark, incomprehensible, mysterious destiny. </w:t>
      </w:r>
    </w:p>
    <w:p>
      <w:pPr>
        <w:pStyle w:val="NormalWeb"/>
        <w:spacing w:before="0" w:after="80"/>
        <w:rPr/>
      </w:pPr>
      <w:r>
        <w:rPr/>
        <w:t xml:space="preserve">2. The psalm unfolds substantially in two scenes: in the first (cf. vv. 1-3), the wicked man is described in his apparent victory. He is portrayed in the guise of a warrior or hunter:  the evildoer bends his long or hunter’s bow to violently strike his victim, that is, the just one (cf. v. 2). The latter, therefore, is tempted by the thought of escape to free himself from such a merciless fate. He would rather flee “to the mountain like a bird” (v. 1), far from the vortex of evil, from the onslaught of the wicked, from the slanderous darts launched by treacherous sinners. </w:t>
      </w:r>
    </w:p>
    <w:p>
      <w:pPr>
        <w:pStyle w:val="NormalWeb"/>
        <w:spacing w:before="0" w:after="80"/>
        <w:rPr/>
      </w:pPr>
      <w:r>
        <w:rPr/>
        <w:t xml:space="preserve">There is a kind of discouragement in the faithful one who feels alone and powerless before the irruption of evil. The pillars of a just social order seem shaken, and the very foundations of human society undermined (cf. v. 3). </w:t>
      </w:r>
    </w:p>
    <w:p>
      <w:pPr>
        <w:pStyle w:val="NormalWeb"/>
        <w:spacing w:before="0" w:after="80"/>
        <w:rPr/>
      </w:pPr>
      <w:r>
        <w:rPr/>
        <w:t xml:space="preserve">3. Now, the turning point comes in sight, outlined in the second scene (cf. vv. 4-7). The Lord, seated on the heavenly throne, takes in the entire human horizon with his penetrating gaze. From that transcendent vantage point, sign of the divine omniscience and omnipotence, God is able to search out and examine every person, distinguishing the righteous from the wicked and forcefully condemning injustice (cf. vv. 4-5). </w:t>
      </w:r>
    </w:p>
    <w:p>
      <w:pPr>
        <w:pStyle w:val="NormalWeb"/>
        <w:spacing w:before="0" w:after="80"/>
        <w:rPr/>
      </w:pPr>
      <w:r>
        <w:rPr/>
        <w:t xml:space="preserve">The image of the divine eye whose pupil is fixed and attentive to our actions is very evocative and consoling. The Lord is not a distant king, closed in his gilded world, but rather is a watchful Presence who sides with goodness and justice. He sees and provides, intervening by word and action. </w:t>
      </w:r>
    </w:p>
    <w:p>
      <w:pPr>
        <w:pStyle w:val="NormalWeb"/>
        <w:spacing w:before="0" w:after="80"/>
        <w:rPr/>
      </w:pPr>
      <w:r>
        <w:rPr/>
        <w:t xml:space="preserve">The righteous person foresees that, as happened in Sodom (cf. Gn 19: 24), the Lord makes “rain upon the wicked fiery coals and brimstone” (Ps 11[10]: 6), symbols of God’s justice that purifies history, condemning evil. The wicked man, struck by this burning rain - a prefiguration of his final destiny - finally experiences that “there is a God who is judge on earth!” (Ps 58[57]: 12). </w:t>
      </w:r>
    </w:p>
    <w:p>
      <w:pPr>
        <w:pStyle w:val="NormalWeb"/>
        <w:spacing w:before="0" w:after="80"/>
        <w:rPr/>
      </w:pPr>
      <w:r>
        <w:rPr/>
        <w:t xml:space="preserve">4. The Psalm, however, does not end with this tragic image of punishment and condemnation. The final verse opens onto a horizon of light and peace intended for the righteous one who contemplates his Lord, a just Judge, but especially a merciful liberator:  “the upright shall see his face” (Ps 11[10]: 7). This is an experience of joyful communion and of serene trust in God who frees from evil. </w:t>
      </w:r>
    </w:p>
    <w:p>
      <w:pPr>
        <w:pStyle w:val="NormalWeb"/>
        <w:spacing w:before="0" w:after="80"/>
        <w:rPr/>
      </w:pPr>
      <w:r>
        <w:rPr/>
        <w:t xml:space="preserve">Down through history, countless righteous people have had a similar experience. Many stories tell of the trust of Christian martyrs during torment and their steadfastness that kept them firm in trial. </w:t>
      </w:r>
    </w:p>
    <w:p>
      <w:pPr>
        <w:pStyle w:val="NormalWeb"/>
        <w:spacing w:before="0" w:after="80"/>
        <w:rPr/>
      </w:pPr>
      <w:r>
        <w:rPr/>
        <w:t xml:space="preserve">In the </w:t>
      </w:r>
      <w:r>
        <w:rPr>
          <w:i/>
          <w:iCs/>
        </w:rPr>
        <w:t>Atti de Euplo,</w:t>
      </w:r>
      <w:r>
        <w:rPr/>
        <w:t xml:space="preserve"> the deacon martyr from Sicily who died around 304 A.D. under the rule of Diocletian spontaneously exclaims in this sequence of prayers:  “Thank you, O Christ:  shield me as I suffer for you.... I adore the Father and the Son and the Holy Spirit. I adore the Holy Trinity.... Thank you, O Christ. Come to my aid, O Christ! For you I suffer, Christ.... Great is your glory, O Lord, in the servants whom you count worthy to call to yourself!... I thank you, Lord Jesus Christ, because your strength has comforted me; you have not permitted my soul to be lost with the evildoers and you have given me the grace of your name. Now confirm what you have done in me, so that the shameless enemy is put to confusion” (cf. A. Hamman, </w:t>
      </w:r>
      <w:r>
        <w:rPr>
          <w:i/>
          <w:iCs/>
        </w:rPr>
        <w:t xml:space="preserve">Preghiere dei Primi Cristiani, </w:t>
      </w:r>
      <w:r>
        <w:rPr/>
        <w:t xml:space="preserve">Milan, 1955, pp. 72-73). </w:t>
      </w:r>
    </w:p>
    <w:p>
      <w:pPr>
        <w:pStyle w:val="Normal"/>
        <w:spacing w:before="0" w:after="80"/>
        <w:jc w:val="center"/>
        <w:rPr/>
      </w:pPr>
      <w:r>
        <w:rPr>
          <w:sz w:val="32"/>
          <w:szCs w:val="32"/>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9" w:name="P_015"/>
      <w:r>
        <w:rPr>
          <w:sz w:val="40"/>
          <w:szCs w:val="32"/>
        </w:rPr>
        <w:t>P</w:t>
      </w:r>
      <w:r>
        <w:rPr>
          <w:sz w:val="32"/>
          <w:szCs w:val="32"/>
        </w:rPr>
        <w:t>SALM 15</w:t>
      </w:r>
    </w:p>
    <w:p>
      <w:pPr>
        <w:pStyle w:val="NormalWeb"/>
        <w:spacing w:before="0" w:after="80"/>
        <w:rPr/>
      </w:pPr>
      <w:bookmarkEnd w:id="9"/>
      <w:r>
        <w:rPr>
          <w:b/>
          <w:bCs/>
          <w:i/>
          <w:iCs/>
        </w:rPr>
        <w:t xml:space="preserve">To dwell on “your holy mountain’ </w:t>
      </w:r>
    </w:p>
    <w:p>
      <w:pPr>
        <w:pStyle w:val="NormalWeb"/>
        <w:spacing w:before="0" w:after="80"/>
        <w:rPr/>
      </w:pPr>
      <w:r>
        <w:rPr/>
        <w:t xml:space="preserve">1. Psalm 15[14] that is presented for our reflection is often classified by biblical scholars as part of an “entrance” liturgy. Like several other compositions in the Psaltery (cf., for example, Psalms 23; 25; 94), it prompts us to imagine a sort of procession of the faithful jostling to pass through the door of the Temple of Zion to have access to worship. An ideal dialogue between the faithful and the Levites outlines the indispensable conditions for admittance to the liturgical celebration, hence, to intimacy with God. </w:t>
      </w:r>
    </w:p>
    <w:p>
      <w:pPr>
        <w:pStyle w:val="NormalWeb"/>
        <w:spacing w:before="0" w:after="80"/>
        <w:rPr/>
      </w:pPr>
      <w:r>
        <w:rPr/>
        <w:t>Indeed, on the one hand is raised the question: “O Lord, who shall sojourn in your tent? Who shall dwell on your holy mountain?” (Ps 15[14]: 1). On the other, there follows a list of qualities required to cross the threshold that leads to the “tent”, that is, the temple on the “holy mountain” of Zion. Eleven qualities are listed that make up an id</w:t>
      </w:r>
    </w:p>
    <w:p>
      <w:pPr>
        <w:pStyle w:val="NormalWeb"/>
        <w:spacing w:before="0" w:after="80"/>
        <w:rPr/>
      </w:pPr>
      <w:r>
        <w:rPr/>
        <w:t xml:space="preserve">2. The conditions required for entering the sacred hall were sometimes engraved on the façades of Egyptian and Babylonian temples. But there is a significant difference compared to those suggested by our Psalm. Many religious cultures require above all for admittance to the divinity an external ritual purity which entails special ablutions, gestures and garb. </w:t>
      </w:r>
    </w:p>
    <w:p>
      <w:pPr>
        <w:pStyle w:val="NormalWeb"/>
        <w:spacing w:before="0" w:after="80"/>
        <w:rPr/>
      </w:pPr>
      <w:r>
        <w:rPr/>
        <w:t xml:space="preserve">Psalm 15[14], instead, demands a clear conscience so that the person’s decisions may be devoted to love of justice and of one’s neighbour. Therefore, we can feel in these verses the vibrant spirit of the prophets who continually invite people to combine faith and life, prayer and existential commitment, adoration and social justice (cf. Is 1: 10-20; 33: 14-16; Hos 6: 6; Mi 6: 6-8; Jer 6: 20). </w:t>
      </w:r>
    </w:p>
    <w:p>
      <w:pPr>
        <w:pStyle w:val="NormalWeb"/>
        <w:spacing w:before="0" w:after="80"/>
        <w:rPr/>
      </w:pPr>
      <w:r>
        <w:rPr/>
        <w:t xml:space="preserve">Let us listen, for example, to the admonition of the Prophet Amos who in God’s name denounces worship that is detached from daily history: “I hate, I despise your feasts, and I take no delight in your solemn assemblies. Even though you offer me your burnt offerings... I will not accept them, and the peace offerings of your fatted beasts I will not look upon.... But let justice roll down like waters, and righteousness like an ever-flowing stream” (Am 5: 21-22, 24). </w:t>
      </w:r>
    </w:p>
    <w:p>
      <w:pPr>
        <w:pStyle w:val="NormalWeb"/>
        <w:spacing w:before="0" w:after="80"/>
        <w:rPr/>
      </w:pPr>
      <w:r>
        <w:rPr/>
        <w:t xml:space="preserve">3. We now come to the 11 requirements listed by the Psalmist, which can constitute the basis for a personal examination of conscience every time we prepare ourselves to confess our sins in order to be admitted to communion with the Lord in the liturgical celebration. </w:t>
      </w:r>
    </w:p>
    <w:p>
      <w:pPr>
        <w:pStyle w:val="NormalWeb"/>
        <w:spacing w:before="0" w:after="80"/>
        <w:rPr/>
      </w:pPr>
      <w:r>
        <w:rPr/>
        <w:t xml:space="preserve">The first three conditions are of a general kind and express an ethical choice: to follow the path of moral integrity, to do what is right and, lastly, to speak with perfect sincerity (cf. Ps 15[14]: 2). </w:t>
      </w:r>
    </w:p>
    <w:p>
      <w:pPr>
        <w:pStyle w:val="NormalWeb"/>
        <w:spacing w:before="0" w:after="80"/>
        <w:rPr/>
      </w:pPr>
      <w:r>
        <w:rPr/>
        <w:t xml:space="preserve">Three duties follow. We could describe them as relations with our neighbour: to abstain from slander, to avoid every action that could harm our brethren and to refrain every day from reproaching those who live beside us (cf. v. 3). Then comes the request for a clear choice of position in the social context: to despise the reprobate, to honour those who fear God. Finally, a list follows of the last three precepts on which to make an examination of conscience: to keep one’s word or an oath faithfully, despite damaging consequences for ourselves; not to practise usury, a scourge that is also a reality in our time and has a stranglehold on many peoples’ lives; and lastly, to avoid all forms of corruption in public life, another commitment that we should also be able to practise rigorously today (cf. v. 5). </w:t>
      </w:r>
    </w:p>
    <w:p>
      <w:pPr>
        <w:pStyle w:val="NormalWeb"/>
        <w:spacing w:before="0" w:after="80"/>
        <w:rPr/>
      </w:pPr>
      <w:r>
        <w:rPr/>
        <w:t>4. Following this path of authentic moral choices means being ready to meet the Lord. In his</w:t>
      </w:r>
      <w:r>
        <w:rPr>
          <w:i/>
          <w:iCs/>
        </w:rPr>
        <w:t xml:space="preserve"> Sermon on the Mount</w:t>
      </w:r>
      <w:r>
        <w:rPr/>
        <w:t xml:space="preserve">, Jesus also proposed his essential “entrance” liturgy: “If you are offering your gift at the altar and there remember that your brother has something against you, leave your gift there before the altar and go; first be reconciled to your brother, and then come and offer your gift” (Mt 5: 23-24). </w:t>
      </w:r>
    </w:p>
    <w:p>
      <w:pPr>
        <w:pStyle w:val="NormalWeb"/>
        <w:spacing w:before="0" w:after="80"/>
        <w:rPr/>
      </w:pPr>
      <w:r>
        <w:rPr/>
        <w:t xml:space="preserve">Those who act in accordance with the Psalmist’s instructions, our prayer concludes, “shall never be moved” (Ps 15[14]: 5). In his </w:t>
      </w:r>
      <w:r>
        <w:rPr>
          <w:i/>
          <w:iCs/>
        </w:rPr>
        <w:t>Tractatus super Psalmos</w:t>
      </w:r>
      <w:r>
        <w:rPr/>
        <w:t xml:space="preserve"> St Hilary of Poitiers, a fourth-century Father and Doctor of the Church, comments on the Psalm’s finale, linking it to the initial image of the tent of the temple of Zion: “Acting in accordance with these precepts, we dwell in the tent and rest on the mountain. May the preservation of the precepts and the work of the commandments, therefore, endure unchanged. This Psalm must be anchored in our inmost depths, it must be engraved on our hearts, stored in our memories; the treasure of its rich brevity must confront us night and day. Thus, having acquired its riches on our way towards eternity and dwelling in the Church, we will be able to rest at last in the glory of Christ’s Body” (</w:t>
      </w:r>
      <w:r>
        <w:rPr>
          <w:i/>
          <w:iCs/>
        </w:rPr>
        <w:t xml:space="preserve">PL </w:t>
      </w:r>
      <w:r>
        <w:rPr/>
        <w:t xml:space="preserve">9, 308). </w:t>
      </w:r>
    </w:p>
    <w:p>
      <w:pPr>
        <w:pStyle w:val="Normal"/>
        <w:spacing w:before="0" w:after="80"/>
        <w:jc w:val="center"/>
        <w:rPr/>
      </w:pPr>
      <w:r>
        <w:rPr>
          <w:sz w:val="32"/>
          <w:szCs w:val="32"/>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0" w:name="P_016"/>
      <w:r>
        <w:rPr>
          <w:sz w:val="40"/>
          <w:szCs w:val="32"/>
        </w:rPr>
        <w:t>P</w:t>
      </w:r>
      <w:r>
        <w:rPr>
          <w:sz w:val="32"/>
          <w:szCs w:val="32"/>
        </w:rPr>
        <w:t>SALM 16</w:t>
      </w:r>
    </w:p>
    <w:p>
      <w:pPr>
        <w:pStyle w:val="NormalWeb"/>
        <w:spacing w:before="0" w:after="80"/>
        <w:rPr/>
      </w:pPr>
      <w:bookmarkEnd w:id="10"/>
      <w:r>
        <w:rPr/>
        <w:t>Psalm 16[15]</w:t>
      </w:r>
    </w:p>
    <w:p>
      <w:pPr>
        <w:pStyle w:val="NormalWeb"/>
        <w:spacing w:before="0" w:after="80"/>
        <w:rPr/>
      </w:pPr>
      <w:r>
        <w:rPr>
          <w:b/>
          <w:bCs/>
          <w:i/>
          <w:iCs/>
        </w:rPr>
        <w:t>My happiness lies in you alone</w:t>
      </w:r>
      <w:r>
        <w:rPr>
          <w:i/>
          <w:iCs/>
        </w:rPr>
        <w:t xml:space="preserve"> </w:t>
      </w:r>
    </w:p>
    <w:p>
      <w:pPr>
        <w:pStyle w:val="NormalWeb"/>
        <w:spacing w:before="0" w:after="80"/>
        <w:rPr/>
      </w:pPr>
      <w:r>
        <w:rPr/>
        <w:t xml:space="preserve">1. After hearing it and making it a prayer, we have the opportunity to meditate on a Psalm that is charged with strong spiritual tension. Despite the difficulties the original Hebrew text presents, especially in the first verses, Psalm 16[15] is a luminous canticle with a mystical dimension, as the profession of faith at the beginning immediately suggests: “You are my God. My happiness lies in you alone” (v. 2). Thus, God is seen as the only good, and so the person of prayer chooses to rank himself with the community of all those who are faithful to the Lord: “He has put into my heart a marvellous love for the faithful ones who dwell in his land” (v. 3). This is why the Psalmist radically rejects the temptation of idolatry with its offerings of blood and its blasphemous invocations (cf. v. 4). </w:t>
      </w:r>
    </w:p>
    <w:p>
      <w:pPr>
        <w:pStyle w:val="NormalWeb"/>
        <w:spacing w:before="0" w:after="80"/>
        <w:rPr/>
      </w:pPr>
      <w:r>
        <w:rPr/>
        <w:t xml:space="preserve">It is a clear and decisive choice of sides that seems to echo the choice expressed in Psalm 72, another hymn of trust in God acquired through a strong and deeply-felt moral choice. “What else have I in heaven but you? Apart from you I want nothing on earth.... To be near God is my happiness. I have made the Lord God my refuge” (Ps 73[72]: 25, 28). </w:t>
      </w:r>
    </w:p>
    <w:p>
      <w:pPr>
        <w:pStyle w:val="NormalWeb"/>
        <w:spacing w:before="0" w:after="80"/>
        <w:rPr/>
      </w:pPr>
      <w:r>
        <w:rPr/>
        <w:t xml:space="preserve">2. Our Psalm develops two themes that are expressed through three symbols. </w:t>
      </w:r>
    </w:p>
    <w:p>
      <w:pPr>
        <w:pStyle w:val="NormalWeb"/>
        <w:spacing w:before="0" w:after="80"/>
        <w:rPr/>
      </w:pPr>
      <w:r>
        <w:rPr/>
        <w:t xml:space="preserve">First of all, there is the symbol of the “heritage”, a term that serves as the framework of verses 5 and 6: indeed, the Psalm speaks of “heritage”, “cup”, “lot”. These words were used to describe the gift of the Promised Land to the People of Israel. We now know that the Levites were the only tribe that did not receive a portion of land because the Lord himself constituted their heritage. Indeed, the Psalmist declares: “O Lord, it is you who are my portion.... The lot marked out for me is my delight” (Ps 16[15]: 5, 6). Thus, he gives us the impression that he is a priest proclaiming his joy in being dedicated to serving God without reserve. </w:t>
      </w:r>
    </w:p>
    <w:p>
      <w:pPr>
        <w:pStyle w:val="NormalWeb"/>
        <w:spacing w:before="0" w:after="80"/>
        <w:rPr/>
      </w:pPr>
      <w:r>
        <w:rPr/>
        <w:t>St Augustine comments: “The Psalmist does not say: O God, give me a heritage! What would you ever give me as a heritage? Instead, he says: all that you can give me other than yourself is vile. May you yourself be my heritage. It is you I love.... Hoping for God from God, being filled with God by God. He is sufficient; besides him, nothing can satisfy you” (</w:t>
      </w:r>
      <w:r>
        <w:rPr>
          <w:i/>
          <w:iCs/>
        </w:rPr>
        <w:t xml:space="preserve">Sermone </w:t>
      </w:r>
      <w:r>
        <w:rPr/>
        <w:t xml:space="preserve">334, 3: </w:t>
      </w:r>
      <w:r>
        <w:rPr>
          <w:i/>
          <w:iCs/>
        </w:rPr>
        <w:t xml:space="preserve">PL </w:t>
      </w:r>
      <w:r>
        <w:rPr/>
        <w:t xml:space="preserve">38, 1469). </w:t>
      </w:r>
    </w:p>
    <w:p>
      <w:pPr>
        <w:pStyle w:val="NormalWeb"/>
        <w:spacing w:before="0" w:after="80"/>
        <w:rPr/>
      </w:pPr>
      <w:r>
        <w:rPr/>
        <w:t xml:space="preserve">3. Perfect and continuous communion with the Lord constitutes the second theme. The Psalmist expresses the firm hope that he will be preserved from death and be able to stay close to God, something that is no longer possible in death (cf. Ps 6: 6; 88[87]: 6). Yet, his words set no limits on this preservation; on the contrary, they can be understood along the lines of a victory over death that is an assurance of eternal intimacy with God. </w:t>
      </w:r>
    </w:p>
    <w:p>
      <w:pPr>
        <w:pStyle w:val="NormalWeb"/>
        <w:spacing w:before="0" w:after="80"/>
        <w:rPr/>
      </w:pPr>
      <w:r>
        <w:rPr/>
        <w:t xml:space="preserve">Two symbols are used by the person of prayer. In the first place it is the body he calls to mind: exegetes tell us that the original Hebrew (cf. Ps 16[15]: 7-10) refers to “loins”, a symbol of the most secret passions and hidden inner feelings, to the “right hand”, a sign of strength, to the “heart”, the seat of the conscience, even to the “liver” that expresses emotionality, to “flesh” that points to the frail existence of human beings and lastly, to the “breath of life”. </w:t>
      </w:r>
    </w:p>
    <w:p>
      <w:pPr>
        <w:pStyle w:val="NormalWeb"/>
        <w:spacing w:before="0" w:after="80"/>
        <w:rPr/>
      </w:pPr>
      <w:r>
        <w:rPr/>
        <w:t xml:space="preserve">This is consequently a representation of the “whole being” of the person who is not absorbed or annihilated in the corruption of the grave (cf. v. 10), but is kept fully alive and happy with God. </w:t>
      </w:r>
    </w:p>
    <w:p>
      <w:pPr>
        <w:pStyle w:val="NormalWeb"/>
        <w:spacing w:before="0" w:after="80"/>
        <w:rPr/>
      </w:pPr>
      <w:r>
        <w:rPr/>
        <w:t xml:space="preserve">4. Here, then, is the second symbol of Psalm 16[15]: the “path”: “you will show me the path of life” (v. 11). It is the way that leads to “fullness of joy in your [the divine] presence”, “at your [the Lord’s] right hand, happiness for ever”. These words fit perfectly into an interpretation that broadens the prospect to the hope of communion with God beyond death, in eternal life. </w:t>
      </w:r>
    </w:p>
    <w:p>
      <w:pPr>
        <w:pStyle w:val="NormalWeb"/>
        <w:spacing w:before="0" w:after="80"/>
        <w:rPr/>
      </w:pPr>
      <w:r>
        <w:rPr/>
        <w:t xml:space="preserve">At this point it is easy to perceive that the New Testament incorporated this Psalm in connection with the Resurrection of Christ. In his discourse on Pentecost, St Peter quotes precisely from the second part of the hymn with an enlightening paschal and Christological application: “God raised him [Jesus of Nazareth] up, having loosed the pangs of death, because it was not possible for him to be held by it” (Acts 2: 24). </w:t>
      </w:r>
    </w:p>
    <w:p>
      <w:pPr>
        <w:pStyle w:val="NormalWeb"/>
        <w:spacing w:before="0" w:after="80"/>
        <w:rPr/>
      </w:pPr>
      <w:r>
        <w:rPr/>
        <w:t xml:space="preserve">St Paul refers to Psalm 16[15] in his announcement of the Passover of Christ during his speech at the Synagogue in Antioch Pisidian. In this light, let us also proclaim him: ““You will not let your Holy One see corruption’. For David, after he had served the counsel of God in his own generation, fell asleep, and was laid with his fathers and saw corruption; but he whom God raised up”, that is, Jesus Christ, “saw no corruption” (Acts 13: 35-37). </w:t>
      </w:r>
    </w:p>
    <w:p>
      <w:pPr>
        <w:pStyle w:val="Normal"/>
        <w:spacing w:before="0" w:after="80"/>
        <w:jc w:val="center"/>
        <w:rPr/>
      </w:pPr>
      <w:r>
        <w:rPr>
          <w:sz w:val="32"/>
          <w:szCs w:val="32"/>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1" w:name="P_019"/>
      <w:r>
        <w:rPr>
          <w:sz w:val="40"/>
          <w:szCs w:val="32"/>
        </w:rPr>
        <w:t>P</w:t>
      </w:r>
      <w:r>
        <w:rPr>
          <w:sz w:val="32"/>
          <w:szCs w:val="32"/>
        </w:rPr>
        <w:t>SALM 19a</w:t>
      </w:r>
    </w:p>
    <w:p>
      <w:pPr>
        <w:pStyle w:val="NormalWeb"/>
        <w:spacing w:before="0" w:after="80"/>
        <w:rPr/>
      </w:pPr>
      <w:bookmarkEnd w:id="11"/>
      <w:r>
        <w:rPr>
          <w:i/>
          <w:iCs/>
        </w:rPr>
        <w:t xml:space="preserve">Psalm 18, </w:t>
      </w:r>
      <w:r>
        <w:rPr>
          <w:b/>
          <w:bCs/>
          <w:i/>
          <w:iCs/>
        </w:rPr>
        <w:t>God Creator creates brilliance of Sun</w:t>
      </w:r>
    </w:p>
    <w:p>
      <w:pPr>
        <w:pStyle w:val="NormalWeb"/>
        <w:spacing w:before="0" w:after="80"/>
        <w:rPr/>
      </w:pPr>
      <w:r>
        <w:rPr/>
        <w:t xml:space="preserve">1. The sun, with its increasing brilliance in the heavens, the splendour of its light, the beneficial warmth of its rays, has captivated humanity from the outset. In many ways human beings have shown their gratitude for this source of life and well-being, with an enthusiasm that often reaches the peaks of true poetry. The wonderful psalm, 18[19], whose first part has just been proclaimed, is not only a prayerful hymn of extraordinary intensity; it is also a poetic song addessed to the sun and its radiance on the face of the earth. In this way the Psalmist joins the long series of bards of the ancient Near East, who exalted the day star that shines in the heavens, and which in their regions dominates with its burning heat. It reminds us of the famous hymn to Aton, composed by the Pharoah Akhnaton in the 14th century BC and dedicated to the solar disc regarded as a deity. </w:t>
      </w:r>
    </w:p>
    <w:p>
      <w:pPr>
        <w:pStyle w:val="NormalWeb"/>
        <w:spacing w:before="0" w:after="80"/>
        <w:rPr/>
      </w:pPr>
      <w:r>
        <w:rPr/>
        <w:t xml:space="preserve">But, for the man of the Bible, there is a radical difference in regard to these hymns to the sun:  The sun is not a god but a creature at the service of the one God and Creator. It is enough to think of the words of Genesis:  “God said, “Let there be lights in the firmament of the heavens to separate the day from the night; and let them be for signs and for seasons and for days and years.... God made the two great lights, the greater light to rule the day, and the lesser light to rule the night.... And God saw that it it was good” (Gn 1, 14,16,18). </w:t>
      </w:r>
    </w:p>
    <w:p>
      <w:pPr>
        <w:pStyle w:val="NormalWeb"/>
        <w:spacing w:before="0" w:after="80"/>
        <w:rPr/>
      </w:pPr>
      <w:r>
        <w:rPr/>
        <w:t xml:space="preserve">2. Before examining the verses of the Psalm chosen by the liturgy, let us take a look at it as a whole. Psalm 18[19] is like a diptych:  in the first part (vv. 2-7) - that has today become our prayer - we find a hymn to the Creator, whose mysterious greatness is manifest in the sun and in the moon. In the second part of the Psalm (vv. 8-15), instead, we find a sapiential hymn to the </w:t>
      </w:r>
      <w:r>
        <w:rPr>
          <w:i/>
          <w:iCs/>
        </w:rPr>
        <w:t xml:space="preserve">Torah, </w:t>
      </w:r>
      <w:r>
        <w:rPr/>
        <w:t>the Law of God.</w:t>
      </w:r>
    </w:p>
    <w:p>
      <w:pPr>
        <w:pStyle w:val="NormalWeb"/>
        <w:spacing w:before="0" w:after="80"/>
        <w:rPr/>
      </w:pPr>
      <w:r>
        <w:rPr/>
        <w:t xml:space="preserve">A common theme runs through both parts:  God lights the world with the brilliance of the sun and illuminates humanity with the splendour of his word contained in biblical Revelation. It is almost like a double sun:  the first is a cosmic epiphany of the Creator; the second is a free and historical manifestation of God our Saviour. It is not by chance that the </w:t>
      </w:r>
      <w:r>
        <w:rPr>
          <w:i/>
          <w:iCs/>
        </w:rPr>
        <w:t xml:space="preserve">Torah, </w:t>
      </w:r>
      <w:r>
        <w:rPr/>
        <w:t xml:space="preserve">the divine Word, is described with </w:t>
      </w:r>
      <w:r>
        <w:rPr>
          <w:i/>
          <w:iCs/>
        </w:rPr>
        <w:t>“</w:t>
      </w:r>
      <w:r>
        <w:rPr/>
        <w:t xml:space="preserve">solar” features:  “The commandment of the Lord is pure, enlightening the eyes” (v. 9). </w:t>
      </w:r>
    </w:p>
    <w:p>
      <w:pPr>
        <w:pStyle w:val="NormalWeb"/>
        <w:spacing w:before="0" w:after="80"/>
        <w:rPr/>
      </w:pPr>
      <w:r>
        <w:rPr/>
        <w:t xml:space="preserve">3. But let us now examine the first part of the </w:t>
      </w:r>
      <w:r>
        <w:rPr>
          <w:i/>
          <w:iCs/>
        </w:rPr>
        <w:t xml:space="preserve">Psalm. </w:t>
      </w:r>
      <w:r>
        <w:rPr/>
        <w:t>It begins with a wonderful personification of the heavens, that to the sacred author appear as eloquent witnesses to the creative work of God (vv. 2-5). Indeed, they “narrate”, or “proclaim” the marvels of the divine work (cf. v. 2). Day and night are also portrayed as messengers that transmit the great news of creation. Their witness is a silent one, but makes itself forcefully felt, like a voice that resounds throughout the cosmos.</w:t>
      </w:r>
    </w:p>
    <w:p>
      <w:pPr>
        <w:pStyle w:val="NormalWeb"/>
        <w:spacing w:before="0" w:after="80"/>
        <w:rPr/>
      </w:pPr>
      <w:r>
        <w:rPr/>
        <w:t xml:space="preserve">With the interior gaze of the soul, men and women can discover that the world is not dumb but speaks of the Creator when their interior spiritual vision, their religious intuition, is not taken up with superficiality. As the ancient sage says:  “from the greatness and beauty of created things their original author is seen by analogy” (Wis 13,5). St Paul too, reminds the Romans that “ever since the creation of the world, his (God’s) invisible perfections can be perceived with the intellect in the works that have been made by him” (Rom 1,20). </w:t>
      </w:r>
    </w:p>
    <w:p>
      <w:pPr>
        <w:pStyle w:val="NormalWeb"/>
        <w:spacing w:before="0" w:after="80"/>
        <w:rPr/>
      </w:pPr>
      <w:r>
        <w:rPr/>
        <w:t>4. The hymn then yields place to the sun. The shining globe is depicted by the inspired poet as a warrior hero who emerges from the marital chamber where he spent the night, that is, he comes forth from the heart of darkness and begins his unwearying course through the heavens (vv. 6-7). The sun is compared to an athlete, who does not know rest or fatigue, while our entire planet is enveloped in its irresistible warmth.</w:t>
      </w:r>
    </w:p>
    <w:p>
      <w:pPr>
        <w:pStyle w:val="NormalWeb"/>
        <w:spacing w:before="0" w:after="80"/>
        <w:rPr/>
      </w:pPr>
      <w:r>
        <w:rPr/>
        <w:t xml:space="preserve">So the sun is compared to a bridegroom, a hero, a champion, who, by divine command, must perform a daily task, a conquest and a race in the starry spaces. And here the Psalmist points to the sun, blazing in the open sky, while the whole earth is wrapped in its heat, the air is still, no point of the horizon can escape its light. </w:t>
      </w:r>
    </w:p>
    <w:p>
      <w:pPr>
        <w:pStyle w:val="NormalWeb"/>
        <w:spacing w:before="0" w:after="80"/>
        <w:rPr/>
      </w:pPr>
      <w:r>
        <w:rPr/>
        <w:t>5. The solar imagery of the Psalm is taken up by the Christian liturgy of Easter to describe Christ’s triumphant exodus from the dark tomb and his entry into the fullness of the new life of the Resurrection. At Matins for Holy Saturday, the Byzantine liturgy sings:  “As the sun rises after the night in the dazzling brightness of renewed light, so you also, O Word, will shine with new brightness, when after death, you leave your nuptial bed”. An Ode (the first) for Matins of Easter links the cosmic revelation with the Easter event of Christ:  “Let the heavens rejoice and the earth exult with them because the whole universe, visible and invisible, takes part in the feast:  Christ, our everlasting joy, is risen”. And another Ode (the third) adds:  “Today the whole universe, heaven, earth, and abyss, is full of light and the entire creation sings the resurrection of Christ our strength and our joy”. Finally, another (the fourth), concludes:  “Christ our Passover is risen from the tomb like a sun of justice shining upon all of us with the splendour of his charity”.</w:t>
      </w:r>
    </w:p>
    <w:p>
      <w:pPr>
        <w:pStyle w:val="NormalWeb"/>
        <w:spacing w:before="0" w:after="80"/>
        <w:rPr/>
      </w:pPr>
      <w:r>
        <w:rPr/>
        <w:t>The Roman liturgy is not as explicit as the Eastern in comparing Christ to the sun. Yet it describes the cosmic repercussions of his Resurrection, when it begins the chant of Lauds on Easter morning with the famous hymn:  “</w:t>
      </w:r>
      <w:r>
        <w:rPr>
          <w:i/>
          <w:iCs/>
        </w:rPr>
        <w:t>Aurora lucis rutilat, caelum resultat laudibus, mundus exultans iubilat, gemens infernus ululat</w:t>
      </w:r>
      <w:r>
        <w:rPr/>
        <w:t xml:space="preserve">” - “The dawn has spread her crimson rays, And heaven rings with shouts of praise; The glad earth shouts her triumph high, And groaning hell makes wild reply”. </w:t>
      </w:r>
    </w:p>
    <w:p>
      <w:pPr>
        <w:pStyle w:val="NormalWeb"/>
        <w:spacing w:before="0" w:after="80"/>
        <w:rPr/>
      </w:pPr>
      <w:r>
        <w:rPr/>
        <w:t>6. The Christian interpretation of the Psalm, however, does not invalidate its basic message, that is an invitation to discover the divine word present in creation. Of course, as stated in the second half of the Psalm, there is another and more exalted Word, more precious than light itself, that of biblical Revelation.</w:t>
      </w:r>
    </w:p>
    <w:p>
      <w:pPr>
        <w:pStyle w:val="NormalWeb"/>
        <w:spacing w:before="0" w:after="80"/>
        <w:rPr/>
      </w:pPr>
      <w:r>
        <w:rPr/>
        <w:t>Anyway, for those who have attentive ears and open eyes, creation is like a first revelation that has its own eloquent language:  it is almost another sacred book whose letters are represented by the multitude of created things present in the universe. St John Chrysostom says:  “The silence of the heavens is a voice that resounds louder than a trumpet blast:  this voice cries out to our eyes and not to our ears, the greatness of Him who made them” (</w:t>
      </w:r>
      <w:r>
        <w:rPr>
          <w:i/>
          <w:iCs/>
        </w:rPr>
        <w:t xml:space="preserve">PG </w:t>
      </w:r>
      <w:r>
        <w:rPr/>
        <w:t>49, 105). And St Athanasius says:  “The firmament with its magnificence, its beauty, its order, is an admirable preacher of its Maker, whose eloquence fills the universe” (</w:t>
      </w:r>
      <w:r>
        <w:rPr>
          <w:i/>
          <w:iCs/>
        </w:rPr>
        <w:t xml:space="preserve">PG </w:t>
      </w:r>
      <w:r>
        <w:rPr/>
        <w:t>27, 124).</w:t>
      </w:r>
    </w:p>
    <w:p>
      <w:pPr>
        <w:pStyle w:val="Normal"/>
        <w:spacing w:before="0" w:after="80"/>
        <w:jc w:val="center"/>
        <w:rPr/>
      </w:pPr>
      <w:r>
        <w:rPr>
          <w:sz w:val="32"/>
          <w:szCs w:val="32"/>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2" w:name="P_020"/>
      <w:r>
        <w:rPr>
          <w:sz w:val="40"/>
          <w:szCs w:val="32"/>
        </w:rPr>
        <w:t>P</w:t>
      </w:r>
      <w:r>
        <w:rPr>
          <w:sz w:val="32"/>
          <w:szCs w:val="32"/>
        </w:rPr>
        <w:t>SALM 20</w:t>
      </w:r>
    </w:p>
    <w:p>
      <w:pPr>
        <w:pStyle w:val="NormalWeb"/>
        <w:spacing w:before="0" w:after="80"/>
        <w:rPr>
          <w:b/>
          <w:b/>
          <w:bCs/>
          <w:i/>
          <w:i/>
          <w:iCs/>
        </w:rPr>
      </w:pPr>
      <w:hyperlink r:id="rId3">
        <w:bookmarkEnd w:id="12"/>
        <w:r>
          <w:rPr>
            <w:rStyle w:val="InternetLink"/>
          </w:rPr>
          <w:t>Psalm 20[19]</w:t>
        </w:r>
      </w:hyperlink>
    </w:p>
    <w:p>
      <w:pPr>
        <w:pStyle w:val="NormalWeb"/>
        <w:spacing w:before="0" w:after="80"/>
        <w:rPr/>
      </w:pPr>
      <w:r>
        <w:rPr>
          <w:b/>
          <w:bCs/>
          <w:i/>
          <w:iCs/>
        </w:rPr>
        <w:t>“</w:t>
      </w:r>
      <w:r>
        <w:rPr>
          <w:b/>
          <w:bCs/>
          <w:i/>
          <w:iCs/>
        </w:rPr>
        <w:t>Grant victory, O Lord!’</w:t>
      </w:r>
    </w:p>
    <w:p>
      <w:pPr>
        <w:pStyle w:val="NormalWeb"/>
        <w:spacing w:before="0" w:after="80"/>
        <w:rPr/>
      </w:pPr>
      <w:r>
        <w:rPr/>
        <w:t>1. The final invocation: “Give victory to the king, O Lord, give answer on the day we call” (</w:t>
      </w:r>
      <w:hyperlink r:id="rId4">
        <w:r>
          <w:rPr>
            <w:rStyle w:val="InternetLink"/>
          </w:rPr>
          <w:t>Ps 20[19]: 10</w:t>
        </w:r>
      </w:hyperlink>
      <w:r>
        <w:rPr/>
        <w:t xml:space="preserve">), reveals to us the origin of Psalm </w:t>
      </w:r>
      <w:hyperlink r:id="rId5">
        <w:r>
          <w:rPr>
            <w:rStyle w:val="InternetLink"/>
          </w:rPr>
          <w:t>20[19]</w:t>
        </w:r>
      </w:hyperlink>
      <w:r>
        <w:rPr/>
        <w:t xml:space="preserve"> that we have just heard and upon which we will now meditate. We are looking, therefore, at a royal Psalm of ancient Israel that was proclaimed during a solemn rite in the Temple of Zion. It invokes the divine blessing upon the king especially “in the time of trial” (v. 2); that is, the time when the entire nation has fallen prey to deep distress caused by the nightmare of a war. Indeed, chariots and horses (cf. v. 8) are mentioned and seem to be advancing on the horizon; however, the king and his people put their trust in the Lord who marches with the weak, the oppressed, those who are victims of the arrogant conquerors. </w:t>
      </w:r>
    </w:p>
    <w:p>
      <w:pPr>
        <w:pStyle w:val="NormalWeb"/>
        <w:spacing w:before="0" w:after="80"/>
        <w:rPr/>
      </w:pPr>
      <w:r>
        <w:rPr/>
        <w:t>It is easy to understand how Christian tradition transformed this Psalm into a hymn to Christ the King, the</w:t>
      </w:r>
      <w:r>
        <w:rPr>
          <w:i/>
          <w:iCs/>
        </w:rPr>
        <w:t xml:space="preserve"> “consecrated one”</w:t>
      </w:r>
      <w:r>
        <w:rPr>
          <w:b/>
          <w:bCs/>
          <w:i/>
          <w:iCs/>
        </w:rPr>
        <w:t xml:space="preserve"> </w:t>
      </w:r>
      <w:r>
        <w:rPr/>
        <w:t>par excellence, “the Messiah” (cf. v. 7). He comes into the world without armies, but with the strength of the Spirit. He launches the definitive attack against evil and guile, against arrogance and pride, against lies and egoism. The words Christ addressed to Pilate, emblem of sovereign earthly power, reverberate in our ears: “I am a king. For this I was born, and for this I have come into the world, to bear witness to the truth. Every one who is of the truth hears my voice” (</w:t>
      </w:r>
      <w:hyperlink r:id="rId6">
        <w:r>
          <w:rPr>
            <w:rStyle w:val="InternetLink"/>
          </w:rPr>
          <w:t>Jn 18: 37</w:t>
        </w:r>
      </w:hyperlink>
      <w:r>
        <w:rPr/>
        <w:t xml:space="preserve">). </w:t>
      </w:r>
    </w:p>
    <w:p>
      <w:pPr>
        <w:pStyle w:val="NormalWeb"/>
        <w:spacing w:before="0" w:after="80"/>
        <w:rPr/>
      </w:pPr>
      <w:r>
        <w:rPr/>
        <w:t>2. In reviewing the structure of this Psalm, we notice that it reveals in filigree a liturgical celebration being held in the Temple of Jerusalem. It depicts the assembly of the sons of Israel who pray for the king, head of the nation. Indeed, it opens with a fleeting reference to a sacrificial rite, one of the many sacrifices and holocausts offered by the king to the “God of Jacob” (</w:t>
      </w:r>
      <w:hyperlink r:id="rId7">
        <w:r>
          <w:rPr>
            <w:rStyle w:val="InternetLink"/>
          </w:rPr>
          <w:t>Ps 20[19]: 2</w:t>
        </w:r>
      </w:hyperlink>
      <w:r>
        <w:rPr/>
        <w:t xml:space="preserve">), who does not abandon “his anointed” (v. 7), but protects and supports him. </w:t>
      </w:r>
    </w:p>
    <w:p>
      <w:pPr>
        <w:pStyle w:val="NormalWeb"/>
        <w:spacing w:before="0" w:after="80"/>
        <w:rPr/>
      </w:pPr>
      <w:r>
        <w:rPr/>
        <w:t xml:space="preserve">The prayer is deeply marked by the conviction that the Lord is the source of security: he goes to meet the confident desire of the king and of the entire community, bound by the terms of the covenant. The threat of war hangs in the air, with all the fears and risks to which it gives rise. The Word of God does not appear as an abstract message, but rather a voice that adapts to humanity’s miseries, great and small. It is for this that the Psalm uses military language and reflects the oppressive climate of war in Israel (cf. v. 6), thus adapting to the feelings of men in difficulty. </w:t>
      </w:r>
    </w:p>
    <w:p>
      <w:pPr>
        <w:pStyle w:val="NormalWeb"/>
        <w:spacing w:before="0" w:after="80"/>
        <w:rPr/>
      </w:pPr>
      <w:r>
        <w:rPr/>
        <w:t xml:space="preserve">3. In verse 7 of the Psalm, there is a turning point. While the previous verses implicitly invoke God (cf. vv. 2-5), verse 7 affirms the certainty of an answer obtained: “I am sure now that the Lord will give victory to his anointed, will reply from his holy heaven”. The Psalm does not specify what sign was given for this assurance. </w:t>
      </w:r>
    </w:p>
    <w:p>
      <w:pPr>
        <w:pStyle w:val="NormalWeb"/>
        <w:spacing w:before="0" w:after="80"/>
        <w:rPr/>
      </w:pPr>
      <w:r>
        <w:rPr/>
        <w:t>However, it clearly expresses a contrast between the position of the enemies, who depend on the material strength of their chariots and horses, and that of the Israelites, who place their trust in God; for this they are victorious. Immediately the mind’s eye sees the famous scene of David and Goliath: against the weapons and the arrogance of the Philistine warrior, the young Hebrew calls upon the name of the Lord, who defends the weak and defenceless. In fact, David says to Goliath: “You come to me with a sword and with a spear and with a javelin; but I come to you in the name of the Lord of hosts... the Lord saves not with sword and spear; for the battle is the Lord’s” (</w:t>
      </w:r>
      <w:hyperlink r:id="rId8">
        <w:r>
          <w:rPr>
            <w:rStyle w:val="InternetLink"/>
          </w:rPr>
          <w:t>I Sam 17: 45, 47</w:t>
        </w:r>
      </w:hyperlink>
      <w:r>
        <w:rPr/>
        <w:t xml:space="preserve">). </w:t>
      </w:r>
    </w:p>
    <w:p>
      <w:pPr>
        <w:pStyle w:val="NormalWeb"/>
        <w:spacing w:before="0" w:after="80"/>
        <w:rPr/>
      </w:pPr>
      <w:r>
        <w:rPr/>
        <w:t>4. Although tied to the logic of battle in its historical reality, the Psalm can be taken as an invitation never to allow oneself to be attracted by violence. Isaiah himself exclaimed: “Woe to those who... rely on horses, who trust in chariots because they are many and in horsemen because they are very strong, but do not look to the Holy One of Israel or consult the Lord” (</w:t>
      </w:r>
      <w:hyperlink r:id="rId9">
        <w:r>
          <w:rPr>
            <w:rStyle w:val="InternetLink"/>
          </w:rPr>
          <w:t>Is 31: 1</w:t>
        </w:r>
      </w:hyperlink>
      <w:r>
        <w:rPr/>
        <w:t xml:space="preserve">). </w:t>
      </w:r>
    </w:p>
    <w:p>
      <w:pPr>
        <w:pStyle w:val="NormalWeb"/>
        <w:spacing w:before="0" w:after="80"/>
        <w:rPr/>
      </w:pPr>
      <w:r>
        <w:rPr/>
        <w:t>The righteous one counteracts every form of evil with faith, goodness, forgiveness, the offering of peace. The Apostle Paul will advise Christians: “Repay no one evil for evil, but take thought for what is noble in the sight of all” (</w:t>
      </w:r>
      <w:hyperlink r:id="rId10">
        <w:r>
          <w:rPr>
            <w:rStyle w:val="InternetLink"/>
          </w:rPr>
          <w:t>Rom 12: 17</w:t>
        </w:r>
      </w:hyperlink>
      <w:r>
        <w:rPr/>
        <w:t>). When commenting on our Psalm, Eusebius of Caesarea, a Church historian of the early centuries (3rd-4th centuries), will extend his gaze even to the evil of death that the Christian knows he is able to overcome by Christ’s doing: “All evil powers and the enemies of God, hidden and invisible, who have turned their backs and fled from the same Saviour, will fall. Instead, all those who have received salvation will rise from their ancient ruin. For this, Simeon said: He “is set for the fall and rising of many’ (</w:t>
      </w:r>
      <w:hyperlink r:id="rId11">
        <w:r>
          <w:rPr>
            <w:rStyle w:val="InternetLink"/>
          </w:rPr>
          <w:t>Lk 2: 34</w:t>
        </w:r>
      </w:hyperlink>
      <w:r>
        <w:rPr/>
        <w:t>): that is, for the destruction of his enemies and for the resurrection of those who have fallen but through him have risen” (</w:t>
      </w:r>
      <w:r>
        <w:rPr>
          <w:i/>
          <w:iCs/>
        </w:rPr>
        <w:t xml:space="preserve">PG </w:t>
      </w:r>
      <w:r>
        <w:rPr/>
        <w:t xml:space="preserve">23, 197). </w:t>
      </w:r>
    </w:p>
    <w:p>
      <w:pPr>
        <w:pStyle w:val="Normal"/>
        <w:spacing w:before="0" w:after="80"/>
        <w:jc w:val="center"/>
        <w:rPr/>
      </w:pPr>
      <w:r>
        <w:rPr>
          <w:sz w:val="32"/>
          <w:szCs w:val="32"/>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3" w:name="P_021"/>
      <w:r>
        <w:rPr>
          <w:sz w:val="40"/>
          <w:szCs w:val="32"/>
        </w:rPr>
        <w:t>P</w:t>
      </w:r>
      <w:r>
        <w:rPr>
          <w:sz w:val="32"/>
          <w:szCs w:val="32"/>
        </w:rPr>
        <w:t>SALM 21:2-8,14</w:t>
      </w:r>
    </w:p>
    <w:p>
      <w:pPr>
        <w:pStyle w:val="NormalWeb"/>
        <w:spacing w:before="0" w:after="80"/>
        <w:jc w:val="center"/>
        <w:rPr>
          <w:i/>
          <w:i/>
          <w:iCs/>
          <w:sz w:val="18"/>
          <w:szCs w:val="18"/>
        </w:rPr>
      </w:pPr>
      <w:bookmarkEnd w:id="13"/>
      <w:r>
        <w:rPr>
          <w:i/>
          <w:iCs/>
          <w:sz w:val="18"/>
          <w:szCs w:val="18"/>
        </w:rPr>
        <w:t>Wednesday, 17 March 2004</w:t>
      </w:r>
    </w:p>
    <w:p>
      <w:pPr>
        <w:pStyle w:val="NormalWeb"/>
        <w:spacing w:before="0" w:after="80"/>
        <w:rPr/>
      </w:pPr>
      <w:r>
        <w:rPr/>
        <w:t xml:space="preserve">   </w:t>
      </w:r>
    </w:p>
    <w:p>
      <w:pPr>
        <w:pStyle w:val="NormalWeb"/>
        <w:spacing w:before="0" w:after="80"/>
        <w:rPr/>
      </w:pPr>
      <w:r>
        <w:rPr>
          <w:b/>
          <w:bCs/>
          <w:i/>
          <w:iCs/>
        </w:rPr>
        <w:t>Psalm</w:t>
      </w:r>
      <w:r>
        <w:rPr/>
        <w:t xml:space="preserve"> 21[20]</w:t>
      </w:r>
    </w:p>
    <w:p>
      <w:pPr>
        <w:pStyle w:val="NormalWeb"/>
        <w:spacing w:before="0" w:after="80"/>
        <w:rPr/>
      </w:pPr>
      <w:r>
        <w:rPr>
          <w:b/>
          <w:bCs/>
          <w:i/>
          <w:iCs/>
        </w:rPr>
        <w:t>“</w:t>
      </w:r>
      <w:r>
        <w:rPr>
          <w:b/>
          <w:bCs/>
          <w:i/>
          <w:iCs/>
        </w:rPr>
        <w:t>For the king trusts in the Lord!’</w:t>
      </w:r>
    </w:p>
    <w:p>
      <w:pPr>
        <w:pStyle w:val="NormalWeb"/>
        <w:spacing w:before="0" w:after="80"/>
        <w:rPr/>
      </w:pPr>
      <w:r>
        <w:rPr/>
        <w:t xml:space="preserve">1. At the heart of Psalm 21[20], the Liturgy of Vespers has left out the part we have just heard and omitted another section with an imprecatory tone (cf. vv. 9-13). The remaining preserved part speaks in the past and in the present of the favours God has granted the king, while the omitted part speaks of his future victory over his enemies. </w:t>
      </w:r>
    </w:p>
    <w:p>
      <w:pPr>
        <w:pStyle w:val="NormalWeb"/>
        <w:spacing w:before="0" w:after="80"/>
        <w:rPr/>
      </w:pPr>
      <w:r>
        <w:rPr/>
        <w:t xml:space="preserve">The text that is the subject of our meditation (cf. vv. 2-8, 14) belongs to the category of the royal Psalms. It is therefore centred on God’s work for the Hebrew sovereign, perhaps portrayed on the solemn day of his enthronement. At the beginning (cf. v. 2) and at the end (cf. v. 14), the acclamation of the entire gathering almost seems to ring out, whereas the heart of the canticle has the tone of a thanksgiving hymn which the Psalmist addresses to God for the favours he has granted the king: “goodly blessings” (v. 4), “length of days” (v. 5), “glory” (v. 6) and “joy” (v. 7). </w:t>
      </w:r>
    </w:p>
    <w:p>
      <w:pPr>
        <w:pStyle w:val="NormalWeb"/>
        <w:spacing w:before="0" w:after="80"/>
        <w:rPr/>
      </w:pPr>
      <w:r>
        <w:rPr/>
        <w:t xml:space="preserve">It is easy to perceive that this hymn, as occurred with other royal Psalms in the Psaltery, was given a new interpretation when the monarchy in Israel disappeared. In Judaism it had already become a hymn in honour to the Messiah-king, thus paving the way to the Christological interpretation which is precisely used in the liturgy. </w:t>
      </w:r>
    </w:p>
    <w:p>
      <w:pPr>
        <w:pStyle w:val="NormalWeb"/>
        <w:spacing w:before="0" w:after="80"/>
        <w:rPr/>
      </w:pPr>
      <w:r>
        <w:rPr/>
        <w:t>2. However, let us first take a look at the original meaning of the text. Given the solemnity of the event, we breathe a joyful atmosphere in which songs ring out: ”In your strength the king rejoices, O Lord; and in your help how greatly he exults!... We will sing and praise your power” (vv. 2, 14).</w:t>
      </w:r>
    </w:p>
    <w:p>
      <w:pPr>
        <w:pStyle w:val="NormalWeb"/>
        <w:spacing w:before="0" w:after="80"/>
        <w:rPr/>
      </w:pPr>
      <w:r>
        <w:rPr/>
        <w:t xml:space="preserve">Then comes a reference to God’s gifts to the sovereign: God has heard his prayers (cf. v. 3), sets a crown of gold upon his head (cf. v. 4). The splendour of the king relates to the divine light that enfolds him like a protective mantle: “Splendour and majesty do you bestow upon him” (v. 6). </w:t>
      </w:r>
    </w:p>
    <w:p>
      <w:pPr>
        <w:pStyle w:val="NormalWeb"/>
        <w:spacing w:before="0" w:after="80"/>
        <w:rPr/>
      </w:pPr>
      <w:r>
        <w:rPr/>
        <w:t xml:space="preserve">In the ancient Near East, it was believed that kings were encircled by a luminous halo that testified to their participation in the very essence of divinity. Of course, for the Bible the sovereign is indeed a “son” of God (cf. Ps 2: 7), but only in the metaphorical and adoptive sense. Thus, he must be the lieutenant of the Lord who safeguards justice. It is for this very mission that God surrounds him with his beneficial light and blessing. </w:t>
      </w:r>
    </w:p>
    <w:p>
      <w:pPr>
        <w:pStyle w:val="NormalWeb"/>
        <w:spacing w:before="0" w:after="80"/>
        <w:rPr/>
      </w:pPr>
      <w:r>
        <w:rPr/>
        <w:t xml:space="preserve">3. The blessing is an important subject in this brief hymn:  “You meet him with goodly blessings... you make him most blessed for ever (Ps 21[20]: 4, 7). The blessing is a sign of the divine presence active in the king, who thereby becomes a reflection of God’s light in humanity’s midst. </w:t>
      </w:r>
    </w:p>
    <w:p>
      <w:pPr>
        <w:pStyle w:val="NormalWeb"/>
        <w:spacing w:before="0" w:after="80"/>
        <w:rPr/>
      </w:pPr>
      <w:r>
        <w:rPr/>
        <w:t xml:space="preserve">The blessing in the biblical tradition also includes the gift of life, which is precisely poured out upon the consecrated person: ”He asked life of you; you gave it to him, length of days for ever and ever” (v. 5). The Prophet Nathan had also assured David of this blessing, a source of stability, support and safety, and David had prayed in these words: “May it please you to bless the house of your servant, that it may continue for ever before you; for you, O Lord God, have spoken, and with your blessing shall the house of your servant be blessed for ever!” (II Sam 7: 29). </w:t>
      </w:r>
    </w:p>
    <w:p>
      <w:pPr>
        <w:pStyle w:val="NormalWeb"/>
        <w:spacing w:before="0" w:after="80"/>
        <w:rPr/>
      </w:pPr>
      <w:r>
        <w:rPr/>
        <w:t xml:space="preserve">4. As we recite this Psalm, we can discern behind the portrait of the Hebrew king the silhouette of the face of Christ, the Messianic King. He “reflects the glory” of the Father (Heb 1: 3). He is the Son in the full sense of the word, and therefore, the perfect presence of God in humanity’s midst. He is light and life, as St John proclaims in the Prologue to his Gospel: “In him was life, and the life was the light of men” (1: 4). </w:t>
      </w:r>
    </w:p>
    <w:p>
      <w:pPr>
        <w:pStyle w:val="NormalWeb"/>
        <w:spacing w:before="0" w:after="80"/>
        <w:rPr/>
      </w:pPr>
      <w:r>
        <w:rPr/>
        <w:t>Along these lines, St Irenaeus, Bishop of Lyons, commenting on this Psalm, was to apply the theme of life (cf. Ps 21[20]: 5) to Christ’s Resurrection: “Why does the Psalmist say: ”Life you have asked for’, since Christ was about to die? In this way, the Psalmist proclaims his Resurrection from the dead and his immortality after rising from th dead. In fact, he entered life in order to rise again, and through the space of time in eternity, so as to be incorruptible” (</w:t>
      </w:r>
      <w:r>
        <w:rPr>
          <w:i/>
          <w:iCs/>
        </w:rPr>
        <w:t xml:space="preserve">Esposizione della Predicazione Apostolica, </w:t>
      </w:r>
      <w:r>
        <w:rPr/>
        <w:t xml:space="preserve">72, Milan, 1979, p. 519). </w:t>
      </w:r>
    </w:p>
    <w:p>
      <w:pPr>
        <w:pStyle w:val="NormalWeb"/>
        <w:spacing w:before="0" w:after="80"/>
        <w:rPr/>
      </w:pPr>
      <w:r>
        <w:rPr/>
        <w:t xml:space="preserve">It is also on the basis of this certitude that Christians foster their hope in the gift of eternal life. </w:t>
      </w:r>
    </w:p>
    <w:p>
      <w:pPr>
        <w:pStyle w:val="Normal"/>
        <w:spacing w:before="0" w:after="80"/>
        <w:jc w:val="center"/>
        <w:rPr/>
      </w:pPr>
      <w:r>
        <w:rPr>
          <w:sz w:val="32"/>
          <w:szCs w:val="32"/>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4" w:name="P_024"/>
      <w:r>
        <w:rPr>
          <w:sz w:val="40"/>
          <w:szCs w:val="32"/>
        </w:rPr>
        <w:t>P</w:t>
      </w:r>
      <w:r>
        <w:rPr>
          <w:sz w:val="32"/>
          <w:szCs w:val="32"/>
        </w:rPr>
        <w:t>SALM 24</w:t>
      </w:r>
    </w:p>
    <w:p>
      <w:pPr>
        <w:pStyle w:val="NormalWeb"/>
        <w:spacing w:before="0" w:after="80"/>
        <w:rPr/>
      </w:pPr>
      <w:bookmarkEnd w:id="14"/>
      <w:r>
        <w:rPr>
          <w:i/>
          <w:iCs/>
        </w:rPr>
        <w:t>Psalm 23 (24)</w:t>
      </w:r>
      <w:r>
        <w:rPr/>
        <w:t xml:space="preserve"> </w:t>
      </w:r>
    </w:p>
    <w:p>
      <w:pPr>
        <w:pStyle w:val="NormalWeb"/>
        <w:spacing w:before="0" w:after="80"/>
        <w:rPr>
          <w:b/>
          <w:b/>
          <w:bCs/>
          <w:i/>
          <w:i/>
          <w:iCs/>
        </w:rPr>
      </w:pPr>
      <w:r>
        <w:rPr>
          <w:b/>
          <w:bCs/>
          <w:i/>
          <w:iCs/>
        </w:rPr>
        <w:t>The Lord enters his temple! </w:t>
      </w:r>
    </w:p>
    <w:p>
      <w:pPr>
        <w:pStyle w:val="NormalWeb"/>
        <w:spacing w:before="0" w:after="80"/>
        <w:rPr>
          <w:i/>
          <w:i/>
          <w:iCs/>
        </w:rPr>
      </w:pPr>
      <w:r>
        <w:rPr>
          <w:i/>
          <w:iCs/>
        </w:rPr>
        <w:t xml:space="preserve">(Lauds on Tuesday of the first week of the four week psalter) </w:t>
      </w:r>
    </w:p>
    <w:p>
      <w:pPr>
        <w:pStyle w:val="NormalWeb"/>
        <w:spacing w:before="0" w:after="80"/>
        <w:rPr/>
      </w:pPr>
      <w:r>
        <w:rPr/>
        <w:t xml:space="preserve">1. The ancient chant of the People of God that we just heard, resounded in the temple of Jerusalem. To be able to grasp the main thrust of the prayer, we have to keep in mind three basic affirmations. </w:t>
      </w:r>
    </w:p>
    <w:p>
      <w:pPr>
        <w:pStyle w:val="NormalWeb"/>
        <w:spacing w:before="0" w:after="80"/>
        <w:rPr/>
      </w:pPr>
      <w:r>
        <w:rPr/>
        <w:t xml:space="preserve">The first is the truth of creation:  God has created the world and is its Lord. The second is the judgement to which he submits his creatures:  we must appear before him and be questioned about what we have done. The third is the mystery of God’s coming:  he comes into the universe and into history and desires to be free to establish a relationship of intimate communion with human beings. A modern commentator said:  “These are the three elementary forms of the experience of God and of our relationship with God; we live by the work of God, we live before God and we can live with God” (G. Ebeling, </w:t>
      </w:r>
      <w:r>
        <w:rPr>
          <w:i/>
          <w:iCs/>
        </w:rPr>
        <w:t xml:space="preserve">On the Psalms, </w:t>
      </w:r>
      <w:r>
        <w:rPr/>
        <w:t xml:space="preserve">[see in the Italian text </w:t>
      </w:r>
      <w:r>
        <w:rPr>
          <w:i/>
          <w:iCs/>
        </w:rPr>
        <w:t xml:space="preserve">Sui Salmi, </w:t>
      </w:r>
      <w:r>
        <w:rPr/>
        <w:t xml:space="preserve">Brescia, 1973, p. 97]). </w:t>
      </w:r>
    </w:p>
    <w:p>
      <w:pPr>
        <w:pStyle w:val="NormalWeb"/>
        <w:spacing w:before="0" w:after="80"/>
        <w:rPr/>
      </w:pPr>
      <w:r>
        <w:rPr/>
        <w:t xml:space="preserve">2. The three parts of Psalm 23 correspond to these three basic premises that we will now examine, considering them as three successive scenes of a poetic triptych for our prayer. The first is a brief acclamation of the Creator, to whom belong the earth and all who dwell in it (vv. 1-2). It is a profession of faith in the Lord of the cosmos and of history. In the ancient vision of creation, the earth is conceived as an architectural work:  God lays the foundations of the earth on the sea, the symbol of the chaotic and destructive waters, in turn the sign of creaturely limitation, conditioned by nothingness and evil. Creation is suspended over the watery abyss and God’s creative and providential hand keeps it in being and in life. </w:t>
      </w:r>
    </w:p>
    <w:p>
      <w:pPr>
        <w:pStyle w:val="NormalWeb"/>
        <w:spacing w:before="0" w:after="80"/>
        <w:rPr/>
      </w:pPr>
      <w:r>
        <w:rPr/>
        <w:t xml:space="preserve">3. From the cosmic horizon the Psalmist’s perspective narrows down to the microcosm of Zion, “the mountain of the Lord”. We are now in the second picture of the Psalm (vv. 3-6). We stand before the temple of Jerusalem. The procession of the faithful asks the guardians of the holy door an entrance question:  “Who shall climb the mountain of the Lord, who shall stand in his holy place?”. </w:t>
      </w:r>
    </w:p>
    <w:p>
      <w:pPr>
        <w:pStyle w:val="NormalWeb"/>
        <w:spacing w:before="0" w:after="80"/>
        <w:rPr/>
      </w:pPr>
      <w:r>
        <w:rPr/>
        <w:t xml:space="preserve">The priests as happens in some other biblical texts called by the experts “liturgy of entrance” (cf. Ps 14; Is 33,14-16; Mi 6,6-8) respond by listing the conditions that enable one to enter into communion with the Lord in worship. They are not merely ritual or external norms to be observed, but moral and existential requisites to be lived. It is an examination of conscience or penitential act that precedes the liturgical celebration. </w:t>
      </w:r>
    </w:p>
    <w:p>
      <w:pPr>
        <w:pStyle w:val="NormalWeb"/>
        <w:spacing w:before="0" w:after="80"/>
        <w:rPr/>
      </w:pPr>
      <w:r>
        <w:rPr/>
        <w:t xml:space="preserve">4. The priests lay down three requisites. Above all, one must have “clean hands and a pure heart”. “Hands” and “heart” refer to both action and intention, the whole of the human being who should basically turn toward God and his law. The second requisite calls for one “not to tell lies”, in biblical language it entails sincerity, but even more, the struggle against idolatry, for idols are false gods, that is “lies”. The precept confirms the first commandment of the Decalogue, the purity of religion and of worship. The third and last requisite deals with relations with our neighbour:  “Do not swear so as to deceive your neighbour”. In an oral culture like that of ancient Israel, the word was the symbol of social relationships based on justice and uprightness and should not be used to deceive. </w:t>
      </w:r>
    </w:p>
    <w:p>
      <w:pPr>
        <w:pStyle w:val="NormalWeb"/>
        <w:spacing w:before="0" w:after="80"/>
        <w:rPr/>
      </w:pPr>
      <w:r>
        <w:rPr/>
        <w:t xml:space="preserve">5. So we reach the third scene of our triptych which describes indirectly the joyful entry of the faithful into the temple to meet the Lord (vv. 7-10). With a thought-provoking exchange of appeals, questions and answers, God reveals himself progressively with three of his solemn titles:  “the King of Glory, the Lord Mighty and Valiant, the Lord of Armies”. The gates of the temple of Zion are personified and invited to lift up their lintels to welcome the Lord who takes possession of his home. </w:t>
      </w:r>
    </w:p>
    <w:p>
      <w:pPr>
        <w:pStyle w:val="NormalWeb"/>
        <w:spacing w:before="0" w:after="80"/>
        <w:rPr/>
      </w:pPr>
      <w:r>
        <w:rPr/>
        <w:t xml:space="preserve">The triumphal scene, described by the Psalm in the third poetic picture, has been applied by the Christian liturgy of the East and of the West to the victorious Descent of Christ to the Limbo of the fathers, spoken of in the First Letter of Peter (cf. I Pet 3,19), and to the Risen Lord’s Ascension into heaven (cf. Acts 1,9-10). Even today, in the Byzantine Liturgy, the Psalm is sung by alternating choirs on Holy Saturday night at the Easter Vigil, and in the Roman Liturgy it is used on the second Sunday of the Passion at the end of the procession of palms. The Solemn Liturgy of the opening of the Holy Door at the beginning of the Jubilee Year allowed us to relive with great interior emotion the same sentiments the Psalmist felt as he crossed the threshold of the ancient temple of Zion. </w:t>
      </w:r>
    </w:p>
    <w:p>
      <w:pPr>
        <w:pStyle w:val="NormalWeb"/>
        <w:spacing w:before="0" w:after="80"/>
        <w:rPr/>
      </w:pPr>
      <w:r>
        <w:rPr/>
        <w:t xml:space="preserve">6. The last title, “Lord of Armies”, is not really a military title as may appear at first sight even if it does not exclude a reference to Israel’s ranks. Instead, it has a cosmic value:  the Lord, who now comes to meet humanity within the restricted space of the sanctuary of Zion, is the Creator who has all the stars of heaven as his army, that is, the creatures of the universe who obey him. In the book of the prophet Baruch we read:  “Before whom the stars at their posts shine and rejoice; when he calls them, they answer, “Here we are!’ shining with joy for their Creator” (Bar 3,34-35). The infinite, almighty and eternal God adapts himself to the human creature, draws near to meet, listen and enter into communion with him. The liturgy is the expression of this coming together in faith, dialogue and love. </w:t>
      </w:r>
    </w:p>
    <w:p>
      <w:pPr>
        <w:pStyle w:val="Normal"/>
        <w:spacing w:before="0" w:after="80"/>
        <w:jc w:val="center"/>
        <w:rPr/>
      </w:pPr>
      <w:r>
        <w:rPr>
          <w:sz w:val="32"/>
          <w:szCs w:val="32"/>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5" w:name="P_027"/>
      <w:r>
        <w:rPr>
          <w:sz w:val="40"/>
          <w:szCs w:val="32"/>
        </w:rPr>
        <w:t>P</w:t>
      </w:r>
      <w:r>
        <w:rPr>
          <w:sz w:val="32"/>
          <w:szCs w:val="32"/>
        </w:rPr>
        <w:t>SALM 27 (I) (II)</w:t>
      </w:r>
    </w:p>
    <w:p>
      <w:pPr>
        <w:pStyle w:val="NormalWeb"/>
        <w:spacing w:before="0" w:after="80"/>
        <w:rPr/>
      </w:pPr>
      <w:bookmarkEnd w:id="15"/>
      <w:r>
        <w:rPr>
          <w:i/>
          <w:iCs/>
        </w:rPr>
        <w:t>Psalm</w:t>
      </w:r>
      <w:r>
        <w:rPr/>
        <w:t xml:space="preserve"> </w:t>
      </w:r>
      <w:hyperlink r:id="rId12">
        <w:r>
          <w:rPr>
            <w:rStyle w:val="InternetLink"/>
          </w:rPr>
          <w:t>27[26]: 1-6</w:t>
        </w:r>
      </w:hyperlink>
    </w:p>
    <w:p>
      <w:pPr>
        <w:pStyle w:val="NormalWeb"/>
        <w:spacing w:before="0" w:after="80"/>
        <w:rPr/>
      </w:pPr>
      <w:r>
        <w:rPr>
          <w:b/>
          <w:bCs/>
          <w:i/>
          <w:iCs/>
        </w:rPr>
        <w:t>“</w:t>
      </w:r>
      <w:r>
        <w:rPr>
          <w:b/>
          <w:bCs/>
          <w:i/>
          <w:iCs/>
        </w:rPr>
        <w:t xml:space="preserve">The Lord is my light and my help!’ </w:t>
      </w:r>
    </w:p>
    <w:p>
      <w:pPr>
        <w:pStyle w:val="NormalWeb"/>
        <w:spacing w:before="0" w:after="80"/>
        <w:rPr/>
      </w:pPr>
      <w:r>
        <w:rPr/>
        <w:t>1. Today we continue on our journey through</w:t>
      </w:r>
      <w:r>
        <w:rPr>
          <w:b/>
          <w:bCs/>
          <w:i/>
          <w:iCs/>
        </w:rPr>
        <w:t xml:space="preserve"> </w:t>
      </w:r>
      <w:r>
        <w:rPr>
          <w:i/>
          <w:iCs/>
        </w:rPr>
        <w:t xml:space="preserve">Vespers </w:t>
      </w:r>
      <w:r>
        <w:rPr/>
        <w:t xml:space="preserve">with Psalm 27[26], which the liturgy separates into two different passages. Let us now follow the first part of this poetical and spiritual diptych (vv. 1-6) whose background is the Temple of Zion, Israel’s place of worship. Indeed, the Psalmist speaks explicitly of the “house of the Lord”, his “temple” (v. 4) of “safety, a dwelling, a house” (cf. vv. 5-6). Indeed, in the original Hebrew, a more precise meaning of these terms is “tabernacle” and “tent”, that is, the inner sanctuary of the temple where the Lord reveals himself with his presence and his words. The “rock” of Zion (cf. v. 5) is also recalled, a place of safety and shelter, and an allusion is made to the celebration of thanksgiving sacrifices (cf. v. 6). </w:t>
      </w:r>
    </w:p>
    <w:p>
      <w:pPr>
        <w:pStyle w:val="NormalWeb"/>
        <w:spacing w:before="0" w:after="80"/>
        <w:rPr/>
      </w:pPr>
      <w:r>
        <w:rPr/>
        <w:t xml:space="preserve">If, therefore, the liturgy is the spiritual atmosphere in which this Psalm is steeped, the guiding thread of prayer is trust in God, both on the day of rejoicing and in time of fear. </w:t>
      </w:r>
    </w:p>
    <w:p>
      <w:pPr>
        <w:pStyle w:val="NormalWeb"/>
        <w:spacing w:before="0" w:after="80"/>
        <w:rPr/>
      </w:pPr>
      <w:r>
        <w:rPr/>
        <w:t xml:space="preserve">2. The first part of the Psalm we are now meditating upon is marked by a deep tranquillity, based on trust in God on the dark day of the evildoers’ assault. Two types of images are used to describe these adversaries, symbols of the evil that contaminates history. On the one hand, we seem to have the imagery of a ferocious hunt; the evildoers are like wild beasts stalking their prey to pounce on it and tear away its flesh, but they stumble and fall (cf. v. 2). On the other hand, there is the military symbol of an assault by a whole army:  a raging battle is waged, sowing terror and death (cf. v. 3). </w:t>
      </w:r>
    </w:p>
    <w:p>
      <w:pPr>
        <w:pStyle w:val="NormalWeb"/>
        <w:spacing w:before="0" w:after="80"/>
        <w:rPr/>
      </w:pPr>
      <w:r>
        <w:rPr/>
        <w:t xml:space="preserve">The believer’s life is often subjected to tension and disputes, sometimes also rejection and even persecution. The conduct of the righteous person is troubling, for it conveys tones of reproof to the arrogant and the perverse. The ungodly described in the </w:t>
      </w:r>
      <w:r>
        <w:rPr>
          <w:i/>
          <w:iCs/>
        </w:rPr>
        <w:t xml:space="preserve">Book of Wisdom </w:t>
      </w:r>
      <w:r>
        <w:rPr/>
        <w:t xml:space="preserve">recognize this without mincing their words:  “He became to us a reproof of our thoughts; the very sight of him is a burden to us, because his manner of life is unlike that of others, and his ways are strange” (Wis 2: 14-15). </w:t>
      </w:r>
    </w:p>
    <w:p>
      <w:pPr>
        <w:pStyle w:val="NormalWeb"/>
        <w:spacing w:before="0" w:after="80"/>
        <w:rPr/>
      </w:pPr>
      <w:r>
        <w:rPr/>
        <w:t xml:space="preserve">3. The faithful know that being consistent creates ostracism and even provokes contempt and hostility in a society that often chooses to live under the banner of personal prestige, ostentatious success, wealth, unbridled enjoyment. They are not alone, however, and preserve a surprising interior peace in their hearts because, as the marvellous “antiphon” that opens the Psalm says, “the Lord is light and salvation... the stronghold of life” (cf. Ps 27[26]: 1) of the just. He continuously repeats: ”Whom shall I fear?”, “Of whom shall I be afraid?”, “My heart shall not fear”, “Yet I will trust” (cf. vv. 1, 3). </w:t>
      </w:r>
    </w:p>
    <w:p>
      <w:pPr>
        <w:pStyle w:val="NormalWeb"/>
        <w:spacing w:before="0" w:after="80"/>
        <w:rPr/>
      </w:pPr>
      <w:r>
        <w:rPr/>
        <w:t xml:space="preserve">It almost seems as though we were hearing the voice of St Paul proclaiming: “If God is for us, who is against us?” (Rom 8: 31). But inner calm, strength of soul and peace are gifts obtained by seeking shelter in the temple, that is, by recourse to personal and communal prayer. </w:t>
      </w:r>
    </w:p>
    <w:p>
      <w:pPr>
        <w:pStyle w:val="NormalWeb"/>
        <w:spacing w:before="0" w:after="80"/>
        <w:rPr/>
      </w:pPr>
      <w:r>
        <w:rPr/>
        <w:t xml:space="preserve">4. Indeed, the person praying entrusts himself to God’s embrace, and another Psalm also expresses that person’s dream: ”I shall dwell in the house of the Lord for ever” (cf. Ps 23[22]: 6). There he will be able to “savour the sweetness of the Lord” (Ps 27[26]: 4), to contemplate and admire the divine mystery, to take part in the sacrificial liturgy and sing praise to God who sets him free (cf. v. 6). The Lord creates around his faithful a horizon of peace that blocks out the clamour of evil. Communion with God is a source of serenity, joy and tranquillity; it is like reaching an oasis of light and love. </w:t>
      </w:r>
    </w:p>
    <w:p>
      <w:pPr>
        <w:pStyle w:val="NormalWeb"/>
        <w:spacing w:before="0" w:after="80"/>
        <w:rPr/>
      </w:pPr>
      <w:r>
        <w:rPr/>
        <w:t xml:space="preserve">5. To conclude our reflection, let us now listen to the words of the Syrian monk Isaiah who lived in the Egyptian desert and died in Gaza around the year 491. In his </w:t>
      </w:r>
      <w:r>
        <w:rPr>
          <w:i/>
          <w:iCs/>
        </w:rPr>
        <w:t>Asceticon</w:t>
      </w:r>
      <w:r>
        <w:rPr/>
        <w:t xml:space="preserve"> he applies our Psalm to prayer during temptation:  </w:t>
      </w:r>
    </w:p>
    <w:p>
      <w:pPr>
        <w:pStyle w:val="NormalWeb"/>
        <w:spacing w:before="0" w:after="80"/>
        <w:rPr/>
      </w:pPr>
      <w:r>
        <w:rPr/>
        <w:t>“</w:t>
      </w:r>
      <w:r>
        <w:rPr/>
        <w:t>If we see our foes surrounding us with their cunning, their spiritual sloth, weakening our souls with pleasure, or failing to contain our anger against our neighbour when he acts contrary to his duty, or tempting our eyes with concupiscence, or if they want to entice us to taste the pleasures of gluttony, if they make our neighbour’s words to us like poison, if they incite us to belittle what others say or if they induce us to distinguish between our brethren by saying:  “This one is good, this one is bad’; therefore, even if all these things surround us, let us not lose heart but cry out bravely like David:  “The Lord is the stronghold of my life!’ (Ps 27[26]: 1)” (</w:t>
      </w:r>
      <w:r>
        <w:rPr>
          <w:i/>
          <w:iCs/>
        </w:rPr>
        <w:t xml:space="preserve">Recueil Ascétique, </w:t>
      </w:r>
      <w:r>
        <w:rPr/>
        <w:t xml:space="preserve">Bellefontaine, 1976, p. 211). </w:t>
      </w:r>
    </w:p>
    <w:p>
      <w:pPr>
        <w:pStyle w:val="NormalWeb"/>
        <w:spacing w:before="0" w:after="80"/>
        <w:rPr>
          <w:b/>
          <w:b/>
          <w:bCs/>
          <w:i/>
          <w:i/>
          <w:iCs/>
        </w:rPr>
      </w:pPr>
      <w:hyperlink r:id="rId13">
        <w:r>
          <w:rPr>
            <w:rStyle w:val="InternetLink"/>
            <w:i/>
            <w:iCs/>
          </w:rPr>
          <w:t xml:space="preserve">Psalm </w:t>
        </w:r>
        <w:r>
          <w:rPr>
            <w:rStyle w:val="InternetLink"/>
          </w:rPr>
          <w:t>27[26]</w:t>
        </w:r>
      </w:hyperlink>
    </w:p>
    <w:p>
      <w:pPr>
        <w:pStyle w:val="NormalWeb"/>
        <w:spacing w:before="0" w:after="80"/>
        <w:rPr>
          <w:b/>
          <w:b/>
          <w:bCs/>
          <w:i/>
          <w:i/>
          <w:iCs/>
        </w:rPr>
      </w:pPr>
      <w:r>
        <w:rPr>
          <w:b/>
          <w:bCs/>
          <w:i/>
          <w:iCs/>
        </w:rPr>
        <w:t>Confidence in God in times of tribulation</w:t>
      </w:r>
    </w:p>
    <w:p>
      <w:pPr>
        <w:pStyle w:val="NormalWeb"/>
        <w:spacing w:before="0" w:after="80"/>
        <w:rPr/>
      </w:pPr>
      <w:r>
        <w:rPr/>
        <w:t xml:space="preserve">1. The </w:t>
      </w:r>
      <w:r>
        <w:rPr>
          <w:i/>
          <w:iCs/>
        </w:rPr>
        <w:t xml:space="preserve">Liturgy of Vespers </w:t>
      </w:r>
      <w:r>
        <w:rPr/>
        <w:t xml:space="preserve">has divided Psalm 27[26] into two parts, following the text’s structure which is similar to a diptych. We have just proclaimed the second part of this hymn of trust that is raised to the Lord on the dark day of the assault of evil. Verses 7 to 14 of the Psalm open with a cry directed to the Lord: “Have mercy [on me] and answer” (v. 7), and then express an anxious search for the Lord with the heart-rending fear of being abandoned by him (cf. vv. 8-9). Lastly, a moving horizon unfolds before our eyes, where family affections themselves fail (cf. v. 10) as “enemies” (v. 11), “adversaries” and “false witnesses” (cf. v. 12) advance. </w:t>
      </w:r>
    </w:p>
    <w:p>
      <w:pPr>
        <w:pStyle w:val="NormalWeb"/>
        <w:spacing w:before="0" w:after="80"/>
        <w:rPr/>
      </w:pPr>
      <w:r>
        <w:rPr/>
        <w:t xml:space="preserve">However, even now, as in the first part of the Psalm, the decisive element is the trust of the person of prayer in the Lord, who saves in time of trial and is a refuge during the storm. Very beautiful, in this respect, is the appeal the Psalmist addresses to himself at the end: “Hope in him, hold firm and take heart. Hope in the Lord!” (v. 14; cf. Ps 42[41]: 6, 12; 43[42]: 5). </w:t>
      </w:r>
    </w:p>
    <w:p>
      <w:pPr>
        <w:pStyle w:val="NormalWeb"/>
        <w:spacing w:before="0" w:after="80"/>
        <w:rPr/>
      </w:pPr>
      <w:r>
        <w:rPr/>
        <w:t xml:space="preserve">In other Psalms too, there was living certainty that one obtains strength and hope from the Lord: “He guards his faithful, but the Lord will repay to the full those who act with pride. Be strong, let your heart take courage, all who hope in the Lord” (Ps 31[30]: 24-25). The prophet Hosea also exhorts Israel in this way: “Remain loyal and do right and always hope in your God” (Hos 12: 7). </w:t>
      </w:r>
    </w:p>
    <w:p>
      <w:pPr>
        <w:pStyle w:val="NormalWeb"/>
        <w:spacing w:before="0" w:after="80"/>
        <w:rPr/>
      </w:pPr>
      <w:r>
        <w:rPr/>
        <w:t xml:space="preserve">2. We will limit ourselves now to highlighting three symbolic elements of great spiritual intensity. The first, a negative one, is the nightmare of enemies (cf. Ps 27[26]: 12), looked upon as wild animals who “eagerly await” their prey and then, in a more direct way, as “false witnesses” who seem to blow violence from their nostrils, just like wild beasts before their victims. </w:t>
      </w:r>
    </w:p>
    <w:p>
      <w:pPr>
        <w:pStyle w:val="NormalWeb"/>
        <w:spacing w:before="0" w:after="80"/>
        <w:rPr/>
      </w:pPr>
      <w:r>
        <w:rPr/>
        <w:t xml:space="preserve">Therefore, there is an aggressive evil in the world which is led and inspired by Satan, as St Peter reminds us: “Your opponent the devil is prowling like a roaring lion looking for someone to devour” (I Pt 5: 8). </w:t>
      </w:r>
    </w:p>
    <w:p>
      <w:pPr>
        <w:pStyle w:val="NormalWeb"/>
        <w:spacing w:before="0" w:after="80"/>
        <w:rPr/>
      </w:pPr>
      <w:r>
        <w:rPr/>
        <w:t xml:space="preserve">3. The second image illustrates clearly the serene trust of the faithful one, despite being abandoned even by his parents. “Though father and mother forsake me, the Lord will receive me” (Ps 27[26]: 10). </w:t>
      </w:r>
    </w:p>
    <w:p>
      <w:pPr>
        <w:pStyle w:val="NormalWeb"/>
        <w:spacing w:before="0" w:after="80"/>
        <w:rPr/>
      </w:pPr>
      <w:r>
        <w:rPr/>
        <w:t xml:space="preserve">Even in solitude and the loss of the closest ties of affection, the person of prayer is never completely alone since the merciful God is bending over him. Our thought goes to a well-known passage from the prophet Isaiah, who attributes to God sentiments of compassion and tenderness that are more than maternal: “Can a mother forget her infant, be without tenderness for the child of her womb? Even should she forget, I will never forget you” (Is 49: 15). </w:t>
      </w:r>
    </w:p>
    <w:p>
      <w:pPr>
        <w:pStyle w:val="NormalWeb"/>
        <w:spacing w:before="0" w:after="80"/>
        <w:rPr/>
      </w:pPr>
      <w:r>
        <w:rPr/>
        <w:t xml:space="preserve">Let us remind all elderly persons, the sick, those neglected by everyone, to whom no one will ever show tenderness, of these words of the Psalmist and the prophet, so that they may feel the fatherly and motherly hand of the Lord silently and lovingly touch their suffering faces, perhaps furrowed with tears. </w:t>
      </w:r>
    </w:p>
    <w:p>
      <w:pPr>
        <w:pStyle w:val="NormalWeb"/>
        <w:spacing w:before="0" w:after="80"/>
        <w:rPr/>
      </w:pPr>
      <w:r>
        <w:rPr/>
        <w:t xml:space="preserve">4. And so we come to the third and final symbol, repeated more than once in the Psalm: ““Seek his face’. It is your face, O Lord, that I seek; hide not your face [from me]” (vv. 8-9). Therefore, God’s face is the point of arrival on the spiritual quest of the person of prayer. At the end an unspoken certainty surfaces: that of being able to “contemplate the Lord’s goodness” (cf. v. 13). </w:t>
      </w:r>
    </w:p>
    <w:p>
      <w:pPr>
        <w:pStyle w:val="NormalWeb"/>
        <w:spacing w:before="0" w:after="80"/>
        <w:rPr/>
      </w:pPr>
      <w:r>
        <w:rPr/>
        <w:t xml:space="preserve">In the language of the Psalms, to “seek the face of the Lord” is often synonymous with entering into the temple to celebrate and experience communion with the God of Zion. However, the expression also includes the mystical need of divine intimacy through prayer. In the liturgy, then, and in personal prayer we are given the grace to look upon that face which we could otherwise never see directly during our earthly life (cf. Ex 33: 20). But Christ has revealed the divine face to us in an accessible way and has promised that in the final encounter of eternity, as St John reminds us, “We shall see him as he is” (I Jn 3: 2). And St Paul adds: “Then we shall see face to face” (I Cor 13: 12). </w:t>
      </w:r>
    </w:p>
    <w:p>
      <w:pPr>
        <w:pStyle w:val="NormalWeb"/>
        <w:spacing w:before="0" w:after="80"/>
        <w:rPr/>
      </w:pPr>
      <w:r>
        <w:rPr/>
        <w:t>5. Commenting on this Psalm, Origen, the great Christian writer of the third century, noted: “If a man seeks the face of the Lord, he will see the glory of the Lord unveiled and, having been made similar to the angels, he will continually behold the face of the Father who is in heaven” (</w:t>
      </w:r>
      <w:r>
        <w:rPr>
          <w:i/>
          <w:iCs/>
        </w:rPr>
        <w:t xml:space="preserve">PG, </w:t>
      </w:r>
      <w:r>
        <w:rPr/>
        <w:t>12, 1281). St Augustine, in his commentary on the Psalms, continues in this way the prayer of the Psalmist: “I have not asked from you some sort of prize outside of you, but your face. “Your face, O Lord, I seek’. I shall persevere in this quest; indeed, I do not seek something of little worth, but your face, O Lord, to love you freely, since I find nothing else of greater worth.... “Do not turn away, angry with your servant’, so that in my seeking you, I am taken up with something else. What can be a greater sorrow than this for one who loves and seeks the truth of your face?” (</w:t>
      </w:r>
      <w:r>
        <w:rPr>
          <w:i/>
          <w:iCs/>
        </w:rPr>
        <w:t xml:space="preserve">Expositions on the Psalms, </w:t>
      </w:r>
      <w:r>
        <w:rPr/>
        <w:t xml:space="preserve">26, 1, 8-9, Rome, 1967, pp. 355, 357). </w:t>
      </w:r>
    </w:p>
    <w:p>
      <w:pPr>
        <w:pStyle w:val="Normal"/>
        <w:spacing w:before="0" w:after="80"/>
        <w:jc w:val="center"/>
        <w:rPr/>
      </w:pPr>
      <w:bookmarkStart w:id="16" w:name="P_029"/>
      <w:bookmarkEnd w:id="16"/>
      <w:r>
        <w:rPr>
          <w:sz w:val="32"/>
          <w:szCs w:val="32"/>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rPr>
          <w:sz w:val="40"/>
          <w:szCs w:val="32"/>
        </w:rPr>
        <w:t>P</w:t>
      </w:r>
      <w:r>
        <w:rPr>
          <w:sz w:val="32"/>
          <w:szCs w:val="32"/>
        </w:rPr>
        <w:t>SALM 29</w:t>
      </w:r>
    </w:p>
    <w:p>
      <w:pPr>
        <w:pStyle w:val="NormalWeb"/>
        <w:spacing w:before="0" w:after="80"/>
        <w:jc w:val="center"/>
        <w:rPr>
          <w:i/>
          <w:i/>
          <w:iCs/>
          <w:sz w:val="18"/>
          <w:szCs w:val="18"/>
        </w:rPr>
      </w:pPr>
      <w:bookmarkStart w:id="17" w:name="P_029"/>
      <w:bookmarkEnd w:id="17"/>
      <w:r>
        <w:rPr>
          <w:i/>
          <w:iCs/>
          <w:sz w:val="18"/>
          <w:szCs w:val="18"/>
        </w:rPr>
        <w:t>Wednesday 13 June 2001</w:t>
      </w:r>
    </w:p>
    <w:p>
      <w:pPr>
        <w:pStyle w:val="NormalWeb"/>
        <w:spacing w:before="0" w:after="80"/>
        <w:rPr>
          <w:b/>
          <w:b/>
          <w:bCs/>
          <w:i/>
          <w:i/>
          <w:iCs/>
        </w:rPr>
      </w:pPr>
      <w:r>
        <w:rPr>
          <w:i/>
          <w:iCs/>
        </w:rPr>
        <w:t xml:space="preserve">Psalm 28 </w:t>
      </w:r>
      <w:r>
        <w:rPr/>
        <w:t>(Lauds, Monday, first week)</w:t>
      </w:r>
    </w:p>
    <w:p>
      <w:pPr>
        <w:pStyle w:val="NormalWeb"/>
        <w:spacing w:before="0" w:after="80"/>
        <w:rPr>
          <w:b/>
          <w:b/>
          <w:bCs/>
          <w:i/>
          <w:i/>
          <w:iCs/>
        </w:rPr>
      </w:pPr>
      <w:r>
        <w:rPr>
          <w:b/>
          <w:bCs/>
          <w:i/>
          <w:iCs/>
        </w:rPr>
        <w:t>The Lord solemnly proclaims his word</w:t>
      </w:r>
    </w:p>
    <w:p>
      <w:pPr>
        <w:pStyle w:val="NormalWeb"/>
        <w:spacing w:before="0" w:after="80"/>
        <w:rPr/>
      </w:pPr>
      <w:r>
        <w:rPr/>
        <w:t>1. Some experts consider Psalm 28 that we have just heard as one of the most ancient texts of the Psalter. A powerful image unifies it in its poetic and prayerful unfolding:  in fact, we face the progressive unleashing of a storm. The Hebrew term</w:t>
      </w:r>
      <w:r>
        <w:rPr>
          <w:i/>
          <w:iCs/>
        </w:rPr>
        <w:t xml:space="preserve"> qol, </w:t>
      </w:r>
      <w:r>
        <w:rPr/>
        <w:t xml:space="preserve">which signifies both “voice” and” thunder”, repeated at the beginning of key verses creates the mounting tension of the psalm. For this reason commentators call our Psalm the “Psalm of seven thunders”, for the number of times in which the word resounds. In fact, one can say that the Psalmist thinks of thunder as a symbol of the divine voice, with its transcendent and unattainable mystery, that breaks into created reality in order to disturb and terrify it, but which in its innermost meaning is a word of peace and harmony. One thinks of chapter 12 of the Fourth Gospel, where the voice that responds to Jesus from heaven is perceived by the crowd as thunder (cf. Jn 12,28-29). </w:t>
      </w:r>
    </w:p>
    <w:p>
      <w:pPr>
        <w:pStyle w:val="NormalWeb"/>
        <w:spacing w:before="0" w:after="80"/>
        <w:rPr/>
      </w:pPr>
      <w:r>
        <w:rPr/>
        <w:t xml:space="preserve">In proposing Psalm 28 for the prayer of Lauds, the Liturgy of the Hours invites us to assume an attitude of profound and trusting adoration of the divine Majesty. </w:t>
      </w:r>
    </w:p>
    <w:p>
      <w:pPr>
        <w:pStyle w:val="NormalWeb"/>
        <w:spacing w:before="0" w:after="80"/>
        <w:rPr/>
      </w:pPr>
      <w:r>
        <w:rPr/>
        <w:t xml:space="preserve">2. The Biblical cantor takes us to two moments and two places. At the centre (vv. 3-9) we have the account of the storm which is unleashed from the “immensity of the waters” of the Mediterranean. In the eyes of Biblical man, the sea waters incarnate the chaos which attacks the beauty and splendour of creation, to corrode, destroy and demolish it. So, in observing the storm that rages, one discovers the immense power of God. The one who prays sees the hurricane move north and hammer the mainland. The tall cedars of Lebanon and of Mount Sirion, sometimes called Hermon, are struck by the flashing lightning and seem to jump under the thunderbolts like frightened animals. The crashes draw closer, crossing the entire Holy Land, and move south, to the desert steppes of Kades. </w:t>
      </w:r>
    </w:p>
    <w:p>
      <w:pPr>
        <w:pStyle w:val="NormalWeb"/>
        <w:spacing w:before="0" w:after="80"/>
        <w:rPr/>
      </w:pPr>
      <w:r>
        <w:rPr/>
        <w:t xml:space="preserve">3. After this picture of strong movement and tension, by contrast, we are invited to contemplate another scene, portrayed at the beginning and the end of the Psalm (vv. 1-2 and 9b-11). Distress and fear are now countered by the adoring glorification of God in the temple of Zion. </w:t>
      </w:r>
    </w:p>
    <w:p>
      <w:pPr>
        <w:pStyle w:val="NormalWeb"/>
        <w:spacing w:before="0" w:after="80"/>
        <w:rPr/>
      </w:pPr>
      <w:r>
        <w:rPr/>
        <w:t xml:space="preserve">There is almost a channel of communication that links the sanctuary of Jerusalem and the heavenly sanctuary:  in both these sacred places, there is peace and praise is given to the divine glory. The deafening sound of the thunder gives way to the harmony of liturgical singing, terror gives way to the certainty of divine protection. God now appears, “enthroned over the flood” as “King for ever” (v. 10), that is as Lord and supreme Sovereign of all creation. </w:t>
      </w:r>
    </w:p>
    <w:p>
      <w:pPr>
        <w:pStyle w:val="NormalWeb"/>
        <w:spacing w:before="0" w:after="80"/>
        <w:rPr/>
      </w:pPr>
      <w:r>
        <w:rPr/>
        <w:t xml:space="preserve">4. Before these two antithetical scenes, the praying person is invited to have a twofold experience. </w:t>
      </w:r>
    </w:p>
    <w:p>
      <w:pPr>
        <w:pStyle w:val="NormalWeb"/>
        <w:spacing w:before="0" w:after="80"/>
        <w:rPr/>
      </w:pPr>
      <w:r>
        <w:rPr/>
        <w:t xml:space="preserve">First of all he must discover that God’s mystery, expressed in the symbol of the storm, cannot be grasped or dominated by man. As the Prophet Isaiah sings, the Lord, like lightning or a storm, bursts into history sowing panic among the perverse and oppressors. With the coming of his judgement, his proud adversaries are uprooted like trees struck by a hurricane or like the cedars shattered by the divine thunderbolts (cf. Is 14,7-8). </w:t>
      </w:r>
    </w:p>
    <w:p>
      <w:pPr>
        <w:pStyle w:val="NormalWeb"/>
        <w:spacing w:before="0" w:after="80"/>
        <w:rPr/>
      </w:pPr>
      <w:r>
        <w:rPr/>
        <w:t xml:space="preserve">What becomes evident in this light is what a modern thinker (Rudolph Otto) has described as the </w:t>
      </w:r>
      <w:r>
        <w:rPr>
          <w:i/>
          <w:iCs/>
        </w:rPr>
        <w:t>tremendum</w:t>
      </w:r>
      <w:r>
        <w:rPr/>
        <w:t xml:space="preserve"> of God:  his ineffable transcendence and presence as a just judge in the history of humanity. The latter is vainly deluded in opposing his sovereign power. In the </w:t>
      </w:r>
      <w:r>
        <w:rPr>
          <w:i/>
          <w:iCs/>
        </w:rPr>
        <w:t xml:space="preserve">Magnificat </w:t>
      </w:r>
      <w:r>
        <w:rPr/>
        <w:t xml:space="preserve">Mary was also to exalt this aspect of God’s action:  “He has shown strength with his arm, he has scattered the proud in the imagination of their hearts; he has put down the mighty from their thrones” (Lk 1,51-52a). </w:t>
      </w:r>
    </w:p>
    <w:p>
      <w:pPr>
        <w:pStyle w:val="NormalWeb"/>
        <w:spacing w:before="0" w:after="80"/>
        <w:rPr/>
      </w:pPr>
      <w:r>
        <w:rPr/>
        <w:t xml:space="preserve">5. However, the Psalm gives us another aspect of God’s face, the one that is discovered in the intimacy of prayer and in the celebration of the liturgy. According to the above-mentioned thinker, it is the </w:t>
      </w:r>
      <w:r>
        <w:rPr>
          <w:i/>
          <w:iCs/>
        </w:rPr>
        <w:t>fascinosum</w:t>
      </w:r>
      <w:r>
        <w:rPr/>
        <w:t xml:space="preserve"> of God, that is the fascination that emanates from his grace, the mystery of love that is poured out upon the faithful, the serene certainty of the blessing reserved for the just. Even facing the chaos of evil, the storms of history, and the wrath of divine justice itself, the one who prays feels at peace, enfolded in the mantle of protection which Providence offers those who praise God and follow his ways. Through prayer, we learn that the Lord’s true desire is to give peace. </w:t>
      </w:r>
    </w:p>
    <w:p>
      <w:pPr>
        <w:pStyle w:val="NormalWeb"/>
        <w:spacing w:before="0" w:after="80"/>
        <w:rPr/>
      </w:pPr>
      <w:r>
        <w:rPr/>
        <w:t xml:space="preserve">In the temple, our anxiety is soothed and our terror wiped out; we participate in the heavenly liturgy with all “the children of God”, angels and saints. And following the storm, image of the destruction of human malice like the deluge, there now arches in the heavens the rainbow of divine blessing, reminiscent of “the everlasting covenant between God and every living creature of all flesh that is upon the earth” (Gn 9,16). </w:t>
      </w:r>
    </w:p>
    <w:p>
      <w:pPr>
        <w:pStyle w:val="NormalWeb"/>
        <w:spacing w:before="0" w:after="80"/>
        <w:rPr/>
      </w:pPr>
      <w:r>
        <w:rPr/>
        <w:t xml:space="preserve">The Father’s exalted voice resounds at the Son’s Baptism blessing the waters of the earth </w:t>
      </w:r>
    </w:p>
    <w:p>
      <w:pPr>
        <w:pStyle w:val="NormalWeb"/>
        <w:spacing w:before="0" w:after="80"/>
        <w:rPr/>
      </w:pPr>
      <w:r>
        <w:rPr/>
        <w:t>This message stands out above all in the “Christian” rereading of the Psalm. If the seven “thunders” of our Psalm represent God’s voice in the cosmos, the loftiest expression of this voice is the one in which the Father, in the theophany of Jesus’ Baptism, revealed his deepest identity as the “beloved Son” (Mk 1,11 and paragraph). St Basil wrote:  “Perhaps, and more mystically, “the voice of the Lord on the waters resounded when a voice came from on high at the baptism of Jesus and said:  This is my beloved Son. Indeed the Lord then breathed upon many waters, sanctifying them with baptism. The God of glory thundered from on high with the strong voice of his testimony.... Then you can also understand by “thunder’ that change which, after Baptism, takes place through the great “voice’ of the Gospel” (</w:t>
      </w:r>
      <w:r>
        <w:rPr>
          <w:i/>
          <w:iCs/>
        </w:rPr>
        <w:t xml:space="preserve">Homily on the Psalms:  PG </w:t>
      </w:r>
      <w:r>
        <w:rPr/>
        <w:t>30,359).</w:t>
      </w:r>
    </w:p>
    <w:p>
      <w:pPr>
        <w:pStyle w:val="Normal"/>
        <w:spacing w:before="0" w:after="80"/>
        <w:jc w:val="center"/>
        <w:rPr/>
      </w:pPr>
      <w:r>
        <w:rPr>
          <w:sz w:val="32"/>
          <w:szCs w:val="32"/>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8" w:name="P_030"/>
      <w:r>
        <w:rPr>
          <w:sz w:val="40"/>
          <w:szCs w:val="32"/>
        </w:rPr>
        <w:t>P</w:t>
      </w:r>
      <w:r>
        <w:rPr>
          <w:sz w:val="32"/>
          <w:szCs w:val="32"/>
        </w:rPr>
        <w:t>SALM 30</w:t>
      </w:r>
    </w:p>
    <w:p>
      <w:pPr>
        <w:pStyle w:val="NormalWeb"/>
        <w:spacing w:before="0" w:after="80"/>
        <w:jc w:val="center"/>
        <w:rPr>
          <w:i/>
          <w:i/>
          <w:iCs/>
          <w:sz w:val="18"/>
          <w:szCs w:val="18"/>
        </w:rPr>
      </w:pPr>
      <w:bookmarkEnd w:id="18"/>
      <w:r>
        <w:rPr>
          <w:i/>
          <w:iCs/>
          <w:sz w:val="18"/>
          <w:szCs w:val="18"/>
        </w:rPr>
        <w:t>Wednesday, 12 May 2004</w:t>
      </w:r>
    </w:p>
    <w:p>
      <w:pPr>
        <w:pStyle w:val="NormalWeb"/>
        <w:spacing w:before="0" w:after="80"/>
        <w:rPr>
          <w:i/>
          <w:i/>
          <w:iCs/>
        </w:rPr>
      </w:pPr>
      <w:r>
        <w:rPr/>
        <w:t>Psalm 30[29]</w:t>
      </w:r>
    </w:p>
    <w:p>
      <w:pPr>
        <w:pStyle w:val="NormalWeb"/>
        <w:spacing w:before="0" w:after="80"/>
        <w:rPr>
          <w:b/>
          <w:b/>
          <w:bCs/>
          <w:i/>
          <w:i/>
          <w:iCs/>
        </w:rPr>
      </w:pPr>
      <w:r>
        <w:rPr>
          <w:b/>
          <w:bCs/>
          <w:i/>
          <w:iCs/>
        </w:rPr>
        <w:t>A hymn of thanksgiving for deliverance from death</w:t>
      </w:r>
    </w:p>
    <w:p>
      <w:pPr>
        <w:pStyle w:val="NormalWeb"/>
        <w:spacing w:before="0" w:after="80"/>
        <w:rPr>
          <w:b/>
          <w:b/>
          <w:bCs/>
          <w:i/>
          <w:i/>
          <w:iCs/>
        </w:rPr>
      </w:pPr>
      <w:r>
        <w:rPr>
          <w:b/>
          <w:bCs/>
          <w:i/>
          <w:iCs/>
        </w:rPr>
        <w:t>and from the experience of trial and crisis</w:t>
      </w:r>
    </w:p>
    <w:p>
      <w:pPr>
        <w:pStyle w:val="NormalWeb"/>
        <w:spacing w:before="0" w:after="80"/>
        <w:rPr/>
      </w:pPr>
      <w:r>
        <w:rPr/>
        <w:t xml:space="preserve">1. From the heart of the person of prayer, thanksgiving rises to God, profound and sweet after the nightmare of death has been dispelled. This is the sentiment that emerges forcefully from Psalm 30[29], which re-echoes at this moment not only in our ears but certainly also in our hearts. </w:t>
      </w:r>
    </w:p>
    <w:p>
      <w:pPr>
        <w:pStyle w:val="NormalWeb"/>
        <w:spacing w:before="0" w:after="80"/>
        <w:rPr/>
      </w:pPr>
      <w:r>
        <w:rPr/>
        <w:t>This hymn of thanksgiving has a remarkable literary finesse; it relies on a series of contrasts that express in symbols the liberation granted by the Lord. Thus, “sinking into the grave” is offset by “raising my soul from the dead” (cf. v. 4); God’s “anger of a moment” is replaced by “his favour all through life” (v. 6); the “tears” during the night give way to the “joy” that comes with the dawn (</w:t>
      </w:r>
      <w:r>
        <w:rPr>
          <w:i/>
          <w:iCs/>
        </w:rPr>
        <w:t>ibid.</w:t>
      </w:r>
      <w:r>
        <w:rPr/>
        <w:t xml:space="preserve">); “mourning” turns into “dancing”, the dress of “sackcloth” to that of “gladness” (cf. v. 12). </w:t>
      </w:r>
    </w:p>
    <w:p>
      <w:pPr>
        <w:pStyle w:val="NormalWeb"/>
        <w:spacing w:before="0" w:after="80"/>
        <w:rPr/>
      </w:pPr>
      <w:r>
        <w:rPr/>
        <w:t xml:space="preserve">After the night of death has passed away, the dawn of the new day arises. Christian tradition has thus interpreted this Psalm as an Easter hymn. This is testified to in the opening words that the edition of the liturgical text for </w:t>
      </w:r>
      <w:r>
        <w:rPr>
          <w:i/>
          <w:iCs/>
        </w:rPr>
        <w:t xml:space="preserve">Vespers </w:t>
      </w:r>
      <w:r>
        <w:rPr/>
        <w:t xml:space="preserve">has taken from a great fourth-century monastic writer, John Cassian: “Christ gives thanks to the Father for his glorious Resurrection”. </w:t>
      </w:r>
    </w:p>
    <w:p>
      <w:pPr>
        <w:pStyle w:val="NormalWeb"/>
        <w:spacing w:before="0" w:after="80"/>
        <w:rPr/>
      </w:pPr>
      <w:r>
        <w:rPr/>
        <w:t xml:space="preserve">2. The person of prayer turns repeatedly to the “Lord”, addressing him no less than eight times to declare that he will sing praises to him (cf. vv. 2 and 13), to remind him of how he cried out to him when he was put to the test (cf. vv. 3 and 9) and of God’s liberating intervention (cf. vv. 2-4, 8, 12), or to invoke his mercy again (cf. v. 11). In another passage, the person of prayer invites the faithful to sing praises to the Lord and give him thanks (cf. v. 5). </w:t>
      </w:r>
    </w:p>
    <w:p>
      <w:pPr>
        <w:pStyle w:val="NormalWeb"/>
        <w:spacing w:before="0" w:after="80"/>
        <w:rPr/>
      </w:pPr>
      <w:r>
        <w:rPr/>
        <w:t xml:space="preserve">The mood constantly oscillates between the terrible memory of the nightmare experienced and the joy of liberation. Of course, the danger he had left behind him is grave and still causes shuddering; the memory of past suffering is still clear and vivid; the tears in his eyes have only just been wiped away. But now the dawn of a new day has broken; death has given way to prospects of a life that continues. </w:t>
      </w:r>
    </w:p>
    <w:p>
      <w:pPr>
        <w:pStyle w:val="NormalWeb"/>
        <w:spacing w:before="0" w:after="80"/>
        <w:rPr/>
      </w:pPr>
      <w:r>
        <w:rPr/>
        <w:t xml:space="preserve">3. So it is that the Psalm shows us we must never let ourselves be ensnared by the dark confusion of despair, when it seems that everything is already lost. Nor, of course, is there any need to fall into the illusion that we can save ourselves with our own resources. Indeed, the Psalmist is tempted by pride and self-sufficiency: ”I said to myself in my good fortune: ”Nothing will ever disturb me’” (v. 7). </w:t>
      </w:r>
    </w:p>
    <w:p>
      <w:pPr>
        <w:pStyle w:val="NormalWeb"/>
        <w:spacing w:before="0" w:after="80"/>
        <w:rPr/>
      </w:pPr>
      <w:r>
        <w:rPr/>
        <w:t xml:space="preserve">The Fathers of the Church also reflected on this temptation that creeps in at times of prosperity and saw the time of trial as a divine appeal for humility. This is what Fulgentius, Bishop of Ruspe (467-532) said in his </w:t>
      </w:r>
      <w:r>
        <w:rPr>
          <w:i/>
          <w:iCs/>
        </w:rPr>
        <w:t>Epistle 3</w:t>
      </w:r>
      <w:r>
        <w:rPr/>
        <w:t>, addressed to the Religious Proba and in which he comments on the passage of our Psalm: ”The Psalmist confessed that he was sometimes proud of being healthy, as though this were one of his virtues, and that in this he discovered the danger of a very grave illness.</w:t>
      </w:r>
    </w:p>
    <w:p>
      <w:pPr>
        <w:pStyle w:val="NormalWeb"/>
        <w:spacing w:before="0" w:after="80"/>
        <w:rPr/>
      </w:pPr>
      <w:r>
        <w:rPr/>
        <w:t xml:space="preserve">In fact, he says: ”In my prosperity, “I shall never be moved”‘. And for having said this he was abandoned by the support of divine grace and, disturbed, having precipitated into his infirmity, continued saying: “In your goodness, O Lord, you have placed me on a secure mountain, but when you hid your face, I was disturbed’. Moreover, to show that the help of divine grace, even though he already had it, must nevertheless be invoked humbly and without interruption, he adds: ”To you I cry out, Lord, I ask my God for help’. No one asks for help if he does not recognize his need, nor does he think he can keep what he has by trusting only in his own virtue” (Fulgentius of Ruspe, </w:t>
      </w:r>
      <w:r>
        <w:rPr>
          <w:i/>
          <w:iCs/>
        </w:rPr>
        <w:t xml:space="preserve">Le Lettere, </w:t>
      </w:r>
      <w:r>
        <w:rPr/>
        <w:t xml:space="preserve">Rome, 1999, p. 113). </w:t>
      </w:r>
    </w:p>
    <w:p>
      <w:pPr>
        <w:pStyle w:val="NormalWeb"/>
        <w:spacing w:before="0" w:after="80"/>
        <w:rPr/>
      </w:pPr>
      <w:r>
        <w:rPr/>
        <w:t xml:space="preserve">4. After confessing his temptation to pride during the time of his prosperity, the Psalmist recalls the trial that followed, saying to the Lord:  “You hid your face and I was put to confusion” (v. 8). </w:t>
      </w:r>
    </w:p>
    <w:p>
      <w:pPr>
        <w:pStyle w:val="NormalWeb"/>
        <w:spacing w:before="0" w:after="80"/>
        <w:rPr/>
      </w:pPr>
      <w:r>
        <w:rPr/>
        <w:t xml:space="preserve">The person of prayer then remembers how he prayed to the Lord (cf. vv. 9-11):  he cried out, beseeched him for help, begged to be saved from death, justifying his plea by the fact that death brings no profit to God since the dead cannot praise him, nor have they any reason to proclaim their fidelity to God since he has abandoned them. </w:t>
      </w:r>
    </w:p>
    <w:p>
      <w:pPr>
        <w:pStyle w:val="NormalWeb"/>
        <w:spacing w:before="0" w:after="80"/>
        <w:rPr/>
      </w:pPr>
      <w:r>
        <w:rPr/>
        <w:t>We find the same argument in Psalm 88[87], in which the one praying, who is close to death, asks God: ”Is your love proclaimed in the grave, your fidelity in the tomb?” (v. 12). Likewise, King Hezekiah, who had been gravely ill and then cured, said to God: ”For it is not the nether world that gives you thanks, nor death that praises you.... The living, the living give you thanks” (Is 38: 18-19).</w:t>
      </w:r>
    </w:p>
    <w:p>
      <w:pPr>
        <w:pStyle w:val="NormalWeb"/>
        <w:spacing w:before="0" w:after="80"/>
        <w:rPr/>
      </w:pPr>
      <w:r>
        <w:rPr/>
        <w:t xml:space="preserve">In this way, the Old Testament expresses the intense human longing for God’s victory over death and cites many cases in which God is victorious: people threatened by dying of starvation in the desert, prisoners who escaped the death penalty, sick people who were healed and sailors at sea saved from shipwreck (cf. Ps 107[106]: 4-32). However, these victories were not definitive. Sooner or later, death always managed to get the upper hand. </w:t>
      </w:r>
    </w:p>
    <w:p>
      <w:pPr>
        <w:pStyle w:val="NormalWeb"/>
        <w:spacing w:before="0" w:after="80"/>
        <w:rPr/>
      </w:pPr>
      <w:r>
        <w:rPr/>
        <w:t>Yet the aspiration to victory has always existed in spite of all, and in the end it became a hope of resurrection. The satisfaction of this powerful aspiration was fully assured by the Resurrection of Christ, for which we can never thank God enough.</w:t>
      </w:r>
    </w:p>
    <w:p>
      <w:pPr>
        <w:pStyle w:val="Normal"/>
        <w:spacing w:before="0" w:after="80"/>
        <w:jc w:val="center"/>
        <w:rPr/>
      </w:pPr>
      <w:r>
        <w:rPr>
          <w:sz w:val="32"/>
          <w:szCs w:val="32"/>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9" w:name="P_032"/>
      <w:r>
        <w:rPr>
          <w:sz w:val="40"/>
          <w:szCs w:val="32"/>
        </w:rPr>
        <w:t>P</w:t>
      </w:r>
      <w:r>
        <w:rPr>
          <w:sz w:val="32"/>
          <w:szCs w:val="32"/>
        </w:rPr>
        <w:t>SALM 32</w:t>
      </w:r>
    </w:p>
    <w:p>
      <w:pPr>
        <w:pStyle w:val="NormalWeb"/>
        <w:spacing w:before="0" w:after="80"/>
        <w:jc w:val="center"/>
        <w:rPr>
          <w:i/>
          <w:i/>
          <w:iCs/>
          <w:sz w:val="18"/>
          <w:szCs w:val="18"/>
        </w:rPr>
      </w:pPr>
      <w:bookmarkEnd w:id="19"/>
      <w:r>
        <w:rPr>
          <w:i/>
          <w:iCs/>
          <w:sz w:val="18"/>
          <w:szCs w:val="18"/>
        </w:rPr>
        <w:t>Wednesday, 19 May 2004</w:t>
      </w:r>
    </w:p>
    <w:p>
      <w:pPr>
        <w:pStyle w:val="NormalWeb"/>
        <w:spacing w:before="0" w:after="80"/>
        <w:rPr/>
      </w:pPr>
      <w:r>
        <w:rPr/>
        <w:t xml:space="preserve">  </w:t>
      </w:r>
    </w:p>
    <w:p>
      <w:pPr>
        <w:pStyle w:val="NormalWeb"/>
        <w:spacing w:before="0" w:after="80"/>
        <w:rPr/>
      </w:pPr>
      <w:r>
        <w:rPr>
          <w:i/>
          <w:iCs/>
        </w:rPr>
        <w:t>Psalm</w:t>
      </w:r>
      <w:r>
        <w:rPr/>
        <w:t xml:space="preserve"> 32[31]</w:t>
      </w:r>
    </w:p>
    <w:p>
      <w:pPr>
        <w:pStyle w:val="NormalWeb"/>
        <w:spacing w:before="0" w:after="80"/>
        <w:rPr>
          <w:b/>
          <w:b/>
          <w:bCs/>
          <w:i/>
          <w:i/>
          <w:iCs/>
        </w:rPr>
      </w:pPr>
      <w:r>
        <w:rPr>
          <w:b/>
          <w:bCs/>
          <w:i/>
          <w:iCs/>
        </w:rPr>
        <w:t xml:space="preserve">Happy those who are forgiven! </w:t>
      </w:r>
    </w:p>
    <w:p>
      <w:pPr>
        <w:pStyle w:val="NormalWeb"/>
        <w:spacing w:before="0" w:after="80"/>
        <w:rPr/>
      </w:pPr>
      <w:r>
        <w:rPr/>
        <w:t xml:space="preserve">1. “Happy is the man whose offence is forgiven, whose sin is remitted”! This beatitude that opens Psalm 32[31], just read, allows us to understand immediately why it was welcomed by Christian tradition into the series of the seven penitential Psalms. Following the introductory twofold beatitude (cf. vv. 1-2), we do not discover a generic reflection on sin and forgiveness, but the personal witness of one who has converted. </w:t>
      </w:r>
    </w:p>
    <w:p>
      <w:pPr>
        <w:pStyle w:val="NormalWeb"/>
        <w:spacing w:before="0" w:after="80"/>
        <w:rPr/>
      </w:pPr>
      <w:r>
        <w:rPr/>
        <w:t xml:space="preserve">The composition of the Psalm is rather complex:  after the personal witness (cf. vv. 3-5), two verses follow, speaking of distress, prayer and deliverance (cf. vv. 6-7); then follows a divine promise of counsel (cf. v. 8) and an exhortation (cf. v. 9). In closing, there is an antithetical “proverb” (cf. v. 10) and an invitation to rejoice in the Lord (cf. v. 11). </w:t>
      </w:r>
    </w:p>
    <w:p>
      <w:pPr>
        <w:pStyle w:val="NormalWeb"/>
        <w:spacing w:before="0" w:after="80"/>
        <w:rPr/>
      </w:pPr>
      <w:r>
        <w:rPr/>
        <w:t xml:space="preserve">2. Now, let us review some of the elements of this composition. Above all, the person praying describes his very distressful state of conscience by keeping it “secret” (cf. v. 3): having committed grave offences, he did not have the courage to confess his sins to God. It was a terrible interior torment, described with very strong images. His bones waste away, as if consumed by a parching fever; thirst saps his energy and he finds himself fading, his groan constant. The sinner felt God’s hand weighing upon him, aware as he was that God is not indifferent to the evil committed by his creature, since he is the guardian of justice and truth. </w:t>
      </w:r>
    </w:p>
    <w:p>
      <w:pPr>
        <w:pStyle w:val="NormalWeb"/>
        <w:spacing w:before="0" w:after="80"/>
        <w:rPr/>
      </w:pPr>
      <w:r>
        <w:rPr/>
        <w:t xml:space="preserve">3. Unable to hold out any longer, the sinner made the decision to confess his sin with a courageous declaration that seems a prelude to that of the prodigal son in Jesus’ parable (cf. Lk 15: 18). Indeed, he said with a sincere heart: “I will confess my offence to the Lord”. The words are few but born from conscience:  God replies immediately to them with generous forgiveness (cf. v. 5). </w:t>
      </w:r>
    </w:p>
    <w:p>
      <w:pPr>
        <w:pStyle w:val="NormalWeb"/>
        <w:spacing w:before="0" w:after="80"/>
        <w:rPr/>
      </w:pPr>
      <w:r>
        <w:rPr/>
        <w:t xml:space="preserve">The prophet Jeremiah made this appeal to God: ”Return, faithless Israel, says the Lord. I will not look on you in anger, for I am merciful, says the Lord. I will not be angry for ever. Only acknowledge your guilt, that you rebelled against the Lord your God” (Jer 3: 12-13). </w:t>
      </w:r>
    </w:p>
    <w:p>
      <w:pPr>
        <w:pStyle w:val="NormalWeb"/>
        <w:spacing w:before="0" w:after="80"/>
        <w:rPr/>
      </w:pPr>
      <w:r>
        <w:rPr/>
        <w:t xml:space="preserve">In this way, a horizon of security, trust and peace unfolds before “every believer” who is repentant and forgiven, regardless of the trials of life (cf. Ps 32[31]: 6-7). The time of distress could come again, but the high tide of fear will not prevail because the Lord leads his faithful to a place of security: “You are my hiding place, O Lord; you save me from distress. You surround me with cries of deliverance” (v. 7). </w:t>
      </w:r>
    </w:p>
    <w:p>
      <w:pPr>
        <w:pStyle w:val="NormalWeb"/>
        <w:spacing w:before="0" w:after="80"/>
        <w:rPr/>
      </w:pPr>
      <w:r>
        <w:rPr/>
        <w:t xml:space="preserve">4. At this point it is the Lord who speaks in order to promise to guide the now converted sinner. Indeed, it is not sufficient to have been purified; it is necessary to walk on the right path. Therefore, as in the </w:t>
      </w:r>
      <w:r>
        <w:rPr>
          <w:i/>
          <w:iCs/>
        </w:rPr>
        <w:t xml:space="preserve">Book of Isaiah </w:t>
      </w:r>
      <w:r>
        <w:rPr/>
        <w:t xml:space="preserve">(cf. Is 30: 21), the Lord promises: ”I will instruct you... the way you should go” (Ps 32[31]: 8), and invites docility. The appeal becomes solicitous, “streaked” with a bit of irony using the lively comparison of a mule and horse, symbols of stubbornness (cf. v. 9). Indeed, true wisdom leads to conversion, leaving vice and its dark power of attraction behind. Above all, however, it leads to the enjoyment of that peace which flows from having been freed and forgiven. </w:t>
      </w:r>
    </w:p>
    <w:p>
      <w:pPr>
        <w:pStyle w:val="NormalWeb"/>
        <w:spacing w:before="0" w:after="80"/>
        <w:rPr/>
      </w:pPr>
      <w:r>
        <w:rPr/>
        <w:t>In the Letter to the Romans St Paul refers explicitly to the beginning of our Psalm to celebrate Christ’s liberating grace (cf. Rom 4: 6-8). We could apply this to the sacrament of Reconciliation.</w:t>
      </w:r>
    </w:p>
    <w:p>
      <w:pPr>
        <w:pStyle w:val="NormalWeb"/>
        <w:spacing w:before="0" w:after="80"/>
        <w:rPr/>
      </w:pPr>
      <w:r>
        <w:rPr/>
        <w:t xml:space="preserve">In light of the Psalm, this sacrament allows one to experience the awareness of sin, often darkened in our day, together with the joy of forgiveness. The binomial “sin-punishment” is replaced by the binomial “sin-forgiveness”, because the Lord is a God who “forgives iniquity and transgression and sin” (cf. Ex 34: 7). </w:t>
      </w:r>
    </w:p>
    <w:p>
      <w:pPr>
        <w:pStyle w:val="NormalWeb"/>
        <w:spacing w:before="0" w:after="80"/>
        <w:rPr/>
      </w:pPr>
      <w:r>
        <w:rPr/>
        <w:t xml:space="preserve">5. St Cyril of Jerusalem (fourth century) uses Psalm 32[31] to teach catechumens of the profound renewal of Baptism, a radical purification from all sin (cf. </w:t>
      </w:r>
      <w:r>
        <w:rPr>
          <w:i/>
          <w:iCs/>
        </w:rPr>
        <w:t xml:space="preserve">Procatechesi, </w:t>
      </w:r>
      <w:r>
        <w:rPr/>
        <w:t>n. 15). Using the words of the Psalmist, he too exalts divine mercy. We end our catechesis with his words: ”God is merciful and is not stingy in granting forgiveness.... The mountain of your sins will not rise above the greatness of God’s mercy, the depth of your wounds will not overcome the skilfulness of the “most high’ Doctor: on condition that you abandon yourself to him with trust. Make known your evil to the Doctor, and address him with the words of the prophet David: ”I will confess to the Lord the sin that is always before me’. In this way, these words will follow: ”You have forgiven the ungodliness of my heart’” (</w:t>
      </w:r>
      <w:r>
        <w:rPr>
          <w:i/>
          <w:iCs/>
        </w:rPr>
        <w:t xml:space="preserve">Le Catechesi, </w:t>
      </w:r>
      <w:r>
        <w:rPr/>
        <w:t xml:space="preserve">Rome, 1993, pp. 52-53). </w:t>
      </w:r>
    </w:p>
    <w:p>
      <w:pPr>
        <w:pStyle w:val="Normal"/>
        <w:spacing w:before="0" w:after="80"/>
        <w:jc w:val="center"/>
        <w:rPr/>
      </w:pPr>
      <w:r>
        <w:rPr>
          <w:sz w:val="32"/>
          <w:szCs w:val="32"/>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0" w:name="P_033"/>
      <w:r>
        <w:rPr>
          <w:sz w:val="40"/>
          <w:szCs w:val="32"/>
        </w:rPr>
        <w:t>P</w:t>
      </w:r>
      <w:r>
        <w:rPr>
          <w:sz w:val="32"/>
          <w:szCs w:val="32"/>
        </w:rPr>
        <w:t>SALM 33</w:t>
      </w:r>
    </w:p>
    <w:p>
      <w:pPr>
        <w:pStyle w:val="NormalWeb"/>
        <w:spacing w:before="0" w:after="80"/>
        <w:jc w:val="center"/>
        <w:rPr>
          <w:i/>
          <w:i/>
          <w:iCs/>
          <w:sz w:val="18"/>
          <w:szCs w:val="18"/>
        </w:rPr>
      </w:pPr>
      <w:bookmarkEnd w:id="20"/>
      <w:r>
        <w:rPr>
          <w:i/>
          <w:iCs/>
          <w:sz w:val="18"/>
          <w:szCs w:val="18"/>
        </w:rPr>
        <w:t>Wednesday 8 August 2001</w:t>
      </w:r>
    </w:p>
    <w:p>
      <w:pPr>
        <w:pStyle w:val="NormalWeb"/>
        <w:spacing w:before="0" w:after="80"/>
        <w:rPr/>
      </w:pPr>
      <w:r>
        <w:rPr>
          <w:i/>
          <w:iCs/>
        </w:rPr>
        <w:t xml:space="preserve">Psalm </w:t>
      </w:r>
      <w:r>
        <w:rPr/>
        <w:t>32 [33]</w:t>
      </w:r>
    </w:p>
    <w:p>
      <w:pPr>
        <w:pStyle w:val="NormalWeb"/>
        <w:spacing w:before="0" w:after="80"/>
        <w:rPr/>
      </w:pPr>
      <w:r>
        <w:rPr>
          <w:b/>
          <w:bCs/>
          <w:i/>
          <w:iCs/>
        </w:rPr>
        <w:t>Hymn of joy and acclamation to God’s Providence</w:t>
      </w:r>
    </w:p>
    <w:p>
      <w:pPr>
        <w:pStyle w:val="NormalWeb"/>
        <w:spacing w:before="0" w:after="80"/>
        <w:rPr/>
      </w:pPr>
      <w:r>
        <w:rPr/>
        <w:t>1. Psalm 32 [33], which has 22 verses, the same number as the letters of the Hebrew alphabet, is a hymn of praise to the Lord of the universe and of history. A quiver of joy runs through it from the very first lines:</w:t>
      </w:r>
      <w:r>
        <w:rPr>
          <w:i/>
          <w:iCs/>
        </w:rPr>
        <w:t xml:space="preserve">  “Rejoice, in the Lord, you just! Praiie from the upright is fitting. Praise the Lord with the lyre, make melody to him with the harp of ten strings! Sing to the Lord a new song, play skilfully on the strings, with loud shouts” </w:t>
      </w:r>
      <w:r>
        <w:rPr/>
        <w:t>(vv. 1-3). This acclamation</w:t>
      </w:r>
      <w:r>
        <w:rPr>
          <w:i/>
          <w:iCs/>
        </w:rPr>
        <w:t xml:space="preserve"> (tern’ah</w:t>
      </w:r>
      <w:r>
        <w:rPr/>
        <w:t>) is accompanied by music and expresses an interior voice of faith and hope, of joy and trust. The hymn is “new,” not only because it renews the certainty of the divine presence within creation and human events, but also because it anticipates the perfect praise that will be intoned on the final day of salvation, when the Kingdom of God will have attained its glorious realization.</w:t>
      </w:r>
    </w:p>
    <w:p>
      <w:pPr>
        <w:pStyle w:val="NormalWeb"/>
        <w:spacing w:before="0" w:after="80"/>
        <w:rPr/>
      </w:pPr>
      <w:r>
        <w:rPr/>
        <w:t>St Basil looks longingly toward this final fulfilment in Christ when he explains this passage:  “In general, “new’ means something unusual or which has only recently come into existence. If you think of the astounding, unimaginable way of the Incarnation of the Lord, you would have to sing a new and unheard of song. And if you review the regeneration and renewal of all humanity, surrendered of old to sin, and proclaim the mysteries of the Resurrection, then you too would sing a new and unusual canticle” (</w:t>
      </w:r>
      <w:r>
        <w:rPr>
          <w:i/>
          <w:iCs/>
        </w:rPr>
        <w:t xml:space="preserve">Homily on Psalm 32,2; PG </w:t>
      </w:r>
      <w:r>
        <w:rPr/>
        <w:t>29, 327). In short, according to St Basil, the Psalmist’s invitation:  “Sing to God a new song” means for believers in Christ:  “Do not honour God ccording to the ancient custom of the “letter’, but in the newness of the “spirit’. Indeed, he who does not understand the Law externally but recognizes the “spirit’ in it sings a “new song’ (</w:t>
      </w:r>
      <w:r>
        <w:rPr>
          <w:i/>
          <w:iCs/>
        </w:rPr>
        <w:t>ibid.</w:t>
      </w:r>
      <w:r>
        <w:rPr/>
        <w:t xml:space="preserve">) </w:t>
      </w:r>
    </w:p>
    <w:p>
      <w:pPr>
        <w:pStyle w:val="NormalWeb"/>
        <w:spacing w:before="0" w:after="80"/>
        <w:rPr/>
      </w:pPr>
      <w:r>
        <w:rPr/>
        <w:t xml:space="preserve">2. In its central part, the hymn is articulated in three parts that form a trilogy of praise. In the first (cf. vv. 6-9), the creative word of God is celebrated. The wonderful architecture of the universe, like a cosmic temple, did not arise or develop from a struggle among gods, as some cosmogonies of the ancient Near East suggested, but from the basis of effective divine word. Just as the first page of Genesis teaches (cf. </w:t>
      </w:r>
      <w:r>
        <w:rPr>
          <w:i/>
          <w:iCs/>
        </w:rPr>
        <w:t>Gn</w:t>
      </w:r>
      <w:r>
        <w:rPr/>
        <w:t xml:space="preserve"> 1):  “God said ... and it was so”. In fact the Psalmist repeats:  “For he spoke, and it came to be, commanded, and it stood forth” (</w:t>
      </w:r>
      <w:r>
        <w:rPr>
          <w:i/>
          <w:iCs/>
        </w:rPr>
        <w:t>Ps</w:t>
      </w:r>
      <w:r>
        <w:rPr/>
        <w:t xml:space="preserve"> 32,9).</w:t>
      </w:r>
    </w:p>
    <w:p>
      <w:pPr>
        <w:pStyle w:val="NormalWeb"/>
        <w:spacing w:before="0" w:after="80"/>
        <w:rPr/>
      </w:pPr>
      <w:r>
        <w:rPr/>
        <w:t>The man of prayer gives special importance to control of the sea waters, since in the Bible they are the sign of chaos and evil. Despite its limits, the world is preserved in being by the Creator who, as mentioned in the Book of Job, commands the sea to halt at the seashore:  “Thus far shall you come, and no farther, and here shall your proud waves be stayed” (</w:t>
      </w:r>
      <w:r>
        <w:rPr>
          <w:i/>
          <w:iCs/>
        </w:rPr>
        <w:t>Jb</w:t>
      </w:r>
      <w:r>
        <w:rPr/>
        <w:t xml:space="preserve"> 38,11). </w:t>
      </w:r>
    </w:p>
    <w:p>
      <w:pPr>
        <w:pStyle w:val="NormalWeb"/>
        <w:spacing w:before="0" w:after="80"/>
        <w:rPr/>
      </w:pPr>
      <w:r>
        <w:rPr/>
        <w:t>3. The Lord is also the sovereign of human history, as stated in the second part of Psalm 32 [33], in verses 10-15. With vigorous antithesis, the plans of terrestrial powers are opposed to the wonderful design that God is tracing in history. Human programmes, intended as alternatives, introduce injustice, evil and violence, rising up against the divine plan of justice and salvation. And, despite short-lived and apparent successes, they are reduced to mere machinations, destined to dissolution and failure. It is summed up in the biblical Book of Proverbs:  “Many are the plans in a man’s heart, but it is the purpose of the Lord that will be established” (Prv 19,21). Similarly, the Psalmist reminds us that, from heaven, his transcendent dwelling, God follows all humanity’s ways, even the foolish and the absurd, and intuits all the secrets of the human heart.</w:t>
      </w:r>
    </w:p>
    <w:p>
      <w:pPr>
        <w:pStyle w:val="NormalWeb"/>
        <w:spacing w:before="0" w:after="80"/>
        <w:rPr/>
      </w:pPr>
      <w:r>
        <w:rPr/>
        <w:t>“</w:t>
      </w:r>
      <w:r>
        <w:rPr/>
        <w:t>Wherever you go, whatever you do, whether in darkness, or in the light of day, God’s eye sees you,” St Basil comments (</w:t>
      </w:r>
      <w:r>
        <w:rPr>
          <w:i/>
          <w:iCs/>
        </w:rPr>
        <w:t>Homily on Psalm 32,</w:t>
      </w:r>
      <w:r>
        <w:rPr/>
        <w:t xml:space="preserve">8 </w:t>
      </w:r>
      <w:r>
        <w:rPr>
          <w:i/>
          <w:iCs/>
        </w:rPr>
        <w:t>PG</w:t>
      </w:r>
      <w:r>
        <w:rPr/>
        <w:t xml:space="preserve"> 29, 343). Happy will be the people who, accepting the divine revelation, observes its instructions for life, following its paths through history. In the end, only one thing endures:  “The plan of the Lord stands for ever, the thoughts of his heart to all generations” (Ps 32,11). </w:t>
      </w:r>
    </w:p>
    <w:p>
      <w:pPr>
        <w:pStyle w:val="NormalWeb"/>
        <w:spacing w:before="0" w:after="80"/>
        <w:rPr/>
      </w:pPr>
      <w:r>
        <w:rPr/>
        <w:t>4. The third and last part of the Psalm (cf. vv. 16-22) takes up again, from two new angles, the topic of the unique lordship of God over human affairs. On one hand, he invites the powerful not to be deluded by the military force of armies and cavalry. Then he invites the faithful, often oppressed, starving and on the brink of death to hope in the Lord who will not let them fall into the abyss of destruction. In this way, the “catechetical” function of the Psalm is also revealed. It is transformed into a call to faith in a God who is not indifferent to the arrogance of the powerful and is close to the weakness of humanity, raising it and sustaining it if it is confident, if it entrusts itself to him, if it raises its prayer and praise to him.</w:t>
      </w:r>
    </w:p>
    <w:p>
      <w:pPr>
        <w:pStyle w:val="NormalWeb"/>
        <w:spacing w:before="0" w:after="80"/>
        <w:rPr/>
      </w:pPr>
      <w:r>
        <w:rPr/>
        <w:t>“</w:t>
      </w:r>
      <w:r>
        <w:rPr/>
        <w:t>The humility of those who serve God” - St Basil further explains - “shows that they hope in his mercy. Indeed, anyone who does not trust his own great enterprises or expect to be justified by his own works, sees in God’s mercy his only hope for salvation” (</w:t>
      </w:r>
      <w:r>
        <w:rPr>
          <w:i/>
          <w:iCs/>
        </w:rPr>
        <w:t>Homily on Psalm 32,10</w:t>
      </w:r>
      <w:r>
        <w:rPr/>
        <w:t xml:space="preserve">; </w:t>
      </w:r>
      <w:r>
        <w:rPr>
          <w:i/>
          <w:iCs/>
        </w:rPr>
        <w:t>PG</w:t>
      </w:r>
      <w:r>
        <w:rPr/>
        <w:t xml:space="preserve"> 29,347).</w:t>
      </w:r>
    </w:p>
    <w:p>
      <w:pPr>
        <w:pStyle w:val="NormalWeb"/>
        <w:spacing w:before="0" w:after="80"/>
        <w:rPr/>
      </w:pPr>
      <w:r>
        <w:rPr/>
        <w:t xml:space="preserve">5. The Psalm ends with an antiphon that has become part of the well-known </w:t>
      </w:r>
      <w:r>
        <w:rPr>
          <w:i/>
          <w:iCs/>
        </w:rPr>
        <w:t xml:space="preserve">Te Deum </w:t>
      </w:r>
      <w:r>
        <w:rPr/>
        <w:t xml:space="preserve">hymn:  “May your kindness always be upon us Lord, for we have hoped in you” (v. 22). Divine grace and human hope meet and embrace. Indeed, God’s loving faithfulness (according to the meaning of the original Hebrew word used here, </w:t>
      </w:r>
      <w:r>
        <w:rPr>
          <w:i/>
          <w:iCs/>
        </w:rPr>
        <w:t>hésed</w:t>
      </w:r>
      <w:r>
        <w:rPr/>
        <w:t>), envelops, warms and protects us like a mantle, offering serenity and giving our faith and hope a sound foundation.</w:t>
      </w:r>
    </w:p>
    <w:p>
      <w:pPr>
        <w:pStyle w:val="Normal"/>
        <w:spacing w:before="0" w:after="80"/>
        <w:rPr>
          <w:sz w:val="32"/>
          <w:szCs w:val="32"/>
        </w:rPr>
      </w:pPr>
      <w:r>
        <w:rPr>
          <w:sz w:val="32"/>
          <w:szCs w:val="32"/>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21" w:name="P_036"/>
      <w:bookmarkEnd w:id="21"/>
      <w:r>
        <w:rPr>
          <w:sz w:val="40"/>
          <w:szCs w:val="32"/>
        </w:rPr>
        <w:t>P</w:t>
      </w:r>
      <w:r>
        <w:rPr>
          <w:sz w:val="32"/>
          <w:szCs w:val="32"/>
        </w:rPr>
        <w:t>SALM 36</w:t>
      </w:r>
    </w:p>
    <w:p>
      <w:pPr>
        <w:pStyle w:val="NormalWeb"/>
        <w:spacing w:before="0" w:after="80"/>
        <w:jc w:val="center"/>
        <w:rPr>
          <w:i/>
          <w:i/>
          <w:iCs/>
          <w:sz w:val="18"/>
          <w:szCs w:val="18"/>
        </w:rPr>
      </w:pPr>
      <w:bookmarkStart w:id="22" w:name="P_036"/>
      <w:bookmarkEnd w:id="22"/>
      <w:r>
        <w:rPr>
          <w:i/>
          <w:iCs/>
          <w:sz w:val="18"/>
          <w:szCs w:val="18"/>
        </w:rPr>
        <w:t>Wednesday 22 August 2001</w:t>
      </w:r>
    </w:p>
    <w:p>
      <w:pPr>
        <w:pStyle w:val="NormalWeb"/>
        <w:spacing w:before="0" w:after="80"/>
        <w:rPr>
          <w:i/>
          <w:i/>
          <w:iCs/>
        </w:rPr>
      </w:pPr>
      <w:r>
        <w:rPr>
          <w:i/>
          <w:iCs/>
        </w:rPr>
        <w:t>Psalm 35 (36)</w:t>
      </w:r>
    </w:p>
    <w:p>
      <w:pPr>
        <w:pStyle w:val="NormalWeb"/>
        <w:spacing w:before="0" w:after="80"/>
        <w:rPr>
          <w:i/>
          <w:i/>
          <w:iCs/>
        </w:rPr>
      </w:pPr>
      <w:r>
        <w:rPr>
          <w:b/>
          <w:bCs/>
          <w:i/>
          <w:iCs/>
        </w:rPr>
        <w:t>Malice of Sinner vs. Goodness of Lord</w:t>
      </w:r>
    </w:p>
    <w:p>
      <w:pPr>
        <w:pStyle w:val="NormalWeb"/>
        <w:spacing w:before="0" w:after="80"/>
        <w:rPr>
          <w:i/>
          <w:i/>
          <w:iCs/>
        </w:rPr>
      </w:pPr>
      <w:r>
        <w:rPr>
          <w:i/>
          <w:iCs/>
        </w:rPr>
        <w:t>Lauds on Wednesday of Week One</w:t>
      </w:r>
    </w:p>
    <w:p>
      <w:pPr>
        <w:pStyle w:val="NormalWeb"/>
        <w:spacing w:before="0" w:after="80"/>
        <w:rPr/>
      </w:pPr>
      <w:r>
        <w:rPr/>
        <w:t>1. There are two fundamental attitudes that every man can adopt every time that a new day of work and human relations begins:  we can choose good or give way to evil. Psalm 35 (36), which we have just heard, draws up the two opposing views. On the one hand, there is the person who plots iniquity on the “bed” he is about to rise from; on the other hand, instead, is the upright person who seeks the light of God, “source of all life” (see v. 10). The abyss of the goodness of God, a living fountain that quenches our thirst and a light that enlightens our hearts, is opposed to the abyss of malice of the wicked person.</w:t>
      </w:r>
    </w:p>
    <w:p>
      <w:pPr>
        <w:pStyle w:val="NormalWeb"/>
        <w:spacing w:before="0" w:after="80"/>
        <w:rPr/>
      </w:pPr>
      <w:r>
        <w:rPr/>
        <w:t xml:space="preserve">There are two types of men described in the prayer of the Psalm just recited, which the Liturgy of the Hours prescribes for Lauds of Wednesday of the First Week. </w:t>
      </w:r>
    </w:p>
    <w:p>
      <w:pPr>
        <w:pStyle w:val="NormalWeb"/>
        <w:spacing w:before="0" w:after="80"/>
        <w:rPr/>
      </w:pPr>
      <w:r>
        <w:rPr/>
        <w:t>2. The first portrait presented by the Psalmist is that of the sinner (cf. vv. 2-5). As the original Hebrew says, “transgression speaks to the wicked deep in his heart” for in his heart there is “the oracle of sin” (v. 2). This expression is forceful. It makes us think that a Satanic word, as opposed to a divine word, resounds in the heart and words of the wicked.</w:t>
      </w:r>
    </w:p>
    <w:p>
      <w:pPr>
        <w:pStyle w:val="NormalWeb"/>
        <w:spacing w:before="0" w:after="80"/>
        <w:rPr/>
      </w:pPr>
      <w:r>
        <w:rPr/>
        <w:t>Evil seems to be innate to him, to the point that it flows out in word and deed (cf. vv. 3-4). He spends his days choosing “evil ways”, from early morning when he is still “on his bed” (v. 5), until evening when he is ready to fall asleep. The sinner’s constant choice derives from an option that involves his whole life and generates death.</w:t>
      </w:r>
    </w:p>
    <w:p>
      <w:pPr>
        <w:pStyle w:val="NormalWeb"/>
        <w:spacing w:before="0" w:after="80"/>
        <w:rPr/>
      </w:pPr>
      <w:r>
        <w:rPr/>
        <w:t>3. However the Psalmist tends completely toward the other portrait in which he desires to be reflected:  that of the man who seeks the face of God (cf. vv. 6-13). He raises a true and proper chant to divine love (cf. vv. 6-11), which he follows in the end, with a humble prayer to be delivered from the dark fascination of evil and to be enlightened forever with the light of grace.</w:t>
      </w:r>
    </w:p>
    <w:p>
      <w:pPr>
        <w:pStyle w:val="NormalWeb"/>
        <w:spacing w:before="0" w:after="80"/>
        <w:rPr/>
      </w:pPr>
      <w:r>
        <w:rPr/>
        <w:t xml:space="preserve">The prayer articulates a true and proper litany of terms, which express in images the God of love:  grace, faithfulness, justice, judgement, salvation, protective shadow, abundance, delight, and life. In particular, it underlines four of the divine traits; they are expressed with Hebrew terms which have a more intense value than can be appreciated in the terms we use in modern languages. </w:t>
      </w:r>
    </w:p>
    <w:p>
      <w:pPr>
        <w:pStyle w:val="NormalWeb"/>
        <w:spacing w:before="0" w:after="80"/>
        <w:rPr/>
      </w:pPr>
      <w:r>
        <w:rPr/>
        <w:t>4. There is above all the term,</w:t>
      </w:r>
      <w:r>
        <w:rPr>
          <w:i/>
          <w:iCs/>
        </w:rPr>
        <w:t xml:space="preserve"> hésed, </w:t>
      </w:r>
      <w:r>
        <w:rPr/>
        <w:t xml:space="preserve">“grace”, which is at once faithfulness, love, loyalty and tenderness. It is one of the basic ways to express the covenant between the Lord and his people. It is important to note that it can be found 127 times in the Psalter, more than half of all the times it occurs in the rest of the Old Testament. Then there is the term </w:t>
      </w:r>
      <w:r>
        <w:rPr>
          <w:i/>
          <w:iCs/>
        </w:rPr>
        <w:t>‘emunáh,</w:t>
      </w:r>
      <w:r>
        <w:rPr/>
        <w:t xml:space="preserve"> coming from the root of </w:t>
      </w:r>
      <w:r>
        <w:rPr>
          <w:i/>
          <w:iCs/>
        </w:rPr>
        <w:t>amen</w:t>
      </w:r>
      <w:r>
        <w:rPr/>
        <w:t xml:space="preserve">, the word of faith, and meaning stability, security, unconditional fidelity. </w:t>
      </w:r>
      <w:r>
        <w:rPr>
          <w:i/>
          <w:iCs/>
        </w:rPr>
        <w:t xml:space="preserve">Sedeqáh </w:t>
      </w:r>
      <w:r>
        <w:rPr/>
        <w:t xml:space="preserve">follows, “justice”, which has a salvific meaning:  it is the holy and provident attitude of God, who through his interventions in history, frees the faithful from evil and from injustice. Last of all, we find </w:t>
      </w:r>
      <w:r>
        <w:rPr>
          <w:i/>
          <w:iCs/>
        </w:rPr>
        <w:t xml:space="preserve">mishpát, </w:t>
      </w:r>
      <w:r>
        <w:rPr/>
        <w:t>the “judgement” with which God governs his creatures, caring for the poor and the oppressed and humbling the arrogant and the overbearing.</w:t>
      </w:r>
    </w:p>
    <w:p>
      <w:pPr>
        <w:pStyle w:val="NormalWeb"/>
        <w:spacing w:before="0" w:after="80"/>
        <w:rPr/>
      </w:pPr>
      <w:r>
        <w:rPr/>
        <w:t>Four theological terms, which the person who prays repeats in his profession of faith, while he steps out on the paths of the world, with the certainty of having with him a loving, faithful, just and saving God.</w:t>
      </w:r>
    </w:p>
    <w:p>
      <w:pPr>
        <w:pStyle w:val="NormalWeb"/>
        <w:spacing w:before="0" w:after="80"/>
        <w:rPr/>
      </w:pPr>
      <w:r>
        <w:rPr/>
        <w:t xml:space="preserve">5. To the various titles with which we exalt God, the Psalmist adds two powerful images. On the one hand, the abundance of food:  it makes us think above all of the sacred banquet, which was celebrated in the temple of Zion with the flesh of sacrificial victims. There are also the images of the fountain and the torrent, whose waters quench not just the parched throat, but also the soul (cf. vv. 9-10; </w:t>
      </w:r>
      <w:r>
        <w:rPr>
          <w:i/>
          <w:iCs/>
        </w:rPr>
        <w:t>Ps</w:t>
      </w:r>
      <w:r>
        <w:rPr/>
        <w:t xml:space="preserve"> 41,2-3; 62,2-6). The Lord refreshes and satisfies the person who prays, making him share in his fullness of immortal life.</w:t>
      </w:r>
    </w:p>
    <w:p>
      <w:pPr>
        <w:pStyle w:val="NormalWeb"/>
        <w:spacing w:before="0" w:after="80"/>
        <w:rPr/>
      </w:pPr>
      <w:r>
        <w:rPr/>
        <w:t xml:space="preserve">The symbol of light provides another image:  “in your light we see the light” (v. 10). It is a brightness that radiates almost as “a cascade” and is a sign of God’s unveiling his glory to the faithful. This is what happened to Moses on Sinai (cf. </w:t>
      </w:r>
      <w:r>
        <w:rPr>
          <w:i/>
          <w:iCs/>
        </w:rPr>
        <w:t>Ex</w:t>
      </w:r>
      <w:r>
        <w:rPr/>
        <w:t xml:space="preserve"> 34,29-30) and it takes place for the Christian to the degree that “with unveiled face reflecting the glory of the Lord, [we] are being transformed in the same likeness” (II </w:t>
      </w:r>
      <w:r>
        <w:rPr>
          <w:i/>
          <w:iCs/>
        </w:rPr>
        <w:t>Cor</w:t>
      </w:r>
      <w:r>
        <w:rPr/>
        <w:t xml:space="preserve"> 3,18).</w:t>
      </w:r>
    </w:p>
    <w:p>
      <w:pPr>
        <w:pStyle w:val="NormalWeb"/>
        <w:spacing w:before="0" w:after="80"/>
        <w:rPr/>
      </w:pPr>
      <w:r>
        <w:rPr/>
        <w:t>In the language of the Psalms, “to see the light of the face of God” means concretely to meet the Lord in the temple, whenever the liturgical prayer is celebrated and the word of God is proclaimed. The Christian also shares the same experience when he celebrates the praise of the Lord at the beginning of the day, before he goes out to face the challenges of daily life that are not always straightforward.</w:t>
      </w:r>
    </w:p>
    <w:p>
      <w:pPr>
        <w:pStyle w:val="Normal"/>
        <w:spacing w:before="0" w:after="80"/>
        <w:jc w:val="center"/>
        <w:rPr/>
      </w:pPr>
      <w:r>
        <w:rPr>
          <w:sz w:val="32"/>
          <w:szCs w:val="32"/>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3" w:name="P_041"/>
      <w:r>
        <w:rPr>
          <w:sz w:val="40"/>
          <w:szCs w:val="32"/>
        </w:rPr>
        <w:t>P</w:t>
      </w:r>
      <w:r>
        <w:rPr>
          <w:sz w:val="32"/>
          <w:szCs w:val="32"/>
        </w:rPr>
        <w:t>SALM 41</w:t>
      </w:r>
    </w:p>
    <w:p>
      <w:pPr>
        <w:pStyle w:val="NormalWeb"/>
        <w:spacing w:before="0" w:after="80"/>
        <w:jc w:val="center"/>
        <w:rPr>
          <w:i/>
          <w:i/>
          <w:iCs/>
          <w:sz w:val="18"/>
          <w:szCs w:val="18"/>
        </w:rPr>
      </w:pPr>
      <w:bookmarkEnd w:id="23"/>
      <w:r>
        <w:rPr>
          <w:i/>
          <w:iCs/>
          <w:sz w:val="18"/>
          <w:szCs w:val="18"/>
        </w:rPr>
        <w:t>Wednesday, 2 June 2004</w:t>
      </w:r>
    </w:p>
    <w:p>
      <w:pPr>
        <w:pStyle w:val="NormalWeb"/>
        <w:spacing w:before="0" w:after="80"/>
        <w:rPr/>
      </w:pPr>
      <w:r>
        <w:rPr/>
        <w:t>Psalm 41[40]</w:t>
      </w:r>
    </w:p>
    <w:p>
      <w:pPr>
        <w:pStyle w:val="NormalWeb"/>
        <w:spacing w:before="0" w:after="80"/>
        <w:rPr>
          <w:b/>
          <w:b/>
          <w:bCs/>
          <w:i/>
          <w:i/>
          <w:iCs/>
        </w:rPr>
      </w:pPr>
      <w:r>
        <w:rPr>
          <w:b/>
          <w:bCs/>
          <w:i/>
          <w:iCs/>
        </w:rPr>
        <w:t>Prayer of a sick man betrayed by his friends</w:t>
      </w:r>
    </w:p>
    <w:p>
      <w:pPr>
        <w:pStyle w:val="NormalWeb"/>
        <w:spacing w:before="0" w:after="80"/>
        <w:rPr/>
      </w:pPr>
      <w:r>
        <w:rPr/>
        <w:t xml:space="preserve">1. One reason that impels us to understand and love Psalm 41[40] which we have just heard is the fact that Jesus himself quoted it: ”I am not speaking of you all; I know whom I have chosen; it is so that the Scripture may be fulfilled, “He who ate my bread has lifted his heel against me’” (Jn 13: 18). </w:t>
      </w:r>
    </w:p>
    <w:p>
      <w:pPr>
        <w:pStyle w:val="NormalWeb"/>
        <w:spacing w:before="0" w:after="80"/>
        <w:rPr/>
      </w:pPr>
      <w:r>
        <w:rPr/>
        <w:t xml:space="preserve">It was the last evening of his earthly life and in the Upper Room, Jesus was about to offer the best morsel to Judas, the traitor. He thought back to this phrase in the Psalm, which is indeed the supplication of a sick man, abandoned by his friends. In this ancient prayer, Christ found the words and sentiments to express his own deep sorrow. </w:t>
      </w:r>
    </w:p>
    <w:p>
      <w:pPr>
        <w:pStyle w:val="NormalWeb"/>
        <w:spacing w:before="0" w:after="80"/>
        <w:rPr/>
      </w:pPr>
      <w:r>
        <w:rPr/>
        <w:t xml:space="preserve">We will now attempt to follow and to elucidate the whole plot of this Psalm, uttered by a person who was certainly suffering an illness, but especially from the cruel irony of his “enemies” (cf. Ps 41[40]: 6-9) and his betrayal by a “friend” (cf. v. 10). </w:t>
      </w:r>
    </w:p>
    <w:p>
      <w:pPr>
        <w:pStyle w:val="NormalWeb"/>
        <w:spacing w:before="0" w:after="80"/>
        <w:rPr/>
      </w:pPr>
      <w:r>
        <w:rPr/>
        <w:t xml:space="preserve">2. Psalm 41[40] begins with a beatitude. It is addressed to the true friend, the one who “considers the poor” [weak]: he will be rewarded by the Lord on the day of his suffering, when he is lying “on his sickbed” (cf. vv. 2-4). </w:t>
      </w:r>
    </w:p>
    <w:p>
      <w:pPr>
        <w:pStyle w:val="NormalWeb"/>
        <w:spacing w:before="0" w:after="80"/>
        <w:rPr/>
      </w:pPr>
      <w:r>
        <w:rPr/>
        <w:t xml:space="preserve">The heart of this supplication, however, lies in the following section where it is the sick person who speaks (cf. vv. 5-10). He begins his discourse by asking God’s forgiveness, in accordance with the traditional Old Testament concept of a pain corresponding to every sin: ”O Lord, be gracious to me; heal me, for I have sinned against you!” (v. 5; cf. Ps 38[37]). For the Jew of ancient times sickness was an appeal to the conscience to begin to convert. </w:t>
      </w:r>
    </w:p>
    <w:p>
      <w:pPr>
        <w:pStyle w:val="NormalWeb"/>
        <w:spacing w:before="0" w:after="80"/>
        <w:rPr/>
      </w:pPr>
      <w:r>
        <w:rPr/>
        <w:t xml:space="preserve">Even if it is an outlook surpassed by Christ, the definitive Revealer (cf. Jn 9: 1-3), which is in question, suffering in itself can conceal a secret value and become a path of purification, interior liberation and enrichment of the soul. It is an invitation to overcome superficiality, vanity, selfishness and sin, and to trust more intensely in God and his saving will. </w:t>
      </w:r>
    </w:p>
    <w:p>
      <w:pPr>
        <w:pStyle w:val="NormalWeb"/>
        <w:spacing w:before="0" w:after="80"/>
        <w:rPr/>
      </w:pPr>
      <w:r>
        <w:rPr/>
        <w:t xml:space="preserve">3. At this point, however, the wicked enter the scene: they have come to visit the sick person, not to comfort but to attack him (cf. vv. 6-9). Their words are cruel and wound the heart of the person praying, who senses their merciless wickedness. The same experience will be the lot of many humiliated poor people, condemned to loneliness and the feeling that they are a burden even to their own relatives. And if they occasionally hear some words of consolation, they immediately discern the false and hypocritical tones in which they are spoken. </w:t>
      </w:r>
    </w:p>
    <w:p>
      <w:pPr>
        <w:pStyle w:val="NormalWeb"/>
        <w:spacing w:before="0" w:after="80"/>
        <w:rPr/>
      </w:pPr>
      <w:r>
        <w:rPr/>
        <w:t xml:space="preserve">So, as was said, the person praying experiences indifference and even harshness on the part of his friends (cf. v. 10), who are transformed into hostile, hateful figures. To them the Psalmist applies the gesture of “lifting the heel”, the threatening act of those on the point of trampling upon the defeated foe or the impulse of the horseman prodding his horse on with his heal to make him ride over his adversary. </w:t>
      </w:r>
    </w:p>
    <w:p>
      <w:pPr>
        <w:pStyle w:val="NormalWeb"/>
        <w:spacing w:before="0" w:after="80"/>
        <w:rPr/>
      </w:pPr>
      <w:r>
        <w:rPr/>
        <w:t xml:space="preserve">Our bitterness is profound when it is the “friend” we trusted, literally in Hebrew:  the “man of peace”, who turns against us. We are reminded of Job’s friends: from being his companions in life, they become indifferent and hostile presences (cf. Jb 19: 1-6). In our prayer resounds the voices of a crowd of people forgotten and humiliated in their sickness and weakness, even by those who should have stood by them. </w:t>
      </w:r>
    </w:p>
    <w:p>
      <w:pPr>
        <w:pStyle w:val="NormalWeb"/>
        <w:spacing w:before="0" w:after="80"/>
        <w:rPr/>
      </w:pPr>
      <w:r>
        <w:rPr/>
        <w:t xml:space="preserve">4. Yet the prayer of Psalm 41[40] does not end in this gloomy setting. The person praying is sure that God will appear on his horizon, once again revealing his love (cf. vv. 11-14). He will offer his support and gather in his arms the sick person, who will once again be “in the presence” of his Lord (v. 13) or, to use biblical language, will relive the experience of the liturgy in the temple. </w:t>
      </w:r>
    </w:p>
    <w:p>
      <w:pPr>
        <w:pStyle w:val="NormalWeb"/>
        <w:spacing w:before="0" w:after="80"/>
        <w:rPr/>
      </w:pPr>
      <w:r>
        <w:rPr/>
        <w:t>The Psalm, streaked by pain, thus ends in a glimpse of light and hope. In this perspective, we can understand how St Ambrose, commenting on the initial beatitude of the Psalm (cf. v. 2), saw in it prophetically an invitation to meditate on the saving passion of Christ that leads to the Resurrection.</w:t>
      </w:r>
    </w:p>
    <w:p>
      <w:pPr>
        <w:pStyle w:val="NormalWeb"/>
        <w:spacing w:before="0" w:after="80"/>
        <w:rPr/>
      </w:pPr>
      <w:r>
        <w:rPr/>
        <w:t>Indeed, this Father of the Church suggests introducing into the reading of the Psalm: “Blessed are those who think of the wretchedness and poverty of Christ, who though he was rich made himself poor for us. Rich in his Kingdom, poor in the flesh, because he took this poor flesh upon himself.... So he did not suffer in his richness, but in our poverty.</w:t>
      </w:r>
    </w:p>
    <w:p>
      <w:pPr>
        <w:pStyle w:val="NormalWeb"/>
        <w:spacing w:before="0" w:after="80"/>
        <w:rPr/>
      </w:pPr>
      <w:r>
        <w:rPr/>
        <w:t>Therefore, it was not the fullness of divinity that suffered... but the flesh.... So endeavour to penetrate the meaning of Christ’s poverty if you want to be rich! Seek to penetrate the meaning of his weakness if you want to obtain salvation! Seek to penetrate the meaning of his crucifixion if you do not want to be ashamed of it; the meaning of his wounds, if you want yours to heal; the meaning of his death, if you want to gain eternal life; and the meaning of his burial, if you want to find the Resurrection” (</w:t>
      </w:r>
      <w:r>
        <w:rPr>
          <w:i/>
          <w:iCs/>
        </w:rPr>
        <w:t xml:space="preserve">Commento a dodici salmi: </w:t>
      </w:r>
      <w:r>
        <w:rPr/>
        <w:t xml:space="preserve">SAEMO, VIII, Milan-Rome, 1980, pp. 39-41). </w:t>
      </w:r>
    </w:p>
    <w:p>
      <w:pPr>
        <w:pStyle w:val="Normal"/>
        <w:spacing w:before="0" w:after="80"/>
        <w:jc w:val="center"/>
        <w:rPr/>
      </w:pPr>
      <w:r>
        <w:rPr>
          <w:sz w:val="32"/>
          <w:szCs w:val="32"/>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4" w:name="P_042"/>
      <w:r>
        <w:rPr>
          <w:sz w:val="40"/>
          <w:szCs w:val="32"/>
        </w:rPr>
        <w:t>P</w:t>
      </w:r>
      <w:r>
        <w:rPr>
          <w:sz w:val="32"/>
          <w:szCs w:val="32"/>
        </w:rPr>
        <w:t>SALM 42</w:t>
      </w:r>
    </w:p>
    <w:p>
      <w:pPr>
        <w:pStyle w:val="NormalWeb"/>
        <w:spacing w:before="0" w:after="80"/>
        <w:jc w:val="center"/>
        <w:rPr>
          <w:i/>
          <w:i/>
          <w:iCs/>
          <w:sz w:val="18"/>
          <w:szCs w:val="18"/>
        </w:rPr>
      </w:pPr>
      <w:bookmarkEnd w:id="24"/>
      <w:r>
        <w:rPr>
          <w:i/>
          <w:iCs/>
          <w:sz w:val="18"/>
          <w:szCs w:val="18"/>
        </w:rPr>
        <w:t>Wednesday 16 January 2002</w:t>
      </w:r>
    </w:p>
    <w:p>
      <w:pPr>
        <w:pStyle w:val="NormalWeb"/>
        <w:spacing w:before="0" w:after="80"/>
        <w:jc w:val="center"/>
        <w:rPr/>
      </w:pPr>
      <w:r>
        <w:rPr/>
        <w:t>   </w:t>
      </w:r>
    </w:p>
    <w:p>
      <w:pPr>
        <w:pStyle w:val="NormalWeb"/>
        <w:spacing w:before="0" w:after="80"/>
        <w:rPr>
          <w:i/>
          <w:i/>
          <w:iCs/>
        </w:rPr>
      </w:pPr>
      <w:r>
        <w:rPr/>
        <w:t xml:space="preserve">Psalm 41[42], </w:t>
      </w:r>
      <w:r>
        <w:rPr>
          <w:i/>
          <w:iCs/>
        </w:rPr>
        <w:t>Liturgy of Lauds for Monday of the second week</w:t>
      </w:r>
    </w:p>
    <w:p>
      <w:pPr>
        <w:pStyle w:val="NormalWeb"/>
        <w:spacing w:before="0" w:after="80"/>
        <w:rPr>
          <w:b/>
          <w:b/>
          <w:bCs/>
          <w:i/>
          <w:i/>
          <w:iCs/>
        </w:rPr>
      </w:pPr>
      <w:r>
        <w:rPr>
          <w:b/>
          <w:bCs/>
          <w:i/>
          <w:iCs/>
        </w:rPr>
        <w:t>The thirsting deer longs for streams of living water</w:t>
      </w:r>
    </w:p>
    <w:p>
      <w:pPr>
        <w:pStyle w:val="NormalWeb"/>
        <w:spacing w:before="0" w:after="80"/>
        <w:rPr/>
      </w:pPr>
      <w:r>
        <w:rPr/>
        <w:t xml:space="preserve">A deer with a parched throat cries out its lament in an arid desert longing for the fresh waters of a flowing stream. Psalm 41[42] that has just been sung opens with this famous image. We can see in it the symbol of the deep spirituality of this composition, a real pearl of faith and poetry. Indeed, according to experts in the Psalter, our psalm is closely linked with the one following, Psalm 42[43], from which it was separated when the psalms were put in order to form the prayer book of the People of God. In fact, in addition to being united by their topic and development, both psalms are dramatically interrupted by the same antiphon:  “Why are you cast down, O my soul, and why are you disquieted within me? Hope in God; for I shall again praise him, my help and my God” (Ps 41[42],6,12; 42[43],5). This appeal, repeated twice in our psalm and a third time in the one that follows, is an invitation the person praying addresses to himself, with a view to banishing melancholy by trusting in God who will certainly manifest himself again as Saviour. </w:t>
      </w:r>
    </w:p>
    <w:p>
      <w:pPr>
        <w:pStyle w:val="NormalWeb"/>
        <w:spacing w:before="0" w:after="80"/>
        <w:rPr/>
      </w:pPr>
      <w:r>
        <w:rPr/>
        <w:t xml:space="preserve">2. But let us return to the image at the beginning of the Psalm; it would be pleasant to meditate upon it with the musical background of Gregorian chant or with the polyphonic masterpiece of Palestrina, </w:t>
      </w:r>
      <w:r>
        <w:rPr>
          <w:i/>
          <w:iCs/>
        </w:rPr>
        <w:t>Sicut cervu</w:t>
      </w:r>
      <w:r>
        <w:rPr/>
        <w:t xml:space="preserve">s. In fact, the thirsting deer is the symbol of the praying person who tends with his whole being, body and soul, towards the Lord, who seems distant and yet very much needed:  “My soul thirsts for God, for the living God” (Ps 41[42],3). In Hebrew a single word, </w:t>
      </w:r>
      <w:r>
        <w:rPr>
          <w:i/>
          <w:iCs/>
        </w:rPr>
        <w:t xml:space="preserve">nefesh, </w:t>
      </w:r>
      <w:r>
        <w:rPr/>
        <w:t>means both “soul” and “throat”. Therefore we can say that the body and soul of the person praying are absorbed by the primary, spontaneous and substantial desire for God (cf. Ps 62[61],2). It is no accident that a long tradition describes prayer as a type of “breathing”:  it is as primeval, necessary and basic as life-giving breathing.</w:t>
      </w:r>
    </w:p>
    <w:p>
      <w:pPr>
        <w:pStyle w:val="NormalWeb"/>
        <w:spacing w:before="0" w:after="80"/>
        <w:rPr/>
      </w:pPr>
      <w:r>
        <w:rPr/>
        <w:t xml:space="preserve">Origen, the great Christian author of the third century, explained that the human search for God is a never-ending venture because progress is ever possible and necessary. In one of his homilies on the </w:t>
      </w:r>
      <w:r>
        <w:rPr>
          <w:i/>
          <w:iCs/>
        </w:rPr>
        <w:t>Book of</w:t>
      </w:r>
      <w:r>
        <w:rPr/>
        <w:t xml:space="preserve"> </w:t>
      </w:r>
      <w:r>
        <w:rPr>
          <w:i/>
          <w:iCs/>
        </w:rPr>
        <w:t xml:space="preserve">Numbers </w:t>
      </w:r>
      <w:r>
        <w:rPr/>
        <w:t>he writes:  “Those who make their journey on the road to seek God’s wisdom do not build permanent homes but mobile tents, for they are in constant movement covering new ground, and the further they go, the more the road that lies ahead of them opens up, presenting a horizon lost in immensity” (</w:t>
      </w:r>
      <w:r>
        <w:rPr>
          <w:i/>
          <w:iCs/>
        </w:rPr>
        <w:t>Homily XVII, In Numeros [on Numbers]</w:t>
      </w:r>
      <w:r>
        <w:rPr/>
        <w:t xml:space="preserve"> GCS VII, 159-160). </w:t>
      </w:r>
    </w:p>
    <w:p>
      <w:pPr>
        <w:pStyle w:val="NormalWeb"/>
        <w:spacing w:before="0" w:after="80"/>
        <w:rPr/>
      </w:pPr>
      <w:r>
        <w:rPr/>
        <w:t>3. Let us now try to set out the basic design of this supplication. We can think of it as composed of three actions, two of them belong to our psalm, while we find the third in the one that follows, Psalm 42[43], to be considered later. The first scene (cf. Ps 41[42], 2-6) expresses deep longing, kindled by the memory of a past made happy by beautiful liturgical celebrations to which the one praying no longer has access:  “These things I remember, as I pour out my soul:  how I went with the throng and led them in procession to the house of God, with glad shouts and songs of thanksgiving, a multitude keeping festival” (v. 5).</w:t>
      </w:r>
    </w:p>
    <w:p>
      <w:pPr>
        <w:pStyle w:val="NormalWeb"/>
        <w:spacing w:before="0" w:after="80"/>
        <w:rPr/>
      </w:pPr>
      <w:r>
        <w:rPr/>
        <w:t>“</w:t>
      </w:r>
      <w:r>
        <w:rPr/>
        <w:t>The house of God” with its liturgy, is that temple of Jerusalem which the faithful person once frequented; it is also the centre of intimacy with God, “the fountain of living waters” as Jeremiah sings (2,13). Now his tears at the absence of the fountain of life are the only water that glistens in his eyes (Ps 41[42],4). The festive prayer of former times, raised to the Lord during worship in the temple, is now replaced by weeping, lament and supplication.</w:t>
      </w:r>
    </w:p>
    <w:p>
      <w:pPr>
        <w:pStyle w:val="NormalWeb"/>
        <w:spacing w:before="0" w:after="80"/>
        <w:rPr/>
      </w:pPr>
      <w:r>
        <w:rPr/>
        <w:t xml:space="preserve">4. Unfortunately, a sorrowful present is contrasted with the serene and joyful past. The Psalmist now finds himself far from Zion:  the horizon all around him is that of Galilee, the northern region of the Holy Land, suggested by the reference to the sources of the Jordan, the summit of Hermon from which this river flows, and another mountain, unknown to us, Mount Mizar (cf. v. 7). Thus we are more or less in the region of the cataracts of the Jordan, the cascades that are the source of this river that flows through the entire Promised Land. However, these waters are not thirst-quenching as are those of Zion. Rather, in the eyes of the Psalmist, they are like the turbulent flood waters that devastate everything. He feels them falling upon him like a raging torrent that wipes out life:  “All your waves and billows have gone over me” (v. 8). In the Bible, chaos, evil and divine judgement are portrayed by the deluge that generates destruction and death (Gn 6, 5-8; Ps 68[69], 2-3). </w:t>
      </w:r>
    </w:p>
    <w:p>
      <w:pPr>
        <w:pStyle w:val="NormalWeb"/>
        <w:spacing w:before="0" w:after="80"/>
        <w:rPr/>
      </w:pPr>
      <w:r>
        <w:rPr/>
        <w:t>5. The symbolic value of this irruption is defined later on. It stands for the perverse, the adversaries of the person praying, perhaps even the pagans who dwell in this remote region to which the faithful one has been banished. They despise the righteous person and deride him for his faith, asking him ironically:  “Where is your God?” (v. 11; cf. v. 14). And to God he raises his anguished question:  “Why have you forgotten me?” (v. 10). The “why” addressed to the Lord, who seems absent on the day of trial, is typical of Biblical supplications.</w:t>
      </w:r>
    </w:p>
    <w:p>
      <w:pPr>
        <w:pStyle w:val="NormalWeb"/>
        <w:spacing w:before="0" w:after="80"/>
        <w:rPr/>
      </w:pPr>
      <w:r>
        <w:rPr/>
        <w:t>Can God remain silent in the face of these parched lips that cry out, this tormented soul, this face that is about to be submerged in a sea of mud? Of course not! Hence once again, the person praying is encouraged to hope (cf. vv. 6, 12). The third act, found in the next Psalm 42[43], will be a trusting invocation addressed to God (Ps 42[43], 1, 2a, 3a, 4b) using words of joy and gratitude:  “I will go to the altar of God, to God my joy, my delight”.</w:t>
      </w:r>
    </w:p>
    <w:p>
      <w:pPr>
        <w:pStyle w:val="Normal"/>
        <w:spacing w:before="0" w:after="80"/>
        <w:jc w:val="center"/>
        <w:rPr/>
      </w:pPr>
      <w:r>
        <w:rPr>
          <w:sz w:val="32"/>
          <w:szCs w:val="32"/>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5" w:name="P_043"/>
      <w:r>
        <w:rPr>
          <w:sz w:val="40"/>
          <w:szCs w:val="32"/>
        </w:rPr>
        <w:t>P</w:t>
      </w:r>
      <w:r>
        <w:rPr>
          <w:sz w:val="32"/>
          <w:szCs w:val="32"/>
        </w:rPr>
        <w:t>SALM 43</w:t>
      </w:r>
    </w:p>
    <w:p>
      <w:pPr>
        <w:pStyle w:val="NormalWeb"/>
        <w:spacing w:before="0" w:after="80"/>
        <w:jc w:val="center"/>
        <w:rPr>
          <w:i/>
          <w:i/>
          <w:iCs/>
          <w:sz w:val="18"/>
          <w:szCs w:val="18"/>
        </w:rPr>
      </w:pPr>
      <w:bookmarkEnd w:id="25"/>
      <w:r>
        <w:rPr>
          <w:i/>
          <w:iCs/>
          <w:sz w:val="18"/>
          <w:szCs w:val="18"/>
        </w:rPr>
        <w:t>Wednesday 6 February 2002</w:t>
      </w:r>
    </w:p>
    <w:p>
      <w:pPr>
        <w:pStyle w:val="NormalWeb"/>
        <w:spacing w:before="0" w:after="80"/>
        <w:rPr/>
      </w:pPr>
      <w:r>
        <w:rPr>
          <w:i/>
          <w:iCs/>
        </w:rPr>
        <w:t>Psalm</w:t>
      </w:r>
      <w:r>
        <w:rPr/>
        <w:t xml:space="preserve"> 42[43]</w:t>
      </w:r>
    </w:p>
    <w:p>
      <w:pPr>
        <w:pStyle w:val="NormalWeb"/>
        <w:spacing w:before="0" w:after="80"/>
        <w:rPr/>
      </w:pPr>
      <w:r>
        <w:rPr>
          <w:b/>
          <w:bCs/>
          <w:i/>
          <w:iCs/>
        </w:rPr>
        <w:t>With confidence on road toward the heavenly “Zion’</w:t>
      </w:r>
    </w:p>
    <w:p>
      <w:pPr>
        <w:pStyle w:val="NormalWeb"/>
        <w:spacing w:before="0" w:after="80"/>
        <w:rPr/>
      </w:pPr>
      <w:r>
        <w:rPr/>
        <w:t xml:space="preserve">1. In a General Audience sometime ago, commenting on the Psalm that precedes the one we have just heard, we said that it was closely related to the following one. In fact, Psalms 41[42] and 42[43] form one song, divided into three parts by the same antiphon:  “Why are you cast down, O my soul? Why do you groan within me? Hope in God; for I shall praise him again, the saviour of my countenace and my God” (Ps 41 [42],6.12; 42[43],5). </w:t>
      </w:r>
    </w:p>
    <w:p>
      <w:pPr>
        <w:pStyle w:val="NormalWeb"/>
        <w:spacing w:before="0" w:after="80"/>
        <w:rPr/>
      </w:pPr>
      <w:r>
        <w:rPr/>
        <w:t>These words, that have the form of a soliloquy, lay bare the psalmist’s innermost sentiments. He was far from Zion, point of reference of his existence, because it is the privileged place of the divine presence and of the faithful’s worship. Because of this he feels the loneliness caused by misunderstanding and even by aggression on the part of the impious, aggravated by his isolation and silence on the part of God. However, the Psalmist reacts against sadness with an appeal to confidence, that he directs to himself and with a beautiful assertion of hope:  he is confident that he will still praise God “the salvation of my countenance”.</w:t>
      </w:r>
    </w:p>
    <w:p>
      <w:pPr>
        <w:pStyle w:val="NormalWeb"/>
        <w:spacing w:before="0" w:after="80"/>
        <w:rPr/>
      </w:pPr>
      <w:r>
        <w:rPr/>
        <w:t xml:space="preserve">In Psalm 42[43], instead of speaking only to himself as in the previous psalm, the Psalmist turns to God and entreats him to defend him against his adversaries. Taking up, almost literally, an invocation announced in the other psalm (cf. 41[42],10), the praying person this time effectively addresses his desolate cry to God “Why then do you spurn me? Why must I go about in sadness, with the enemy oppressing me?” (Ps 42[43],2). </w:t>
      </w:r>
    </w:p>
    <w:p>
      <w:pPr>
        <w:pStyle w:val="NormalWeb"/>
        <w:spacing w:before="0" w:after="80"/>
        <w:rPr/>
      </w:pPr>
      <w:r>
        <w:rPr/>
        <w:t>2. Yet he feels at this point that the the dark period of distance is about to end, and expresses the certainty of his return to Zion to find again the divine dwelling. The Holy City is no longer the lost homeland as it was in the case of the lament of the previous psalm (cf. 41[42],3-4), instead, it is the joyful goal toward which he is moving. The guide of his return to Zion will be the “truth” of God and his “light” (cf. Ps 42[43],3). The Lord himself will be the final destination of the journey, he is invoked as judge and defender (cf. vv. 1-2). Three verbs mark his implored intervention:  “Grant me justice”, “defend my cause”, “rescue me” (v. 1). They are like three stars of hope that burn in the dark skies of the trial, that point to the imminent dawn of salvation.</w:t>
      </w:r>
    </w:p>
    <w:p>
      <w:pPr>
        <w:pStyle w:val="NormalWeb"/>
        <w:spacing w:before="0" w:after="80"/>
        <w:rPr/>
      </w:pPr>
      <w:r>
        <w:rPr/>
        <w:t xml:space="preserve">St Ambrose’s reading of the Psalmist’s experience is significant, applying it to Jesus praying at Gethsemane:  “You should not be surprised that the prophet says that his soul was shaken, for the Lord Jesus himself said:  </w:t>
      </w:r>
      <w:r>
        <w:rPr>
          <w:i/>
          <w:iCs/>
        </w:rPr>
        <w:t xml:space="preserve">“Now my soul is troubled’. </w:t>
      </w:r>
      <w:r>
        <w:rPr/>
        <w:t>In fact, he has taken our weaknesses upon himself, even our sensibility, and this was why he was saddened even unto death, but not because of death. A voluntary death, on which the happiness of all mankind depended, could not have caused sadness.... So he was saddened unto death, while waiting for the grace to be carried to fulfilment. This is reflected in his own witness when he says of his death:  “</w:t>
      </w:r>
      <w:r>
        <w:rPr>
          <w:i/>
          <w:iCs/>
        </w:rPr>
        <w:t>I have a baptism to be baptized with; and how I am in anguish until it is accomplished!</w:t>
      </w:r>
      <w:r>
        <w:rPr/>
        <w:t>” (</w:t>
      </w:r>
      <w:r>
        <w:rPr>
          <w:i/>
          <w:iCs/>
        </w:rPr>
        <w:t xml:space="preserve">Le rimonstranze di Giobbe e di Davide, </w:t>
      </w:r>
      <w:r>
        <w:rPr/>
        <w:t xml:space="preserve">Rome 1980, VII, 28, p. 233, </w:t>
      </w:r>
      <w:r>
        <w:rPr>
          <w:i/>
          <w:iCs/>
        </w:rPr>
        <w:t>The Remonstrances of Job and David</w:t>
      </w:r>
      <w:r>
        <w:rPr/>
        <w:t xml:space="preserve">). </w:t>
      </w:r>
    </w:p>
    <w:p>
      <w:pPr>
        <w:pStyle w:val="NormalWeb"/>
        <w:spacing w:before="0" w:after="80"/>
        <w:rPr/>
      </w:pPr>
      <w:r>
        <w:rPr/>
        <w:t>3. Now, continuing with Psalm 42[43], the solution he longs for is about to open before the eyes of the Psalmist:  his return to the fountain of life and communion with God. “Truth”, that is loving fidelity of the Lord, and the “light”, that is the revelation of his goodness, are represented as messengers that God himself will send from heaven to take the faithful one by the hand and lead him to the desired goal (cf. Ps 42[43],3).</w:t>
      </w:r>
    </w:p>
    <w:p>
      <w:pPr>
        <w:pStyle w:val="NormalWeb"/>
        <w:spacing w:before="0" w:after="80"/>
        <w:rPr/>
      </w:pPr>
      <w:r>
        <w:rPr/>
        <w:t xml:space="preserve">Very eloquent is the sequence of stages of his drawing closer to Zion and its spiritual centre. First appears the holy hill on which stand the temple and citadel of David. Then the “dwellings” appear on the scene, the sanctuary of Zion with all the different spaces and buildings that make it up. Then “the altar of God”, the place of sacrifice and of the official worship of the whole people. The last and decisive goal is the God of joy; his embrace, the intimate encounter with him who at first was distant and silent. </w:t>
      </w:r>
    </w:p>
    <w:p>
      <w:pPr>
        <w:pStyle w:val="NormalWeb"/>
        <w:spacing w:before="0" w:after="80"/>
        <w:rPr/>
      </w:pPr>
      <w:r>
        <w:rPr/>
        <w:t xml:space="preserve">4. At this point everything becomes song, joy and celebration (cf. v. 4). The original Hebrew speaks of “God who is the joy of my jubilation”. This is a Semitic form of speech that expresses the superlative:  the Psalmist wants to stress that the Lord is the source of all happiness, he is supreme joy, he is the fullness of peace. The Greek translation of the Septuagint had recourse, it seems, to an equivalent Aramaic term that means “youth”, and translated it “to God the joy of my youth”, thus introducing the idea of the freshness and intensity of joy that the Lord gives. Thus the Latin Psalter of the Vulgate, a translation made from the Greek, says:  </w:t>
      </w:r>
      <w:r>
        <w:rPr>
          <w:i/>
          <w:iCs/>
        </w:rPr>
        <w:t xml:space="preserve">“ad Deum qui laetificat juventutem meam” </w:t>
      </w:r>
      <w:r>
        <w:rPr/>
        <w:t xml:space="preserve">(To God who gives joy to my youth). In this form the Psalm was recited at the foot of the altar, in the preceding Eucharistic liturgy, as an introductory invocation to the encounter with the Lord. </w:t>
      </w:r>
    </w:p>
    <w:p>
      <w:pPr>
        <w:pStyle w:val="NormalWeb"/>
        <w:spacing w:before="0" w:after="80"/>
        <w:rPr/>
      </w:pPr>
      <w:r>
        <w:rPr/>
        <w:t xml:space="preserve">5. The initial lament of the antiphon of Psalms 41[42]-42[43] resounds for the last time at the end (cf. Ps 42[43], 5). The person praying has not yet reached the temple of God, he is still overwhelmed by the darkness of the trial; but now before his eyes shines the light of the future encounter, and his lips already experience the tone of the song of joy. At this point, the appeal is largely characterized by hope. In commenting on our Psalm St Augustine in fact observes:  </w:t>
      </w:r>
      <w:r>
        <w:rPr>
          <w:i/>
          <w:iCs/>
        </w:rPr>
        <w:t>“Hope in God</w:t>
      </w:r>
      <w:r>
        <w:rPr/>
        <w:t>, he will respond to him whose soul disquiets him.... Meanwhile live in hope:  for “hope that is seen is not hope; but if we hope for that which we cannot see, it is thanks to patience that we wait for it’ (cf. Rom 8, 24-25)” (</w:t>
      </w:r>
      <w:r>
        <w:rPr>
          <w:i/>
          <w:iCs/>
        </w:rPr>
        <w:t xml:space="preserve">Esposizioni sui Salmi, I, </w:t>
      </w:r>
      <w:r>
        <w:rPr/>
        <w:t>Rome 1982, p. 1019 [</w:t>
      </w:r>
      <w:r>
        <w:rPr>
          <w:i/>
          <w:iCs/>
        </w:rPr>
        <w:t>Expositions on the Psalms, I</w:t>
      </w:r>
      <w:r>
        <w:rPr/>
        <w:t>]).</w:t>
      </w:r>
    </w:p>
    <w:p>
      <w:pPr>
        <w:pStyle w:val="NormalWeb"/>
        <w:spacing w:before="0" w:after="80"/>
        <w:rPr/>
      </w:pPr>
      <w:r>
        <w:rPr/>
        <w:t>The Psalm then becomes the prayer of the one who is a pilgrim on earth and still finds himself in contact with evil and suffering, but has the certainty that the endpoint of history is not an abyss of death, but rather a saving encounter with God. This certainty is even stronger for Christians, to whom the Letter to the Hebrews proclaims:  “You have come to Mount Zion and to the city of the living God, the heavenly Jerusalem, and to countless angels in festal gathering, and to the assembly of the first-born who are enrolled in heaven, and to God the judge of all, and to the spirits of the just made perfect, and to Jesus, the mediator of a new covenant, and to the sprinkled blood that speaks more eloquently than that of Abel” (Heb 12,22-24).</w:t>
      </w:r>
    </w:p>
    <w:p>
      <w:pPr>
        <w:pStyle w:val="Normal"/>
        <w:spacing w:before="0" w:after="80"/>
        <w:jc w:val="center"/>
        <w:rPr/>
      </w:pPr>
      <w:r>
        <w:rPr>
          <w:sz w:val="32"/>
          <w:szCs w:val="32"/>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6" w:name="P_045"/>
      <w:r>
        <w:rPr>
          <w:sz w:val="40"/>
          <w:szCs w:val="32"/>
        </w:rPr>
        <w:t>P</w:t>
      </w:r>
      <w:r>
        <w:rPr>
          <w:sz w:val="32"/>
          <w:szCs w:val="32"/>
        </w:rPr>
        <w:t>SALM 45 (I) (II)</w:t>
      </w:r>
    </w:p>
    <w:p>
      <w:pPr>
        <w:pStyle w:val="NormalWeb"/>
        <w:spacing w:before="0" w:after="80"/>
        <w:jc w:val="center"/>
        <w:rPr>
          <w:i/>
          <w:i/>
          <w:iCs/>
          <w:sz w:val="18"/>
          <w:szCs w:val="18"/>
        </w:rPr>
      </w:pPr>
      <w:bookmarkEnd w:id="26"/>
      <w:r>
        <w:rPr>
          <w:i/>
          <w:iCs/>
          <w:sz w:val="18"/>
          <w:szCs w:val="18"/>
        </w:rPr>
        <w:t>Wednesday, 29 September 2004</w:t>
      </w:r>
    </w:p>
    <w:p>
      <w:pPr>
        <w:pStyle w:val="NormalWeb"/>
        <w:spacing w:before="0" w:after="80"/>
        <w:rPr/>
      </w:pPr>
      <w:r>
        <w:rPr>
          <w:i/>
          <w:iCs/>
        </w:rPr>
        <w:t>Psalm</w:t>
      </w:r>
      <w:r>
        <w:rPr/>
        <w:t xml:space="preserve"> 45[44]</w:t>
      </w:r>
    </w:p>
    <w:p>
      <w:pPr>
        <w:pStyle w:val="NormalWeb"/>
        <w:spacing w:before="0" w:after="80"/>
        <w:rPr>
          <w:b/>
          <w:b/>
          <w:bCs/>
          <w:i/>
          <w:i/>
          <w:iCs/>
        </w:rPr>
      </w:pPr>
      <w:r>
        <w:rPr>
          <w:b/>
          <w:bCs/>
          <w:i/>
          <w:iCs/>
        </w:rPr>
        <w:t>My heart overflows</w:t>
      </w:r>
    </w:p>
    <w:p>
      <w:pPr>
        <w:pStyle w:val="NormalWeb"/>
        <w:spacing w:before="0" w:after="80"/>
        <w:rPr/>
      </w:pPr>
      <w:r>
        <w:rPr/>
        <w:t xml:space="preserve">1. “To the king I must speak the song I have made” (Ps 45[44]): these words at the beginning of the Psalm give the reader an idea of the basic character of this hymn. The court scribe who composed it reveals to us straightaway that it is a song in honour of the Jewish sovereign. Indeed, glancing through the verses of this composition, we realize that we are in the presence of an epithalamium, a nuptial song. </w:t>
      </w:r>
    </w:p>
    <w:p>
      <w:pPr>
        <w:pStyle w:val="NormalWeb"/>
        <w:spacing w:before="0" w:after="80"/>
        <w:rPr/>
      </w:pPr>
      <w:r>
        <w:rPr/>
        <w:t xml:space="preserve">Scholars have endeavoured to identify the historical coordinates of the Psalm on the basis of certain clues, such as the linking of the queen with the Phoenician city of Tyre (cf. v. 13), but have failed to identify the royal couple precisely. It is significant that a Jewish king comes into the scene. This allowed the Judaic tradition to transform the text into a hymn to the Messiah-King, and the Christian tradition to reinterpret the Psalm in a Christological key and, because of the queen’s presence, also in a Marian perspective. </w:t>
      </w:r>
    </w:p>
    <w:p>
      <w:pPr>
        <w:pStyle w:val="NormalWeb"/>
        <w:spacing w:before="0" w:after="80"/>
        <w:rPr/>
      </w:pPr>
      <w:r>
        <w:rPr/>
        <w:t xml:space="preserve">2. The Liturgy of Vespers treats this Psalm as a prayer, dividing it into two parts. We have just heard the first part (cf. vv. 2-10) which, after the introduction of the scribe who wrote the text already mentioned (cf. v. 2), presents a splendid portrait of the sovereign who is about to celebrate his wedding. </w:t>
      </w:r>
    </w:p>
    <w:p>
      <w:pPr>
        <w:pStyle w:val="NormalWeb"/>
        <w:spacing w:before="0" w:after="80"/>
        <w:rPr/>
      </w:pPr>
      <w:r>
        <w:rPr/>
        <w:t xml:space="preserve">This is why Judaism has recognized Psalm 45[44] as a nuptial song that exalts the beauty and intensity of the gift of love between the bride and the bridegroom. Women, in particular, can repeat with the Song of Songs: “My beloved is mine and I am his” (2: 16). “I am my beloved’s and my beloved is mine” (6: 3). </w:t>
      </w:r>
    </w:p>
    <w:p>
      <w:pPr>
        <w:pStyle w:val="NormalWeb"/>
        <w:spacing w:before="0" w:after="80"/>
        <w:rPr/>
      </w:pPr>
      <w:r>
        <w:rPr/>
        <w:t xml:space="preserve">3. The traits of the royal bridegroom are outlined solemnly, with recourse to all the pomp of a court scene. He bears the military emblems (cf. Ps 45[44]: 4-6), to which are added sumptuous, scented robes, while music resounds in the background of the spacious ivory halls of shimmering palaces (vv. 9-10). The throne is set in the centre, and there is also a reference to the sceptre, both insignia of power and royal investiture (cf. vv. 7-8). </w:t>
      </w:r>
    </w:p>
    <w:p>
      <w:pPr>
        <w:pStyle w:val="NormalWeb"/>
        <w:spacing w:before="0" w:after="80"/>
        <w:rPr/>
      </w:pPr>
      <w:r>
        <w:rPr/>
        <w:t>At this point we would like to highlight two elements. First of all, the beauty of the bridegroom, a sign of inner splendour and divine blessings: “You are the fairest of the children of men” (v. 3). On the very basis of this verse, Christian tradition pictures Christ in the form of a perfect and attractive man. In a world that is all too often marred by ugliness and ugly deeds, this image is an invitation to rediscover the “</w:t>
      </w:r>
      <w:r>
        <w:rPr>
          <w:i/>
          <w:iCs/>
        </w:rPr>
        <w:t>via pulchritudinis</w:t>
      </w:r>
      <w:r>
        <w:rPr/>
        <w:t xml:space="preserve">” in faith, in theology and in social life, in order to ascend to the beauty of the divine. </w:t>
      </w:r>
    </w:p>
    <w:p>
      <w:pPr>
        <w:pStyle w:val="NormalWeb"/>
        <w:spacing w:before="0" w:after="80"/>
        <w:rPr/>
      </w:pPr>
      <w:r>
        <w:rPr/>
        <w:t xml:space="preserve">4. Beauty, however, is not an end in itself. The second point we would like to make concerns the encounter between beauty and justice. Indeed, the sovereign “rides on in triumph for the cause of truth and goodness and right” (v. 5); his “love is for justice; [his] hatred for evil” (v. 8), and the sceptre of his kingdom is “a sceptre of justice” (v. 7). Beauty must be combined with goodness and holiness of life so as to make the luminous face of God who is good, admirable and just shine out in the world. </w:t>
      </w:r>
    </w:p>
    <w:p>
      <w:pPr>
        <w:pStyle w:val="NormalWeb"/>
        <w:spacing w:before="0" w:after="80"/>
        <w:rPr/>
      </w:pPr>
      <w:r>
        <w:rPr/>
        <w:t xml:space="preserve">In v. 7, experts have supposed that the name “God” is addressed to the king himself because he is consecrated to the Lord and therefore in a certain way belongs to the sphere of the divine: “Your throne, O God, shall endure for ever”. Or it might be an invocation to the one supreme king, the Lord, who bends down to the Messiah-King. It is certain that the </w:t>
      </w:r>
      <w:r>
        <w:rPr>
          <w:i/>
          <w:iCs/>
        </w:rPr>
        <w:t xml:space="preserve">Letter to the Hebrews, </w:t>
      </w:r>
      <w:r>
        <w:rPr/>
        <w:t xml:space="preserve">in applying the Psalm to Christ, has no hesitation in recognizing the full and not merely symbolic divinity of the Son who has entered into his glory (cf. Heb 1: 8-9). </w:t>
      </w:r>
    </w:p>
    <w:p>
      <w:pPr>
        <w:pStyle w:val="NormalWeb"/>
        <w:spacing w:before="0" w:after="80"/>
        <w:rPr/>
      </w:pPr>
      <w:r>
        <w:rPr/>
        <w:t xml:space="preserve">5. Following this Christological interpretation, let us conclude by referring to the voice of the Fathers of the Church, who attribute further spiritual values to each verse. Thus, St John Chrysostom interweaves this Christological application with the sentence of the Psalm in which it says that “God has blessed” the Messiah-King “for ever more” (cf. Ps 45[44]: 3). </w:t>
      </w:r>
    </w:p>
    <w:p>
      <w:pPr>
        <w:pStyle w:val="NormalWeb"/>
        <w:spacing w:before="0" w:after="80"/>
        <w:rPr/>
      </w:pPr>
      <w:r>
        <w:rPr/>
        <w:t>“</w:t>
      </w:r>
      <w:r>
        <w:rPr/>
        <w:t>The first Adam was subjected to an overwhelming curse, whereas the second Adam was filled with the greatest blessing. The former had heard: “cursed is the ground because of you’ (Gn 3: 17), and again: “cursed is he who does the work of the Lord with slackness’ (Jer 48: 10), “cursed be he who does not confirm the words of this law by doing them’ (Dt 27: 26), and “a hanged man is accursed by God’ (Dt 21: 23). You see how many curses? Christ has set you free from all these curses, “having become a curse for us’ (cf. Gal 3: 13). Indeed, just as he humbled himself to lift you up and died to make you immortal, so he became a curse in order to crown you with blessings. Can anything ever compare to this blessing, when due to a curse he lavishes a blessing upon you? Indeed, he himself had no need of blessing, but he gives it to you” (</w:t>
      </w:r>
      <w:r>
        <w:rPr>
          <w:i/>
          <w:iCs/>
        </w:rPr>
        <w:t xml:space="preserve">Expositio in Psalmum XLIV, </w:t>
      </w:r>
      <w:r>
        <w:rPr/>
        <w:t xml:space="preserve">4: </w:t>
      </w:r>
      <w:r>
        <w:rPr>
          <w:i/>
          <w:iCs/>
        </w:rPr>
        <w:t xml:space="preserve">PG </w:t>
      </w:r>
      <w:r>
        <w:rPr/>
        <w:t xml:space="preserve">55, 188-189). </w:t>
      </w:r>
    </w:p>
    <w:p>
      <w:pPr>
        <w:pStyle w:val="NormalWeb"/>
        <w:spacing w:before="0" w:after="80"/>
        <w:jc w:val="center"/>
        <w:rPr>
          <w:i/>
          <w:i/>
          <w:iCs/>
          <w:sz w:val="18"/>
          <w:szCs w:val="18"/>
        </w:rPr>
      </w:pPr>
      <w:r>
        <w:rPr>
          <w:i/>
          <w:iCs/>
          <w:sz w:val="18"/>
          <w:szCs w:val="18"/>
        </w:rPr>
        <w:t>Wednesday, 6 October 2004</w:t>
      </w:r>
    </w:p>
    <w:p>
      <w:pPr>
        <w:pStyle w:val="NormalWeb"/>
        <w:spacing w:before="0" w:after="80"/>
        <w:rPr/>
      </w:pPr>
      <w:r>
        <w:rPr/>
        <w:t>Psalm 45[44]</w:t>
      </w:r>
    </w:p>
    <w:p>
      <w:pPr>
        <w:pStyle w:val="NormalWeb"/>
        <w:spacing w:before="0" w:after="80"/>
        <w:rPr/>
      </w:pPr>
      <w:r>
        <w:rPr>
          <w:b/>
          <w:bCs/>
          <w:i/>
          <w:iCs/>
        </w:rPr>
        <w:t>“</w:t>
      </w:r>
      <w:r>
        <w:rPr>
          <w:b/>
          <w:bCs/>
          <w:i/>
          <w:iCs/>
        </w:rPr>
        <w:t>Listen, O daughter!’</w:t>
      </w:r>
    </w:p>
    <w:p>
      <w:pPr>
        <w:pStyle w:val="NormalWeb"/>
        <w:spacing w:before="0" w:after="80"/>
        <w:rPr/>
      </w:pPr>
      <w:r>
        <w:rPr/>
        <w:t xml:space="preserve">1. The sweet feminine portrait that the liturgy has offered us forms the second scene of the diptych which makes up Psalm 45[44]. It is a serene and joyful nuptial song that we read in the Liturgy of Vespers. Thus, after meditating on the king who is celebrating his wedding (cf. vv. 2-10), our gaze now shifts to the figure of the queen, his bride (cf. vv. 11-18). This nuptial perspective enables us to dedicate the Psalm to all couples who live their marriage with inner intensity and freshness, a sign of a “great mystery”, as St Paul suggests: the mystery of the Father’s love for humanity and Christ’s love for his Church (cf. Eph 5: 32). However, the Psalm unfolds a further horizon. </w:t>
      </w:r>
    </w:p>
    <w:p>
      <w:pPr>
        <w:pStyle w:val="NormalWeb"/>
        <w:spacing w:before="0" w:after="80"/>
        <w:rPr/>
      </w:pPr>
      <w:r>
        <w:rPr/>
        <w:t xml:space="preserve">In fact, the Jewish king is in the limelight and in view of this the subsequent Judaic tradition saw in him the features of the Davidic Messiah, whereas Christianity transformed the hymn into a song in honour of Christ. </w:t>
      </w:r>
    </w:p>
    <w:p>
      <w:pPr>
        <w:pStyle w:val="NormalWeb"/>
        <w:spacing w:before="0" w:after="80"/>
        <w:rPr/>
      </w:pPr>
      <w:r>
        <w:rPr/>
        <w:t xml:space="preserve">2. Now, however, our attention is held by the profile of the queen which the court poet, the author of the Psalm (cf. Ps 45[44]: 2), paints with great delicacy and feeling. The reference to the Phoenician city of Tyre (cf. v. 13) leads us to suppose that she is a foreign princess. The appeal to forget her own people and her father’s house (cf. v. 11), which she has had to leave, thus acquires particular meaning. </w:t>
      </w:r>
    </w:p>
    <w:p>
      <w:pPr>
        <w:pStyle w:val="NormalWeb"/>
        <w:spacing w:before="0" w:after="80"/>
        <w:rPr/>
      </w:pPr>
      <w:r>
        <w:rPr/>
        <w:t xml:space="preserve">The vocation to marriage is a turning point in life and changes a person’s existence, as has already emerged in the Book of Genesis: “Therefore, a man leaves his father and his mother and cleaves to his wife, and they become one flesh” (Gn 2: 24). The queen-bride, with her wedding procession that is bearing gifts, now advances towards the king who is entranced by her beauty (cf. Ps 45[44]: 12-13). </w:t>
      </w:r>
    </w:p>
    <w:p>
      <w:pPr>
        <w:pStyle w:val="NormalWeb"/>
        <w:spacing w:before="0" w:after="80"/>
        <w:rPr/>
      </w:pPr>
      <w:r>
        <w:rPr/>
        <w:t xml:space="preserve">3. The Psalmist’s insistence in exalting the woman is important: she is “clothed with splendour” (v. 14), and this magnificence is illustrated by her wedding robes, woven of gold and richly embroidered (cf. vv. 14-15). </w:t>
      </w:r>
    </w:p>
    <w:p>
      <w:pPr>
        <w:pStyle w:val="NormalWeb"/>
        <w:spacing w:before="0" w:after="80"/>
        <w:rPr/>
      </w:pPr>
      <w:r>
        <w:rPr/>
        <w:t xml:space="preserve">The Bible loves beauty as a reflection of God’s splendour; even clothing can be raised to a sign of dazzling inner light and purity of soul. </w:t>
      </w:r>
    </w:p>
    <w:p>
      <w:pPr>
        <w:pStyle w:val="NormalWeb"/>
        <w:spacing w:before="0" w:after="80"/>
        <w:rPr/>
      </w:pPr>
      <w:r>
        <w:rPr/>
        <w:t xml:space="preserve">The thought runs parallel, on the one hand, to the marvellous pages of the </w:t>
      </w:r>
      <w:r>
        <w:rPr>
          <w:i/>
          <w:iCs/>
        </w:rPr>
        <w:t xml:space="preserve">Song of Songs </w:t>
      </w:r>
      <w:r>
        <w:rPr/>
        <w:t xml:space="preserve">(cf. vv. 4 and 7), and on the other, to the echo in the Book of Revelation that portrays the “marriage of the Lamb”, that is, of Christ, with the community of the redeemed, focusing on the symbolic value of the wedding robes: “The marriage of the Lamb has come, and his Bride has made herself ready; it was granted her to be clothed with fine linen, bright and pure, for the fine linen is the righteous deeds of the saints” (Rv 19: 7-8). </w:t>
      </w:r>
    </w:p>
    <w:p>
      <w:pPr>
        <w:pStyle w:val="NormalWeb"/>
        <w:spacing w:before="0" w:after="80"/>
        <w:rPr/>
      </w:pPr>
      <w:r>
        <w:rPr/>
        <w:t xml:space="preserve">4. Besides beauty, the joy is exalted that transpires from the festive procession of “maiden companions”, the bridesmaids who accompany the bride “with joy and gladness” (Ps 45[44]: 15-16). True joy, far deeper than mere merriment, is an expression of love that shares with a serene heart in the good of the beloved. </w:t>
      </w:r>
    </w:p>
    <w:p>
      <w:pPr>
        <w:pStyle w:val="NormalWeb"/>
        <w:spacing w:before="0" w:after="80"/>
        <w:rPr/>
      </w:pPr>
      <w:r>
        <w:rPr/>
        <w:t xml:space="preserve">Now, according to the concluding hopes expressed, another reality radically inherent in marriage is also described: fertility. Indeed, “sons” are mentioned, and “peoples” (cf. vv. 17-18). The future, not only of the dynasty but of humanity, is brought about precisely because the couple offers new creatures to the world. </w:t>
      </w:r>
    </w:p>
    <w:p>
      <w:pPr>
        <w:pStyle w:val="NormalWeb"/>
        <w:spacing w:before="0" w:after="80"/>
        <w:rPr/>
      </w:pPr>
      <w:r>
        <w:rPr/>
        <w:t xml:space="preserve">In our time, this is an important topic in the West, which is often unable to entrust its existence to the future by begetting and protecting new creatures who will continue the civilization of peoples and realize the history of salvation. </w:t>
      </w:r>
    </w:p>
    <w:p>
      <w:pPr>
        <w:pStyle w:val="NormalWeb"/>
        <w:spacing w:before="0" w:after="80"/>
        <w:rPr/>
      </w:pPr>
      <w:r>
        <w:rPr/>
        <w:t xml:space="preserve">5. Many Fathers of the Church, as is well known, interpreted the portrait of the queen by applying it to Mary, from the very first words of the appeal: “Listen, O daughter, give ear...” (v. 11). This also happens, for example, in the </w:t>
      </w:r>
      <w:r>
        <w:rPr>
          <w:i/>
          <w:iCs/>
        </w:rPr>
        <w:t xml:space="preserve">Homily on the Mother of God </w:t>
      </w:r>
      <w:r>
        <w:rPr/>
        <w:t xml:space="preserve">by Chrysippus of Jerusalem. He was a Cappadocian who was part of the monks who founded the monastery of St Euthymius in Palestine. He became a priest and was the custodian of the Holy Cross in the Basilica of Anastasius in Jerusalem. </w:t>
      </w:r>
    </w:p>
    <w:p>
      <w:pPr>
        <w:pStyle w:val="NormalWeb"/>
        <w:spacing w:before="0" w:after="80"/>
        <w:rPr/>
      </w:pPr>
      <w:r>
        <w:rPr/>
        <w:t>“</w:t>
      </w:r>
      <w:r>
        <w:rPr/>
        <w:t xml:space="preserve">My discourse is addressed to you”, he says, turning to Mary, “to you who must go as bride to the great sovereign; to you I address my discourse, to you who are about to conceive the Word of God in the way that he knows.... “Listen, O daughter, give ear to my words’; indeed, the auspicious announcement of the world’s redemption is coming true. Listen, and what you will hear will gladden your heart.... “Forget your own people and your father’s house’: pay no attention to your earthly parents, for you will be transformed into a heavenly queen. And “listen’, he says, “to how much the One who is Creator and Lord of all things loves you’. Indeed, the “king’, he says, “will desire your beauty’; the Father himself will take you as bride; the Holy Spirit will arrange all the conditions that are necessary for these nuptials.... Do not believe you will give birth to a human child, “for he is your Lord and you will adore him’. Your Creator has become your child; you will conceive and with all the others, you will worship him as your Lord” (Marian texts of the first millennium, I, Rome, 1988, pp. 605-606). </w:t>
      </w:r>
    </w:p>
    <w:p>
      <w:pPr>
        <w:pStyle w:val="Normal"/>
        <w:spacing w:before="0" w:after="80"/>
        <w:jc w:val="center"/>
        <w:rPr/>
      </w:pPr>
      <w:r>
        <w:rPr>
          <w:sz w:val="32"/>
          <w:szCs w:val="32"/>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7" w:name="P_046"/>
      <w:r>
        <w:rPr>
          <w:sz w:val="40"/>
          <w:szCs w:val="32"/>
        </w:rPr>
        <w:t>P</w:t>
      </w:r>
      <w:r>
        <w:rPr>
          <w:sz w:val="32"/>
          <w:szCs w:val="32"/>
        </w:rPr>
        <w:t>SALM 46</w:t>
      </w:r>
    </w:p>
    <w:p>
      <w:pPr>
        <w:pStyle w:val="NormalWeb"/>
        <w:spacing w:before="0" w:after="80"/>
        <w:jc w:val="center"/>
        <w:rPr>
          <w:i/>
          <w:i/>
          <w:iCs/>
          <w:sz w:val="18"/>
          <w:szCs w:val="18"/>
        </w:rPr>
      </w:pPr>
      <w:bookmarkEnd w:id="27"/>
      <w:r>
        <w:rPr>
          <w:i/>
          <w:iCs/>
          <w:sz w:val="18"/>
          <w:szCs w:val="18"/>
        </w:rPr>
        <w:t>Wednesday, 16 June 2004</w:t>
      </w:r>
    </w:p>
    <w:p>
      <w:pPr>
        <w:pStyle w:val="NormalWeb"/>
        <w:spacing w:before="0" w:after="80"/>
        <w:rPr>
          <w:b/>
          <w:b/>
          <w:bCs/>
          <w:i/>
          <w:i/>
          <w:iCs/>
        </w:rPr>
      </w:pPr>
      <w:r>
        <w:rPr>
          <w:i/>
          <w:iCs/>
        </w:rPr>
        <w:t>Psalm</w:t>
      </w:r>
      <w:r>
        <w:rPr/>
        <w:t xml:space="preserve"> 46[45]</w:t>
      </w:r>
    </w:p>
    <w:p>
      <w:pPr>
        <w:pStyle w:val="NormalWeb"/>
        <w:spacing w:before="0" w:after="80"/>
        <w:rPr/>
      </w:pPr>
      <w:r>
        <w:rPr>
          <w:b/>
          <w:bCs/>
          <w:i/>
          <w:iCs/>
        </w:rPr>
        <w:t>God “our refuge and strength”</w:t>
      </w:r>
    </w:p>
    <w:p>
      <w:pPr>
        <w:pStyle w:val="NormalWeb"/>
        <w:spacing w:before="0" w:after="80"/>
        <w:rPr/>
      </w:pPr>
      <w:r>
        <w:rPr/>
        <w:t xml:space="preserve">1. We have just heard the first of the six hymns to Zion that are contained in the Psalter (cf. also Ps 48[47]; 76[75]; 84[83]; 87[86]; 122[121]. Like the other similar compositions, Psalm 46[45] celebrates the Holy City of Jerusalem, “the city of God, the holy habitation of the Most High” (v. 5), but above all it expresses steadfast trust in God, who is “our refuge and strength, a very present help in trouble” (v. 2; cf. vv. 8, 12). The Psalm pictures tremendous upheavals to give greater force to God’s victorious intervention that offers us total safety. Since God is in her midst, Jerusalem “shall not be moved; God will help her” (v. 6). </w:t>
      </w:r>
    </w:p>
    <w:p>
      <w:pPr>
        <w:pStyle w:val="NormalWeb"/>
        <w:spacing w:before="0" w:after="80"/>
        <w:rPr/>
      </w:pPr>
      <w:r>
        <w:rPr/>
        <w:t xml:space="preserve">Our thoughts turn to the oracle of the Prophet Zephaniah who says, addressing Jerusalem: “Sing aloud, O daughter of Zion; shout, O Israel! Rejoice and exult with all your heart, O daughter of Jerusalem!... The Lord your God is in your midst, a warrior who gives victory; he will rejoice over you with gladness, he will renew you in his love; he will exult over you with loud singing as on a day of festival” (Zep 3: 14, 17-18). </w:t>
      </w:r>
    </w:p>
    <w:p>
      <w:pPr>
        <w:pStyle w:val="NormalWeb"/>
        <w:spacing w:before="0" w:after="80"/>
        <w:rPr/>
      </w:pPr>
      <w:r>
        <w:rPr/>
        <w:t xml:space="preserve">2. Psalm 46[45] is divided into two major parts by a sort of antiphon that rings out in verses 8 and 12: “The Lord of hosts is with us; the God of Jacob is our refuge”. God’s title, “the Lord of hosts”, is typical of the Hebraic cult in the Temple of Zion; despite its martial connotations, linked to the Ark of the Covenant, it refers to God’s lordship over the whole cosmos and over history. </w:t>
      </w:r>
    </w:p>
    <w:p>
      <w:pPr>
        <w:pStyle w:val="NormalWeb"/>
        <w:spacing w:before="0" w:after="80"/>
        <w:rPr/>
      </w:pPr>
      <w:r>
        <w:rPr/>
        <w:t xml:space="preserve">Hence, this title is a source of confidence, for the whole world and all its vicissitudes are under the supreme governance of the Lord. This Lord is therefore “with us”, as the antiphon says once again with an implicit reference to the Emmanuel, the “God-with-us” (cf. Is 7: 14; Mt 1: 23). </w:t>
      </w:r>
    </w:p>
    <w:p>
      <w:pPr>
        <w:pStyle w:val="NormalWeb"/>
        <w:spacing w:before="0" w:after="80"/>
        <w:rPr/>
      </w:pPr>
      <w:r>
        <w:rPr/>
        <w:t xml:space="preserve">3. The first part of the hymn (cf. 46 [45]: 2-7) focuses on the symbol of the waters and presents a twofold, contrasting meaning. Indeed, on the one hand, the foaming waters are unleashed; in biblical language this symbolizes devastation, chaos and evil. They cause the trembling of the structure of the being and of the universe, symbolized by the mountains shaken by the roaring outburst of some sort of destructive floodwaters (cf. vv. 3-4). On the other hand, however, there are the thirst-quenching waters of Zion, a city set upon arid hills but which is gladdened by “a river and its streams” (cf. v. 5). While he alludes to the streams of Jerusalem such as the Shiloah (cf. Is 8: 6-7), the Psalmist sees in them a sign of flourishing life in the Holy City, of its spiritual fecundity and its regenerative power. </w:t>
      </w:r>
    </w:p>
    <w:p>
      <w:pPr>
        <w:pStyle w:val="NormalWeb"/>
        <w:spacing w:before="0" w:after="80"/>
        <w:rPr/>
      </w:pPr>
      <w:r>
        <w:rPr/>
        <w:t xml:space="preserve">Therefore, despite the upheavals of history that cause people to tremble and kingdoms to shake (cf. Ps 46[45]: 7), the faithful find in Zion the peace and calm that derive from communion with God. </w:t>
      </w:r>
    </w:p>
    <w:p>
      <w:pPr>
        <w:pStyle w:val="NormalWeb"/>
        <w:spacing w:before="0" w:after="80"/>
        <w:rPr/>
      </w:pPr>
      <w:r>
        <w:rPr/>
        <w:t xml:space="preserve">4. So it is that the second part of the Psalm (cf. vv. 9-11) can outline a transfigured world. The Lord himself from his throne in Zion intervenes decisively against wars and establishes the peace for which everyone yearns. When we read v. 10 of our hymn: “he makes wars cease to the end of the earth; he breaks the bow and shatters the spear, he burns the shields with fire!”, we think spontaneously of Isaiah. </w:t>
      </w:r>
    </w:p>
    <w:p>
      <w:pPr>
        <w:pStyle w:val="NormalWeb"/>
        <w:spacing w:before="0" w:after="80"/>
        <w:rPr/>
      </w:pPr>
      <w:r>
        <w:rPr/>
        <w:t xml:space="preserve">The Prophet also sang of the end of weaponry and the transformation of weapons of war into a means for the development of peoples: “They shall beat their swords into ploughshares, and their spears into pruning hooks; nation shall not lift up sword against nation, neither shall they learn war any more” (Is 2: 4). </w:t>
      </w:r>
    </w:p>
    <w:p>
      <w:pPr>
        <w:pStyle w:val="NormalWeb"/>
        <w:spacing w:before="0" w:after="80"/>
        <w:rPr/>
      </w:pPr>
      <w:r>
        <w:rPr/>
        <w:t xml:space="preserve">5. With this Psalm, Christian tradition has sung the praise of Christ “our peace” (cf. Eph 2: 14) and, through his death and Resurrection, our deliverer from evil. The Christological commentary that St Ambrose wrote on v. 6 of Psalm 46[45] that describes the “help” offered to the city of God, “right early” before daybreak, is evocative. The famous Father of the Church sees in it a prophetic allusion to the Resurrection. </w:t>
      </w:r>
    </w:p>
    <w:p>
      <w:pPr>
        <w:pStyle w:val="NormalWeb"/>
        <w:spacing w:before="0" w:after="80"/>
        <w:rPr/>
      </w:pPr>
      <w:r>
        <w:rPr/>
        <w:t>In fact, he explains: “The Resurrection at break of day procures the support of heavenly help for us, the Resurrection that put an end to night has brought us day; as Scripture says: “Awakened and arisen and raised from the dead! And the light of Christ will shine for you’.</w:t>
      </w:r>
    </w:p>
    <w:p>
      <w:pPr>
        <w:pStyle w:val="NormalWeb"/>
        <w:spacing w:before="0" w:after="80"/>
        <w:rPr/>
      </w:pPr>
      <w:r>
        <w:rPr/>
        <w:t>Note the mystical significance! At nightfall Christ’s passion occurred... at dawn, the Resurrection.... In the evening of the world he is killed, while the light is dying, for this world was shrouded in total darkness and would have been plunged into the horrors of even grimmer shadows had Christ, the light of eternity, not come down from heaven for us to bring the age of innocence back to the human race. The Lord Jesus, therefore, suffered and with his blood he redeemed our sins, the light of a clearer knowledge was radiant, and the day shone with spiritual grace”</w:t>
      </w:r>
      <w:r>
        <w:rPr>
          <w:b/>
          <w:bCs/>
          <w:i/>
          <w:iCs/>
        </w:rPr>
        <w:t xml:space="preserve"> </w:t>
      </w:r>
      <w:r>
        <w:rPr/>
        <w:t xml:space="preserve">(cf. </w:t>
      </w:r>
      <w:r>
        <w:rPr>
          <w:i/>
          <w:iCs/>
        </w:rPr>
        <w:t xml:space="preserve">Commento a Dodici Salmi: </w:t>
      </w:r>
      <w:r>
        <w:rPr/>
        <w:t xml:space="preserve">SAEMO, VIII, Milan-Rome, 1980, p. 213). </w:t>
      </w:r>
    </w:p>
    <w:p>
      <w:pPr>
        <w:pStyle w:val="Normal"/>
        <w:spacing w:before="0" w:after="80"/>
        <w:jc w:val="center"/>
        <w:rPr/>
      </w:pPr>
      <w:r>
        <w:rPr>
          <w:sz w:val="32"/>
          <w:szCs w:val="32"/>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8" w:name="P_047"/>
      <w:r>
        <w:rPr>
          <w:sz w:val="40"/>
          <w:szCs w:val="32"/>
        </w:rPr>
        <w:t>P</w:t>
      </w:r>
      <w:r>
        <w:rPr>
          <w:sz w:val="32"/>
          <w:szCs w:val="32"/>
        </w:rPr>
        <w:t>SALM 47</w:t>
      </w:r>
    </w:p>
    <w:p>
      <w:pPr>
        <w:pStyle w:val="NormalWeb"/>
        <w:spacing w:before="0" w:after="80"/>
        <w:jc w:val="center"/>
        <w:rPr>
          <w:i/>
          <w:i/>
          <w:iCs/>
          <w:sz w:val="18"/>
          <w:szCs w:val="18"/>
        </w:rPr>
      </w:pPr>
      <w:bookmarkEnd w:id="28"/>
      <w:r>
        <w:rPr>
          <w:i/>
          <w:iCs/>
          <w:sz w:val="18"/>
          <w:szCs w:val="18"/>
        </w:rPr>
        <w:t>Wednesday 5 September 2001</w:t>
      </w:r>
    </w:p>
    <w:p>
      <w:pPr>
        <w:pStyle w:val="NormalWeb"/>
        <w:spacing w:before="0" w:after="80"/>
        <w:rPr/>
      </w:pPr>
      <w:r>
        <w:rPr/>
        <w:t> </w:t>
      </w:r>
      <w:r>
        <w:rPr>
          <w:i/>
          <w:iCs/>
        </w:rPr>
        <w:t xml:space="preserve"> </w:t>
      </w:r>
    </w:p>
    <w:p>
      <w:pPr>
        <w:pStyle w:val="NormalWeb"/>
        <w:spacing w:before="0" w:after="80"/>
        <w:rPr>
          <w:b/>
          <w:b/>
          <w:bCs/>
          <w:i/>
          <w:i/>
          <w:iCs/>
        </w:rPr>
      </w:pPr>
      <w:r>
        <w:rPr>
          <w:b/>
          <w:bCs/>
          <w:i/>
          <w:iCs/>
        </w:rPr>
        <w:t>Praise the Lord, King of all the earth</w:t>
      </w:r>
    </w:p>
    <w:p>
      <w:pPr>
        <w:pStyle w:val="NormalWeb"/>
        <w:spacing w:before="0" w:after="80"/>
        <w:rPr/>
      </w:pPr>
      <w:r>
        <w:rPr>
          <w:i/>
          <w:iCs/>
        </w:rPr>
        <w:t xml:space="preserve">Psalm </w:t>
      </w:r>
      <w:r>
        <w:rPr/>
        <w:t xml:space="preserve">46 (47) </w:t>
      </w:r>
    </w:p>
    <w:p>
      <w:pPr>
        <w:pStyle w:val="NormalWeb"/>
        <w:spacing w:before="0" w:after="80"/>
        <w:rPr/>
      </w:pPr>
      <w:r>
        <w:rPr/>
        <w:t xml:space="preserve">1. </w:t>
      </w:r>
      <w:r>
        <w:rPr>
          <w:i/>
          <w:iCs/>
        </w:rPr>
        <w:t>“The Lord, the most high, is a great King over all the earth!”</w:t>
      </w:r>
      <w:r>
        <w:rPr/>
        <w:t>. This initial acclamation is repeated in different tones in Psalm 46 (47), which we just prayed. It is designed as a hymn to the sovereign Lord of the universe and of history: </w:t>
      </w:r>
      <w:r>
        <w:rPr>
          <w:i/>
          <w:iCs/>
        </w:rPr>
        <w:t xml:space="preserve"> “God is king over all the earth ... God rules over all nations” </w:t>
      </w:r>
      <w:r>
        <w:rPr/>
        <w:t xml:space="preserve">(vv. 8-9). </w:t>
      </w:r>
    </w:p>
    <w:p>
      <w:pPr>
        <w:pStyle w:val="NormalWeb"/>
        <w:spacing w:before="0" w:after="80"/>
        <w:rPr/>
      </w:pPr>
      <w:r>
        <w:rPr/>
        <w:t xml:space="preserve">Like other similar compositions in the Psalter (cf. Ps 92; 95-98), this hymn to the Lord, the king of the world and of mankind presumes an atmosphere of liturgical celebration. For that reason, we are at the heart of the spiritual praise of Israel, which rises to heaven from the Temple, the place where the infinite and eternal God reveals himself and meets his people. </w:t>
      </w:r>
    </w:p>
    <w:p>
      <w:pPr>
        <w:pStyle w:val="NormalWeb"/>
        <w:spacing w:before="0" w:after="80"/>
        <w:rPr/>
      </w:pPr>
      <w:r>
        <w:rPr/>
        <w:t xml:space="preserve">2. We will follow this canticle of joyful praise in its fundamental moments like two waves of the sea coming toward the shore. They differ in the way they consider the relationship between Israel and the nations. In the first part of the psalm, the relationship is one of domination:  God “has subdued the peoples under us, he has put the nations under our feet” (v. 4); in the second part, instead, the relationship is one of association:  “the princes of the peoples are gathered with the people of the God of Abraham” (v. 10). One can notice great progress. </w:t>
      </w:r>
    </w:p>
    <w:p>
      <w:pPr>
        <w:pStyle w:val="NormalWeb"/>
        <w:spacing w:before="0" w:after="80"/>
        <w:rPr>
          <w:i/>
          <w:i/>
          <w:iCs/>
        </w:rPr>
      </w:pPr>
      <w:r>
        <w:rPr/>
        <w:t>In the first part (cf. vv. 2-6) it says, “All you peoples clap your hands, shout to God with joyful cries!” (v. 2). The centre of this festive applause is the grandiose figure of the supreme Lord, to whom the psalm attributes three glorious titles:  “most high, great and terrible” (v. 3). They exalt the divine transcendence, the absolute primacy of being, omnipotence. The Risen Christ will also exclaim:  “All power in heaven and on earth has been given to me” (</w:t>
      </w:r>
      <w:r>
        <w:rPr>
          <w:i/>
          <w:iCs/>
        </w:rPr>
        <w:t>Mt</w:t>
      </w:r>
      <w:r>
        <w:rPr/>
        <w:t xml:space="preserve"> 28,18). </w:t>
      </w:r>
    </w:p>
    <w:p>
      <w:pPr>
        <w:pStyle w:val="NormalWeb"/>
        <w:spacing w:before="0" w:after="80"/>
        <w:rPr>
          <w:i/>
          <w:i/>
          <w:iCs/>
        </w:rPr>
      </w:pPr>
      <w:r>
        <w:rPr/>
        <w:t xml:space="preserve">3. In the universal lordship of God over all the peoples of the earth (cf. v. 4) the psalmist stresses his particular presence in Israel, the people of divine election, “the favourite”, the most precious and dear inheritance (cf. v. 5). Israel is the object of a particular love of God which is manifested with the victory over hostile nations. During the battle, the presence of the Ark of the Covenant with the troops of Israel assured them of God’s help; after the victory, the Ark was returned to Mount Zion (cf. </w:t>
      </w:r>
      <w:r>
        <w:rPr>
          <w:i/>
          <w:iCs/>
        </w:rPr>
        <w:t>Ps</w:t>
      </w:r>
      <w:r>
        <w:rPr/>
        <w:t xml:space="preserve"> 67 [68],19) and all proclaimed, “God mounts his throne amid shouts of joy, the Lord amid trumpet blasts” (</w:t>
      </w:r>
      <w:r>
        <w:rPr>
          <w:i/>
          <w:iCs/>
        </w:rPr>
        <w:t>Ps</w:t>
      </w:r>
      <w:r>
        <w:rPr/>
        <w:t xml:space="preserve"> 46 [47],6). </w:t>
      </w:r>
    </w:p>
    <w:p>
      <w:pPr>
        <w:pStyle w:val="NormalWeb"/>
        <w:spacing w:before="0" w:after="80"/>
        <w:rPr>
          <w:i/>
          <w:i/>
          <w:iCs/>
        </w:rPr>
      </w:pPr>
      <w:r>
        <w:rPr/>
        <w:t xml:space="preserve">4. The second part of the Psalm (cf. vv. 7-10) opens with another wave of praise and festive chant:  “Sing praise to God, sing praise; sing praise to our king, sing praises ... sing hymns of praise!” (vv. 7-8). Even now one sings to the Lord seated on his throne in the fullness of his sovereignty (cf. v. 9). The royal seat is defined as “holy”, because it is unapproachable by the finite and sinful human being. But the Ark of the Covenant present in the most sacred part of the Temple of Zion is also a heavenly throne. In this way the distant and transcendent God, holy and infinite, draws near to his creatures, adapting himself to space and time (cf. I </w:t>
      </w:r>
      <w:r>
        <w:rPr>
          <w:i/>
          <w:iCs/>
        </w:rPr>
        <w:t>Kgs</w:t>
      </w:r>
      <w:r>
        <w:rPr/>
        <w:t xml:space="preserve"> 8,27.30). </w:t>
      </w:r>
    </w:p>
    <w:p>
      <w:pPr>
        <w:pStyle w:val="NormalWeb"/>
        <w:spacing w:before="0" w:after="80"/>
        <w:rPr>
          <w:i/>
          <w:i/>
          <w:iCs/>
        </w:rPr>
      </w:pPr>
      <w:r>
        <w:rPr/>
        <w:t xml:space="preserve">5. The psalm finishes on a surprising note of universalist openness:  “the princes of the peoples are gathered with the people of the God of Abraham” (v. 10). One goes back to Abraham the patriarch who is at the root, not only of Israel but also of other nations. To the chosen people who are his descendents, is entrusted the mission of making converge towards the Lord all nations and all cultures, because he is the God of all mankind. From East to West they will gather on Zion to meet the king of peace and love, of unity and brotherhood (cf. </w:t>
      </w:r>
      <w:r>
        <w:rPr>
          <w:i/>
          <w:iCs/>
        </w:rPr>
        <w:t>Mt</w:t>
      </w:r>
      <w:r>
        <w:rPr/>
        <w:t xml:space="preserve"> 8,11). As the prophet Isaiah hoped, the peoples who are hostile to one another, will receive the invitation to lay down their arms and to live together under the divine sovereignty, under a government of justice and peace (</w:t>
      </w:r>
      <w:r>
        <w:rPr>
          <w:i/>
          <w:iCs/>
        </w:rPr>
        <w:t xml:space="preserve">Is </w:t>
      </w:r>
      <w:r>
        <w:rPr/>
        <w:t xml:space="preserve">2,2-5). The eyes of all are fixed on the new Jerusalem where the Lord </w:t>
      </w:r>
      <w:r>
        <w:rPr>
          <w:i/>
          <w:iCs/>
        </w:rPr>
        <w:t xml:space="preserve">“ascends” </w:t>
      </w:r>
      <w:r>
        <w:rPr/>
        <w:t>to be revealed in the glory of his divinity. It will be</w:t>
      </w:r>
      <w:r>
        <w:rPr>
          <w:i/>
          <w:iCs/>
        </w:rPr>
        <w:t xml:space="preserve"> “an immense multitude, which no one can count, from every nation, race, people and tongue ... they (all) cried out with a loud voice:  Salvation belongs to our God who is seated on his throne and to the Lamb” </w:t>
      </w:r>
      <w:r>
        <w:rPr/>
        <w:t>(</w:t>
      </w:r>
      <w:r>
        <w:rPr>
          <w:i/>
          <w:iCs/>
        </w:rPr>
        <w:t xml:space="preserve">Apoc </w:t>
      </w:r>
      <w:r>
        <w:rPr/>
        <w:t xml:space="preserve">7,9.10). </w:t>
      </w:r>
    </w:p>
    <w:p>
      <w:pPr>
        <w:pStyle w:val="NormalWeb"/>
        <w:spacing w:before="0" w:after="80"/>
        <w:rPr/>
      </w:pPr>
      <w:r>
        <w:rPr/>
        <w:t xml:space="preserve">6. The </w:t>
      </w:r>
      <w:r>
        <w:rPr>
          <w:i/>
          <w:iCs/>
        </w:rPr>
        <w:t xml:space="preserve">Letter to the Ephesians </w:t>
      </w:r>
      <w:r>
        <w:rPr/>
        <w:t xml:space="preserve">sees the realization of this prophecy in the mystery of Christ the Redeemer when it affirms, addressing Christians who did not come from Judaism:  “Remember, that one time you pagans by birth,... were without Christ, excluded from the citizenship of Israel, extraneous to the covenant of the promise, without hope and without God in this world. Now instead, in Christ Jesus, you who were once far off have been brought near thanks to the blood of Christ. In fact, he is our peace, he who made of the two one people, destroying the dividing wall of enmity” (Eph 2,1-14). </w:t>
      </w:r>
    </w:p>
    <w:p>
      <w:pPr>
        <w:pStyle w:val="NormalWeb"/>
        <w:spacing w:before="0" w:after="80"/>
        <w:rPr/>
      </w:pPr>
      <w:r>
        <w:rPr/>
        <w:t xml:space="preserve">In Christ then, the kingship of God, sung by our psalm, is realized on earth in the meeting of all people. This is the way an anonymous 8th century homily commented on this mystery:  “Until the coming of the Messiah, hope of the nations, the Gentiles did not adore God and did not know who he is. Until the Messiah redeemed them, God did not reign over the nations through their obedience and their worship. Now instead, with his Word and his Spirit, God reigns over them because he saved them from deception and made them his friends” (Anonymous Palestinian, </w:t>
      </w:r>
      <w:r>
        <w:rPr>
          <w:i/>
          <w:iCs/>
        </w:rPr>
        <w:t xml:space="preserve">Arab-Christian Homily of the Eighth Century, </w:t>
      </w:r>
      <w:r>
        <w:rPr/>
        <w:t xml:space="preserve">Rome 1994, p. 100). </w:t>
      </w:r>
    </w:p>
    <w:p>
      <w:pPr>
        <w:pStyle w:val="Normal"/>
        <w:spacing w:before="0" w:after="80"/>
        <w:jc w:val="center"/>
        <w:rPr/>
      </w:pPr>
      <w:r>
        <w:rPr>
          <w:sz w:val="32"/>
          <w:szCs w:val="32"/>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rPr>
          <w:sz w:val="40"/>
          <w:szCs w:val="32"/>
        </w:rPr>
        <w:t>P</w:t>
      </w:r>
      <w:r>
        <w:rPr>
          <w:sz w:val="32"/>
          <w:szCs w:val="32"/>
        </w:rPr>
        <w:t>SALM 48</w:t>
      </w:r>
    </w:p>
    <w:p>
      <w:pPr>
        <w:pStyle w:val="NormalWeb"/>
        <w:spacing w:before="0" w:after="80"/>
        <w:jc w:val="center"/>
        <w:rPr>
          <w:i/>
          <w:i/>
          <w:iCs/>
          <w:sz w:val="18"/>
          <w:szCs w:val="18"/>
        </w:rPr>
      </w:pPr>
      <w:r>
        <w:rPr>
          <w:i/>
          <w:iCs/>
          <w:sz w:val="18"/>
          <w:szCs w:val="18"/>
        </w:rPr>
        <w:t>Wednesday 17 October 2001</w:t>
      </w:r>
    </w:p>
    <w:p>
      <w:pPr>
        <w:pStyle w:val="NormalWeb"/>
        <w:spacing w:before="0" w:after="80"/>
        <w:rPr/>
      </w:pPr>
      <w:r>
        <w:rPr/>
        <w:t xml:space="preserve">  </w:t>
      </w:r>
    </w:p>
    <w:p>
      <w:pPr>
        <w:pStyle w:val="NormalWeb"/>
        <w:spacing w:before="0" w:after="80"/>
        <w:rPr>
          <w:i/>
          <w:i/>
          <w:iCs/>
        </w:rPr>
      </w:pPr>
      <w:r>
        <w:rPr>
          <w:i/>
          <w:iCs/>
        </w:rPr>
        <w:t>Psalm 47 (48) </w:t>
      </w:r>
    </w:p>
    <w:p>
      <w:pPr>
        <w:pStyle w:val="NormalWeb"/>
        <w:spacing w:before="0" w:after="80"/>
        <w:rPr/>
      </w:pPr>
      <w:r>
        <w:rPr>
          <w:b/>
          <w:bCs/>
          <w:i/>
          <w:iCs/>
        </w:rPr>
        <w:t>O God we ponder your love within your temple</w:t>
      </w:r>
      <w:r>
        <w:rPr/>
        <w:t xml:space="preserve"> </w:t>
      </w:r>
    </w:p>
    <w:p>
      <w:pPr>
        <w:pStyle w:val="NormalWeb"/>
        <w:spacing w:before="0" w:after="80"/>
        <w:rPr/>
      </w:pPr>
      <w:r>
        <w:rPr/>
        <w:t xml:space="preserve">1. The Psalm just proclaimed is a canticle in honour of Zion, “the city of the great King” (Ps 47 [48],3), at the time, the seat of the temple of the Lord and the place of his presence in the midst of humanity. Christian faith now applies it to “Jerusalem above” which is “our mother” (Gal 4,26). </w:t>
      </w:r>
    </w:p>
    <w:p>
      <w:pPr>
        <w:pStyle w:val="NormalWeb"/>
        <w:spacing w:before="0" w:after="80"/>
        <w:rPr/>
      </w:pPr>
      <w:r>
        <w:rPr/>
        <w:t xml:space="preserve">The liturgical tone of this hymn, which evokes a festive procession (cf. vv. 13-14), the peaceful vision of Jerusalem that reflects divine salvation, renders Psalm 47 (48) a prayer that we can use to begin the day, offering a canticle of praise, even if clouds form on the horizon. </w:t>
      </w:r>
    </w:p>
    <w:p>
      <w:pPr>
        <w:pStyle w:val="NormalWeb"/>
        <w:spacing w:before="0" w:after="80"/>
        <w:rPr/>
      </w:pPr>
      <w:r>
        <w:rPr/>
        <w:t xml:space="preserve">To appreciate the meaning of the Psalm, three helpful acclamations are placed at the beginning, the middle and the end, almost as though offering the spiritual key of the composition and introducing us to its interior atmosphere. The three invocations are:  “The Lord is great and worthy to be praised in the city of our God” (v. 2); “O God we ponder your love within your temple” (v. 10); “Such is our God, our God forever and always, it is he who leads us” (v. 15). </w:t>
      </w:r>
    </w:p>
    <w:p>
      <w:pPr>
        <w:pStyle w:val="NormalWeb"/>
        <w:spacing w:before="0" w:after="80"/>
        <w:rPr/>
      </w:pPr>
      <w:r>
        <w:rPr/>
        <w:t xml:space="preserve">2. These three acclamations, which exalt the Lord but also “the city of our God” (v. 2), frame two great parts of the Psalm. The first is a joyful celebration of the holy city, Zion, victorious against the assaults of her enemies, serene under the mantle of divine protection (cf. vv. 3-8). There is a virtual litany of definitions of this city:  it is a wonderful height that is set up as a beacon of light, a source of joy for the peoples of the earth, the only true “Olympus” where heaven and earth meet. It is - to use the expression of the prophet Ezekiel - the Emmanuel-city because “the Lord is there”, present in it (cf. Ez 48,35). But besieging troops are massed around Jerusalem for an assault, it is a symbol of the evil that attacks the splendour of the city of God. The clash has an immediate and foreseen outcome. </w:t>
      </w:r>
    </w:p>
    <w:p>
      <w:pPr>
        <w:pStyle w:val="NormalWeb"/>
        <w:spacing w:before="0" w:after="80"/>
        <w:rPr/>
      </w:pPr>
      <w:r>
        <w:rPr/>
        <w:t xml:space="preserve">3. Indeed, the powerful of the earth, by assaulting the holy city, also provoked its king, the Lord. The Psalmist shows the dissolution of the pride of a powerful army with the thought-provoking image of the pains of childbirth:  “A trembling seized them there like the pangs of birth” (v. 7). Arrogance is transformed into feebleness and weakness, power into collapse and rout. </w:t>
      </w:r>
    </w:p>
    <w:p>
      <w:pPr>
        <w:pStyle w:val="NormalWeb"/>
        <w:spacing w:before="0" w:after="80"/>
        <w:rPr/>
      </w:pPr>
      <w:r>
        <w:rPr/>
        <w:t xml:space="preserve">Another image expresses the same idea:  the routed army is compared to an invincible naval fleet, on which a typhoon is unleashed caused by a violent East wind (cf. v. 8). What remains is an unshaken certainty for the one who stands within the shadow of divine protection:  the last word is not in the hands of evil, but of good; God triumphs over hostile powers, even when they seem great and invincible. </w:t>
      </w:r>
    </w:p>
    <w:p>
      <w:pPr>
        <w:pStyle w:val="NormalWeb"/>
        <w:spacing w:before="0" w:after="80"/>
        <w:rPr/>
      </w:pPr>
      <w:r>
        <w:rPr/>
        <w:t xml:space="preserve">4. The faithful one celebrates his thanksgiving to God the deliverer in the temple itself. His is a hymn to the merciful love of the Lord, expressed with the Hebrew word </w:t>
      </w:r>
      <w:r>
        <w:rPr>
          <w:i/>
          <w:iCs/>
        </w:rPr>
        <w:t xml:space="preserve">hésed, </w:t>
      </w:r>
      <w:r>
        <w:rPr/>
        <w:t xml:space="preserve">typical of the theology of the covenant. We come now to the second part of the psalm (cf. vv. 10-14). After the great canticle of praise to the faithful, just and saving God (cf. vv. 10-12), there is a sort of procession around the temple and the holy city (cf. vv. 13-14). The towers of the sure protection of God, are counted, the ramparts are observed, expressions of the stability offered to Zion by its Founder. The walls of Jerusalem speak and its stones recall the deeds which must be transmitted “to the next generation” (v. 14) through the stories that fathers will tell their children (cf. Ps 77,3-7). </w:t>
      </w:r>
    </w:p>
    <w:p>
      <w:pPr>
        <w:pStyle w:val="NormalWeb"/>
        <w:spacing w:before="0" w:after="80"/>
        <w:rPr/>
      </w:pPr>
      <w:r>
        <w:rPr/>
        <w:t xml:space="preserve">Zion is the place of an uninterrupted chain of saving actions of the Lord, that are announced in the catechesis and celebrated in the liturgy, so that believers will continue to hope in God who intervenes to set them free. </w:t>
      </w:r>
    </w:p>
    <w:p>
      <w:pPr>
        <w:pStyle w:val="NormalWeb"/>
        <w:spacing w:before="0" w:after="80"/>
        <w:rPr/>
      </w:pPr>
      <w:r>
        <w:rPr/>
        <w:t xml:space="preserve">5. In the concluding antiphon there is one of the most beautiful definitions of the Lord as shepherd of his people:  “It is he who leads us” (v. 15). The God of Zion is the God of the Exodus, of freedom, of closeness to the people enslaved in Egypt and pilgrims in the desert. Now that Israel is settled in the promised land, she knows that the Lord will not abandon her:  Jerusalem is the sign of his closeness and the temple is the place of his presence. </w:t>
      </w:r>
    </w:p>
    <w:p>
      <w:pPr>
        <w:pStyle w:val="NormalWeb"/>
        <w:spacing w:before="0" w:after="80"/>
        <w:rPr/>
      </w:pPr>
      <w:r>
        <w:rPr/>
        <w:t>As he rereads these expressions, the Christian moves to the contemplation of Christ, the new and living temple of God (cf. Jn 2,21), and he turns to the heavenly Jerusalem, which no longer needs a temple or an external light, because “its temple is the Lord God Almighty and the Lamb.... the glory of God is its light and its lamp is the Lamb” (Apoc 21,2-23). St Augustine invites us to this “spiritual” rereading because he was convinced that in the Books of the Bible “there is nothing that only concerns the earthly city, because all that is said about it refers to her, or what is realized by her, symbolizes something that by allegory can also be referred to the heavenly Jerusalem” (</w:t>
      </w:r>
      <w:r>
        <w:rPr>
          <w:i/>
          <w:iCs/>
        </w:rPr>
        <w:t>City of God</w:t>
      </w:r>
      <w:r>
        <w:rPr/>
        <w:t>, XVII, 3,2). St Paulinus of Nola echoes him, because commenting on the words of the Psalm he exhorts us to pray so that “we can be found to be living stones in the walls of the heavenly and free Jerusalem” (</w:t>
      </w:r>
      <w:r>
        <w:rPr>
          <w:i/>
          <w:iCs/>
        </w:rPr>
        <w:t>Letter</w:t>
      </w:r>
      <w:r>
        <w:rPr/>
        <w:t xml:space="preserve"> 28,2 to Severus). Contemplating the solidity and compactness of this city, the same Father of the Church continues:  “In fact, he who dwells in this city, is revealed to be One in three persons.... Christ is not only the foundation of the city but also its tower and door.... If the house of our soul is founded on Him and a construction rises on Him worthy of such a great foundation, then the door of admission into the city will be precisely him who will lead us forever and will take us to the place of his pasture” (</w:t>
      </w:r>
      <w:r>
        <w:rPr>
          <w:i/>
          <w:iCs/>
        </w:rPr>
        <w:t>ibid</w:t>
      </w:r>
      <w:r>
        <w:rPr/>
        <w:t xml:space="preserve">.). </w:t>
      </w:r>
    </w:p>
    <w:p>
      <w:pPr>
        <w:pStyle w:val="Normal"/>
        <w:spacing w:before="0" w:after="80"/>
        <w:jc w:val="center"/>
        <w:rPr/>
      </w:pPr>
      <w:r>
        <w:rPr>
          <w:sz w:val="32"/>
          <w:szCs w:val="32"/>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29" w:name="P_049"/>
      <w:bookmarkStart w:id="30" w:name="P_048"/>
      <w:r>
        <w:rPr>
          <w:sz w:val="40"/>
          <w:szCs w:val="32"/>
        </w:rPr>
        <w:t>P</w:t>
      </w:r>
      <w:r>
        <w:rPr>
          <w:sz w:val="32"/>
          <w:szCs w:val="32"/>
        </w:rPr>
        <w:t>SALM 49 (I) (II)</w:t>
      </w:r>
    </w:p>
    <w:p>
      <w:pPr>
        <w:pStyle w:val="NormalWeb"/>
        <w:spacing w:before="0" w:after="80"/>
        <w:jc w:val="center"/>
        <w:rPr>
          <w:i/>
          <w:i/>
          <w:iCs/>
          <w:sz w:val="18"/>
          <w:szCs w:val="18"/>
        </w:rPr>
      </w:pPr>
      <w:bookmarkEnd w:id="29"/>
      <w:bookmarkEnd w:id="30"/>
      <w:r>
        <w:rPr>
          <w:i/>
          <w:iCs/>
          <w:sz w:val="18"/>
          <w:szCs w:val="18"/>
        </w:rPr>
        <w:t>Wednesday, 20 October 2004</w:t>
      </w:r>
    </w:p>
    <w:p>
      <w:pPr>
        <w:pStyle w:val="NormalWeb"/>
        <w:spacing w:before="0" w:after="80"/>
        <w:rPr/>
      </w:pPr>
      <w:r>
        <w:rPr>
          <w:i/>
          <w:iCs/>
        </w:rPr>
        <w:t xml:space="preserve">First section of Psalm </w:t>
      </w:r>
      <w:r>
        <w:rPr/>
        <w:t>49[48]: 1-13</w:t>
      </w:r>
    </w:p>
    <w:p>
      <w:pPr>
        <w:pStyle w:val="NormalWeb"/>
        <w:spacing w:before="0" w:after="80"/>
        <w:rPr/>
      </w:pPr>
      <w:r>
        <w:rPr>
          <w:b/>
          <w:bCs/>
          <w:i/>
          <w:iCs/>
        </w:rPr>
        <w:t>“</w:t>
      </w:r>
      <w:r>
        <w:rPr>
          <w:b/>
          <w:bCs/>
          <w:i/>
          <w:iCs/>
        </w:rPr>
        <w:t xml:space="preserve">In his riches, man lacks wisdom!’ </w:t>
      </w:r>
    </w:p>
    <w:p>
      <w:pPr>
        <w:pStyle w:val="NormalWeb"/>
        <w:spacing w:before="0" w:after="80"/>
        <w:rPr/>
      </w:pPr>
      <w:r>
        <w:rPr/>
        <w:t xml:space="preserve">1. Our meditation on Psalm 49[48] will be divided into two parts, just as it is proposed on two separate occasions by the Liturgy of Vespers. We will now comment in detail on the first part in which it is hardship that inspires reflection, as in Psalm 72[71]. The just man must face “evil days” since he is surrounded by “the malice of [his] foes”, who “boast of the vastness of their riches” (cf. Ps 49[48]: 6-7). </w:t>
      </w:r>
    </w:p>
    <w:p>
      <w:pPr>
        <w:pStyle w:val="NormalWeb"/>
        <w:spacing w:before="0" w:after="80"/>
        <w:rPr/>
      </w:pPr>
      <w:r>
        <w:rPr/>
        <w:t xml:space="preserve">The conclusion that the just man reaches is formulated as a sort of proverb, a refrain that recurs in the finale to the whole Psalm. It sums up clearly the predominant message of this poetic composition: ”In his riches, man lacks wisdom:  he is like the beasts that are destroyed” (v. 13). In other words, untold wealth is not an advantage, far from it! It is better to be poor and to be one with God. </w:t>
      </w:r>
    </w:p>
    <w:p>
      <w:pPr>
        <w:pStyle w:val="NormalWeb"/>
        <w:spacing w:before="0" w:after="80"/>
        <w:rPr/>
      </w:pPr>
      <w:r>
        <w:rPr/>
        <w:t xml:space="preserve">2. The austere voice of an ancient biblical sage, Ecclesiastes or Qoheleth, seems to ring out in this proverb when it describes the apparently identical destiny of every living creature, that of death, which makes frantic clinging to earthly things completely pointless: ”As he came from his mother’s womb he shall go again, naked as he came, and shall take nothing for his toil.... For the fate of the sons of men and the fate of beasts is the same; as one dies, so dies the other.... All go to one place” (Eccl 5: 14; 3: 19, 20). </w:t>
      </w:r>
    </w:p>
    <w:p>
      <w:pPr>
        <w:pStyle w:val="NormalWeb"/>
        <w:spacing w:before="0" w:after="80"/>
        <w:rPr/>
      </w:pPr>
      <w:r>
        <w:rPr/>
        <w:t xml:space="preserve">3. A profound blindness takes hold of man if he deludes himself that by striving to accumulate material goods he can avoid death. Not for nothing does the Psalmist speak of an almost animal-like “lack of understanding”. </w:t>
      </w:r>
    </w:p>
    <w:p>
      <w:pPr>
        <w:pStyle w:val="NormalWeb"/>
        <w:spacing w:before="0" w:after="80"/>
        <w:rPr/>
      </w:pPr>
      <w:r>
        <w:rPr/>
        <w:t xml:space="preserve">The topic, however, was to be explored by all cultures and forms of spirituality and its essence was expressed once and for all by Jesus, who said: ”Take heed, and beware of all covetousness; for a man’s life does not consist in the abundance of his possessions” (Lk 12: 15). He then recounts the famous Parable of the Rich Fool who accumulated possessions out of all proportion without a thought of the snare that death was setting for him (cf. Lk 12: 16-21). </w:t>
      </w:r>
    </w:p>
    <w:p>
      <w:pPr>
        <w:pStyle w:val="NormalWeb"/>
        <w:spacing w:before="0" w:after="80"/>
        <w:rPr/>
      </w:pPr>
      <w:r>
        <w:rPr/>
        <w:t xml:space="preserve">4. The first part of the Psalm is wholly centred on this illusion that has the rich man’s heart in its grip. He is convinced that he will also even succeed in “buying off” death, attempting as it were to corrupt it, much as he had to gain possession of everything else, such as success, triumph over others in social and political spheres, dishonest dealings, impunity, his satisfaction, comforts and pleasures. </w:t>
      </w:r>
    </w:p>
    <w:p>
      <w:pPr>
        <w:pStyle w:val="NormalWeb"/>
        <w:spacing w:before="0" w:after="80"/>
        <w:rPr/>
      </w:pPr>
      <w:r>
        <w:rPr/>
        <w:t xml:space="preserve">But the Psalmist does not hesitate to brand this excess as foolish. He uses a word that also has financial overtones: ”ransom”: ”No man can buy his own ransom, or pay a price to God for his life. The ransom of his soul is beyond him. He cannot buy life without end, nor avoid coming to the grave” (Ps 49[48]: 8-10). </w:t>
      </w:r>
    </w:p>
    <w:p>
      <w:pPr>
        <w:pStyle w:val="NormalWeb"/>
        <w:spacing w:before="0" w:after="80"/>
        <w:rPr/>
      </w:pPr>
      <w:r>
        <w:rPr/>
        <w:t xml:space="preserve">5. The rich man, clinging to his immense fortune, is convinced that he will succeed in overcoming death, just as with money he had lorded it over everything and everyone. But however vast a sum he is prepared to offer, he cannot escape his ultimate destiny. Indeed, like all other men and women, rich and poor, wise and foolish alike, he is doomed to end in the grave, as happens likewise to the powerful, and he will have to leave behind on earth that gold so dear to him and those material possessions he so idolized (cf. vv. 11-12). </w:t>
      </w:r>
    </w:p>
    <w:p>
      <w:pPr>
        <w:pStyle w:val="NormalWeb"/>
        <w:spacing w:before="0" w:after="80"/>
        <w:rPr/>
      </w:pPr>
      <w:r>
        <w:rPr/>
        <w:t xml:space="preserve">Jesus asked those listening to him this disturbing question: “What shall a man give in return for his life?” (Mt 16: 26). No exchange is possible, for life is a gift of God, and “in his hand is the life of every living thing and the breath of all mankind” (Jb 12: 10). </w:t>
      </w:r>
    </w:p>
    <w:p>
      <w:pPr>
        <w:pStyle w:val="NormalWeb"/>
        <w:spacing w:before="0" w:after="80"/>
        <w:rPr/>
      </w:pPr>
      <w:r>
        <w:rPr/>
        <w:t xml:space="preserve">6. Among the Fathers who commented on Psalm 49[48], St Ambrose deserves special attention. He extends its meaning to a broader vision, starting precisely with the Psalmist’s initial invitation:  “Hear this, all you peoples, give heed, all who dwell in the world”. </w:t>
      </w:r>
    </w:p>
    <w:p>
      <w:pPr>
        <w:pStyle w:val="NormalWeb"/>
        <w:spacing w:before="0" w:after="80"/>
        <w:rPr/>
      </w:pPr>
      <w:r>
        <w:rPr/>
        <w:t>The Bishop of Milan commented in ancient times: ”Let us recognize here, from the outset, the voice of the Lord our Saviour who calls the peoples to the Church in order to renounce sin, to become followers of the truth and to recognize the advantage of faith”. Moreover, “all the hearts of the various human generations were polluted by the venom of the serpent, and the human conscience, enslaved by sin, was unable to detach itself from it”. This is why the Lord, “of his own initiative, in the generosity of his mercy promised forgiveness, so that the guilty would be afraid no longer and with full awareness rejoice to be able to offer their offices as servants to the good Lord who has forgiven sins and rewarded virtues” (</w:t>
      </w:r>
      <w:r>
        <w:rPr>
          <w:i/>
          <w:iCs/>
        </w:rPr>
        <w:t xml:space="preserve">Commento a Dodici Salmi, </w:t>
      </w:r>
      <w:r>
        <w:rPr/>
        <w:t xml:space="preserve">n. 1:  </w:t>
      </w:r>
      <w:r>
        <w:rPr>
          <w:i/>
          <w:iCs/>
        </w:rPr>
        <w:t xml:space="preserve">SAEMO, </w:t>
      </w:r>
      <w:r>
        <w:rPr/>
        <w:t xml:space="preserve">VIII, Milan-Rome, 1980, p. 253). </w:t>
      </w:r>
    </w:p>
    <w:p>
      <w:pPr>
        <w:pStyle w:val="NormalWeb"/>
        <w:spacing w:before="0" w:after="80"/>
        <w:rPr/>
      </w:pPr>
      <w:r>
        <w:rPr/>
        <w:t xml:space="preserve">7. In these words of our Psalm we can hear echoes of the Gospel invitation:  “Come to me, all who labour and are heavy laden, and I will give you rest. Take my yoke upon you” (Mt 11: 28). Ambrose continues, “Like someone who will come to visit the sick, like a doctor who will come to treat our painful wounds, so [the Lord] points out the cure to us, so that men may hear him clearly and hasten with trust and promptness to receive the healing remedy.... He calls all the peoples to the source of wisdom and knowledge and promises redemption to them all, so that no one will live in anguish or desperation” (n. 2:  </w:t>
      </w:r>
      <w:r>
        <w:rPr>
          <w:i/>
          <w:iCs/>
        </w:rPr>
        <w:t xml:space="preserve">ibid., </w:t>
      </w:r>
      <w:r>
        <w:rPr/>
        <w:t xml:space="preserve">pp. 253, 255). </w:t>
      </w:r>
    </w:p>
    <w:p>
      <w:pPr>
        <w:pStyle w:val="NormalWeb"/>
        <w:spacing w:before="0" w:after="80"/>
        <w:jc w:val="center"/>
        <w:rPr>
          <w:i/>
          <w:i/>
          <w:iCs/>
          <w:sz w:val="18"/>
          <w:szCs w:val="18"/>
        </w:rPr>
      </w:pPr>
      <w:r>
        <w:rPr>
          <w:i/>
          <w:iCs/>
          <w:sz w:val="18"/>
          <w:szCs w:val="18"/>
        </w:rPr>
        <w:t>Wednesday, 27 October 2004</w:t>
      </w:r>
    </w:p>
    <w:p>
      <w:pPr>
        <w:pStyle w:val="NormalWeb"/>
        <w:spacing w:before="0" w:after="80"/>
        <w:rPr>
          <w:b/>
          <w:b/>
          <w:bCs/>
          <w:i/>
          <w:i/>
          <w:iCs/>
        </w:rPr>
      </w:pPr>
      <w:r>
        <w:rPr/>
        <w:t>Second part of Psalm 49[48]: 14-21</w:t>
      </w:r>
    </w:p>
    <w:p>
      <w:pPr>
        <w:pStyle w:val="NormalWeb"/>
        <w:spacing w:before="0" w:after="80"/>
        <w:rPr/>
      </w:pPr>
      <w:r>
        <w:rPr>
          <w:b/>
          <w:bCs/>
          <w:i/>
          <w:iCs/>
        </w:rPr>
        <w:t>“</w:t>
      </w:r>
      <w:r>
        <w:rPr>
          <w:b/>
          <w:bCs/>
          <w:i/>
          <w:iCs/>
        </w:rPr>
        <w:t>God will ransom me!’</w:t>
      </w:r>
      <w:r>
        <w:rPr/>
        <w:t xml:space="preserve"> </w:t>
      </w:r>
    </w:p>
    <w:p>
      <w:pPr>
        <w:pStyle w:val="NormalWeb"/>
        <w:spacing w:before="0" w:after="80"/>
        <w:rPr/>
      </w:pPr>
      <w:r>
        <w:rPr/>
        <w:t xml:space="preserve">1. As it gradually develops, the Liturgy of Vespers presents to us the sapiential Psalm 49[48], whose second part has just been proclaimed (cf. vv. 14-21). This section of the Psalm, like the previous part (cf. vv. 1-13) on which we have already reflected, also condemns the illusion to which idolizing riches gives rise. This is one of humanity’s constant temptations: clinging to money as though it were endowed with some invincible power, we allude ourselves that we can even “buy off death” and keep it at bay. </w:t>
      </w:r>
    </w:p>
    <w:p>
      <w:pPr>
        <w:pStyle w:val="NormalWeb"/>
        <w:spacing w:before="0" w:after="80"/>
        <w:rPr/>
      </w:pPr>
      <w:r>
        <w:rPr/>
        <w:t xml:space="preserve">2. In reality, death bursts in with its ability to demolish every illusion, sweeping away every obstacle and humbling our pride (cf. v. 14), ushering into the next world rich and poor, sovereigns and subjects, foolish and wise alike. The Psalmist has sketched a vivid image, showing death as a shepherd firmly driving his flock of corruptible creatures (cf. v. 15). Thus, Psalm 49[48] offers us a realistic and stern meditation on death, the unavoidable and fundamental destination of human existence. </w:t>
      </w:r>
    </w:p>
    <w:p>
      <w:pPr>
        <w:pStyle w:val="NormalWeb"/>
        <w:spacing w:before="0" w:after="80"/>
        <w:rPr/>
      </w:pPr>
      <w:r>
        <w:rPr/>
        <w:t xml:space="preserve">We often seek to ignore this reality in every possible way, distancing the very thought of it from our horizons. This effort, however, apart from being useless, is also inappropriate. Reflection on death is in fact beneficial because it relativizes all the secondary realities that we have unfortunately absolutized, namely, riches, success and power. Consequently, </w:t>
      </w:r>
      <w:r>
        <w:rPr>
          <w:i/>
          <w:iCs/>
        </w:rPr>
        <w:t xml:space="preserve">Sirach, </w:t>
      </w:r>
      <w:r>
        <w:rPr/>
        <w:t xml:space="preserve">an Old Testament sage, warns us: “In all you do, remember the end of your life, and then you will never sin” (7: 36). </w:t>
      </w:r>
    </w:p>
    <w:p>
      <w:pPr>
        <w:pStyle w:val="NormalWeb"/>
        <w:spacing w:before="0" w:after="80"/>
        <w:rPr/>
      </w:pPr>
      <w:r>
        <w:rPr/>
        <w:t xml:space="preserve">3. However, here comes a crucial turning point in our Psalm. If money cannot “ransom” us from death (cf. Ps 49[48]: 8-9), yet there is One who can save us from that dark, traumatic shadow on the horizon. In fact, the Psalmist says: “God will ransom me from death and take my soul to himself” (v. 16). </w:t>
      </w:r>
    </w:p>
    <w:p>
      <w:pPr>
        <w:pStyle w:val="NormalWeb"/>
        <w:spacing w:before="0" w:after="80"/>
        <w:rPr/>
      </w:pPr>
      <w:r>
        <w:rPr/>
        <w:t xml:space="preserve">Thus, a horizon of hope and immortality unfolds before the just. The response to the question asked in the first part of the Psalm, “why should I fear”, (v. 6) is: “do not fear when a man grows rich” (v. 17). </w:t>
      </w:r>
    </w:p>
    <w:p>
      <w:pPr>
        <w:pStyle w:val="NormalWeb"/>
        <w:spacing w:before="0" w:after="80"/>
        <w:rPr/>
      </w:pPr>
      <w:r>
        <w:rPr/>
        <w:t xml:space="preserve">4. When the just person, poor and humiliated in history, reaches the ultimate boundary of life, he has no possessions, he has nothing to pay as a “ransom” to stave off death and remove himself from its icy embrace. Here is the great surprise: God himself pays the ransom and snatches his faithful from the hands of death, for he is the only One who can conquer death that human creatures cannot escape. </w:t>
      </w:r>
    </w:p>
    <w:p>
      <w:pPr>
        <w:pStyle w:val="NormalWeb"/>
        <w:spacing w:before="0" w:after="80"/>
        <w:rPr/>
      </w:pPr>
      <w:r>
        <w:rPr/>
        <w:t xml:space="preserve">The Psalmist therefore invites us “not to fear” nor to envy the rich who grow ever more arrogant in their glory (cf. </w:t>
      </w:r>
      <w:r>
        <w:rPr>
          <w:i/>
          <w:iCs/>
        </w:rPr>
        <w:t>ibid.</w:t>
      </w:r>
      <w:r>
        <w:rPr/>
        <w:t xml:space="preserve">) since, when death comes, they will be stripped of everything and unable to take with them either gold or silver, fame or success (cf. vv. 18-19). The faithful, instead, will not be abandoned by the Lord, who will point out to him “the path of life, the fullness of joy in your presence, at your right hand happiness for ever” (cf. Ps 16[15]: 11) </w:t>
      </w:r>
    </w:p>
    <w:p>
      <w:pPr>
        <w:pStyle w:val="NormalWeb"/>
        <w:spacing w:before="0" w:after="80"/>
        <w:rPr/>
      </w:pPr>
      <w:r>
        <w:rPr/>
        <w:t xml:space="preserve">5. And then, at the conclusion of the sapiential meditation on Psalm 49[48], we will be able to apply the words of Jesus which describe to us the true treasure that challenges death: “Do not lay up for yourselves treasures on earth, where moth and rust consume and where thieves break in and steal, but lay up for yourselves treasures in heaven, where neither moth nor rust consumes and where thieves do not break in and steal. For where your treasure is, there will your heart be also” (Mt 6: 19-21). </w:t>
      </w:r>
    </w:p>
    <w:p>
      <w:pPr>
        <w:pStyle w:val="NormalWeb"/>
        <w:spacing w:before="0" w:after="80"/>
        <w:rPr/>
      </w:pPr>
      <w:r>
        <w:rPr/>
        <w:t xml:space="preserve">6. As a corollary to Christ’s words, in his </w:t>
      </w:r>
      <w:r>
        <w:rPr>
          <w:i/>
          <w:iCs/>
        </w:rPr>
        <w:t xml:space="preserve">Comment on Psalm 49[48], </w:t>
      </w:r>
      <w:r>
        <w:rPr/>
        <w:t>St Ambrose reasserts firmly and clearly the inconsistency of riches: “They are all perishable and go faster than they came. A treasure of this kind is but a dream. On waking, it has disappeared, for the person who rids himself of the intoxication of this world and acquires the sobriety of virtue will despise all these things and attach no importance whatsoever to money” (</w:t>
      </w:r>
      <w:r>
        <w:rPr>
          <w:i/>
          <w:iCs/>
        </w:rPr>
        <w:t xml:space="preserve">Commento a Dodici Salmi, </w:t>
      </w:r>
      <w:r>
        <w:rPr/>
        <w:t xml:space="preserve">n. 23: </w:t>
      </w:r>
      <w:r>
        <w:rPr>
          <w:i/>
          <w:iCs/>
        </w:rPr>
        <w:t xml:space="preserve">SAEMO, </w:t>
      </w:r>
      <w:r>
        <w:rPr/>
        <w:t xml:space="preserve">VIII, Milan-Rome, 1980, p. 275). </w:t>
      </w:r>
    </w:p>
    <w:p>
      <w:pPr>
        <w:pStyle w:val="NormalWeb"/>
        <w:spacing w:before="0" w:after="80"/>
        <w:rPr/>
      </w:pPr>
      <w:r>
        <w:rPr/>
        <w:t xml:space="preserve">7. The Bishop of Milan therefore invites us not to be ingenuously attracted by human wealth and glory: “Do not fear, even when you see the magnification of some powerful family’s glory! Know how to look deeply, with attention, and it will appear empty to you unless it contains a crumb of the fullness of faith”. Indeed, before Christ’s coming, man was decadent and empty: “The ruinous fall of that ancient Adam emptied us, but Christ’s grace has filled us. He emptied himself to fill us and make the fullness of virtue dwell in human flesh”. St Ambrose concludes that for this very reason, we can now exclaim with St John, “And from his fullness have we all received, grace upon grace” (Jn 1: 16) (cf. </w:t>
      </w:r>
      <w:r>
        <w:rPr>
          <w:i/>
          <w:iCs/>
        </w:rPr>
        <w:t>ibid.</w:t>
      </w:r>
      <w:r>
        <w:rPr/>
        <w:t>).</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1" w:name="P_051"/>
      <w:r>
        <w:rPr>
          <w:sz w:val="32"/>
          <w:szCs w:val="32"/>
        </w:rPr>
        <w:t xml:space="preserve"> </w:t>
      </w:r>
      <w:r>
        <w:rPr>
          <w:sz w:val="40"/>
          <w:szCs w:val="32"/>
        </w:rPr>
        <w:t>P</w:t>
      </w:r>
      <w:r>
        <w:rPr>
          <w:sz w:val="32"/>
          <w:szCs w:val="32"/>
        </w:rPr>
        <w:t>SALM 51 (alt 1) (alt 2) (alt 3)</w:t>
      </w:r>
      <w:bookmarkEnd w:id="31"/>
    </w:p>
    <w:p>
      <w:pPr>
        <w:pStyle w:val="NormalWeb"/>
        <w:spacing w:before="0" w:after="80"/>
        <w:jc w:val="center"/>
        <w:rPr>
          <w:i/>
          <w:i/>
          <w:iCs/>
          <w:sz w:val="18"/>
          <w:szCs w:val="18"/>
        </w:rPr>
      </w:pPr>
      <w:r>
        <w:rPr>
          <w:i/>
          <w:iCs/>
          <w:sz w:val="18"/>
          <w:szCs w:val="18"/>
        </w:rPr>
        <w:t>Wednesday 24 October 2001</w:t>
      </w:r>
    </w:p>
    <w:p>
      <w:pPr>
        <w:pStyle w:val="NormalWeb"/>
        <w:spacing w:before="0" w:after="80"/>
        <w:rPr>
          <w:i/>
          <w:i/>
          <w:iCs/>
        </w:rPr>
      </w:pPr>
      <w:r>
        <w:rPr>
          <w:i/>
          <w:iCs/>
        </w:rPr>
        <w:t xml:space="preserve">Psalm 50 (51), the Miserere </w:t>
      </w:r>
    </w:p>
    <w:p>
      <w:pPr>
        <w:pStyle w:val="NormalWeb"/>
        <w:spacing w:before="0" w:after="80"/>
        <w:rPr>
          <w:b/>
          <w:b/>
          <w:bCs/>
          <w:i/>
          <w:i/>
          <w:iCs/>
        </w:rPr>
      </w:pPr>
      <w:r>
        <w:rPr>
          <w:b/>
          <w:bCs/>
          <w:i/>
          <w:iCs/>
        </w:rPr>
        <w:t>Against you alone have I sinned</w:t>
      </w:r>
    </w:p>
    <w:p>
      <w:pPr>
        <w:pStyle w:val="NormalWeb"/>
        <w:spacing w:before="0" w:after="80"/>
        <w:rPr/>
      </w:pPr>
      <w:r>
        <w:rPr/>
        <w:t xml:space="preserve">1. We have just heard the </w:t>
      </w:r>
      <w:r>
        <w:rPr>
          <w:i/>
          <w:iCs/>
        </w:rPr>
        <w:t>Miserere</w:t>
      </w:r>
      <w:r>
        <w:rPr/>
        <w:t xml:space="preserve">, one of the most famous prayers of the Psalter, the most intense and commonly used penitential psalm, the hymn of sin and pardon, a profound meditation on guilt and grace. The Liturgy of the Hours makes us pray it at </w:t>
      </w:r>
      <w:r>
        <w:rPr>
          <w:i/>
          <w:iCs/>
        </w:rPr>
        <w:t xml:space="preserve">Lauds </w:t>
      </w:r>
      <w:r>
        <w:rPr/>
        <w:t xml:space="preserve">every Friday. For centuries the prayer has risen to heaven from the hearts of many faithful Jews and Christians as a sigh of repentance and hope poured out to a merciful God. </w:t>
      </w:r>
    </w:p>
    <w:p>
      <w:pPr>
        <w:pStyle w:val="NormalWeb"/>
        <w:spacing w:before="0" w:after="80"/>
        <w:rPr/>
      </w:pPr>
      <w:r>
        <w:rPr/>
        <w:t xml:space="preserve">The Jewish tradition placed the psalm on the lips of David, who was called to repentance by the severe words of the prophet Nathan (cf. vv. 1-2; 2 Sam 11-12), who rebuked him for his adultery with Bathsheba and for having had her husband Uriah killed. The psalm, however, was enriched in later centuries, by the prayer of so many other sinners, who recovered the themes of the “new heart” and of the “Spirit” of God placed within the redeemed human person, according to the teaching of the prophets Jeremiah and Ezekiel (cf. v. 12; Jer 31,31-34; Ez 11,19. 36,24-28). </w:t>
      </w:r>
    </w:p>
    <w:p>
      <w:pPr>
        <w:pStyle w:val="NormalWeb"/>
        <w:spacing w:before="0" w:after="80"/>
        <w:rPr/>
      </w:pPr>
      <w:r>
        <w:rPr/>
        <w:t xml:space="preserve">2. Psalm 50 (51) outlines two horizons. First, there is the dark region of sin (cf. vv. 3-11) in which man is placed from the beginning of his existence:  “Behold in guilt I was born, a sinner was I conceived” (v. 7). Even if this declaration cannot be taken as an explicit formulation of the doctrine of original sin as it was defined by Christian theology, undoubtedly it corresponds to it:  indeed, it expresses the profound dimension of the innate moral weakness of the human person. The first part of the Psalm appears to be an analysis of sin, taking place before God. Three Hebrew terms are used to define this sad reality, which comes from the evil use of human freedom. </w:t>
      </w:r>
    </w:p>
    <w:p>
      <w:pPr>
        <w:pStyle w:val="NormalWeb"/>
        <w:spacing w:before="0" w:after="80"/>
        <w:rPr/>
      </w:pPr>
      <w:r>
        <w:rPr/>
        <w:t>3. The first term,</w:t>
      </w:r>
      <w:r>
        <w:rPr>
          <w:i/>
          <w:iCs/>
        </w:rPr>
        <w:t> hattá</w:t>
      </w:r>
      <w:r>
        <w:rPr/>
        <w:t xml:space="preserve">, literally means “falling short of the target”:  sin is an aberration which leads us far from God, the fundamental goal of our relations, and, consequently, also from our neighbour. </w:t>
      </w:r>
    </w:p>
    <w:p>
      <w:pPr>
        <w:pStyle w:val="NormalWeb"/>
        <w:spacing w:before="0" w:after="80"/>
        <w:rPr/>
      </w:pPr>
      <w:r>
        <w:rPr/>
        <w:t xml:space="preserve">The second Hebrew term is </w:t>
      </w:r>
      <w:r>
        <w:rPr>
          <w:i/>
          <w:iCs/>
        </w:rPr>
        <w:t>“awôn</w:t>
      </w:r>
      <w:r>
        <w:rPr/>
        <w:t>, which takes us back to the image of “twisting” or of “curving”.</w:t>
      </w:r>
    </w:p>
    <w:p>
      <w:pPr>
        <w:pStyle w:val="NormalWeb"/>
        <w:spacing w:before="0" w:after="80"/>
        <w:rPr/>
      </w:pPr>
      <w:r>
        <w:rPr/>
        <w:t xml:space="preserve">Sin is a tortuous deviation from the straight path; it is an inversion, a distortion, deformation of good and of evil; in the sense declared by Isaiah:  “Woe to those who call good evil and evil good, who change darkness into light and light into darkness” (Is 5,20). Certainly, for this reason in the Bible conversion is indicated as a “return” (in Hebrew </w:t>
      </w:r>
      <w:r>
        <w:rPr>
          <w:i/>
          <w:iCs/>
        </w:rPr>
        <w:t>shûb</w:t>
      </w:r>
      <w:r>
        <w:rPr/>
        <w:t xml:space="preserve">) to the right way, correcting one’s course. </w:t>
      </w:r>
    </w:p>
    <w:p>
      <w:pPr>
        <w:pStyle w:val="NormalWeb"/>
        <w:spacing w:before="0" w:after="80"/>
        <w:rPr/>
      </w:pPr>
      <w:r>
        <w:rPr/>
        <w:t xml:space="preserve">The third term the psalmist uses to speak of sin is </w:t>
      </w:r>
      <w:r>
        <w:rPr>
          <w:i/>
          <w:iCs/>
        </w:rPr>
        <w:t>peshá</w:t>
      </w:r>
      <w:r>
        <w:rPr/>
        <w:t xml:space="preserve">. It expresses the rebellion of the subject toward his sovereign and therefore an open challenge addressed to God and to his plan for human history. </w:t>
      </w:r>
    </w:p>
    <w:p>
      <w:pPr>
        <w:pStyle w:val="NormalWeb"/>
        <w:spacing w:before="0" w:after="80"/>
        <w:rPr/>
      </w:pPr>
      <w:r>
        <w:rPr/>
        <w:t xml:space="preserve">4. If, however, man confesses his sin, the saving justice of God is ready to purify him radically. Thus we come to the second spiritual part of the psalm, the luminous realm of grace (cf. vv. 12-19). By the confession of sins, for the person who prays there opens an horizon of light where God is at work. The Lord does not just act negatively, eliminating sin, but recreates sinful humanity by means of his life-giving Spirit:  he places in the human person a new and pure “heart”, namely, a renewed conscience, and opens to him the possibility of a limpid faith and worship pleasing to God. </w:t>
      </w:r>
    </w:p>
    <w:p>
      <w:pPr>
        <w:pStyle w:val="NormalWeb"/>
        <w:spacing w:before="0" w:after="80"/>
        <w:rPr/>
      </w:pPr>
      <w:r>
        <w:rPr/>
        <w:t>Origen spoke of a divine therapy, which the Lord carries out by his word and by the healing work of Christ:  “As God prepares remedies for the body from therapeutic herbs wisely mixed together, so he also prepared for the soul medicines with the words he infused, scattering them in the divine Scriptures.... God gave yet another medical aid of which the Lord is the Archetype who says of himself:  “</w:t>
      </w:r>
      <w:r>
        <w:rPr>
          <w:i/>
          <w:iCs/>
        </w:rPr>
        <w:t>It is not the healthy who have need of a physician but the sick</w:t>
      </w:r>
      <w:r>
        <w:rPr/>
        <w:t xml:space="preserve">’. He is the excellent physician able to heal every weakness, and illness” (Origen, </w:t>
      </w:r>
      <w:r>
        <w:rPr>
          <w:i/>
          <w:iCs/>
        </w:rPr>
        <w:t xml:space="preserve">Homilies on the Psalms, </w:t>
      </w:r>
      <w:r>
        <w:rPr/>
        <w:t xml:space="preserve">From the Italian edition, </w:t>
      </w:r>
      <w:r>
        <w:rPr>
          <w:i/>
          <w:iCs/>
        </w:rPr>
        <w:t xml:space="preserve">Omelie sui Salmi, </w:t>
      </w:r>
      <w:r>
        <w:rPr/>
        <w:t xml:space="preserve">Florence, 1991, pp. 247-249). </w:t>
      </w:r>
    </w:p>
    <w:p>
      <w:pPr>
        <w:pStyle w:val="NormalWeb"/>
        <w:spacing w:before="0" w:after="80"/>
        <w:rPr/>
      </w:pPr>
      <w:r>
        <w:rPr/>
        <w:t xml:space="preserve">5. The richness of Psalm 50 (51) merits a careful exegesis of every line. It is what we will do when we will meet it again at </w:t>
      </w:r>
      <w:r>
        <w:rPr>
          <w:i/>
          <w:iCs/>
        </w:rPr>
        <w:t xml:space="preserve">Lauds </w:t>
      </w:r>
      <w:r>
        <w:rPr/>
        <w:t xml:space="preserve">on successive Fridays. The overall view, which we have taken of this great Biblical supplication, reveals several fundamental components of a spirituality which should permeate the daily life of the faithful. There is above all a lively sense of sin, seen as a free choice, with a negative connotation on the moral and theological level:  “Against you, you alone, have I sinned, I have done what is evil in your sight” (v. 6). </w:t>
      </w:r>
    </w:p>
    <w:p>
      <w:pPr>
        <w:pStyle w:val="NormalWeb"/>
        <w:spacing w:before="0" w:after="80"/>
        <w:rPr/>
      </w:pPr>
      <w:r>
        <w:rPr/>
        <w:t xml:space="preserve">There is also in the psalm a lively sense of the possibility of conversion:  the sinner, sincerely repentant, (cf. v 5), comes before God in his misery and nakedness, begging him not to cast him out from his presence (v. 13). </w:t>
      </w:r>
    </w:p>
    <w:p>
      <w:pPr>
        <w:pStyle w:val="NormalWeb"/>
        <w:spacing w:before="0" w:after="80"/>
        <w:rPr/>
      </w:pPr>
      <w:r>
        <w:rPr/>
        <w:t xml:space="preserve">Finally, in the </w:t>
      </w:r>
      <w:r>
        <w:rPr>
          <w:i/>
          <w:iCs/>
        </w:rPr>
        <w:t>Miserere</w:t>
      </w:r>
      <w:r>
        <w:rPr/>
        <w:t xml:space="preserve">, a rooted conviction of divine pardon “ cancels, washes, cleanses” the sinner (cf. vv. 3-4) and is able to transform him into a new creature who has a transfigured spirit, tongue, lips and heart (cf. 4-19). “Even if our sins were as black as the night, divine mercy is greater than our misery. Only one thing is needed:  the sinner has to leave the door to his heart ajar.... God can do the rest.... Everything begins and ends with his mercy”, so writes St Faustina Kowalska (M. Winowska, </w:t>
      </w:r>
      <w:r>
        <w:rPr>
          <w:i/>
          <w:iCs/>
        </w:rPr>
        <w:t xml:space="preserve">The Ikon of Divine Mercy, the Message of Sister Faustina, </w:t>
      </w:r>
      <w:r>
        <w:rPr/>
        <w:t xml:space="preserve">from the Italian version, </w:t>
      </w:r>
      <w:r>
        <w:rPr>
          <w:i/>
          <w:iCs/>
        </w:rPr>
        <w:t xml:space="preserve">L’Icona dell’Amore Misericordioso. Il messaggio di Suor Faustina, </w:t>
      </w:r>
      <w:r>
        <w:rPr/>
        <w:t xml:space="preserve">Rome, 1981, p. 271). </w:t>
      </w:r>
    </w:p>
    <w:p>
      <w:pPr>
        <w:pStyle w:val="NormalWeb"/>
        <w:spacing w:before="0" w:after="80"/>
        <w:jc w:val="center"/>
        <w:rPr>
          <w:i/>
          <w:i/>
          <w:iCs/>
          <w:sz w:val="18"/>
          <w:szCs w:val="18"/>
        </w:rPr>
      </w:pPr>
      <w:r>
        <w:rPr>
          <w:i/>
          <w:iCs/>
          <w:sz w:val="18"/>
          <w:szCs w:val="18"/>
        </w:rPr>
        <w:t>Wednesday 8 May 2002</w:t>
      </w:r>
    </w:p>
    <w:p>
      <w:pPr>
        <w:pStyle w:val="NormalWeb"/>
        <w:spacing w:before="0" w:after="80"/>
        <w:rPr>
          <w:b/>
          <w:b/>
          <w:bCs/>
          <w:i/>
          <w:i/>
          <w:iCs/>
        </w:rPr>
      </w:pPr>
      <w:r>
        <w:rPr>
          <w:i/>
          <w:iCs/>
        </w:rPr>
        <w:t>Psalm 50[51]</w:t>
      </w:r>
    </w:p>
    <w:p>
      <w:pPr>
        <w:pStyle w:val="NormalWeb"/>
        <w:spacing w:before="0" w:after="80"/>
        <w:rPr>
          <w:b/>
          <w:b/>
          <w:bCs/>
          <w:i/>
          <w:i/>
          <w:iCs/>
        </w:rPr>
      </w:pPr>
      <w:r>
        <w:rPr>
          <w:b/>
          <w:bCs/>
          <w:i/>
          <w:iCs/>
        </w:rPr>
        <w:t>Where sin abounded, grace was more abundant!</w:t>
      </w:r>
    </w:p>
    <w:p>
      <w:pPr>
        <w:pStyle w:val="NormalWeb"/>
        <w:spacing w:before="0" w:after="80"/>
        <w:rPr/>
      </w:pPr>
      <w:r>
        <w:rPr/>
        <w:t>1. Every week, in the</w:t>
      </w:r>
      <w:r>
        <w:rPr>
          <w:i/>
          <w:iCs/>
        </w:rPr>
        <w:t xml:space="preserve"> Liturgy of Lauds for Friday, </w:t>
      </w:r>
      <w:r>
        <w:rPr/>
        <w:t xml:space="preserve">we pray Psalm 50, the </w:t>
      </w:r>
      <w:r>
        <w:rPr>
          <w:i/>
          <w:iCs/>
        </w:rPr>
        <w:t xml:space="preserve">Miserere, </w:t>
      </w:r>
      <w:r>
        <w:rPr/>
        <w:t xml:space="preserve">the pentitential Psalm, that is so much beloved, sung and meditated upon. It is a hymn raised to the merciful God by the repentant sinner. We have already had the chance in a previous catechesis to give a general overview of this great prayer. First of all, the Psalmist enters the dark region of sin to bring into it the light of human repentance and divine forgiveness (cf. vv. 3-11). Then he goes on to exalt the gift of divine grace, that transforms and renews the repentant sinner’s spirit and heart: this is a place of light, full of hope and confidence (cf. vv. 12-21). </w:t>
      </w:r>
    </w:p>
    <w:p>
      <w:pPr>
        <w:pStyle w:val="NormalWeb"/>
        <w:spacing w:before="0" w:after="80"/>
        <w:rPr/>
      </w:pPr>
      <w:r>
        <w:rPr/>
        <w:t xml:space="preserve">In our reflection, we will comment on the first part of Psalm 50[51] selecting a few key items for comment. Right from the beginning, we want to present the marvellous proclamation of Sinai that is the perfect portrait of God who is praised in the </w:t>
      </w:r>
      <w:r>
        <w:rPr>
          <w:i/>
          <w:iCs/>
        </w:rPr>
        <w:t xml:space="preserve">Miserere: </w:t>
      </w:r>
      <w:r>
        <w:rPr/>
        <w:t xml:space="preserve">“The Lord, a God merciful and gracious, slow to anger, and abounding in steadfast love and faithfulness, keeping steadfast love for thousands of generations, forgiving iniquity and transgression and sin” (Ex 34,6-7). </w:t>
      </w:r>
    </w:p>
    <w:p>
      <w:pPr>
        <w:pStyle w:val="NormalWeb"/>
        <w:spacing w:before="0" w:after="80"/>
        <w:rPr/>
      </w:pPr>
      <w:r>
        <w:rPr/>
        <w:t>2. The person praying prays to God first of all for the gift of purification that, as the Prophet Isaiah said, makes “white as snow” “like wool” our sins even though they are more like “scarlet” and “red as crimson” (cf. Is 1,18). The Psalmist confesses his sin candidly, without hesitation: “I know my transgressions.... Against you, you only, have I sinned and done that which is evil in your sight” (Ps 50[51],5-6).</w:t>
      </w:r>
    </w:p>
    <w:p>
      <w:pPr>
        <w:pStyle w:val="NormalWeb"/>
        <w:spacing w:before="0" w:after="80"/>
        <w:rPr/>
      </w:pPr>
      <w:r>
        <w:rPr/>
        <w:t>Now there comes into play the personal conscience of the sinner who is ready to perceive his wrongdoing honestly. This experience involves freedom and responsibility, and leads him to admit that he has broken a bond and has preferred to build a life different from that of the divine Word. The result is a radical decision to change. All this is contained in the verb “recognize”, that in Hebrew implies not just an intellectual agreement but also a vital choice.</w:t>
      </w:r>
    </w:p>
    <w:p>
      <w:pPr>
        <w:pStyle w:val="NormalWeb"/>
        <w:spacing w:before="0" w:after="80"/>
        <w:rPr/>
      </w:pPr>
      <w:r>
        <w:rPr/>
        <w:t xml:space="preserve">Unfortunately, many do not make this step as Origen warns: “There are some who after sinning are absolutely at peace and give no further thought to their sin; nor are they troubled by the knowledge of the evil they have committed but live as though nothing had happened. Such people would certainly not be able to say: </w:t>
      </w:r>
      <w:r>
        <w:rPr>
          <w:i/>
          <w:iCs/>
        </w:rPr>
        <w:t>my sin is ever before me</w:t>
      </w:r>
      <w:r>
        <w:rPr/>
        <w:t xml:space="preserve">. Instead, when, after committing a sin, one feels miserable and troubled by it, nagged by remorse, tormented without respite and undergoing inner revolt in his spirit when he tries to deny it, one rightly exclaims: </w:t>
      </w:r>
      <w:r>
        <w:rPr>
          <w:i/>
          <w:iCs/>
        </w:rPr>
        <w:t xml:space="preserve">my sins give my bones no peace.... </w:t>
      </w:r>
      <w:r>
        <w:rPr/>
        <w:t xml:space="preserve">Thus when we set before the eyes of our heart the sins we have committed, when we look at them one by one, recognize them, blush and repent for what we have done, then, overcome with remorse and terrified, we can rightly say that there is no peace in our bones on account of </w:t>
      </w:r>
      <w:r>
        <w:rPr>
          <w:i/>
          <w:iCs/>
        </w:rPr>
        <w:t xml:space="preserve">our sins ...” (Origen, Omelie sui Salmi, </w:t>
      </w:r>
      <w:r>
        <w:rPr/>
        <w:t xml:space="preserve">Florence, 1991, p. 277-279 [Homilies on the Psalms]). The admission and consciousness of sin are the fruit of a sensitivity acquired through the light of God’s Word. </w:t>
      </w:r>
    </w:p>
    <w:p>
      <w:pPr>
        <w:pStyle w:val="NormalWeb"/>
        <w:spacing w:before="0" w:after="80"/>
        <w:rPr/>
      </w:pPr>
      <w:r>
        <w:rPr/>
        <w:t xml:space="preserve">3. In the confession of the </w:t>
      </w:r>
      <w:r>
        <w:rPr>
          <w:i/>
          <w:iCs/>
        </w:rPr>
        <w:t xml:space="preserve">Miserere </w:t>
      </w:r>
      <w:r>
        <w:rPr/>
        <w:t>there is a noteworthy emphasis: the sin is described not only in its personal and “psychological” dimension but above all what is described is the theological reality. “Against you, against you alone have I sinned” (Ps 50[51],6) exclaims the sinner, whom tradition claims to be David, conscious of his adultery with Bathsheba and of the Prophet Nathan’s denunciation of this crime and of the murder of Uriah, her husband (cf. v. 2; II Sm,11-12).</w:t>
      </w:r>
    </w:p>
    <w:p>
      <w:pPr>
        <w:pStyle w:val="NormalWeb"/>
        <w:spacing w:before="0" w:after="80"/>
        <w:rPr/>
      </w:pPr>
      <w:r>
        <w:rPr/>
        <w:t>Sin is not just a psychological and social matter, but an event that corrodes the relationship with God, violating his law, refusing his plan in history and overturning his set of values, “putting darkness for light and light for darkness”, in other words, “calling evil good and good evil” (cf. Is 5,20).</w:t>
      </w:r>
    </w:p>
    <w:p>
      <w:pPr>
        <w:pStyle w:val="NormalWeb"/>
        <w:spacing w:before="0" w:after="80"/>
        <w:rPr/>
      </w:pPr>
      <w:r>
        <w:rPr/>
        <w:t xml:space="preserve">Before finally injuring man, sin is first and foremost a betrayal of God. The words the prodigal son says to his father, whose love is so abundant, capture it well: “Father, I have sinned against Heaven (that is, against God) and before you” (Lk 15,21). </w:t>
      </w:r>
    </w:p>
    <w:p>
      <w:pPr>
        <w:pStyle w:val="NormalWeb"/>
        <w:spacing w:before="0" w:after="80"/>
        <w:rPr/>
      </w:pPr>
      <w:r>
        <w:rPr/>
        <w:t>4. At this point the Psalmist introduces an angle that is more directly connected with human reality. It is a sentence that has given rise to many interpretations and has been linked with the doctrine of original sin: “Behold, I was brought forth in iniquity, and in sin did my mother conceive me” (Ps 50[51],7). The praying person wants to indicate the presence of evil in our whole being, as is evident in his mention of conception and birth, as a way of expressing the entirety of existence, beginning with its source. However, the Psalmist does not formally connect his state with the sin of Adam and Eve; he does not speak explicitly of original sin.</w:t>
      </w:r>
    </w:p>
    <w:p>
      <w:pPr>
        <w:pStyle w:val="NormalWeb"/>
        <w:spacing w:before="0" w:after="80"/>
        <w:rPr/>
      </w:pPr>
      <w:r>
        <w:rPr/>
        <w:t xml:space="preserve">It is still clear, according to the text of our Psalm, that evil is rooted in man’s innermost depths, it is inherent in his historical reality, so the request for the mediation of divine grace is crucial. The power of God’s love exceeds that of sin, the forceful river of evil is less powerful than the fruitful water of forgiveness: “Where sin increased, grace abounded all the more” (Rom 5,20). </w:t>
      </w:r>
    </w:p>
    <w:p>
      <w:pPr>
        <w:pStyle w:val="NormalWeb"/>
        <w:spacing w:before="0" w:after="80"/>
        <w:rPr/>
      </w:pPr>
      <w:r>
        <w:rPr/>
        <w:t>5. In this way the theology of original sin and the whole biblical vision of man as a sinner are indirectly recalled in a way that at the same time gives an intuition into the light of grace and salvation.</w:t>
      </w:r>
    </w:p>
    <w:p>
      <w:pPr>
        <w:pStyle w:val="NormalWeb"/>
        <w:spacing w:before="0" w:after="80"/>
        <w:rPr/>
      </w:pPr>
      <w:r>
        <w:rPr/>
        <w:t>As we will have the chance to discover later on, when we return to this Psalm and the later verses, the confession of sin and the consciousness of one’s misery do not lead to terror or the nightmare of judgement, but indeed, to the hope of purification, liberation and the new creation.</w:t>
      </w:r>
    </w:p>
    <w:p>
      <w:pPr>
        <w:pStyle w:val="NormalWeb"/>
        <w:spacing w:before="0" w:after="80"/>
        <w:rPr/>
      </w:pPr>
      <w:r>
        <w:rPr/>
        <w:t>In fact God saves us, “not because of deeds done by us in righteousness, but in virtue of his own mercy, by the washing of regeneration and renewal in the Holy Spirit, whom he poured out upon us richly through Jesus Christ our Saviour” (Ti 3,5-6).</w:t>
      </w:r>
    </w:p>
    <w:p>
      <w:pPr>
        <w:pStyle w:val="NormalWeb"/>
        <w:spacing w:before="0" w:after="80"/>
        <w:jc w:val="center"/>
        <w:rPr>
          <w:i/>
          <w:i/>
          <w:iCs/>
          <w:sz w:val="18"/>
          <w:szCs w:val="18"/>
        </w:rPr>
      </w:pPr>
      <w:r>
        <w:rPr>
          <w:i/>
          <w:iCs/>
          <w:sz w:val="18"/>
          <w:szCs w:val="18"/>
        </w:rPr>
        <w:t>Wednesday 4 December 2002</w:t>
      </w:r>
    </w:p>
    <w:p>
      <w:pPr>
        <w:pStyle w:val="NormalWeb"/>
        <w:spacing w:before="0" w:after="80"/>
        <w:rPr>
          <w:b/>
          <w:b/>
          <w:bCs/>
          <w:i/>
          <w:i/>
          <w:iCs/>
        </w:rPr>
      </w:pPr>
      <w:r>
        <w:rPr>
          <w:i/>
          <w:iCs/>
        </w:rPr>
        <w:t xml:space="preserve">Psalm </w:t>
      </w:r>
      <w:r>
        <w:rPr/>
        <w:t>50[51]</w:t>
      </w:r>
    </w:p>
    <w:p>
      <w:pPr>
        <w:pStyle w:val="NormalWeb"/>
        <w:spacing w:before="0" w:after="80"/>
        <w:rPr>
          <w:b/>
          <w:b/>
          <w:bCs/>
          <w:i/>
          <w:i/>
          <w:iCs/>
        </w:rPr>
      </w:pPr>
      <w:r>
        <w:rPr>
          <w:b/>
          <w:bCs/>
          <w:i/>
          <w:iCs/>
        </w:rPr>
        <w:t>Take not your Holy Spirit from me</w:t>
      </w:r>
    </w:p>
    <w:p>
      <w:pPr>
        <w:pStyle w:val="NormalWeb"/>
        <w:spacing w:before="0" w:after="80"/>
        <w:rPr>
          <w:i/>
          <w:i/>
          <w:iCs/>
        </w:rPr>
      </w:pPr>
      <w:r>
        <w:rPr>
          <w:i/>
          <w:iCs/>
        </w:rPr>
        <w:t>Brothers and Sisters,</w:t>
      </w:r>
    </w:p>
    <w:p>
      <w:pPr>
        <w:pStyle w:val="NormalWeb"/>
        <w:spacing w:before="0" w:after="80"/>
        <w:rPr/>
      </w:pPr>
      <w:r>
        <w:rPr/>
        <w:t xml:space="preserve">1. Every week the </w:t>
      </w:r>
      <w:r>
        <w:rPr>
          <w:i/>
          <w:iCs/>
        </w:rPr>
        <w:t>Liturgy of Lauds</w:t>
      </w:r>
      <w:r>
        <w:rPr/>
        <w:t xml:space="preserve"> repeats Psalm 50[51], the famous </w:t>
      </w:r>
      <w:r>
        <w:rPr>
          <w:i/>
          <w:iCs/>
        </w:rPr>
        <w:t>Miserere</w:t>
      </w:r>
      <w:r>
        <w:rPr/>
        <w:t>. We have already reflected on sections of it on other occasions. Now also, we will reflect in a particular way on a section of this grandiose plea for forgiveness:  verses 12-16.</w:t>
      </w:r>
    </w:p>
    <w:p>
      <w:pPr>
        <w:pStyle w:val="NormalWeb"/>
        <w:spacing w:before="0" w:after="80"/>
        <w:rPr/>
      </w:pPr>
      <w:r>
        <w:rPr/>
        <w:t>First of all, it is important to note that in the original Hebrew the word “spirit” is repeated three times, invoked of God as a gift and received by the human creature who has repented of his sin:  “Renew in me a steadfast spirit.... Do not deprive me of your holy spirit.... Sustain in me a generous spirit” (vv. 12.13.14). One could say, taking recourse to a liturgical term, that it is an “epiclesis”, that is, a triple invocation of the Spirit who, as in creation hovered over the waters (cf. Gn 1,2), now penetrates the soul of the faithful, infusing it with new life and raising it from the kingdom of sin to the heaven of grace.</w:t>
      </w:r>
    </w:p>
    <w:p>
      <w:pPr>
        <w:pStyle w:val="NormalWeb"/>
        <w:spacing w:before="0" w:after="80"/>
        <w:rPr/>
      </w:pPr>
      <w:r>
        <w:rPr/>
        <w:t>2. The Church Fathers, in the “spirit” invoked by the Psalmist, see the effective presence of the Holy Spirit. Thus, St Ambrose is convinced that it is about the Holy Spirit, who is one “who was active in the prophets, was breathed upon the Apostles and was joined with the Father and the Son in the sacrament of Baptism” (</w:t>
      </w:r>
      <w:r>
        <w:rPr>
          <w:i/>
          <w:iCs/>
        </w:rPr>
        <w:t xml:space="preserve">Lo Spirito Santo </w:t>
      </w:r>
      <w:r>
        <w:rPr/>
        <w:t xml:space="preserve">I, 4, 55:  SAEMO 16, p. 95; </w:t>
      </w:r>
      <w:r>
        <w:rPr>
          <w:i/>
          <w:iCs/>
        </w:rPr>
        <w:t>The Holy Spirit</w:t>
      </w:r>
      <w:r>
        <w:rPr/>
        <w:t xml:space="preserve"> in St Ambrose, </w:t>
      </w:r>
      <w:r>
        <w:rPr>
          <w:i/>
          <w:iCs/>
        </w:rPr>
        <w:t>Theological and Dogmatic Works</w:t>
      </w:r>
      <w:r>
        <w:rPr/>
        <w:t xml:space="preserve">, CUA Press, reprinted 1977). The same conviction is expressed by other Fathers, such as Didymus the Blind of Alexandria, Egypt, and Basil of Caesarea in their respective treatises on the Holy Spirit (Didymus the Blind, </w:t>
      </w:r>
      <w:r>
        <w:rPr>
          <w:i/>
          <w:iCs/>
        </w:rPr>
        <w:t xml:space="preserve">Lo Spirito Santo, </w:t>
      </w:r>
      <w:r>
        <w:rPr/>
        <w:t xml:space="preserve">Rome 1990, p. 59; Basil of Caesarea, </w:t>
      </w:r>
      <w:r>
        <w:rPr>
          <w:i/>
          <w:iCs/>
        </w:rPr>
        <w:t xml:space="preserve">Lo Spirito Santo, </w:t>
      </w:r>
      <w:r>
        <w:rPr/>
        <w:t>X, 24, Rome 1993).</w:t>
      </w:r>
    </w:p>
    <w:p>
      <w:pPr>
        <w:pStyle w:val="NormalWeb"/>
        <w:spacing w:before="0" w:after="80"/>
        <w:rPr/>
      </w:pPr>
      <w:r>
        <w:rPr/>
        <w:t>Again, St Ambrose, observing that the Psalmist speaks of the joy that invades the soul once it has received the generous and powerful Spirit of God, comments:  “Joy and delight are fruits of the Spirit and really the sovereign Spirit is the one on whom we are founded. Thus whoever is brought to life by the sovereign Spirit is not subject to slavery, is not enslaved by sin, is not indecisive, does not wander here and there, is not uncertain in his choices, but standing on the rock, he is firm with feet that do not waver” (</w:t>
      </w:r>
      <w:r>
        <w:rPr>
          <w:i/>
          <w:iCs/>
        </w:rPr>
        <w:t xml:space="preserve">Apologia del profeta David a Teodosio Augusto, </w:t>
      </w:r>
      <w:r>
        <w:rPr/>
        <w:t>15,72 [Defence of the Prophet David for the Emperor Theodosius]: SAEMO 5, 129).</w:t>
      </w:r>
    </w:p>
    <w:p>
      <w:pPr>
        <w:pStyle w:val="NormalWeb"/>
        <w:spacing w:before="0" w:after="80"/>
        <w:rPr/>
      </w:pPr>
      <w:r>
        <w:rPr/>
        <w:t>3. With this triple mention of the “spirit”, after describing in the preceding verses the dark prison of guilt, Psalm 50[51] opens onto the bright realm of grace. It is an important turning point, comparable to a new creation. As in the beginning God breathed his spirit into matter and created the human person (cf. Gn 2,7), so now the same divine Spirit recreates (cf. Ps. 50[51],12), renews, transfigures and transforms the repentant sinner, embraces him again (cf. v. 13) making him share in the joy of salvation (cf. v. 14). Now the human being, animated by the divine Spirit, sets out on the path of justice and love, as is said in another Psalm: “Teach me to do your will, for you are my God! Let your good spirit guide me on a level path!” (cf. Ps 142[143],10).</w:t>
      </w:r>
    </w:p>
    <w:p>
      <w:pPr>
        <w:pStyle w:val="NormalWeb"/>
        <w:spacing w:before="0" w:after="80"/>
        <w:rPr/>
      </w:pPr>
      <w:r>
        <w:rPr/>
        <w:t xml:space="preserve">4. Having experienced this inner rebirth, the person praying becomes a witness; he promises God to “teach the erring your ways” of good (Ps 50[51], 15), so that, like the Prodigal Son, they may be able to return to the house of the Father. In the same way, St Augustine, after experiencing the dark paths of sin, in his </w:t>
      </w:r>
      <w:r>
        <w:rPr>
          <w:i/>
          <w:iCs/>
        </w:rPr>
        <w:t xml:space="preserve">Confessions </w:t>
      </w:r>
      <w:r>
        <w:rPr/>
        <w:t>felt the need to witness to the freedom and the joy of salvation.</w:t>
      </w:r>
    </w:p>
    <w:p>
      <w:pPr>
        <w:pStyle w:val="NormalWeb"/>
        <w:spacing w:before="0" w:after="80"/>
        <w:rPr/>
      </w:pPr>
      <w:r>
        <w:rPr/>
        <w:t>Whoever has experienced God’s merciful love, becomes a passionate witness of it, especially in dialogue with those who are still caught in the nets of sin. Let us think of the person of Paul, dazzled by Christ on the road to Damascus, who became an untiring missionary of divine grace.</w:t>
      </w:r>
    </w:p>
    <w:p>
      <w:pPr>
        <w:pStyle w:val="NormalWeb"/>
        <w:spacing w:before="0" w:after="80"/>
        <w:rPr/>
      </w:pPr>
      <w:r>
        <w:rPr/>
        <w:t>5. For one last time, the person praying looks at his dark past and cries out to God:  “Free me from blood guilt, O God, my saving God (cf. NAB version of v. 16). The “blood”, to which he refers is variously interpreted in Scripture. Here on the lips of King David, it refers to the killing of Uriah, the husband of Bathsheba, the woman who was the object of the king’s passion. In a more general sense, the invocation indicates the desire for purification from evil, violence and hatred always present in the human heart with dark and malicious force. Now the lips of the faithful person, purified from sin, sing praise to the Lord.</w:t>
      </w:r>
    </w:p>
    <w:p>
      <w:pPr>
        <w:pStyle w:val="NormalWeb"/>
        <w:spacing w:before="0" w:after="80"/>
        <w:rPr/>
      </w:pPr>
      <w:r>
        <w:rPr/>
        <w:t>In fact, the passage of Psalm 50[51] which we have just commented on ends with the promise to proclaim the “justice” of God. The term “justice” in this context, as so often in biblical language, does not actually indicate God’s punitive action of evil by God, but rather indicates the sinner’s rehabilitation, since God reveals his justice by making sinners just (cf. Rom 3,26). God derives no pleasure from the death of the wicked, but only that he give up his behaviour and live (cf. Ez 18,23).</w:t>
      </w:r>
    </w:p>
    <w:p>
      <w:pPr>
        <w:pStyle w:val="NormalWeb"/>
        <w:spacing w:before="0" w:after="80"/>
        <w:jc w:val="center"/>
        <w:rPr>
          <w:i/>
          <w:i/>
          <w:iCs/>
          <w:sz w:val="18"/>
          <w:szCs w:val="18"/>
        </w:rPr>
      </w:pPr>
      <w:r>
        <w:rPr>
          <w:i/>
          <w:iCs/>
          <w:sz w:val="18"/>
          <w:szCs w:val="18"/>
        </w:rPr>
        <w:t>Wednesday, 30 July 2003</w:t>
      </w:r>
    </w:p>
    <w:p>
      <w:pPr>
        <w:pStyle w:val="NormalWeb"/>
        <w:spacing w:before="0" w:after="80"/>
        <w:rPr>
          <w:b/>
          <w:b/>
          <w:bCs/>
        </w:rPr>
      </w:pPr>
      <w:r>
        <w:rPr>
          <w:i/>
          <w:iCs/>
        </w:rPr>
        <w:t xml:space="preserve">Psalm </w:t>
      </w:r>
      <w:r>
        <w:rPr/>
        <w:t>51[50]</w:t>
      </w:r>
    </w:p>
    <w:p>
      <w:pPr>
        <w:pStyle w:val="NormalWeb"/>
        <w:spacing w:before="0" w:after="80"/>
        <w:rPr/>
      </w:pPr>
      <w:r>
        <w:rPr>
          <w:b/>
          <w:bCs/>
          <w:i/>
          <w:iCs/>
        </w:rPr>
        <w:t>“</w:t>
      </w:r>
      <w:r>
        <w:rPr>
          <w:b/>
          <w:bCs/>
          <w:i/>
          <w:iCs/>
        </w:rPr>
        <w:t xml:space="preserve">Have mercy on me, O God!’ </w:t>
      </w:r>
    </w:p>
    <w:p>
      <w:pPr>
        <w:pStyle w:val="NormalWeb"/>
        <w:spacing w:before="0" w:after="80"/>
        <w:rPr/>
      </w:pPr>
      <w:r>
        <w:rPr/>
        <w:t>1. For the fourth time during our reflections on the</w:t>
      </w:r>
      <w:r>
        <w:rPr>
          <w:b/>
          <w:bCs/>
          <w:i/>
          <w:iCs/>
        </w:rPr>
        <w:t xml:space="preserve"> </w:t>
      </w:r>
      <w:r>
        <w:rPr>
          <w:i/>
          <w:iCs/>
        </w:rPr>
        <w:t xml:space="preserve">Liturgy of Lauds, </w:t>
      </w:r>
      <w:r>
        <w:rPr/>
        <w:t xml:space="preserve">we hear proclaimed Psalm 51[50], the famous </w:t>
      </w:r>
      <w:r>
        <w:rPr>
          <w:i/>
          <w:iCs/>
        </w:rPr>
        <w:t xml:space="preserve">Miserere. </w:t>
      </w:r>
      <w:r>
        <w:rPr/>
        <w:t xml:space="preserve">Indeed, it is presented anew to us on the Friday of every week, so that it may become an oasis of meditation in which we can discover the evil that lurks in the conscience and beg the Lord for purification and forgiveness. Indeed, as the Psalmist confesses in another supplication, “O Lord... no man living is righteous before you” (Ps 143[142]: 2). In the Book of Job we read: “How can man be righteous before God? How can he who is born of woman be clean? Behold, even the moon is not bright, and the stars are not clean in his sight; how much less man, who is a maggot, and the son of man, who is a worm!” (25: 4-6). </w:t>
      </w:r>
    </w:p>
    <w:p>
      <w:pPr>
        <w:pStyle w:val="NormalWeb"/>
        <w:spacing w:before="0" w:after="80"/>
        <w:rPr/>
      </w:pPr>
      <w:r>
        <w:rPr/>
        <w:t xml:space="preserve">These are strong, dramatic words that are intended to portray the full seriousness and gravity of the limitations and frailty of the human creature, his perverse capacity to sow evil and violence, impurity and falsehood. However, the message of hope of the </w:t>
      </w:r>
      <w:r>
        <w:rPr>
          <w:i/>
          <w:iCs/>
        </w:rPr>
        <w:t>Miserere</w:t>
      </w:r>
      <w:r>
        <w:rPr/>
        <w:t xml:space="preserve"> which the Psalter puts on the lips of David, a converted sinner, is this: God can “blot out, wash and cleanse” the sin confessed with a contrite heart (cf. Ps 51[50]: 2-3). The Lord says, through the voice of Isaiah, even if “your sins are scarlet, they shall be as white as snow; though they are red like crimson, they shall become like wool” (Is 1: 18). </w:t>
      </w:r>
    </w:p>
    <w:p>
      <w:pPr>
        <w:pStyle w:val="NormalWeb"/>
        <w:spacing w:before="0" w:after="80"/>
        <w:rPr/>
      </w:pPr>
      <w:r>
        <w:rPr/>
        <w:t xml:space="preserve">2. This time we will reflect briefly on the end of Psalm 51[50], a finale that is full of hope, for the person praying knows that God has forgiven him (cf. vv. 17-21). On his lips is praise of the Lord, which he is on the point of proclaiming to the world, thereby witnessing to the joy felt by the soul purified from evil, hence, freed from remorse (cf. v. 17). </w:t>
      </w:r>
    </w:p>
    <w:p>
      <w:pPr>
        <w:pStyle w:val="NormalWeb"/>
        <w:spacing w:before="0" w:after="80"/>
        <w:rPr/>
      </w:pPr>
      <w:r>
        <w:rPr/>
        <w:t xml:space="preserve">The person praying witnesses clearly to another conviction, making a link with the teaching reiterated by the prophets (cf. Is 1: 10-17; Am 5: 21-25; Hos 6: 6): the most pleasing sacrifice that rises to the Lord like a fragrance, a pleasant odour (cf. Gn 8: 21), is not the holocaust of bulls and lambs, but rather of “the broken and contrite heart” (Ps 51[50]: 19). </w:t>
      </w:r>
    </w:p>
    <w:p>
      <w:pPr>
        <w:pStyle w:val="NormalWeb"/>
        <w:spacing w:before="0" w:after="80"/>
        <w:rPr/>
      </w:pPr>
      <w:r>
        <w:rPr/>
        <w:t>The</w:t>
      </w:r>
      <w:r>
        <w:rPr>
          <w:i/>
          <w:iCs/>
        </w:rPr>
        <w:t xml:space="preserve"> Imitation of Christ,</w:t>
      </w:r>
      <w:r>
        <w:rPr/>
        <w:t xml:space="preserve"> a text so dear to the Christian spiritual tradition, repeats this same recommendation of the Psalmist: “Humble repentance for sins is the sacrifice that pleases you, its fragrance far sweeter than the smoke of incense.... It is there that one is purified and every evil washed away” (cf. III 52, 4). </w:t>
      </w:r>
    </w:p>
    <w:p>
      <w:pPr>
        <w:pStyle w:val="NormalWeb"/>
        <w:spacing w:before="0" w:after="80"/>
        <w:rPr/>
      </w:pPr>
      <w:r>
        <w:rPr/>
        <w:t xml:space="preserve">3. The Psalm ends on an unexpected note in an utterly different perspective that even seems contradictory (cf. vv. 20-21). From the final supplication of a single sinner, it becomes a prayer for the rebuilding of the city of Jerusalem, which takes us from the time of David to that of the city’s destruction centuries later. Moreover, having voiced the divine rejection of animal sacrifices in v. 18, the Psalm proclaims in v. 21 that it is in these same burnt offerings that God will take delight. </w:t>
      </w:r>
    </w:p>
    <w:p>
      <w:pPr>
        <w:pStyle w:val="NormalWeb"/>
        <w:spacing w:before="0" w:after="80"/>
        <w:rPr/>
      </w:pPr>
      <w:r>
        <w:rPr/>
        <w:t xml:space="preserve">It is clear that the last passage is a later addition, made at the time of the Exile and intended, in a certain sense, to correct or at least to complete the perspective of the Davidic Psalm on two points: on the one hand, it was not deemed fit that the entire Psalm be restricted to an individual prayer; it was also necessary to think of the grievous situation of the whole city. On the other hand, there was a desire to give a new dimension to the divine rejection of ritual sacrifices; this rejection could be neither complete nor definitive, for it was a cult that God himself had prescribed in the </w:t>
      </w:r>
      <w:r>
        <w:rPr>
          <w:i/>
          <w:iCs/>
        </w:rPr>
        <w:t xml:space="preserve">Torah. </w:t>
      </w:r>
      <w:r>
        <w:rPr/>
        <w:t xml:space="preserve">The person who completed the Psalm had a valid intuition: he grasped the needy state of sinners, their need for sacrificial mediation. Sinners cannot purify themselves on their own; good intentions are not enough. An effective external mediation is required. The New Testament was to reveal the full significance of this insight, showing that Christ, in giving his life, achieved a perfect sacrificial mediation. </w:t>
      </w:r>
    </w:p>
    <w:p>
      <w:pPr>
        <w:pStyle w:val="NormalWeb"/>
        <w:spacing w:before="0" w:after="80"/>
        <w:rPr/>
      </w:pPr>
      <w:r>
        <w:rPr/>
        <w:t xml:space="preserve">4. In his </w:t>
      </w:r>
      <w:r>
        <w:rPr>
          <w:i/>
          <w:iCs/>
        </w:rPr>
        <w:t xml:space="preserve">Homilies on Ezechiel, </w:t>
      </w:r>
      <w:r>
        <w:rPr/>
        <w:t xml:space="preserve">St Gregory the Great shows a good understanding of the change of outlook that occurs between vv. 19 and 21 of the </w:t>
      </w:r>
      <w:r>
        <w:rPr>
          <w:i/>
          <w:iCs/>
        </w:rPr>
        <w:t xml:space="preserve">Miserere. </w:t>
      </w:r>
      <w:r>
        <w:rPr/>
        <w:t xml:space="preserve">He suggests an interpretation that we too can accept as a conclusion to our reflection. St Gregory applies v. 19, which speaks of a contrite heart, to the earthly life of the Church, and v. 21, which speaks of burnt offerings, to the Church in heaven. </w:t>
      </w:r>
    </w:p>
    <w:p>
      <w:pPr>
        <w:pStyle w:val="NormalWeb"/>
        <w:spacing w:before="0" w:after="80"/>
        <w:rPr/>
      </w:pPr>
      <w:r>
        <w:rPr/>
        <w:t>Here are the words of that great Pontiff: “Holy Church has two lives: one that she lives in time, the other that she receives eternally; one with which she struggles on earth, the other that is rewarded in heaven; one with which she accumulates merits, the other that henceforth enjoys the merits earned. And in both these lives she offers a sacrifice: here below, the sacrifice of compunction, and in heaven above, the sacrifice of praise. Of the former sacrifice it is said: “The sacrifice acceptable to God is a broken spirit’ (Ps 51[50]: 19); of the latter it is written:  “Then will you delight in right sacrifices, in burnt offerings and in whole burnt offerings’ (Ps 51[50]: 21).... In both, flesh is offered, since the sacrifice of the flesh is the mortification of the body, up above; the sacrifice of the flesh is the glory of the resurrection in praise to God. In heaven, flesh will be offered as a burnt holocaust when it is transformed into eternal incorruptibility, and there will be no more conflict for us and nothing that is mortal, for our flesh will endure in everlasting praise, all on fire with love for him” (</w:t>
      </w:r>
      <w:r>
        <w:rPr>
          <w:i/>
          <w:iCs/>
        </w:rPr>
        <w:t xml:space="preserve">Omelie su Ezechiele/2, </w:t>
      </w:r>
      <w:r>
        <w:rPr/>
        <w:t xml:space="preserve">Rome 1993, p. 271).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2" w:name="P_057"/>
      <w:r>
        <w:rPr>
          <w:sz w:val="32"/>
          <w:szCs w:val="32"/>
        </w:rPr>
        <w:t xml:space="preserve"> </w:t>
      </w:r>
      <w:r>
        <w:rPr>
          <w:sz w:val="40"/>
          <w:szCs w:val="32"/>
        </w:rPr>
        <w:t>P</w:t>
      </w:r>
      <w:r>
        <w:rPr>
          <w:sz w:val="32"/>
          <w:szCs w:val="32"/>
        </w:rPr>
        <w:t>SALM 57</w:t>
      </w:r>
      <w:bookmarkEnd w:id="32"/>
    </w:p>
    <w:p>
      <w:pPr>
        <w:pStyle w:val="NormalWeb"/>
        <w:spacing w:before="0" w:after="80"/>
        <w:jc w:val="center"/>
        <w:rPr>
          <w:i/>
          <w:i/>
          <w:iCs/>
          <w:sz w:val="18"/>
          <w:szCs w:val="18"/>
        </w:rPr>
      </w:pPr>
      <w:r>
        <w:rPr>
          <w:i/>
          <w:iCs/>
          <w:sz w:val="18"/>
          <w:szCs w:val="18"/>
        </w:rPr>
        <w:t>Wednesday 19 September 2001</w:t>
      </w:r>
    </w:p>
    <w:p>
      <w:pPr>
        <w:pStyle w:val="NormalWeb"/>
        <w:spacing w:before="0" w:after="80"/>
        <w:rPr>
          <w:i/>
          <w:i/>
          <w:iCs/>
        </w:rPr>
      </w:pPr>
      <w:r>
        <w:rPr>
          <w:i/>
          <w:iCs/>
        </w:rPr>
        <w:t>Dear Brothers and Sisters,</w:t>
      </w:r>
    </w:p>
    <w:p>
      <w:pPr>
        <w:pStyle w:val="NormalWeb"/>
        <w:spacing w:before="0" w:after="80"/>
        <w:rPr/>
      </w:pPr>
      <w:r>
        <w:rPr/>
        <w:t>1. It is a dark night; devouring wild beasts are perceived in the surroundings. The one who prays is waiting for the coming of dawn so that the light will dispel the darkness and fear. This is the background of Psalm 56 (57) on which we reflect today. It is a night prayer made by the one who prays at the break of day, anxiously awaited, in order to be able to praise the Lord with joy (cf. vv. 9-12). In fact, the psalm passes from dramatic lament addressed to God to serene hope and joyful thanksgiving, the latter using words that resound again in another psalm (cf. Ps 107 [108],2-6).  </w:t>
      </w:r>
    </w:p>
    <w:p>
      <w:pPr>
        <w:pStyle w:val="NormalWeb"/>
        <w:spacing w:before="0" w:after="80"/>
        <w:rPr/>
      </w:pPr>
      <w:r>
        <w:rPr/>
        <w:t>In reality, one assists at the passage from fear to joy, from night to day, from nightmare to serenity, from supplication to praise. It is an experience that is often described in the Psalter: “You changed my mourning into dancing, you took off my sackcloth and clothed me with gladness. With my whole being I sing endless praise to you. Lord, my God, forever will I will give you thanks” (Ps 29,12-13).  </w:t>
      </w:r>
    </w:p>
    <w:p>
      <w:pPr>
        <w:pStyle w:val="NormalWeb"/>
        <w:spacing w:before="0" w:after="80"/>
        <w:jc w:val="center"/>
        <w:rPr/>
      </w:pPr>
      <w:r>
        <w:rPr/>
        <w:t>           </w:t>
      </w:r>
      <w:r>
        <w:rPr>
          <w:b/>
          <w:bCs/>
          <w:i/>
          <w:iCs/>
        </w:rPr>
        <w:t>Fear </w:t>
      </w:r>
    </w:p>
    <w:p>
      <w:pPr>
        <w:pStyle w:val="NormalWeb"/>
        <w:spacing w:before="0" w:after="80"/>
        <w:rPr/>
      </w:pPr>
      <w:r>
        <w:rPr/>
        <w:t>2. Psalm 56 (57) that we are meditating on has two parts. The first part is the experience of fear before the assault of the evil which tries to strike the just one (cf. vv. 2-7). At the centre of the scene there are lions poised to attack. In no time this image is transformed into a picture of war, complete with spears, arrows, and swords. The one who prays feels assailed by a kind of death squadron. Around him there is a band of hunters, setting traps and digging pits to capture their prey. But this tense atmosphere is suddenly dissolved. In fact, already at the beginning (cf. v. 2), the protective symbol of the divine wings appears which refer, specifically, to the Ark of the Covenant with the winged cherubim, sign of the presence of God among the faithful in the holy temple on Mt Zion. </w:t>
      </w:r>
    </w:p>
    <w:p>
      <w:pPr>
        <w:pStyle w:val="NormalWeb"/>
        <w:spacing w:before="0" w:after="80"/>
        <w:rPr/>
      </w:pPr>
      <w:r>
        <w:rPr/>
        <w:t>3. The one who prays asks God insistently to send from heaven his messengers to whom he assigns the symbolic names of “Faithfulness” and “Grace” (v. 4), the qualities proper to the saving love of God. For that reason, even if he shudders at the terrible roaring of the wild beasts and the perfidy of his persecutors, the faithful one remains serene and confident within, like Daniel in the lions’ den (cf. Dn 6,17-25).  </w:t>
      </w:r>
    </w:p>
    <w:p>
      <w:pPr>
        <w:pStyle w:val="NormalWeb"/>
        <w:spacing w:before="0" w:after="80"/>
        <w:jc w:val="center"/>
        <w:rPr/>
      </w:pPr>
      <w:r>
        <w:rPr/>
        <w:t>           </w:t>
      </w:r>
      <w:r>
        <w:rPr>
          <w:b/>
          <w:bCs/>
          <w:i/>
          <w:iCs/>
        </w:rPr>
        <w:t>Confidence </w:t>
      </w:r>
    </w:p>
    <w:p>
      <w:pPr>
        <w:pStyle w:val="NormalWeb"/>
        <w:spacing w:before="0" w:after="80"/>
        <w:rPr/>
      </w:pPr>
      <w:r>
        <w:rPr/>
        <w:t>The presence of the Lord does not delay in showing its efficacy by means of the self inflicted punishment of his adversaries: they tumble into the pit which they had dug for the just one (cf. v. 7). Such confidence in divine justice, which is always expressed in the Psalter, wards off discouragement and surrender to the power of evil. Sooner or later, God sides with the faithful one upsetting the manoeuvres of the wicked, tripping them up in their own evil plots.  </w:t>
      </w:r>
    </w:p>
    <w:p>
      <w:pPr>
        <w:pStyle w:val="NormalWeb"/>
        <w:spacing w:before="0" w:after="80"/>
        <w:rPr/>
      </w:pPr>
      <w:r>
        <w:rPr/>
        <w:t>4. Now we reach the second part of the Psalm, that of thanksgiving (cf. vv. 8-12). There is a passage which shines because of its intensity and beauty: “My heart is steadfast, O God, my heart is steadfast. I will sing and make melody. Awake my soul. Awake O harp and lyre. I will awake the dawn” (vv. 8-9). Now the darkness has been dispelled: the dawn of salvation has coloured the song of the one who prays.  </w:t>
      </w:r>
    </w:p>
    <w:p>
      <w:pPr>
        <w:pStyle w:val="NormalWeb"/>
        <w:spacing w:before="0" w:after="80"/>
        <w:rPr/>
      </w:pPr>
      <w:r>
        <w:rPr/>
        <w:t>Applying this image to himself, the Psalmist seems to translate into terms that belong to the religious imagery of the Bible, which is rigorously monotheistic, the custom of the Egyptian or Phoenician priests who were in charge of “awakening the dawn”, of making the sun reappear, since it was considered a beneficent god. He also alludes to the use of hanging up musical instruments and covering them in a time of mourning and trial (cf. Ps 136 [137],2), and of “reawakening” them to a festive sound in times of liberation and joy. Hope blossoms from the liturgy: one turns to God asking him to draw near to his people again and to hear their prayer. In the Psalter, dawn is often the moment when God grants a favour after a night of prayer.  </w:t>
      </w:r>
    </w:p>
    <w:p>
      <w:pPr>
        <w:pStyle w:val="NormalWeb"/>
        <w:spacing w:before="0" w:after="80"/>
        <w:jc w:val="center"/>
        <w:rPr/>
      </w:pPr>
      <w:r>
        <w:rPr/>
        <w:t>           </w:t>
      </w:r>
      <w:r>
        <w:rPr>
          <w:b/>
          <w:bCs/>
          <w:i/>
          <w:iCs/>
        </w:rPr>
        <w:t>Divine Intervention </w:t>
      </w:r>
    </w:p>
    <w:p>
      <w:pPr>
        <w:pStyle w:val="NormalWeb"/>
        <w:spacing w:before="0" w:after="80"/>
        <w:rPr/>
      </w:pPr>
      <w:r>
        <w:rPr/>
        <w:t>5. The Psalm closes with a hymn of praise to the Lord, who works with his two great saving qualities, that already appear with different names in the first part of the supplication (cf. v. 4). Now virtually personified, divine Goodness and Faithfulness enter the scene. They flood the heavens with their presence and are like light that shines in the darkness of trials and persecutions (cf. v. 11). For this reason the Christian tradition has used Psalm 56 (57) as a canticle of awakening to Easter light and joy, which shines out to the faithful removing the fear of death and opening the horizon of heavenly glory.  </w:t>
      </w:r>
    </w:p>
    <w:p>
      <w:pPr>
        <w:pStyle w:val="NormalWeb"/>
        <w:spacing w:before="0" w:after="80"/>
        <w:rPr/>
      </w:pPr>
      <w:r>
        <w:rPr/>
        <w:t xml:space="preserve">6. Gregory of Nyssa discovers in the words of the Psalm a kind of typical description of what happens in every human experience open to the recognition of the wisdom of God. “Indeed, He saved me – he exclaims – by shading me with the cloud of the Spirit, and those who trampled me underfoot were humiliated” (From the Italian translation of </w:t>
      </w:r>
      <w:r>
        <w:rPr>
          <w:i/>
          <w:iCs/>
        </w:rPr>
        <w:t>On the Titles of the Psalms,</w:t>
      </w:r>
      <w:r>
        <w:rPr/>
        <w:t xml:space="preserve"> Rome, 1994, p. 183).  </w:t>
      </w:r>
    </w:p>
    <w:p>
      <w:pPr>
        <w:pStyle w:val="NormalWeb"/>
        <w:spacing w:before="0" w:after="80"/>
        <w:rPr/>
      </w:pPr>
      <w:r>
        <w:rPr/>
        <w:t>Later, quoting the expressions at the end of the Psalm, where it says, “Be exalted, O God, above the heavens. Let your glory be above the earth”, he concludes, “To the degree that the glory of God is extended on earth, increased by the faith of those who are saved, the heavenly powers extol God, exulting for our salvation” (</w:t>
      </w:r>
      <w:r>
        <w:rPr>
          <w:i/>
          <w:iCs/>
        </w:rPr>
        <w:t>ibid</w:t>
      </w:r>
      <w:r>
        <w:rPr/>
        <w:t xml:space="preserve">. p. 184).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3" w:name="P_062"/>
      <w:r>
        <w:rPr>
          <w:sz w:val="32"/>
          <w:szCs w:val="32"/>
        </w:rPr>
        <w:t xml:space="preserve"> </w:t>
      </w:r>
      <w:r>
        <w:rPr>
          <w:sz w:val="40"/>
          <w:szCs w:val="32"/>
        </w:rPr>
        <w:t>P</w:t>
      </w:r>
      <w:r>
        <w:rPr>
          <w:sz w:val="32"/>
          <w:szCs w:val="32"/>
        </w:rPr>
        <w:t>SALM 62</w:t>
      </w:r>
      <w:bookmarkEnd w:id="33"/>
    </w:p>
    <w:p>
      <w:pPr>
        <w:pStyle w:val="NormalWeb"/>
        <w:spacing w:before="0" w:after="80"/>
        <w:jc w:val="center"/>
        <w:rPr>
          <w:i/>
          <w:i/>
          <w:iCs/>
          <w:sz w:val="18"/>
          <w:szCs w:val="18"/>
        </w:rPr>
      </w:pPr>
      <w:r>
        <w:rPr>
          <w:i/>
          <w:iCs/>
          <w:sz w:val="18"/>
          <w:szCs w:val="18"/>
        </w:rPr>
        <w:t>Wednesday, 10 November 2004</w:t>
      </w:r>
    </w:p>
    <w:p>
      <w:pPr>
        <w:pStyle w:val="NormalWeb"/>
        <w:spacing w:before="0" w:after="80"/>
        <w:rPr>
          <w:b/>
          <w:b/>
          <w:bCs/>
          <w:i/>
          <w:i/>
          <w:iCs/>
        </w:rPr>
      </w:pPr>
      <w:r>
        <w:rPr>
          <w:i/>
          <w:iCs/>
        </w:rPr>
        <w:t>Psalm</w:t>
      </w:r>
      <w:r>
        <w:rPr/>
        <w:t xml:space="preserve"> 62[61]</w:t>
      </w:r>
    </w:p>
    <w:p>
      <w:pPr>
        <w:pStyle w:val="NormalWeb"/>
        <w:spacing w:before="0" w:after="80"/>
        <w:rPr/>
      </w:pPr>
      <w:r>
        <w:rPr>
          <w:b/>
          <w:bCs/>
          <w:i/>
          <w:iCs/>
        </w:rPr>
        <w:t>“</w:t>
      </w:r>
      <w:r>
        <w:rPr>
          <w:b/>
          <w:bCs/>
          <w:i/>
          <w:iCs/>
        </w:rPr>
        <w:t>In God alone be at rest!’</w:t>
      </w:r>
    </w:p>
    <w:p>
      <w:pPr>
        <w:pStyle w:val="NormalWeb"/>
        <w:spacing w:before="0" w:after="80"/>
        <w:rPr/>
      </w:pPr>
      <w:r>
        <w:rPr/>
        <w:t xml:space="preserve">1. The gentle words of Psalm 62[61] have just resounded; it is a hymn of trust that opens with what appears to be an antiphon, repeated halfway through the text. It is like a peaceful and strong ejaculatory prayer, an invocation that also becomes a programme of life: “In God alone is my soul at rest; my help comes from him. He alone is my rock, my stronghold, my fortress: I stand firm” (vv. 2-3, 6-7). </w:t>
      </w:r>
    </w:p>
    <w:p>
      <w:pPr>
        <w:pStyle w:val="NormalWeb"/>
        <w:spacing w:before="0" w:after="80"/>
        <w:rPr/>
      </w:pPr>
      <w:r>
        <w:rPr/>
        <w:t xml:space="preserve">2. As the Psalm continues, however, two types of trust are compared. They are two fundamental choices, one good and the other perverse, which involve two types of moral behaviour. Above all, there is trust in God, exalted in the opening invocation where there enters into the picture a symbol of stability and of security, like the rock, the “fortress”; that is, a stronghold and bulwark of protection. </w:t>
      </w:r>
    </w:p>
    <w:p>
      <w:pPr>
        <w:pStyle w:val="NormalWeb"/>
        <w:spacing w:before="0" w:after="80"/>
        <w:rPr/>
      </w:pPr>
      <w:r>
        <w:rPr/>
        <w:t xml:space="preserve">The Psalmist repeats: “In God is my safety and glory, the rock of my strength; my sure “refuge’“ (cf. v. 8). He affirms this after having called to mind the hostile conspiracies of his enemies who try to “thrust him down from his eminence” (cf. vv. 4-5). </w:t>
      </w:r>
    </w:p>
    <w:p>
      <w:pPr>
        <w:pStyle w:val="NormalWeb"/>
        <w:spacing w:before="0" w:after="80"/>
        <w:rPr/>
      </w:pPr>
      <w:r>
        <w:rPr/>
        <w:t xml:space="preserve">3. There is then another trust of an idolatrous nature, upon which the person of prayer insistently directs his critical eye. It is a trust that searches for security and stability in violence, plunder and riches. </w:t>
      </w:r>
    </w:p>
    <w:p>
      <w:pPr>
        <w:pStyle w:val="NormalWeb"/>
        <w:spacing w:before="0" w:after="80"/>
        <w:rPr/>
      </w:pPr>
      <w:r>
        <w:rPr/>
        <w:t xml:space="preserve">The appeal now becomes crystal clear: “Do not put your trust in oppression nor vain hopes on plunder. Do not set your heart on riches, even when they increase” (v. 11). </w:t>
      </w:r>
    </w:p>
    <w:p>
      <w:pPr>
        <w:pStyle w:val="NormalWeb"/>
        <w:spacing w:before="0" w:after="80"/>
        <w:rPr/>
      </w:pPr>
      <w:r>
        <w:rPr/>
        <w:t xml:space="preserve">Here, three idols are evoked and rejected as contrary to human dignity and to social coexistence. </w:t>
      </w:r>
    </w:p>
    <w:p>
      <w:pPr>
        <w:pStyle w:val="NormalWeb"/>
        <w:spacing w:before="0" w:after="80"/>
        <w:rPr/>
      </w:pPr>
      <w:r>
        <w:rPr/>
        <w:t xml:space="preserve">4. The first false god is the violence that humanity unfortunately still continues to resort to in our blood-stained days. Marching alongside this idol is the vast procession of wars, oppression, prevarication, torture and abominable assassinations inflicted without a moment’s remorse. </w:t>
      </w:r>
    </w:p>
    <w:p>
      <w:pPr>
        <w:pStyle w:val="NormalWeb"/>
        <w:spacing w:before="0" w:after="80"/>
        <w:rPr/>
      </w:pPr>
      <w:r>
        <w:rPr/>
        <w:t xml:space="preserve">The second false god is plunder, manifested in extortion, social injustice, usury and political and economic corruption. Too many people cultivate the “illusion” of satisfying their own greed in this way. </w:t>
      </w:r>
    </w:p>
    <w:p>
      <w:pPr>
        <w:pStyle w:val="NormalWeb"/>
        <w:spacing w:before="0" w:after="80"/>
        <w:rPr/>
      </w:pPr>
      <w:r>
        <w:rPr/>
        <w:t xml:space="preserve">Finally, riches are the third idol upon which man sets his heart with the false hope of being rescued from death (cf. Ps 49[48]), and assuring himself of prestige and power of the first order. </w:t>
      </w:r>
    </w:p>
    <w:p>
      <w:pPr>
        <w:pStyle w:val="NormalWeb"/>
        <w:spacing w:before="0" w:after="80"/>
        <w:rPr/>
      </w:pPr>
      <w:r>
        <w:rPr/>
        <w:t xml:space="preserve">5. Serving this diabolical triad, man forgets that idols are unreliable: they are, indeed, harmful. By taking refuge in things and in himself, man tends to forget that he is “a breath... an illusion”; what is more, weighed on a scale he is “less than a breath” (Ps 62[61]: 10; cf. Ps 39[38]: 6-7). </w:t>
      </w:r>
    </w:p>
    <w:p>
      <w:pPr>
        <w:pStyle w:val="NormalWeb"/>
        <w:spacing w:before="0" w:after="80"/>
        <w:rPr/>
      </w:pPr>
      <w:r>
        <w:rPr/>
        <w:t xml:space="preserve">If we were more aware of our fallen nature and of the limits to which creatures are subject, we would shun the path of trust in idols and would not programme our lives based on a scale of fragile and inconsistent pseudo-values. Instead, we would be oriented toward the “other trust”, which finds its centre in the Lord, source of eternity and peace. Indeed, to God alone “belongs power”; only he is the source of grace; he alone is the author of justice, “repaying each man according to his deeds” (cf. Ps 62[61]: 12-13). </w:t>
      </w:r>
    </w:p>
    <w:p>
      <w:pPr>
        <w:pStyle w:val="NormalWeb"/>
        <w:spacing w:before="0" w:after="80"/>
        <w:rPr/>
      </w:pPr>
      <w:r>
        <w:rPr/>
        <w:t>6. The Second Vatican Council applied to priests the invitation of Psalm 62[61] to “not set your heart on riches” (v. 11b). The Decree on the Ministry and Life of Priests exhorts: “Priests, far from setting their hearts on riches, must always avoid all avarice and carefully refrain from all appearance of trafficking” (</w:t>
      </w:r>
      <w:hyperlink r:id="rId14">
        <w:r>
          <w:rPr>
            <w:rStyle w:val="InternetLink"/>
            <w:i/>
            <w:iCs/>
          </w:rPr>
          <w:t>Presbyterorum Ordinis</w:t>
        </w:r>
      </w:hyperlink>
      <w:r>
        <w:rPr>
          <w:i/>
          <w:iCs/>
        </w:rPr>
        <w:t xml:space="preserve">, </w:t>
      </w:r>
      <w:r>
        <w:rPr/>
        <w:t xml:space="preserve">n. 17). </w:t>
      </w:r>
    </w:p>
    <w:p>
      <w:pPr>
        <w:pStyle w:val="NormalWeb"/>
        <w:spacing w:before="0" w:after="80"/>
        <w:rPr/>
      </w:pPr>
      <w:r>
        <w:rPr/>
        <w:t xml:space="preserve">And yet, this appeal to reject misplaced trust and to choose that which leads us to God is relevant to everyone and must become our guiding star in our daily behaviour, moral decisions and lifestyle. </w:t>
      </w:r>
    </w:p>
    <w:p>
      <w:pPr>
        <w:pStyle w:val="NormalWeb"/>
        <w:spacing w:before="0" w:after="80"/>
        <w:rPr/>
      </w:pPr>
      <w:r>
        <w:rPr/>
        <w:t xml:space="preserve">7. Undeniably, this is a difficult road that entails trial for the righteous and courageous decision-making, always marked, however, by trust in God (cf. Ps 62[61]: 2). In this light the Fathers of the Church have looked upon the man of prayer in Psalm 62[61] as the prefiguration of Christ and have placed the opening invocation of complete trust in and adherence to God on his lips. </w:t>
      </w:r>
    </w:p>
    <w:p>
      <w:pPr>
        <w:pStyle w:val="NormalWeb"/>
        <w:spacing w:before="0" w:after="80"/>
        <w:rPr/>
      </w:pPr>
      <w:r>
        <w:rPr/>
        <w:t xml:space="preserve">St Ambrose elaborates on this subject in the </w:t>
      </w:r>
      <w:r>
        <w:rPr>
          <w:i/>
          <w:iCs/>
        </w:rPr>
        <w:t xml:space="preserve">Commento al Salmo 61 </w:t>
      </w:r>
      <w:r>
        <w:rPr/>
        <w:t>[Comment on Psalm 61]: “What must our Lord Jesus have done first, in taking upon himself the flesh of man to purify it in his own body, if not to cancel the evil influence of original sin? By means of disobedience, that is, violating the divine prescriptions, sin became permeated. Before all else, then, he had to restore obedience to prevent the hotbed of sin from spreading.... He took obedience upon himself in order to pour it out upon us” (</w:t>
      </w:r>
      <w:r>
        <w:rPr>
          <w:i/>
          <w:iCs/>
        </w:rPr>
        <w:t>Commento a Dodici Salmi</w:t>
      </w:r>
      <w:r>
        <w:rPr/>
        <w:t xml:space="preserve"> 61, 4: </w:t>
      </w:r>
      <w:r>
        <w:rPr>
          <w:i/>
          <w:iCs/>
        </w:rPr>
        <w:t xml:space="preserve">SAEMO, </w:t>
      </w:r>
      <w:r>
        <w:rPr/>
        <w:t xml:space="preserve">VIII, Milan-Rome, 1980, p. 283).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4" w:name="P_063"/>
      <w:r>
        <w:rPr>
          <w:sz w:val="32"/>
          <w:szCs w:val="32"/>
        </w:rPr>
        <w:t xml:space="preserve"> </w:t>
      </w:r>
      <w:r>
        <w:rPr>
          <w:sz w:val="40"/>
          <w:szCs w:val="32"/>
        </w:rPr>
        <w:t>P</w:t>
      </w:r>
      <w:r>
        <w:rPr>
          <w:sz w:val="32"/>
          <w:szCs w:val="32"/>
        </w:rPr>
        <w:t>SALM 63:2-9</w:t>
      </w:r>
      <w:bookmarkEnd w:id="34"/>
    </w:p>
    <w:p>
      <w:pPr>
        <w:pStyle w:val="NormalWeb"/>
        <w:spacing w:before="0" w:after="80"/>
        <w:jc w:val="center"/>
        <w:rPr>
          <w:i/>
          <w:i/>
          <w:iCs/>
          <w:sz w:val="18"/>
          <w:szCs w:val="18"/>
        </w:rPr>
      </w:pPr>
      <w:r>
        <w:rPr>
          <w:i/>
          <w:iCs/>
          <w:sz w:val="18"/>
          <w:szCs w:val="18"/>
        </w:rPr>
        <w:t>Wednesday 25 April 2001</w:t>
      </w:r>
    </w:p>
    <w:p>
      <w:pPr>
        <w:pStyle w:val="NormalWeb"/>
        <w:spacing w:before="0" w:after="80"/>
        <w:rPr/>
      </w:pPr>
      <w:r>
        <w:rPr>
          <w:b/>
          <w:bCs/>
          <w:i/>
          <w:iCs/>
        </w:rPr>
        <w:t>My soul is thirsting for you, O Lord </w:t>
      </w:r>
      <w:r>
        <w:rPr/>
        <w:t xml:space="preserve"> (Comment on Psalm 62)</w:t>
      </w:r>
    </w:p>
    <w:p>
      <w:pPr>
        <w:pStyle w:val="NormalWeb"/>
        <w:spacing w:before="0" w:after="80"/>
        <w:rPr/>
      </w:pPr>
      <w:r>
        <w:rPr/>
        <w:t>1. Psalm 62 on which we are reflecting today is the Psalm of mystical love, which celebrates total adherence to God based on an almost physical yearning and reaching its fullness in a close and everlasting embrace. Prayer becomes longing, thirst and hunger, because it involves the soul and the body.</w:t>
      </w:r>
    </w:p>
    <w:p>
      <w:pPr>
        <w:pStyle w:val="NormalWeb"/>
        <w:spacing w:before="0" w:after="80"/>
        <w:rPr/>
      </w:pPr>
      <w:r>
        <w:rPr/>
        <w:t xml:space="preserve">As St Teresa of Avila wrote:  </w:t>
      </w:r>
      <w:r>
        <w:rPr>
          <w:i/>
          <w:iCs/>
        </w:rPr>
        <w:t xml:space="preserve">“Thirst, I think, means the desire for something very necessary for us so necessary that if we have none of it we shall die.” </w:t>
      </w:r>
      <w:r>
        <w:rPr/>
        <w:t>(</w:t>
      </w:r>
      <w:r>
        <w:rPr>
          <w:i/>
          <w:iCs/>
        </w:rPr>
        <w:t>The Way of Perfection</w:t>
      </w:r>
      <w:r>
        <w:rPr/>
        <w:t xml:space="preserve">, chap. XIX). The liturgy presents to us the first two verses of the Psalm which are indeed focused on the symbols of thirst and hunger, while the third verse evokes a dark horizon, that of the divine judgement of evil, in contrast to the brightness and confident longing of the rest of the Psalm. </w:t>
      </w:r>
    </w:p>
    <w:p>
      <w:pPr>
        <w:pStyle w:val="NormalWeb"/>
        <w:spacing w:before="0" w:after="80"/>
        <w:rPr/>
      </w:pPr>
      <w:r>
        <w:rPr/>
        <w:t>Believers long to be filled with God, the source of living water</w:t>
      </w:r>
    </w:p>
    <w:p>
      <w:pPr>
        <w:pStyle w:val="NormalWeb"/>
        <w:spacing w:before="0" w:after="80"/>
        <w:rPr/>
      </w:pPr>
      <w:r>
        <w:rPr/>
        <w:t xml:space="preserve">2. Let us begin our meditation with the first </w:t>
      </w:r>
      <w:r>
        <w:rPr>
          <w:i/>
          <w:iCs/>
        </w:rPr>
        <w:t xml:space="preserve">song, </w:t>
      </w:r>
      <w:r>
        <w:rPr/>
        <w:t xml:space="preserve">that </w:t>
      </w:r>
      <w:r>
        <w:rPr>
          <w:i/>
          <w:iCs/>
        </w:rPr>
        <w:t>of the thirst</w:t>
      </w:r>
      <w:r>
        <w:rPr/>
        <w:t xml:space="preserve"> for God (cf. vv. 2-4). It is dawn, the sun is rising in the clear blue sky of the Holy Land, and the person praying begins his day by going to the temple to seek God’s light. He has an almost instinctive, one might say “physical” need for that encounter with the Lord. Just as the dried-out earth is dead until it is watered by the rain and the earth’s gaping cracks suggest the image of its parched and thirsty mouth, so the believer yearns for God, to be filled with him and thus to live in communion with him.</w:t>
      </w:r>
    </w:p>
    <w:p>
      <w:pPr>
        <w:pStyle w:val="NormalWeb"/>
        <w:spacing w:before="0" w:after="80"/>
        <w:rPr/>
      </w:pPr>
      <w:r>
        <w:rPr/>
        <w:t>The prophet Jeremiah had already proclaimed:  the Lord is the “source of living waters”, and had reproached the people for building “broken cisterns, that can hold no water” (2: 13). Jesus himself would exclaim aloud:  “If anyone thirsts, let him come to me; let him drink who believes in me” (Jn 7: 37-38). At high noon on a quiet, sunny day, he promises the Samaritan woman:  “whoever drinks of the water that I shall give will never thirst; the water that I shall give will become in him a spring of water welling up to eternal life” (Jn 4: 14).</w:t>
      </w:r>
    </w:p>
    <w:p>
      <w:pPr>
        <w:pStyle w:val="NormalWeb"/>
        <w:spacing w:before="0" w:after="80"/>
        <w:rPr/>
      </w:pPr>
      <w:r>
        <w:rPr/>
        <w:t xml:space="preserve">3. The prayer of Psalm 62 is interwoven with the song of the wonderful Psalm 42:  “as the deer longs for flowing streams, so my soul longs for you, O God.... When shall I come and behold the face of God?” (vv. 2-3). Now in Old Testament language the Hebrew “soul” is indicated by the term </w:t>
      </w:r>
      <w:r>
        <w:rPr>
          <w:i/>
          <w:iCs/>
        </w:rPr>
        <w:t>nefesh,</w:t>
      </w:r>
      <w:r>
        <w:rPr/>
        <w:t xml:space="preserve"> which in some texts means “throat” and whose meaning in many others is broadened to encompass the whole of the person. Taken in these dimensions, the word helps us to realize how essential and profound our need for God is; without him we lack breath and even life itself. For this reason the Psalmist comes to the point of putting physical existence itself on the second level, if union with God should be lacking:  “for your steadfast love is better than life” (Ps 62: 3). In Ps 73 he will also repeat to the Lord:  “There is nothing upon earth that I desire besides you. My flesh and my heart may fail, but God is the strength of my heart and my portion for ever.... for me it is good to be near God” (Ps 73: 25-28). </w:t>
      </w:r>
    </w:p>
    <w:p>
      <w:pPr>
        <w:pStyle w:val="NormalWeb"/>
        <w:spacing w:before="0" w:after="80"/>
        <w:rPr/>
      </w:pPr>
      <w:r>
        <w:rPr/>
        <w:t>4. After the song about thirst, the Psalmist sings a song about hunger (cf. Ps 62: 5-8). With the images of “the soul feasting as with marrow and fat” and of being filled, the person praying is probably referring to one of the sacrifices that were celebrated in the temple of Zion:  the so-called sacrifice “of communion”, that is, a sacred banquet at which the faithful ate the flesh of the sacrifice. Another fundamental need of life is used here as a symbol of communion with God:  hunger is appeased when people hear the divine Word and encounter the Lord. Indeed “man does not live by bread alone, but ... by everything that proceeds out of the mouth of the Lord” (Dt 8: 3; cf. Mt 4: 4). And here flashes across the Christian’s mind the thought of the banquet that Christ prepared on the last evening of his earthly life, whose deep value he had explained in his discourse at Capernaum:  “For my flesh is food indeed, and my blood is drink indeed. He who eats my flesh and drinks my blood abides in me, and I in him” (Jn 6: 55-56).</w:t>
      </w:r>
    </w:p>
    <w:p>
      <w:pPr>
        <w:pStyle w:val="NormalWeb"/>
        <w:spacing w:before="0" w:after="80"/>
        <w:rPr/>
      </w:pPr>
      <w:r>
        <w:rPr/>
        <w:t>5. Through the mystical food of communion with God, “the soul clings to him” as the Psalmist says. Once again the word “soul” suggests the whole human being. Here one rightly finds the mention of an embrace, an almost physical clinging; henceforth God and man are in full communion and on the lips of his creature only joyful and grateful praise can bloom. Even during the dark night we feel protected by God’s wings, just as the ark of the Covenant is covered by the wings of the cherubim. And then the ecstatic expression of jubilation blossoms:  “In the shadow of your wings I sing for joy”. Fear is dispelled, the embrace does not cling to emptiness but to God himself, our souls are upheld by the power of his right hand (cf. Ps 62: 7-8).</w:t>
      </w:r>
    </w:p>
    <w:p>
      <w:pPr>
        <w:pStyle w:val="NormalWeb"/>
        <w:spacing w:before="0" w:after="80"/>
        <w:rPr/>
      </w:pPr>
      <w:r>
        <w:rPr/>
        <w:t xml:space="preserve">6. In reading the Psalm in the light of the Easter mystery, our hunger and thirst which impel us towards God find their fulfillment in the crucified and risen Christ, from whom we receive the gift of the Spirit and the sacraments which give us new life and the nourishment that sustains it. </w:t>
      </w:r>
    </w:p>
    <w:p>
      <w:pPr>
        <w:pStyle w:val="NormalWeb"/>
        <w:spacing w:before="0" w:after="80"/>
        <w:rPr/>
      </w:pPr>
      <w:r>
        <w:rPr/>
        <w:t xml:space="preserve">St John Chrysostom reminds us in commenting on the Johannine phrase:  from his side “flowed blood and water” (cf. Jn 19: 34), he says “that baptism and the mysteries [that is, the Eucharist] were symbolized in that blood and water”. And he concludes:  “Have you seen how Christ has united his bride to himself? Have you seen with what kind of food he feeds us all? By the same food we are formed and are fed. As a woman feeds her child with her own blood and milk, so too Christ himself continually feeds those whom he has begotten with his own blood” (Homily III address to catechumens, 16-19 </w:t>
      </w:r>
      <w:r>
        <w:rPr>
          <w:i/>
          <w:iCs/>
        </w:rPr>
        <w:t xml:space="preserve">passim:  SC </w:t>
      </w:r>
      <w:r>
        <w:rPr/>
        <w:t>50 bis, 160-162).</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5" w:name="P_065"/>
      <w:r>
        <w:rPr>
          <w:sz w:val="40"/>
          <w:szCs w:val="32"/>
        </w:rPr>
        <w:t>P</w:t>
      </w:r>
      <w:r>
        <w:rPr>
          <w:sz w:val="32"/>
          <w:szCs w:val="32"/>
        </w:rPr>
        <w:t>SALM 65</w:t>
      </w:r>
      <w:bookmarkEnd w:id="35"/>
    </w:p>
    <w:p>
      <w:pPr>
        <w:pStyle w:val="NormalWeb"/>
        <w:spacing w:before="0" w:after="80"/>
        <w:jc w:val="center"/>
        <w:rPr>
          <w:i/>
          <w:i/>
          <w:iCs/>
          <w:sz w:val="18"/>
          <w:szCs w:val="18"/>
        </w:rPr>
      </w:pPr>
      <w:r>
        <w:rPr>
          <w:i/>
          <w:iCs/>
          <w:sz w:val="18"/>
          <w:szCs w:val="18"/>
        </w:rPr>
        <w:t>Wednesday 6 March 2002</w:t>
      </w:r>
    </w:p>
    <w:p>
      <w:pPr>
        <w:pStyle w:val="NormalWeb"/>
        <w:spacing w:before="0" w:after="80"/>
        <w:rPr/>
      </w:pPr>
      <w:r>
        <w:rPr>
          <w:i/>
          <w:iCs/>
        </w:rPr>
        <w:t xml:space="preserve">Psalm </w:t>
      </w:r>
      <w:r>
        <w:rPr/>
        <w:t xml:space="preserve">64[65] </w:t>
      </w:r>
      <w:r>
        <w:rPr>
          <w:b/>
          <w:bCs/>
          <w:i/>
          <w:iCs/>
        </w:rPr>
        <w:t>“To you all flesh shall come with its burden of sin’</w:t>
      </w:r>
    </w:p>
    <w:p>
      <w:pPr>
        <w:pStyle w:val="NormalWeb"/>
        <w:spacing w:before="0" w:after="80"/>
        <w:rPr/>
      </w:pPr>
      <w:r>
        <w:rPr/>
        <w:t xml:space="preserve">1. Our journey through the </w:t>
      </w:r>
      <w:r>
        <w:rPr>
          <w:i/>
          <w:iCs/>
        </w:rPr>
        <w:t xml:space="preserve">Psalms of the Liturgy of Lauds </w:t>
      </w:r>
      <w:r>
        <w:rPr/>
        <w:t xml:space="preserve">leads us now to a hymn that captivates us with the fascinating spring scene of the last part (cf. Ps 64[65]10-14), a scene full of freshness, ablaze with colours and pervaded by joyful voices. </w:t>
      </w:r>
    </w:p>
    <w:p>
      <w:pPr>
        <w:pStyle w:val="NormalWeb"/>
        <w:spacing w:before="0" w:after="80"/>
        <w:rPr/>
      </w:pPr>
      <w:r>
        <w:rPr/>
        <w:t xml:space="preserve">In fact Psalm 64[65] has a broader structure, the result of the interlacing of two different tones:  first, the historical theme of the forgiveness of sins and God’s closeness emerges (cf. vv. 2-5), then the cosmic subject of God’s action in the confrontation of seas and mountains (cf. vv. 6-9a); lastly, the description of spring is developed (cf. vv. 9b-14):  in the sun-baked, arid panorama of the Middle East, the rain that brings fruitfulness expresses the Lord’s fidelity toward creation (cf. Ps 103[104],13-16). For the Bible, creation is the home of humanity and sin an attack on the order and perfection of the world. Thus conversion and forgiveness restore integrity and harmony to the cosmos. </w:t>
      </w:r>
    </w:p>
    <w:p>
      <w:pPr>
        <w:pStyle w:val="NormalWeb"/>
        <w:spacing w:before="0" w:after="80"/>
        <w:rPr/>
      </w:pPr>
      <w:r>
        <w:rPr/>
        <w:t>2. In the first part of the Psalm we are inside the temple of Zion. Burdened by the moral miseries they have accumulated, the people flock there to pray for deliverance from evil (cf. Ps 64[65],2-4a). Once they have obtained absolution from their sins, the faithful feel welcomed by God, close to him, ready to be led to his banquet, and to take part in the feast of divine intimacy (cf. vv. 4b-5).</w:t>
      </w:r>
    </w:p>
    <w:p>
      <w:pPr>
        <w:pStyle w:val="NormalWeb"/>
        <w:spacing w:before="0" w:after="80"/>
        <w:rPr/>
      </w:pPr>
      <w:r>
        <w:rPr/>
        <w:t>The Lord who rises in the temple is then represented with a glorious, cosmic profile. Indeed, he is called “the hope of all the ends of the earth, and of the farthest seas ... who by [his] strength has established the mountains ... girded with might ... stills the roaring of the seas, the roaring of their waves and the tumult of the peoples, so that those who dwell at farthest bounds of the earth are afraid at [his] signs”, from east to west (vv. 6-9).</w:t>
      </w:r>
    </w:p>
    <w:p>
      <w:pPr>
        <w:pStyle w:val="NormalWeb"/>
        <w:spacing w:before="0" w:after="80"/>
        <w:rPr/>
      </w:pPr>
      <w:r>
        <w:rPr/>
        <w:t>3. At the heart of this celebration of God the Creator, we would like to highlight one event:  The Lord is also able to dominate and silence the tumult of the ocean waters, which in the Bible are the symbol of chaos, opposed to the order of creation (cf. Jb 38,8-11). This is a way of exalting the divine victory, not only over nothingness, but also over evil:  this is why the “tumult of the peoples” (cf. Ps 64[65],8), that is, the rebellion of the proud is also associated with the motif of the “roaring of the seas” and the “roaring of their waves”.</w:t>
      </w:r>
    </w:p>
    <w:p>
      <w:pPr>
        <w:pStyle w:val="NormalWeb"/>
        <w:spacing w:before="0" w:after="80"/>
        <w:rPr/>
      </w:pPr>
      <w:r>
        <w:rPr/>
        <w:t xml:space="preserve">St Augustine comments aptly:  “The sea is the figure of this world, bitter with saltiness, troubled by storms, where men and women with their perverse and depraved appetites have become like fish devouring one another at will. Look at this tempestuous sea, the bitter sea with its cruel waves!... Let us not behave like this, brothers, for the Lord is </w:t>
      </w:r>
      <w:r>
        <w:rPr>
          <w:i/>
          <w:iCs/>
        </w:rPr>
        <w:t>the hope of all the ends of the earth</w:t>
      </w:r>
      <w:r>
        <w:rPr/>
        <w:t>” (</w:t>
      </w:r>
      <w:r>
        <w:rPr>
          <w:i/>
          <w:iCs/>
        </w:rPr>
        <w:t xml:space="preserve">Esposizione sui Salmi [Exposition on the Psalms] II, </w:t>
      </w:r>
      <w:r>
        <w:rPr/>
        <w:t>Rome 1990, p. 475).</w:t>
      </w:r>
    </w:p>
    <w:p>
      <w:pPr>
        <w:pStyle w:val="NormalWeb"/>
        <w:spacing w:before="0" w:after="80"/>
        <w:rPr/>
      </w:pPr>
      <w:r>
        <w:rPr/>
        <w:t xml:space="preserve">The conclusion the Psalm suggests is an easy one:  God, who imposes order on chaos and puts an end to the evil in the world and in history, can overcome and forgive the malice and sin that the praying person bears within and presents in the temple with the certainty of divine purification. </w:t>
      </w:r>
    </w:p>
    <w:p>
      <w:pPr>
        <w:pStyle w:val="NormalWeb"/>
        <w:spacing w:before="0" w:after="80"/>
        <w:rPr/>
      </w:pPr>
      <w:r>
        <w:rPr/>
        <w:t>4. At this point, the other waters enter the scene:  the waters of life and fruitfulness that in spring drench the earth and spiritually represent the new life of the faithful who have been pardoned. The last verses of the Psalm (cf. Ps 64[65],10-14), as has been said, are of great beauty and meaning.</w:t>
      </w:r>
    </w:p>
    <w:p>
      <w:pPr>
        <w:pStyle w:val="NormalWeb"/>
        <w:spacing w:before="0" w:after="80"/>
        <w:rPr/>
      </w:pPr>
      <w:r>
        <w:rPr/>
        <w:t>God quenches the thirst of the earth parched by drought and by the winter ice, by showering it with rain. The Lord is like a farmer (cf. Jn 15,1) who with his labour makes the wheat grow and the grass spring up. He prepares the ground, he irrigates the furrows, he breaks up the clods, and waters every part of his field.</w:t>
      </w:r>
    </w:p>
    <w:p>
      <w:pPr>
        <w:pStyle w:val="NormalWeb"/>
        <w:spacing w:before="0" w:after="80"/>
        <w:rPr/>
      </w:pPr>
      <w:r>
        <w:rPr/>
        <w:t>The Psalmist uses 10 verbs to describe the loving action of the Creator for the earth, transformed into a kind of living creature. Indeed, all its parts “shout and sing together for joy” (Ps 64[65],14).</w:t>
      </w:r>
    </w:p>
    <w:p>
      <w:pPr>
        <w:pStyle w:val="NormalWeb"/>
        <w:spacing w:before="0" w:after="80"/>
        <w:rPr/>
      </w:pPr>
      <w:r>
        <w:rPr/>
        <w:t xml:space="preserve">The three verbs connected with the symbol of clothing are thought-provoking in this regard:  “The hills gird themselves with joy, the meadows clothe themselves with flocks, the valleys deck themselves with grain” (vv. 13-14). The image is one of a meadow specked with the white of the sheep; perhaps the hills are girded with vines, a sign of their product, wine, “to gladden the heart of man” (Ps 103[104],15); the valleys put on the golden mantle of the harvests. Verse 12 also recalls the crowns, perhaps reminiscent of the garlands set upon the heads of the guests at festive banquets (cf. Is 28,1.5). </w:t>
      </w:r>
    </w:p>
    <w:p>
      <w:pPr>
        <w:pStyle w:val="NormalWeb"/>
        <w:spacing w:before="0" w:after="80"/>
        <w:rPr/>
      </w:pPr>
      <w:r>
        <w:rPr/>
        <w:t>5. As though in a sort of procession all the creatures together turn to their Creator and Sovereign, dancing and singing, praising and praying. Once again nature becomes an eloquent sign of divine action; it is a page, open to all, ready to express the message the Creator has written on it, so that “from the greatness and beauty of created things their original author by analogy is perceived” (Wis 13,5; cf. Rom 1,20). In this lyric, theological contemplation and poetic abandon blend to become adoration and praise.</w:t>
      </w:r>
    </w:p>
    <w:p>
      <w:pPr>
        <w:pStyle w:val="NormalWeb"/>
        <w:spacing w:before="0" w:after="80"/>
        <w:rPr/>
      </w:pPr>
      <w:r>
        <w:rPr/>
        <w:t xml:space="preserve">However, the most intense meeting which the Psalmist looks forward to throughout his song is that which unites creation and redemption. Just as in springtime the earth revives once again through the action of the Creator, so man rises from his sin through the action of the Redeemer. Creation and history thus are under the provident, saving gaze of the Lord, who calms the tumultuous and destructive waters and gives water that purifies, fertilizes, and quenches thirst. The Lord, in fact, “heals the broken hearted and binds uptheir wounds”, but also “covers the heavens with clouds, prepares rain for the earth, makes grass grow on the mountains” (Ps 146[147],3.8). </w:t>
      </w:r>
    </w:p>
    <w:p>
      <w:pPr>
        <w:pStyle w:val="NormalWeb"/>
        <w:spacing w:before="0" w:after="80"/>
        <w:rPr/>
      </w:pPr>
      <w:r>
        <w:rPr/>
        <w:t>Thus the Psalm becomes a hymn to divine grace. Once again, St Augustine in commenting on our Psalm recalls this transcendent, unique gift:  “The Lord God is telling you in your heart:  I am your treasure. Do not go after what the world promises, but after what the Creator of the world promises! Pay attention to what God promises you, if you observe justice; and despise what man promises, to lure you away from righteousness. Do not go after what the world promises you! Rather, consider what the Creator of the world promises” (</w:t>
      </w:r>
      <w:r>
        <w:rPr>
          <w:i/>
          <w:iCs/>
        </w:rPr>
        <w:t xml:space="preserve">l.c., </w:t>
      </w:r>
      <w:r>
        <w:rPr/>
        <w:t>p. 481).</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6" w:name="P_067"/>
      <w:r>
        <w:rPr>
          <w:sz w:val="40"/>
          <w:szCs w:val="32"/>
        </w:rPr>
        <w:t>P</w:t>
      </w:r>
      <w:r>
        <w:rPr>
          <w:sz w:val="32"/>
          <w:szCs w:val="32"/>
        </w:rPr>
        <w:t>SALM 67 (alt)</w:t>
      </w:r>
      <w:bookmarkEnd w:id="36"/>
    </w:p>
    <w:p>
      <w:pPr>
        <w:pStyle w:val="NormalWeb"/>
        <w:spacing w:before="0" w:after="80"/>
        <w:jc w:val="center"/>
        <w:rPr>
          <w:i/>
          <w:i/>
          <w:iCs/>
          <w:sz w:val="18"/>
          <w:szCs w:val="18"/>
        </w:rPr>
      </w:pPr>
      <w:r>
        <w:rPr>
          <w:i/>
          <w:iCs/>
          <w:sz w:val="18"/>
          <w:szCs w:val="18"/>
        </w:rPr>
        <w:t>Wednesday, 17 November 2004</w:t>
      </w:r>
    </w:p>
    <w:p>
      <w:pPr>
        <w:pStyle w:val="NormalWeb"/>
        <w:spacing w:before="0" w:after="80"/>
        <w:rPr/>
      </w:pPr>
      <w:r>
        <w:rPr>
          <w:i/>
          <w:iCs/>
        </w:rPr>
        <w:t>Psalm</w:t>
      </w:r>
      <w:r>
        <w:rPr/>
        <w:t xml:space="preserve"> 67[66]: </w:t>
      </w:r>
      <w:r>
        <w:rPr>
          <w:b/>
          <w:bCs/>
          <w:i/>
          <w:iCs/>
        </w:rPr>
        <w:t>“the earth has yielded its fruit”</w:t>
      </w:r>
      <w:r>
        <w:rPr/>
        <w:t xml:space="preserve"> (v. 7)</w:t>
      </w:r>
    </w:p>
    <w:p>
      <w:pPr>
        <w:pStyle w:val="NormalWeb"/>
        <w:spacing w:before="0" w:after="80"/>
        <w:rPr/>
      </w:pPr>
      <w:r>
        <w:rPr/>
        <w:t xml:space="preserve">1. “The earth has yielded its fruit”, exclaims Psalm 67[66], one of the texts inserted into the Liturgy of Vespers that we have just proclaimed. The sentence calls to mind a hymn of thanksgiving to the Creator for the gifts of the earth, a sign of divine blessing. This natural element, however, is closely interwoven with the historical aspect: nature’s fruits are taken as an opportunity to ask God again and again to bless his people (cf. vv. 2, 7, 8); thus, all the nations of the earth address Israel, seeking through her to reach God the Saviour. </w:t>
      </w:r>
    </w:p>
    <w:p>
      <w:pPr>
        <w:pStyle w:val="NormalWeb"/>
        <w:spacing w:before="0" w:after="80"/>
        <w:rPr/>
      </w:pPr>
      <w:r>
        <w:rPr/>
        <w:t xml:space="preserve">So it is that the composition has a universal and missionary outlook, in continuity with the divine promise made to Abraham: “by you all the families of the earth shall bless themselves” (Gn 12: 3; cf. 18: 18; 28: 14). </w:t>
      </w:r>
    </w:p>
    <w:p>
      <w:pPr>
        <w:pStyle w:val="NormalWeb"/>
        <w:spacing w:before="0" w:after="80"/>
        <w:rPr/>
      </w:pPr>
      <w:r>
        <w:rPr/>
        <w:t xml:space="preserve">2. The divine blessing implored for Israel is expressed in the productivity of the fields and in fertility, that is, in the gift of life. Hence, the Psalm opens with a verse (cf. Ps 67[66]: 2) that refers to the famous priestly blessing mentioned in the Book of Numbers: “The Lord bless you and keep you: The Lord make his face to shine upon you and be gracious to you: The Lord lift up his countenance upon you and give you peace” (Nm 6: 24-26). </w:t>
      </w:r>
    </w:p>
    <w:p>
      <w:pPr>
        <w:pStyle w:val="NormalWeb"/>
        <w:spacing w:before="0" w:after="80"/>
        <w:rPr/>
      </w:pPr>
      <w:r>
        <w:rPr/>
        <w:t xml:space="preserve">The theme of blessing re-echoes in the finale of the Psalm in which the fruit the earth has yielded is mentioned (cf. Ps 67[66]: 7-8). And it is here that we find the universal theme that gives the spiritual substance of the whole hymn surprisingly broad horizons. This openness reflects the sensitivity of an Israel that is henceforth prepared to confront all the peoples of the earth. Perhaps the Psalm was composed following the period of the Babylonian Exile when the people had already begun to experience life in the Diaspora, in foreign nations and new regions. </w:t>
      </w:r>
    </w:p>
    <w:p>
      <w:pPr>
        <w:pStyle w:val="NormalWeb"/>
        <w:spacing w:before="0" w:after="80"/>
        <w:rPr/>
      </w:pPr>
      <w:r>
        <w:rPr/>
        <w:t xml:space="preserve">3. Thanks to the blessing implored by Israel, all humanity was to know the Lord’s “ways” and his “saving help” (cf. v. 3), that is, his plan of salvation. It is revealed to all cultures and to all societies that God judges and governs the peoples of every part of the earth, leading each one towards horizons of justice and peace (cf. v. 5). </w:t>
      </w:r>
    </w:p>
    <w:p>
      <w:pPr>
        <w:pStyle w:val="NormalWeb"/>
        <w:spacing w:before="0" w:after="80"/>
        <w:rPr/>
      </w:pPr>
      <w:r>
        <w:rPr/>
        <w:t xml:space="preserve">This is the great ideal to which we aspire, the most involving announcement that emerges from Psalm 67[66] and from so many of the Prophets’ writings (cf. Is 2: 1-5; 60: 1-22; Jon 4: 1-11; Zep 3: 9-10; Mal 1: 11). </w:t>
      </w:r>
    </w:p>
    <w:p>
      <w:pPr>
        <w:pStyle w:val="NormalWeb"/>
        <w:spacing w:before="0" w:after="80"/>
        <w:rPr/>
      </w:pPr>
      <w:r>
        <w:rPr/>
        <w:t xml:space="preserve">This was also to be the Christian proclamation that St Paul described, recalling that the salvation of all the peoples is the heart of the “mystery”, in other words, the divine plan of salvation: ”the Gentiles are fellow heirs, members of the same body and partakers of the promise in Christ Jesus through the Gospel” (Eph 3: 6). </w:t>
      </w:r>
    </w:p>
    <w:p>
      <w:pPr>
        <w:pStyle w:val="NormalWeb"/>
        <w:spacing w:before="0" w:after="80"/>
        <w:rPr/>
      </w:pPr>
      <w:r>
        <w:rPr/>
        <w:t xml:space="preserve">4. Henceforth, Israel can ask God to involve all the nations in his praise; they will form a universal choir: “Let the peoples praise you, O God; let all the peoples praise you!”, is repeated in the Psalm (cf. Ps 67[66]: 4, 6). </w:t>
      </w:r>
    </w:p>
    <w:p>
      <w:pPr>
        <w:pStyle w:val="NormalWeb"/>
        <w:spacing w:before="0" w:after="80"/>
        <w:rPr/>
      </w:pPr>
      <w:r>
        <w:rPr/>
        <w:t xml:space="preserve">The hope this Psalm expresses heralds the event described by the Letter to the Ephesians, which might be an allusion to the dividing wall in the Temple that separated the Jews from the pagans:  “In Christ Jesus you who once were far off have been brought near in the blood of Christ. For he is our peace, who has made us both one and has broken down the dividing wall of hostility.... So then you are no longer strangers and sojourners, but you are fellow citizens with the saints and members of the household of God” (Eph 2: 13-14, 19). </w:t>
      </w:r>
    </w:p>
    <w:p>
      <w:pPr>
        <w:pStyle w:val="NormalWeb"/>
        <w:spacing w:before="0" w:after="80"/>
        <w:rPr/>
      </w:pPr>
      <w:r>
        <w:rPr/>
        <w:t xml:space="preserve">This message is for us:  we must pull down the walls of division, hostility and hate so that the family of God’s children may once again live in harmony at the one table, to bless and praise the Creator for the gifts he lavishes upon all without distinction (cf. Mt 5: 43-48). </w:t>
      </w:r>
    </w:p>
    <w:p>
      <w:pPr>
        <w:pStyle w:val="NormalWeb"/>
        <w:spacing w:before="0" w:after="80"/>
        <w:rPr/>
      </w:pPr>
      <w:r>
        <w:rPr/>
        <w:t xml:space="preserve">5. Christian tradition has reinterpreted Psalm 67[66] in a Christological and Mariological key. For the Fathers of the Church, “the earth has yielded its fruit” is a reference to the Virgin Mary who brought forth Christ the Lord. </w:t>
      </w:r>
    </w:p>
    <w:p>
      <w:pPr>
        <w:pStyle w:val="NormalWeb"/>
        <w:spacing w:before="0" w:after="80"/>
        <w:rPr/>
      </w:pPr>
      <w:r>
        <w:rPr/>
        <w:t xml:space="preserve">Thus, for example, in his </w:t>
      </w:r>
      <w:r>
        <w:rPr>
          <w:i/>
          <w:iCs/>
        </w:rPr>
        <w:t xml:space="preserve">Exposition on the First Book of Kings </w:t>
      </w:r>
      <w:r>
        <w:rPr/>
        <w:t>St Gregory the Great comments on this verse, interspersing his remarks with many other scriptural citations: ”Mary is rightly called a “richly fruitful mountain’ because from her was born an excellent fruit, that is, a new man. And the Prophet, seeing her beautiful, decked out in the glory of her fruitfulness, exclaims: ”There shall come forth a shoot from the stump of Jesse and a branch shall grow out of his roots’ (Is 11: 1).</w:t>
      </w:r>
    </w:p>
    <w:p>
      <w:pPr>
        <w:pStyle w:val="NormalWeb"/>
        <w:spacing w:before="0" w:after="80"/>
        <w:rPr/>
      </w:pPr>
      <w:r>
        <w:rPr/>
        <w:t>David, exulting at the fruit of this mountain, says to God, “Let the peoples praise you, O God; let all the peoples praise you. The earth has yielded its fruit...’. Yes, the earth has yielded its fruit, for the One whom the Virgin brought forth was not conceived by a human act but by the Holy Spirit who spread his shadow over her. Therefore, the Lord says to David, Prophet and King: ”the fruit of your body will I set upon your throne’ (Ps 132[131]: 11). Consequently, Isaiah says: “the fruit of the land shall be honour and splendour’ (Is 4: 2). Indeed, the One whom the Virgin conceived was not only a “human saint’ but also “Mighty God’ (Is 9: 5)” (</w:t>
      </w:r>
      <w:r>
        <w:rPr>
          <w:i/>
          <w:iCs/>
        </w:rPr>
        <w:t>Marian Texts of the First Millennium, III</w:t>
      </w:r>
      <w:r>
        <w:rPr/>
        <w:t xml:space="preserve">, Rome, 1990, p. 625). </w:t>
      </w:r>
    </w:p>
    <w:p>
      <w:pPr>
        <w:pStyle w:val="NormalWeb"/>
        <w:spacing w:before="0" w:after="80"/>
        <w:jc w:val="center"/>
        <w:rPr>
          <w:i/>
          <w:i/>
          <w:iCs/>
          <w:sz w:val="18"/>
          <w:szCs w:val="18"/>
        </w:rPr>
      </w:pPr>
      <w:r>
        <w:rPr>
          <w:i/>
          <w:iCs/>
          <w:sz w:val="18"/>
          <w:szCs w:val="18"/>
        </w:rPr>
        <w:t>Wednesday 9 October 2002</w:t>
      </w:r>
    </w:p>
    <w:p>
      <w:pPr>
        <w:pStyle w:val="NormalWeb"/>
        <w:spacing w:before="0" w:after="80"/>
        <w:rPr>
          <w:b/>
          <w:b/>
          <w:bCs/>
        </w:rPr>
      </w:pPr>
      <w:r>
        <w:rPr>
          <w:i/>
          <w:iCs/>
        </w:rPr>
        <w:t>Psalm</w:t>
      </w:r>
      <w:r>
        <w:rPr/>
        <w:t xml:space="preserve"> 66 [67]</w:t>
      </w:r>
    </w:p>
    <w:p>
      <w:pPr>
        <w:pStyle w:val="NormalWeb"/>
        <w:spacing w:before="0" w:after="80"/>
        <w:rPr/>
      </w:pPr>
      <w:r>
        <w:rPr>
          <w:b/>
          <w:bCs/>
          <w:i/>
          <w:iCs/>
        </w:rPr>
        <w:t>“</w:t>
      </w:r>
      <w:r>
        <w:rPr>
          <w:b/>
          <w:bCs/>
          <w:i/>
          <w:iCs/>
        </w:rPr>
        <w:t>God is offering His salvation to the whole world”</w:t>
      </w:r>
    </w:p>
    <w:p>
      <w:pPr>
        <w:pStyle w:val="NormalWeb"/>
        <w:spacing w:before="0" w:after="80"/>
        <w:rPr/>
      </w:pPr>
      <w:r>
        <w:rPr/>
        <w:t>1. Now we have just heard the voice of the ancient Psalmist, who sang a joyful song of thanksgiving to the Lord. It is a brief but compelling text, which opens out on an immense horizon, to embrace in spirit all the peoples of the earth.</w:t>
      </w:r>
    </w:p>
    <w:p>
      <w:pPr>
        <w:pStyle w:val="NormalWeb"/>
        <w:spacing w:before="0" w:after="80"/>
        <w:rPr/>
      </w:pPr>
      <w:r>
        <w:rPr/>
        <w:t>This universal openness probably reflects the prophetic spirit of the age that followed the Babylonian exile, when it was hoped that God would also lead foreigners to his holy mountain to fill them with joy. Their sacrifices and burnt offerings would be pleasing to him, for the temple of the Lord would become “a house of prayer for all peoples” (Is 56,7).</w:t>
      </w:r>
    </w:p>
    <w:p>
      <w:pPr>
        <w:pStyle w:val="NormalWeb"/>
        <w:spacing w:before="0" w:after="80"/>
        <w:rPr/>
      </w:pPr>
      <w:r>
        <w:rPr/>
        <w:t xml:space="preserve">In our Psalm, 66 [67] too, the universal chorus of the nations is invited to join in the praise that Israel raises in the temple of Zion. Indeed, this antiphon is repeated twice:  “Let the peoples praise you O God; let all the peoples praise you” (vv. 4-6). </w:t>
      </w:r>
    </w:p>
    <w:p>
      <w:pPr>
        <w:pStyle w:val="NormalWeb"/>
        <w:spacing w:before="0" w:after="80"/>
        <w:rPr/>
      </w:pPr>
      <w:r>
        <w:rPr/>
        <w:t xml:space="preserve">2. Even those who do not belong to the community chosen by God receive a vocation from him:  indeed, they are called to know the “way” revealed to Israel. The “way” is the divine plan of salvation, the kingdom of light and peace in whose realization the pagans are also involved since they are invited to listen to the voice of the Lord (cf. v. 3). The result of this obedient listening is the fear of the Lord “to the ends of the earth” (v. 8), an expression that does not evoke fear but rather adoring reverence for the transcendent and glorious mystery of God. </w:t>
      </w:r>
    </w:p>
    <w:p>
      <w:pPr>
        <w:pStyle w:val="NormalWeb"/>
        <w:spacing w:before="0" w:after="80"/>
        <w:rPr/>
      </w:pPr>
      <w:r>
        <w:rPr/>
        <w:t>3. At the beginning and end of the psalm there is an insistent desire for the divine blessing:  “May God be gracious to us and bless us, may God’s face shed its light upon us ... God, our God, has blessed us. May God still give us his blessing” (vv. 2.7-8).</w:t>
      </w:r>
    </w:p>
    <w:p>
      <w:pPr>
        <w:pStyle w:val="NormalWeb"/>
        <w:spacing w:before="0" w:after="80"/>
        <w:rPr/>
      </w:pPr>
      <w:r>
        <w:rPr/>
        <w:t>In these words it is easy to hear the echo of the famous priestly blessing which, in God’s name, Moses taught Aaron and the descendants of the priestly tribe: “The Lord bless you and keep you:  The Lord make his face shine upon you, and be gracious to you:  the Lord lift up his countenance upon you, and give you peace” (Nm 6,24-26).</w:t>
      </w:r>
    </w:p>
    <w:p>
      <w:pPr>
        <w:pStyle w:val="NormalWeb"/>
        <w:spacing w:before="0" w:after="80"/>
        <w:rPr/>
      </w:pPr>
      <w:r>
        <w:rPr/>
        <w:t>Well, according to the Psalmist, this blessing of Israel was to be like a seed of grace and salvation planted in the soil of the whole world and of history, ready to sprout and become a flourishing tree.</w:t>
      </w:r>
    </w:p>
    <w:p>
      <w:pPr>
        <w:pStyle w:val="NormalWeb"/>
        <w:spacing w:before="0" w:after="80"/>
        <w:rPr/>
      </w:pPr>
      <w:r>
        <w:rPr/>
        <w:t>We turn in thought to the promise the Lord made to Abraham on the day of his election:  “I will make of you a great nation, and I will bless you; I will make your name great, so that you will be a blessing ... and by you all the families of the earth shall bless themselves” (Gn 12,2-3).</w:t>
      </w:r>
    </w:p>
    <w:p>
      <w:pPr>
        <w:pStyle w:val="NormalWeb"/>
        <w:spacing w:before="0" w:after="80"/>
        <w:rPr/>
      </w:pPr>
      <w:r>
        <w:rPr/>
        <w:t>4. In the biblical tradition, one of the effects of the divine blessing that was experienced is the gift of life, of fruitfulness and fertility.</w:t>
      </w:r>
    </w:p>
    <w:p>
      <w:pPr>
        <w:pStyle w:val="NormalWeb"/>
        <w:spacing w:before="0" w:after="80"/>
        <w:rPr/>
      </w:pPr>
      <w:r>
        <w:rPr/>
        <w:t>In our Psalm there is an explict reference to this concrete reality, that is precious for existence:  “The earth has yielded its fruit” (v. 7). This observation has led scholars to link the Psalm with the rite of thanksgiving for an abundant harvest, the sign of divine favour and a witness for other peoples of the Lord’s closeness to Israel.</w:t>
      </w:r>
    </w:p>
    <w:p>
      <w:pPr>
        <w:pStyle w:val="NormalWeb"/>
        <w:spacing w:before="0" w:after="80"/>
        <w:rPr/>
      </w:pPr>
      <w:r>
        <w:rPr/>
        <w:t xml:space="preserve">The same sentence attracted the attention of the Fathers of the Church, who moved from the agricultural horizon to the symbolic perspective. Thus Origen applied the verse to the Virgin Mary and the Eucharist, that is, to Christ who came from the flower of the Virgin and becomes fruit that can be eaten. In this perspective, “the earth is the Blessed Virgin Mary, who comes from our earth, from our seed, from this mud, from this clay, from Adam”. This earth has borne its fruit:  what it lost in paradise, it has recovered in the Son. “The earth has borne its fruit:  first it produced a flower ... then, this flower became a fruit, so that we could eat it, so that we could eat his flesh. Do you want to know what this fruit is? It is the Virgin from the Virgin, the Lord from the handmaid, God from man, the Son from the Mother, the fruit from the earth” (74 </w:t>
      </w:r>
      <w:r>
        <w:rPr>
          <w:i/>
          <w:iCs/>
        </w:rPr>
        <w:t xml:space="preserve">Omelie sul libro dei Salmi, </w:t>
      </w:r>
      <w:r>
        <w:rPr/>
        <w:t>Milan 1993, p. 141).</w:t>
      </w:r>
    </w:p>
    <w:p>
      <w:pPr>
        <w:pStyle w:val="NormalWeb"/>
        <w:spacing w:before="0" w:after="80"/>
        <w:rPr/>
      </w:pPr>
      <w:r>
        <w:rPr/>
        <w:t>5. Let us conclude with St Augustine’s words in his commentary on our Psalm. He identifies the fruit that sprouted on earth with the newness that is produced in the human being thanks to the coming of Christ, a newness of conversion, a fruit of praise to God.</w:t>
      </w:r>
    </w:p>
    <w:p>
      <w:pPr>
        <w:pStyle w:val="NormalWeb"/>
        <w:spacing w:before="0" w:after="80"/>
        <w:rPr/>
      </w:pPr>
      <w:r>
        <w:rPr/>
        <w:t>Indeed, he describes “the earth as full of thorns”. But “there came the hand of One rooting them up, there came a calling by His majesty and mercy, the earth began to confess; now the earth gives her fruit”. Certainly, would she give her fruit “unless first she were rained on”, “unless first the mercy of God had come from above?” Now we see a mature fruit in the Church thanks to the preaching of the Apostles:  Then “by his sending rain through the clouds, by the sending of the Apostles and by their preaching the truth, “the earth has given her fruit’ more abundantly, and that harvest has now filled the whole world” (</w:t>
      </w:r>
      <w:r>
        <w:rPr>
          <w:i/>
          <w:iCs/>
        </w:rPr>
        <w:t xml:space="preserve">Esposizioni sui Salmi, </w:t>
      </w:r>
      <w:r>
        <w:rPr/>
        <w:t>II, Rome, 1970, p. 551 [</w:t>
      </w:r>
      <w:r>
        <w:rPr>
          <w:i/>
          <w:iCs/>
        </w:rPr>
        <w:t xml:space="preserve">Exposition on the Psalms by St Augustine, </w:t>
      </w:r>
      <w:r>
        <w:rPr/>
        <w:t>Oxford 1849, vol. 3, pp. 308-309]).</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7" w:name="P_072"/>
      <w:r>
        <w:rPr>
          <w:sz w:val="40"/>
          <w:szCs w:val="32"/>
        </w:rPr>
        <w:t>P</w:t>
      </w:r>
      <w:r>
        <w:rPr>
          <w:sz w:val="32"/>
          <w:szCs w:val="32"/>
        </w:rPr>
        <w:t>SALM 72 (I) (II)</w:t>
      </w:r>
      <w:bookmarkEnd w:id="37"/>
    </w:p>
    <w:p>
      <w:pPr>
        <w:pStyle w:val="NormalWeb"/>
        <w:spacing w:before="0" w:after="80"/>
        <w:jc w:val="center"/>
        <w:rPr>
          <w:i/>
          <w:i/>
          <w:iCs/>
          <w:sz w:val="18"/>
          <w:szCs w:val="18"/>
        </w:rPr>
      </w:pPr>
      <w:r>
        <w:rPr>
          <w:i/>
          <w:iCs/>
          <w:sz w:val="18"/>
          <w:szCs w:val="18"/>
        </w:rPr>
        <w:t>Wednesday, 1 December 2004</w:t>
      </w:r>
    </w:p>
    <w:p>
      <w:pPr>
        <w:pStyle w:val="NormalWeb"/>
        <w:spacing w:before="0" w:after="80"/>
        <w:rPr/>
      </w:pPr>
      <w:r>
        <w:rPr>
          <w:i/>
          <w:iCs/>
        </w:rPr>
        <w:t xml:space="preserve">First part of Psalm </w:t>
      </w:r>
      <w:r>
        <w:rPr/>
        <w:t>72[71]</w:t>
      </w:r>
    </w:p>
    <w:p>
      <w:pPr>
        <w:pStyle w:val="NormalWeb"/>
        <w:spacing w:before="0" w:after="80"/>
        <w:rPr>
          <w:b/>
          <w:b/>
          <w:bCs/>
          <w:i/>
          <w:i/>
          <w:iCs/>
        </w:rPr>
      </w:pPr>
      <w:r>
        <w:rPr>
          <w:b/>
          <w:bCs/>
          <w:i/>
          <w:iCs/>
        </w:rPr>
        <w:t>Justice shall flourish</w:t>
      </w:r>
    </w:p>
    <w:p>
      <w:pPr>
        <w:pStyle w:val="NormalWeb"/>
        <w:spacing w:before="0" w:after="80"/>
        <w:rPr/>
      </w:pPr>
      <w:r>
        <w:rPr/>
        <w:t xml:space="preserve">1. The Liturgy of Vespers, on whose psalms and canticles we are systematically commenting, presents in two parts one of the Psalms dearest to Jewish and Christian tradition: Psalm 72[71], a royal hymn on which the Fathers of the Church meditated, reinterpreting it in a Messianic key. </w:t>
      </w:r>
    </w:p>
    <w:p>
      <w:pPr>
        <w:pStyle w:val="NormalWeb"/>
        <w:spacing w:before="0" w:after="80"/>
        <w:rPr/>
      </w:pPr>
      <w:r>
        <w:rPr/>
        <w:t xml:space="preserve">We have just heard the first great movement of this solemn prayer (cf. vv. 1-11). It opens with an intense, choral entreaty to God to grant the sovereign the gift that is fundamental to good government: justice. It is expressed above all in dealing with the poor, who instead are usually oppressed by the authority. </w:t>
      </w:r>
    </w:p>
    <w:p>
      <w:pPr>
        <w:pStyle w:val="NormalWeb"/>
        <w:spacing w:before="0" w:after="80"/>
        <w:rPr/>
      </w:pPr>
      <w:r>
        <w:rPr/>
        <w:t xml:space="preserve">You will note the special insistence with which the Psalm emphasizes the moral commitment to ruling the people in accordance with justice and law: “O God, give your judgment to the king, to a king’s son your justice, that he may judge your people in justice and your poor in right judgment” (vv. 1-2, 4). </w:t>
      </w:r>
    </w:p>
    <w:p>
      <w:pPr>
        <w:pStyle w:val="NormalWeb"/>
        <w:spacing w:before="0" w:after="80"/>
        <w:rPr/>
      </w:pPr>
      <w:r>
        <w:rPr/>
        <w:t xml:space="preserve">Just as the Lord rules the world with justice (cf. Ps 36[35]: 7), so the king, who in the ancient biblical conception is his visible representative on earth, must conform to the action of his God. </w:t>
      </w:r>
    </w:p>
    <w:p>
      <w:pPr>
        <w:pStyle w:val="NormalWeb"/>
        <w:spacing w:before="0" w:after="80"/>
        <w:rPr/>
      </w:pPr>
      <w:r>
        <w:rPr/>
        <w:t xml:space="preserve">2. If the rights of the poor are violated, this is not only the perpetration of a politically incorrect and morally evil act. In the perspective of the Bible this is also an act against God, a religious crime, for the Lord is the custodian and defender of the poor and the oppressed, of widows and of orphans (cf. Ps 68[67]: 6), that is, of those who have no human protectors. </w:t>
      </w:r>
    </w:p>
    <w:p>
      <w:pPr>
        <w:pStyle w:val="NormalWeb"/>
        <w:spacing w:before="0" w:after="80"/>
        <w:rPr/>
      </w:pPr>
      <w:r>
        <w:rPr/>
        <w:t xml:space="preserve">It is easy to perceive how, after the collapse of the monarchy of Judah (sixth century B.C.), tradition replaced the frequently disappointing figure of the Davidic king with the glorious, shining features of the Messiah, in keeping with the prophetic hope which Isaiah expressed: “with righteousness he shall judge the poor, and decide aright for the land’s afflicted” (Is 11: 4); or, according to Jeremiah’s announcement: “Behold, the days are coming, says the Lord, when I will raise up for David a righteous branch, and he shall reign as king and deal wisely, and shall execute justice and righteousness in the land” (Jer 23: 5). </w:t>
      </w:r>
    </w:p>
    <w:p>
      <w:pPr>
        <w:pStyle w:val="NormalWeb"/>
        <w:spacing w:before="0" w:after="80"/>
        <w:rPr/>
      </w:pPr>
      <w:r>
        <w:rPr/>
        <w:t xml:space="preserve">3. After this lively and passionate entreaty for the gift of justice, the Psalm’s horizon broadens to take in the royal, Messianic kingdom as it evolves through the two coordinates of time and space. Moreover, its endurance in history is exalted (cf. Ps 72[71]: 5, 7). The vivid images have a cosmic stamp: indeed, the passage of the days is measured by the sun and the moon, and the seasons by rain and abundance. </w:t>
      </w:r>
    </w:p>
    <w:p>
      <w:pPr>
        <w:pStyle w:val="NormalWeb"/>
        <w:spacing w:before="0" w:after="80"/>
        <w:rPr/>
      </w:pPr>
      <w:r>
        <w:rPr/>
        <w:t xml:space="preserve">Hence, it is a fruitful and serene kingdom that always supports those values of capital importance: justice and peace (cf. v. 7). These are the signs of the Messiah’s entry into our history. The comments of the Fathers of the Church who see in this King-Messiah the face of Christ, the eternal and universal king, are illuminating. </w:t>
      </w:r>
    </w:p>
    <w:p>
      <w:pPr>
        <w:pStyle w:val="NormalWeb"/>
        <w:spacing w:before="0" w:after="80"/>
        <w:rPr/>
      </w:pPr>
      <w:r>
        <w:rPr/>
        <w:t xml:space="preserve">4. Thus, St Cyril of Alexandria observes in his </w:t>
      </w:r>
      <w:r>
        <w:rPr>
          <w:i/>
          <w:iCs/>
        </w:rPr>
        <w:t>Explanatio in Psalmos</w:t>
      </w:r>
      <w:r>
        <w:rPr/>
        <w:t xml:space="preserve"> that the judgment God gives to the king is the one mentioned by St Paul: “according to his purpose... to unite all things in [Christ]” (Eph 1: 10). Indeed, “in his days justice will flourish and peace abound”, as if to say, “in the days of Christ, through faith, justice will spring up for us and, as we turn to God, peace will abound”. Moreover, it is precisely we who are the “wretched” and the “children of the poor” whom this king rescues and saves: and if first of all he “calls the holy Apostles “wretched’ because they were poor in spirit, he has consequently saved us as “sons and daughters of the poor’, justifying us and making us holy in the faith though the Holy Spirit” (cf. </w:t>
      </w:r>
      <w:r>
        <w:rPr>
          <w:i/>
          <w:iCs/>
        </w:rPr>
        <w:t xml:space="preserve">PG </w:t>
      </w:r>
      <w:r>
        <w:rPr/>
        <w:t xml:space="preserve">LXIX, 1180). </w:t>
      </w:r>
    </w:p>
    <w:p>
      <w:pPr>
        <w:pStyle w:val="NormalWeb"/>
        <w:spacing w:before="0" w:after="80"/>
        <w:rPr/>
      </w:pPr>
      <w:r>
        <w:rPr/>
        <w:t xml:space="preserve">5. On the one hand, the Psalmist also outlines the space into which fits the royal justice and peace of the Messiah-King (cf. Ps 72[71]: 8-11). A universal dimension comes into play here, which extends from the Red Sea or from the Dead Sea to the Mediterranean, from the Euphrates, the great “River” of the East, to the very ends of the earth (cf. v. 8), also called to mind by mentioning Tarshish and the islands, the most remote western territories according to ancient biblical geography (cf. v. 8). This gaze sweeps across the whole map of the world as it was then known, which included Arabs and nomads, the kings of remote States and even enemies, in a universal embrace of which the Psalms (cf. Ps 47[46]: 10; 87[86]: 1-7) and prophets (cf. Is 2: 1-5; 60: 1-22; Mal 1: 11) frequently sing. </w:t>
      </w:r>
    </w:p>
    <w:p>
      <w:pPr>
        <w:pStyle w:val="NormalWeb"/>
        <w:spacing w:before="0" w:after="80"/>
        <w:rPr/>
      </w:pPr>
      <w:r>
        <w:rPr/>
        <w:t xml:space="preserve">The ideal seal to set on this vision can thus be expressed precisely by the words of the Prophet Zechariah, which the Gospel was to apply to Christ: “Rejoice greatly, O daughter of Zion! Shout aloud, O daughter of Jerusalem! Lo, your king comes to you; he is just.... I will banish the chariot from Ephraim and the war horse from Jerusalem; and the battle bow shall be broken, and he shall command peace to the nations; his dominion shall be from sea to sea, and from the river to the ends of the earth” (Zec 9: 9-10; cf. Mt 21: 5). </w:t>
      </w:r>
    </w:p>
    <w:p>
      <w:pPr>
        <w:pStyle w:val="NormalWeb"/>
        <w:spacing w:before="0" w:after="80"/>
        <w:jc w:val="center"/>
        <w:rPr>
          <w:i/>
          <w:i/>
          <w:iCs/>
          <w:sz w:val="18"/>
          <w:szCs w:val="18"/>
        </w:rPr>
      </w:pPr>
      <w:r>
        <w:rPr>
          <w:i/>
          <w:iCs/>
          <w:sz w:val="18"/>
          <w:szCs w:val="18"/>
        </w:rPr>
        <w:t>Wednesday, 15 December 2004</w:t>
      </w:r>
    </w:p>
    <w:p>
      <w:pPr>
        <w:pStyle w:val="NormalWeb"/>
        <w:spacing w:before="0" w:after="80"/>
        <w:rPr/>
      </w:pPr>
      <w:r>
        <w:rPr>
          <w:b/>
          <w:bCs/>
        </w:rPr>
        <w:t>“</w:t>
      </w:r>
      <w:r>
        <w:rPr>
          <w:b/>
          <w:bCs/>
        </w:rPr>
        <w:t>He shall save the poor!’</w:t>
      </w:r>
    </w:p>
    <w:p>
      <w:pPr>
        <w:pStyle w:val="NormalWeb"/>
        <w:spacing w:before="0" w:after="80"/>
        <w:rPr/>
      </w:pPr>
      <w:r>
        <w:rPr/>
        <w:t>1. The Liturgy of Vespers, which we are following through its series of Psalms, presents to us in two stages Psalm 72[71], a royal and messianic hymn. After meditating on the first part (cf. vv. 1-11; [</w:t>
      </w:r>
      <w:r>
        <w:rPr>
          <w:i/>
          <w:iCs/>
        </w:rPr>
        <w:t>ORE</w:t>
      </w:r>
      <w:r>
        <w:rPr/>
        <w:t>],</w:t>
      </w:r>
      <w:r>
        <w:rPr>
          <w:i/>
          <w:iCs/>
        </w:rPr>
        <w:t xml:space="preserve"> </w:t>
      </w:r>
      <w:r>
        <w:rPr/>
        <w:t xml:space="preserve">8 December 2004, p. 11), we now have before us the second poetic and spiritual movement of this hymn dedicated to the glorious figure of the Messiah-King (vv. 12-19). We must immediately point out, however, that the finale of the last two verses (cf. vv. 18-19) is actually a later liturgical addition to the Psalm. </w:t>
      </w:r>
    </w:p>
    <w:p>
      <w:pPr>
        <w:pStyle w:val="NormalWeb"/>
        <w:spacing w:before="0" w:after="80"/>
        <w:rPr/>
      </w:pPr>
      <w:r>
        <w:rPr/>
        <w:t xml:space="preserve">In fact, it is a brief but intense blessing that was to seal the second of the five books into which Judaic tradition divided the collection of the 150 Psalms: this second book began with Psalm 42[41], the Psalm of the thirsting deer, a vivid symbol of spiritual thirst for God. So, a song of hope in an age of peace and justice concludes the sequence of Psalms and the words of the final blessing are an exaltation of the Lord’s effective presence, both in the history of humanity where he “works wonders” (Ps 72[71]: 18) and in the universe he created, which is filled with his glory (cf. v. 19). </w:t>
      </w:r>
    </w:p>
    <w:p>
      <w:pPr>
        <w:pStyle w:val="NormalWeb"/>
        <w:spacing w:before="0" w:after="80"/>
        <w:rPr/>
      </w:pPr>
      <w:r>
        <w:rPr/>
        <w:t>2. As we have already seen in the first part of the Psalm, the crucial elements by which to recognize the figure of the Messianic King are above all his justice and his love for the poor (cf. vv. 12-14).</w:t>
      </w:r>
    </w:p>
    <w:p>
      <w:pPr>
        <w:pStyle w:val="NormalWeb"/>
        <w:spacing w:before="0" w:after="80"/>
        <w:rPr/>
      </w:pPr>
      <w:r>
        <w:rPr/>
        <w:t xml:space="preserve">He is their sole reference point and source of hope, as the visible representative of their only defender and patron: God. In fact, this Old Testament story teaches us that all too often, the sovereigns of Israel neglected this duty of theirs and abused the weak, the wretched and the poor. </w:t>
      </w:r>
    </w:p>
    <w:p>
      <w:pPr>
        <w:pStyle w:val="NormalWeb"/>
        <w:spacing w:before="0" w:after="80"/>
        <w:rPr/>
      </w:pPr>
      <w:r>
        <w:rPr/>
        <w:t xml:space="preserve">For this reason, the Psalmist’s gaze now focuses on a just and perfect king, incarnated by the Messiah, the one sovereign ready to redeem the oppressed “from oppression” and abuse (cf. v. 14). The Hebrew word used is the legal term for the protector of the lowliest and victims; it was also applied to Israel, “redeemed” from slavery when it was oppressed by Pharoah’s power. </w:t>
      </w:r>
    </w:p>
    <w:p>
      <w:pPr>
        <w:pStyle w:val="NormalWeb"/>
        <w:spacing w:before="0" w:after="80"/>
        <w:rPr/>
      </w:pPr>
      <w:r>
        <w:rPr/>
        <w:t xml:space="preserve">The Lord is the principal “deliverer-redeemer” who works visibly through the Messiah-King to save the poor whom he protects, for their “life” and “blood” are dear to him. “Life” and “blood” are the fundamental reality of the person; they represent the rights and dignity of each human being, which are frequently violated by the powerful and domineering of this world. </w:t>
      </w:r>
    </w:p>
    <w:p>
      <w:pPr>
        <w:pStyle w:val="NormalWeb"/>
        <w:spacing w:before="0" w:after="80"/>
        <w:rPr/>
      </w:pPr>
      <w:r>
        <w:rPr/>
        <w:t xml:space="preserve">3. In the original composition, Psalm 72[71] ends before the final antiphon mentioned above with an acclamation in honour of the Messiah-King (cf. vv. 15-17). It is like a trumpet blast that accompanies a chorus of good wishes and hopes for the sovereign, for his life, his well-being, his blessing and the endurance of his memory down the ages. </w:t>
      </w:r>
    </w:p>
    <w:p>
      <w:pPr>
        <w:pStyle w:val="NormalWeb"/>
        <w:spacing w:before="0" w:after="80"/>
        <w:rPr/>
      </w:pPr>
      <w:r>
        <w:rPr/>
        <w:t xml:space="preserve">We are, of course, in the presence of elements belonging to the style of courtly compositions, with their own special emphasis. Henceforth, however, these words were to acquire their truth in the action of the perfect king, the longed for and expected Messiah. </w:t>
      </w:r>
    </w:p>
    <w:p>
      <w:pPr>
        <w:pStyle w:val="NormalWeb"/>
        <w:spacing w:before="0" w:after="80"/>
        <w:rPr/>
      </w:pPr>
      <w:r>
        <w:rPr/>
        <w:t xml:space="preserve">In accordance with a feature of messianic poems, the whole of nature is involved in a transformation that is first and foremost for the good of society: the corn of the harvests will be so abundant as to become, as it were, an undulating sea of rustling ears rolling to the peaks of the mountains (cf. v. 16). This is a sign of the divine blessing that in its fullness spreads over the earth, pacified and serene. Indeed, all humanity, leaving aside and putting an end to all divisions, will converge toward this sovereign of justice, thus fulfilling the Lord’s great promise to Abraham: “Every tribe shall be blessed in him, all nations bless his name (v. 17; cf. Gn 12: 3). </w:t>
      </w:r>
    </w:p>
    <w:p>
      <w:pPr>
        <w:pStyle w:val="NormalWeb"/>
        <w:spacing w:before="0" w:after="80"/>
        <w:rPr/>
      </w:pPr>
      <w:r>
        <w:rPr/>
        <w:t>4. Christian tradition has discerned in the face of this Messiah-King the features of Jesus Christ. In his</w:t>
      </w:r>
      <w:r>
        <w:rPr>
          <w:i/>
          <w:iCs/>
        </w:rPr>
        <w:t xml:space="preserve"> Exposition on Psalm 72[71] (Esposizione sul Salmo</w:t>
      </w:r>
      <w:r>
        <w:rPr/>
        <w:t xml:space="preserve"> 71), St Augustine, who reinterprets our Psalm in a Christological key, explains that the wretched and the poor, to whose help Christ comes, are “the people who believe in him”. Indeed, recalling the kings mentioned earlier in the Psalm, he explains that “this people also includes the kings who worship him. They did not in fact scorn to be wretched and poor, that is, humbly to confess their sins and recognize their need for God’s glory and grace, so that that king, the son of the king, might free them from the powerful”, that is, from Satan the “slanderer”, the “powerful”. “But our Saviour humiliated the slanderer and entered the house of the powerful, carrying away his vases after leaving him in chains. He “has set the unfortunate free from the powerful, and the poor who had no one to save them’. Indeed, no created power could have done this: neither any just man nor an angel. There was no one who could save us; and behold, he came in person and he saved us” (71, 14: </w:t>
      </w:r>
      <w:r>
        <w:rPr>
          <w:i/>
          <w:iCs/>
        </w:rPr>
        <w:t xml:space="preserve">Nuova Biblioteca Agostiniana, </w:t>
      </w:r>
      <w:r>
        <w:rPr/>
        <w:t xml:space="preserve">XXVI, Rome, 1970, pp. 809, 811).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8" w:name="P_077"/>
      <w:r>
        <w:rPr>
          <w:sz w:val="40"/>
          <w:szCs w:val="32"/>
        </w:rPr>
        <w:t>P</w:t>
      </w:r>
      <w:r>
        <w:rPr>
          <w:sz w:val="32"/>
          <w:szCs w:val="32"/>
        </w:rPr>
        <w:t>SALM 77</w:t>
      </w:r>
      <w:bookmarkEnd w:id="38"/>
    </w:p>
    <w:p>
      <w:pPr>
        <w:pStyle w:val="NormalWeb"/>
        <w:spacing w:before="0" w:after="80"/>
        <w:jc w:val="center"/>
        <w:rPr>
          <w:i/>
          <w:i/>
          <w:iCs/>
          <w:sz w:val="18"/>
          <w:szCs w:val="18"/>
        </w:rPr>
      </w:pPr>
      <w:r>
        <w:rPr>
          <w:i/>
          <w:iCs/>
          <w:sz w:val="18"/>
          <w:szCs w:val="18"/>
        </w:rPr>
        <w:t>Wednesday 13 March 2002</w:t>
      </w:r>
    </w:p>
    <w:p>
      <w:pPr>
        <w:pStyle w:val="NormalWeb"/>
        <w:spacing w:before="0" w:after="80"/>
        <w:rPr>
          <w:b/>
          <w:b/>
          <w:bCs/>
          <w:i/>
          <w:i/>
          <w:iCs/>
        </w:rPr>
      </w:pPr>
      <w:r>
        <w:rPr>
          <w:i/>
          <w:iCs/>
        </w:rPr>
        <w:t>Psalm 76[77]</w:t>
      </w:r>
    </w:p>
    <w:p>
      <w:pPr>
        <w:pStyle w:val="NormalWeb"/>
        <w:spacing w:before="0" w:after="80"/>
        <w:rPr>
          <w:b/>
          <w:b/>
          <w:bCs/>
          <w:i/>
          <w:i/>
          <w:iCs/>
        </w:rPr>
      </w:pPr>
      <w:r>
        <w:rPr>
          <w:b/>
          <w:bCs/>
          <w:i/>
          <w:iCs/>
        </w:rPr>
        <w:t>God renews the saving wonders of his love</w:t>
      </w:r>
    </w:p>
    <w:p>
      <w:pPr>
        <w:pStyle w:val="NormalWeb"/>
        <w:spacing w:before="0" w:after="80"/>
        <w:rPr/>
      </w:pPr>
      <w:r>
        <w:rPr/>
        <w:t xml:space="preserve">1. By including Psalm 76[77] that we have just proclaimed in the morning Lauds, the liturgy wants to remind us that the beginning of a new day is not always bright. Just as dark days dawn when the sky is covered with clouds threatening a storm, so our life knows days that are filled with sorrows and fears. This is why already at daybreak our prayer becomes a lament, a supplication, a plea for help. </w:t>
      </w:r>
    </w:p>
    <w:p>
      <w:pPr>
        <w:pStyle w:val="NormalWeb"/>
        <w:spacing w:before="0" w:after="80"/>
        <w:rPr/>
      </w:pPr>
      <w:r>
        <w:rPr/>
        <w:t xml:space="preserve">Our Psalm is precisely a plea that rises to God with insistence, deeply motivated by trust, indeed, by the certainty that he will intervene. In fact, for the Psalmist the Lord is not an impassive emperor relegated to his shining heavens and indifferent to our affairs. From this impression that sometimes grips us arise questions so bitter that could bring about a crisis of faith:  “Is God denying his love and his election? Has he forgotten the past when he sustained us and made us happy?”. As we will see, such questions are swept away by renewed trust in God, our Redeemer and our Saviour. </w:t>
      </w:r>
    </w:p>
    <w:p>
      <w:pPr>
        <w:pStyle w:val="NormalWeb"/>
        <w:spacing w:before="0" w:after="80"/>
        <w:rPr/>
      </w:pPr>
      <w:r>
        <w:rPr/>
        <w:t>2. So let us follow the way this prayer develops as it begins in a dramatic tone, in anguish, and then gradually opens to serenity and hope. First of all, we have before us the lamentation on the sad present and the silence of God (cf. vv. 2-11). A cry for help is raised to a seemingly mute heaven, imploring hands are lifted, the heart misses a beat through sorrow. In the sleepless night of tears and prayers, a song “returns to the heart”, as is said in verse 7, a sorrowful refrain continually re-echoes in the depths of the soul.</w:t>
      </w:r>
    </w:p>
    <w:p>
      <w:pPr>
        <w:pStyle w:val="NormalWeb"/>
        <w:spacing w:before="0" w:after="80"/>
        <w:rPr/>
      </w:pPr>
      <w:r>
        <w:rPr/>
        <w:t>When pain reaches its limit and one wishes that the cup of suffering be removed (cf. Mt 26,39), words explode and become an agonizing question, as we said earlier (cf. Ps 76[77],8-11). This loud cry questions the mystery of God and of his silence.</w:t>
      </w:r>
    </w:p>
    <w:p>
      <w:pPr>
        <w:pStyle w:val="NormalWeb"/>
        <w:spacing w:before="0" w:after="80"/>
        <w:rPr/>
      </w:pPr>
      <w:r>
        <w:rPr/>
        <w:t>3. The Psalmist wonders why the Lord is ever rejecting him, why he has changed his appearance and action, forgetting his love, his promise of salvation and his tender mercy. “The right hand of the Most High” that accomplished the saving wonders of the Exodus, now seems paralyzed (cf. v. 11). It is a real “torment” that brings into crisis the faith of the person praying.</w:t>
      </w:r>
    </w:p>
    <w:p>
      <w:pPr>
        <w:pStyle w:val="NormalWeb"/>
        <w:spacing w:before="0" w:after="80"/>
        <w:rPr/>
      </w:pPr>
      <w:r>
        <w:rPr/>
        <w:t xml:space="preserve">Were this true, God would be unrecognizable, he would become a cruel being or a presence like that of idols that cannot save because they are incapable of it, indifferent and powerless. These verses of the first part of Psalm 76 [77] contain the whole drama of faith in the time of trial and of God’s silence. </w:t>
      </w:r>
    </w:p>
    <w:p>
      <w:pPr>
        <w:pStyle w:val="NormalWeb"/>
        <w:spacing w:before="0" w:after="80"/>
        <w:rPr/>
      </w:pPr>
      <w:r>
        <w:rPr/>
        <w:t>4. But there are reasons for hope. This is what emerges from the second part of the plea (cf. vv. 12-21), similar to a hymn that is intended to propose again the courageous confirmation of faith, even on the dark day of pain. The psalmist sings of the salvation of the past, that had its epiphany of light in the creation and in the liberation from the slavery of Egypt. The bitter present is illuminated by the saving experience of the past, a seed sown in history:  it is not dead but only buried, and will spring up again (cf. Jn 12,24).</w:t>
      </w:r>
    </w:p>
    <w:p>
      <w:pPr>
        <w:pStyle w:val="NormalWeb"/>
        <w:spacing w:before="0" w:after="80"/>
        <w:rPr/>
      </w:pPr>
      <w:r>
        <w:rPr/>
        <w:t xml:space="preserve">The Psalmist then has recourse to an important biblical concept, that of the “memorial” which is not merely a vague, consoling memory, but the certainty of divine action that is unfailing:  “I will call to mind the deeds of the Lord; yes, your wonders of old I will remember” (Ps 76[77],12). To profess faith in the works of salvation of the past leads to faith in what the Lord is constantly doing, hence also in the present:  “Your way, O God, </w:t>
      </w:r>
      <w:r>
        <w:rPr>
          <w:i/>
          <w:iCs/>
        </w:rPr>
        <w:t xml:space="preserve">is </w:t>
      </w:r>
      <w:r>
        <w:rPr/>
        <w:t xml:space="preserve">holy.... You </w:t>
      </w:r>
      <w:r>
        <w:rPr>
          <w:i/>
          <w:iCs/>
        </w:rPr>
        <w:t xml:space="preserve">are </w:t>
      </w:r>
      <w:r>
        <w:rPr/>
        <w:t xml:space="preserve">the God who works wonders” (vv. 14-15). Thus the present that seemed without a way out and without light, is illuminated by faith in God and open to hope. </w:t>
      </w:r>
    </w:p>
    <w:p>
      <w:pPr>
        <w:pStyle w:val="NormalWeb"/>
        <w:spacing w:before="0" w:after="80"/>
        <w:rPr/>
      </w:pPr>
      <w:r>
        <w:rPr/>
        <w:t>5. To sustain this faith the Psalmist cites what is probably a more ancient hymn, perhaps chanted in the liturgy of the Temple of Zion (cf. vv. 17-20). It is a deafening theophany in which the Lord bursts into the scene of history, overwhelming nature and in particular, the waters, a symbol of chaos, evil and suffering. Very beautiful is the image of God’s path on the waters, sign of his triumph over negative forces:  “Your way was through the sea, your path through the great waters, yet your footprints were unseen” (v. 20). And we are reminded of Christ walking on the waters, an eloquent symbol of his victory over evil (cf. Jn 6,16-20).</w:t>
      </w:r>
    </w:p>
    <w:p>
      <w:pPr>
        <w:pStyle w:val="NormalWeb"/>
        <w:spacing w:before="0" w:after="80"/>
        <w:rPr/>
      </w:pPr>
      <w:r>
        <w:rPr/>
        <w:t>Recalling at the end that God guided his people “like a flock by the hand of Moses and Aaron” (Ps 76[77],21), the Psalm leads implicitly to a certainty:  God will return to lead us to salvation. His powerful and invisible hand will be with us through the visible hand of the pastors and guides he has established. The Psalm, that begins with a cry of distress, ends by awakening sentiments of faith and hope in the great shepherd of our souls (cf. Heb 13,20; I Pt 2,25).</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9" w:name="P_080"/>
      <w:bookmarkStart w:id="40" w:name="P_089"/>
      <w:r>
        <w:rPr>
          <w:sz w:val="40"/>
          <w:szCs w:val="32"/>
        </w:rPr>
        <w:t>P</w:t>
      </w:r>
      <w:r>
        <w:rPr>
          <w:sz w:val="32"/>
          <w:szCs w:val="32"/>
        </w:rPr>
        <w:t>SALM 80</w:t>
      </w:r>
      <w:bookmarkEnd w:id="40"/>
    </w:p>
    <w:p>
      <w:pPr>
        <w:pStyle w:val="NormalWeb"/>
        <w:spacing w:before="0" w:after="80"/>
        <w:jc w:val="center"/>
        <w:rPr>
          <w:i/>
          <w:i/>
          <w:sz w:val="18"/>
          <w:szCs w:val="18"/>
        </w:rPr>
      </w:pPr>
      <w:bookmarkEnd w:id="39"/>
      <w:r>
        <w:rPr>
          <w:i/>
          <w:iCs/>
          <w:sz w:val="18"/>
          <w:szCs w:val="18"/>
        </w:rPr>
        <w:t>Wednesday 10 April 2002</w:t>
      </w:r>
    </w:p>
    <w:p>
      <w:pPr>
        <w:pStyle w:val="NormalWeb"/>
        <w:spacing w:before="0" w:after="80"/>
        <w:rPr>
          <w:i/>
          <w:i/>
          <w:iCs/>
        </w:rPr>
      </w:pPr>
      <w:r>
        <w:rPr>
          <w:i/>
          <w:iCs/>
        </w:rPr>
        <w:t>Psalm 79[80]</w:t>
      </w:r>
    </w:p>
    <w:p>
      <w:pPr>
        <w:pStyle w:val="NormalWeb"/>
        <w:spacing w:before="0" w:after="80"/>
        <w:rPr>
          <w:i/>
          <w:i/>
          <w:iCs/>
        </w:rPr>
      </w:pPr>
      <w:r>
        <w:rPr>
          <w:b/>
          <w:bCs/>
          <w:i/>
          <w:iCs/>
        </w:rPr>
        <w:t>O Shepherd of Israel, come to our aid!</w:t>
      </w:r>
    </w:p>
    <w:p>
      <w:pPr>
        <w:pStyle w:val="NormalWeb"/>
        <w:spacing w:before="0" w:after="80"/>
        <w:rPr/>
      </w:pPr>
      <w:r>
        <w:rPr/>
        <w:t xml:space="preserve">1. The Psalm we just heard is a song of lament, a plea from the entire people of Israel. </w:t>
      </w:r>
    </w:p>
    <w:p>
      <w:pPr>
        <w:pStyle w:val="NormalWeb"/>
        <w:spacing w:before="0" w:after="80"/>
        <w:rPr/>
      </w:pPr>
      <w:r>
        <w:rPr/>
        <w:t xml:space="preserve">The first part makes use of a famous biblical symbol, the shepherd. The Lord is invoked as “the shepherd of Israel”, who “leads Joseph like a flock” (Ps 79,2). From high above the Ark of the Covenant, enthroned among the cherubim, the Lord guides his flock, that is, his people, and protects them in danger. </w:t>
      </w:r>
    </w:p>
    <w:p>
      <w:pPr>
        <w:pStyle w:val="NormalWeb"/>
        <w:spacing w:before="0" w:after="80"/>
        <w:rPr/>
      </w:pPr>
      <w:r>
        <w:rPr/>
        <w:t xml:space="preserve">He did this during the crossing of the desert. Now, however, he seems absent, as though asleep or indifferent. He feeds the flock he must lead and nourish (cf. Ps 22) only with the bread of tears (cf. Ps 79[80],6). Enemies scoff at this humiliated, despised people; yet God does not seem to be moved nor “to be stirred up” (v. 3), nor does he reveal his might, arrayed to defend the victims of violence and oppression. The repetition of the antiphonal invocation (cf. vv. 4.8), seeks virtually to rouse God from his detached attitude, so that he will return to be the shepherd and defender of his people. </w:t>
      </w:r>
    </w:p>
    <w:p>
      <w:pPr>
        <w:pStyle w:val="NormalWeb"/>
        <w:spacing w:before="0" w:after="80"/>
        <w:rPr/>
      </w:pPr>
      <w:r>
        <w:rPr/>
        <w:t xml:space="preserve">2. In the second part of the prayer, full of tension and charged with trust, we find another symbol dear to the Bible:  the vine. It is an image easy to understand because it belongs to the vision of the Promised Land and is a sign of fruitfulness and joy. </w:t>
      </w:r>
    </w:p>
    <w:p>
      <w:pPr>
        <w:pStyle w:val="NormalWeb"/>
        <w:spacing w:before="0" w:after="80"/>
        <w:rPr/>
      </w:pPr>
      <w:r>
        <w:rPr/>
        <w:t xml:space="preserve">As the Prophet Isaiah teaches in one of his most exalted poetic passages (cf. Is 5,1-7), the vine is the incarnation of Israel. It illustrates two fundamental aspects:  on the one hand, since it has been planted by God (cf. Is 5,2; Ps 79[80],9-10), it represents the gift, grace and love of God; on the other, it demands the labour of the farmer that enables it to produce grapes that yield wine, and thus symbolize the human response:  personal effort and the fruit of good deeds. </w:t>
      </w:r>
    </w:p>
    <w:p>
      <w:pPr>
        <w:pStyle w:val="NormalWeb"/>
        <w:spacing w:before="0" w:after="80"/>
        <w:rPr/>
      </w:pPr>
      <w:r>
        <w:rPr/>
        <w:t xml:space="preserve">3. Through the imagery of the vine, the psalm recalls the major milestones of Hebrew history:  their roots, the experience of the Exodus from Egypt, their entry into the promised land. The vine attained its full level of extension, extending over the whole of Palestine and beyond, during Solomon’s reign. Indeed, it reached out from the northern mountains of Lebanon with their cedars as far as the Mediterranean Sea, almost to the great River Euphrates (cf. vv. 11-12). </w:t>
      </w:r>
    </w:p>
    <w:p>
      <w:pPr>
        <w:pStyle w:val="NormalWeb"/>
        <w:spacing w:before="0" w:after="80"/>
        <w:rPr/>
      </w:pPr>
      <w:r>
        <w:rPr/>
        <w:t xml:space="preserve">But this splendid flourishing was shattered. The Psalm reminds us that a tempest struck God’s vineyard: in other words, Israel suffered a harsh trial, a brutal invasion that devastated the Promised Land. As though he were an invader, God himself broke down the walls surrounding the vineyard, letting the plunderers break in who are represented by the wild boar, held by an ancient tradition to be a fierce and impure animal. Associated with the ferocity of the boar are all wild beasts, the symbol of an enemy horde that ravages everything (cf. vv. 13-14). </w:t>
      </w:r>
    </w:p>
    <w:p>
      <w:pPr>
        <w:pStyle w:val="NormalWeb"/>
        <w:spacing w:before="0" w:after="80"/>
        <w:rPr/>
      </w:pPr>
      <w:r>
        <w:rPr/>
        <w:t xml:space="preserve">4. The Psalmist then directs a pressing appeal to God to come back and defend the victims, to break his silence: “Turn again, O God of hosts! Look down from heaven, and see; have regard for this vine” (v. 15). God will again be the defender of the vital stump of this vine, subjected to such a violent storm, and will scatter all those who have tried to tear it up or set fire to it (cf. vv. 16-17). </w:t>
      </w:r>
    </w:p>
    <w:p>
      <w:pPr>
        <w:pStyle w:val="NormalWeb"/>
        <w:spacing w:before="0" w:after="80"/>
        <w:rPr/>
      </w:pPr>
      <w:r>
        <w:rPr/>
        <w:t xml:space="preserve">At this point, the Psalm opens to messianic hope. Indeed, in verse 18 the Psalmist prays:  “Let your hand be upon the man of your right hand, the son of man whom you have made strong for yourself!”. Perhaps his first thought is of the Davidic king who, with the Lord’s help, will lead the uprising for freedom. But confidence in the future Messiah is implicit, that “Son of Man” who would be sung by the Prophet Daniel (cf. 7,13-14), a title Jesus would choose as his favorite to define his work and messianic being. Indeed, the Fathers of the Church were unanimous in pointing out that the vine that the psalm describes is a prophetic prefiguration of Christ “the true vine” (Jn 15,1), and of his Church. </w:t>
      </w:r>
    </w:p>
    <w:p>
      <w:pPr>
        <w:pStyle w:val="NormalWeb"/>
        <w:spacing w:before="0" w:after="80"/>
        <w:rPr/>
      </w:pPr>
      <w:r>
        <w:rPr/>
        <w:t xml:space="preserve">5. Of course, if the face of the Lord is to shine once again, Israel must be converted through fidelity and prayer to God Our Saviour. This is what the Psalmist says, when he declares:  “Then we will never withdraw from you” (Ps 79[80],19). </w:t>
      </w:r>
    </w:p>
    <w:p>
      <w:pPr>
        <w:pStyle w:val="NormalWeb"/>
        <w:spacing w:before="0" w:after="80"/>
        <w:rPr>
          <w:i/>
          <w:i/>
          <w:iCs/>
        </w:rPr>
      </w:pPr>
      <w:r>
        <w:rPr/>
        <w:t>So Psalm 79[80] is a song that is strongly marked by suffering but also by indestructible trust. God is always ready to “return” to his people, but his people must also “return” to him in fidelity. If we turn away from sin, the Lord will be “converted” from his intention to punish:  this is the Psalmist’s conviction that finds an echo in our hearts and opens them to hope.</w:t>
      </w:r>
      <w:r>
        <w:rPr>
          <w:i/>
          <w:iCs/>
        </w:rPr>
        <w:t xml:space="preserve">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1" w:name="P_081"/>
      <w:r>
        <w:rPr>
          <w:sz w:val="40"/>
          <w:szCs w:val="32"/>
        </w:rPr>
        <w:t>P</w:t>
      </w:r>
      <w:r>
        <w:rPr>
          <w:sz w:val="32"/>
          <w:szCs w:val="32"/>
        </w:rPr>
        <w:t>SALM 81</w:t>
      </w:r>
      <w:bookmarkEnd w:id="41"/>
    </w:p>
    <w:p>
      <w:pPr>
        <w:pStyle w:val="NormalWeb"/>
        <w:spacing w:before="0" w:after="80"/>
        <w:jc w:val="center"/>
        <w:rPr>
          <w:i/>
          <w:i/>
          <w:iCs/>
          <w:sz w:val="18"/>
          <w:szCs w:val="18"/>
        </w:rPr>
      </w:pPr>
      <w:r>
        <w:rPr>
          <w:i/>
          <w:iCs/>
          <w:sz w:val="18"/>
          <w:szCs w:val="18"/>
        </w:rPr>
        <w:t>Wednesday 24 April 2002</w:t>
      </w:r>
    </w:p>
    <w:p>
      <w:pPr>
        <w:pStyle w:val="NormalWeb"/>
        <w:spacing w:before="0" w:after="80"/>
        <w:rPr>
          <w:b/>
          <w:b/>
          <w:bCs/>
          <w:i/>
          <w:i/>
          <w:iCs/>
        </w:rPr>
      </w:pPr>
      <w:r>
        <w:rPr>
          <w:i/>
          <w:iCs/>
        </w:rPr>
        <w:t>Psalm 80 [81] of Lauds</w:t>
      </w:r>
    </w:p>
    <w:p>
      <w:pPr>
        <w:pStyle w:val="NormalWeb"/>
        <w:spacing w:before="0" w:after="80"/>
        <w:rPr>
          <w:b/>
          <w:b/>
          <w:bCs/>
          <w:i/>
          <w:i/>
          <w:iCs/>
        </w:rPr>
      </w:pPr>
      <w:r>
        <w:rPr>
          <w:b/>
          <w:bCs/>
          <w:i/>
          <w:iCs/>
        </w:rPr>
        <w:t>A love that frees the oppressed from their burdens</w:t>
      </w:r>
    </w:p>
    <w:p>
      <w:pPr>
        <w:pStyle w:val="NormalWeb"/>
        <w:spacing w:before="0" w:after="80"/>
        <w:rPr/>
      </w:pPr>
      <w:r>
        <w:rPr/>
        <w:t xml:space="preserve">1. “Blow the trumpet at the full moon, on our feast day” (Ps 80 [81],4). These words of Psalm 80 [81], that we just proclaimed, refer to a liturgical celebration according to the lunar calendar of ancient Israel. It is difficult to identify the precise festival to which the Psalm refers; what is certain is that the biblical liturgical calendar, although it is based on the cycle of the seasons and thus of nature, it is clearly presented as firmly anchored to the history of salvation and, in particular, to the capital event of the exodus from Egyptian slavery, that is linked to the full moon of the first month (cf. Ex 12,2.6; Lv 23,5). There, God is revealed as Liberator and Saviour. </w:t>
      </w:r>
    </w:p>
    <w:p>
      <w:pPr>
        <w:pStyle w:val="NormalWeb"/>
        <w:spacing w:before="0" w:after="80"/>
        <w:rPr/>
      </w:pPr>
      <w:r>
        <w:rPr/>
        <w:t xml:space="preserve">As verse 7 of the Psalm poetically states, God himself relieved the Hebrew slave in Egypt of the basket on his back, full of the bricks needed to build the cities of Pithom and Rameses (cf. Ex 1,11.14). God had stood beside the oppressed people and with his power removed the bitter sign of slavery, the basket of bricks baked in the sun, a symbol of the forced labour to which the children of Israel were constrained. </w:t>
      </w:r>
    </w:p>
    <w:p>
      <w:pPr>
        <w:pStyle w:val="NormalWeb"/>
        <w:spacing w:before="0" w:after="80"/>
        <w:rPr/>
      </w:pPr>
      <w:r>
        <w:rPr/>
        <w:t>2. Let us see how this canticle of the liturgy of Israel develops. It opens with an invitation to celebrate, to sing, to make music. It is the official convocation of the liturgical assembly according to the ancient precept of worship, already established in Egypt with the celebration of the Passover (cf. Ps 80 [81],2-6a). After this call, the voice of the Lord himself is raised through the oracle of the priest in the temple of Zion, and his divine words fill the rest of the Psalm (cf. vv. 6b-17).</w:t>
      </w:r>
    </w:p>
    <w:p>
      <w:pPr>
        <w:pStyle w:val="NormalWeb"/>
        <w:spacing w:before="0" w:after="80"/>
        <w:rPr/>
      </w:pPr>
      <w:r>
        <w:rPr/>
        <w:t xml:space="preserve">The theme developed is simple and rotates round two ideal poles. On the one hand there is the divine gift of freedom offered to Israel, oppressed and wretched: “In distress you called, and I delivered you” (v. 8). The Psalm also mentions the Lord’s support of Israel on the journey through the desert, that is, the gift of the waters at Meribah, in a context of hardship and trial. </w:t>
      </w:r>
    </w:p>
    <w:p>
      <w:pPr>
        <w:pStyle w:val="NormalWeb"/>
        <w:spacing w:before="0" w:after="80"/>
        <w:rPr/>
      </w:pPr>
      <w:r>
        <w:rPr/>
        <w:t>3. On the other hand, along with the divine gift, the Psalmist introduces another significant element. The Biblical religion is not a solitary monologue of God, an action of God destined not to be performed. Instead, it is a dialogue, a word followed by a response, a gesture of love that calls for acceptance. For this reason ample room is given to the invitations that God addresses to Israel.</w:t>
      </w:r>
    </w:p>
    <w:p>
      <w:pPr>
        <w:pStyle w:val="NormalWeb"/>
        <w:spacing w:before="0" w:after="80"/>
        <w:rPr/>
      </w:pPr>
      <w:r>
        <w:rPr/>
        <w:t>The Lord first invites it to observe faithfully the First Commandment, the pillar of the whole Decalogue, that is, faith in the one Lord and Saviour and the rejection of idols (cf. Ex 20,3-5). The words of the priest speaking in God’s name are punctuated by the verb “to listen”, dear to the Book of Deuteronomy, which expresses obedient adherence to the Law of Sinai and is a sign of Israel’s response to the gift of freedom. In fact, we hear repeated in our Psalm: “Hear, O my people ... O Israel, if you would but listen to me! ... But my people did not listen to my voice; Israel would have none of me.... O that my people would listen to me...!” (Ps 80[81],9.12.14).</w:t>
      </w:r>
    </w:p>
    <w:p>
      <w:pPr>
        <w:pStyle w:val="NormalWeb"/>
        <w:spacing w:before="0" w:after="80"/>
        <w:rPr/>
      </w:pPr>
      <w:r>
        <w:rPr/>
        <w:t xml:space="preserve">Only through faithful listening and obedience can the people receive fully the gifts of the Lord. Unfortunately, God must attest with bitterness to Israel’s many infidelities. The journey through the desert, to which the Psalm alludes, is strewn with these acts of rebellion and idolatry which reach their climax in the representation of the golden calf (cf. Ex 32,1-14). </w:t>
      </w:r>
    </w:p>
    <w:p>
      <w:pPr>
        <w:pStyle w:val="NormalWeb"/>
        <w:spacing w:before="0" w:after="80"/>
        <w:rPr/>
      </w:pPr>
      <w:r>
        <w:rPr/>
        <w:t>4. The last part of the Psalm (cf. Ps 80[81],14-17) has a melancholic tone. In fact, God expresses a longing that has not yet been satisfied: “O that my people would listen to me, that Israel would walk in my ways!” (v. 14).</w:t>
      </w:r>
    </w:p>
    <w:p>
      <w:pPr>
        <w:pStyle w:val="NormalWeb"/>
        <w:spacing w:before="0" w:after="80"/>
        <w:rPr/>
      </w:pPr>
      <w:r>
        <w:rPr/>
        <w:t xml:space="preserve">However, this melancholy is inspired by love and is united with his deep desire to fill the chosen people with good things. If Israel were to walk in the ways of the Lord, he would soon subdue their enemies (cf. v. 15), feed them “with the finest of the wheat” and satisfy them “with honey from the rock” (v. 17). It would be a joyful feast of fresh bread accompanied by honey that seems to run from the rocks of the Promised Land, representing prosperity and total well-being, a recurrent theme in the Bible (cf. Dt 6,3; 11,9; 26,9.15; 27,3; 31,20). In offering this wonderful perspective, the Lord obviously seeks to obtain his people’s conversion, a response of sincere and effective love to his own love that is more generous than ever. </w:t>
      </w:r>
    </w:p>
    <w:p>
      <w:pPr>
        <w:pStyle w:val="NormalWeb"/>
        <w:spacing w:before="0" w:after="80"/>
        <w:rPr/>
      </w:pPr>
      <w:r>
        <w:rPr/>
        <w:t>In the Christian interpretation, the divine offering is revealed in its fullness. Indeed, Origen gives us this interpretation: the Lord “made them enter into the promised land; there he does not feed them with manna as he did in the desert, but with the wheat that has fallen to the ground (cf. Jn 12,24-25) that is risen.... Christ is the wheat; again, he is the rock whose water quenched the thirst of the people of Israel in the desert. In the spiritual sense, he satisfied them with honey and not with water, so that all who believe and receive this food, may taste honey in their mouths” (</w:t>
      </w:r>
      <w:r>
        <w:rPr>
          <w:i/>
          <w:iCs/>
        </w:rPr>
        <w:t xml:space="preserve">Omelia sul Salmo 80, </w:t>
      </w:r>
      <w:r>
        <w:rPr/>
        <w:t xml:space="preserve">n. 17 </w:t>
      </w:r>
      <w:r>
        <w:rPr>
          <w:i/>
          <w:iCs/>
        </w:rPr>
        <w:t xml:space="preserve">[Homily on Psalm 80, n. 17]: Origen-Jerome, 74 Omelie sul Libro dei Salmi, [74 Homilies on the Book of the Psalms] </w:t>
      </w:r>
      <w:r>
        <w:rPr/>
        <w:t xml:space="preserve">Milan 1993, pp. 204-205). </w:t>
      </w:r>
    </w:p>
    <w:p>
      <w:pPr>
        <w:pStyle w:val="NormalWeb"/>
        <w:spacing w:before="0" w:after="80"/>
        <w:rPr/>
      </w:pPr>
      <w:r>
        <w:rPr/>
        <w:t>5. As is always the case in the history of salvation, the last word in the contrast between God and his sinful people is never judgement and chastisement, but love and pardon. God does not want to judge and condemn, but to save and deliver humanity from evil. He continues to repeat to us the words we read in the Book of the Prophet Ezechiel: “Have I any pleasure in the death of the wicked, says the Lord God, and not rather that he should turn from his way and live?... Why will you die, O house of Israel? For I have no pleasure in the death of anyone, says the Lord God; so return and live” (Ez 18,23.31-32).</w:t>
      </w:r>
    </w:p>
    <w:p>
      <w:pPr>
        <w:pStyle w:val="NormalWeb"/>
        <w:spacing w:before="0" w:after="80"/>
        <w:rPr/>
      </w:pPr>
      <w:r>
        <w:rPr/>
        <w:t>The liturgy becomes the privileged place in which to hear the divine call to conversion and return to the embrace of God “merciful and gracious, slow to anger, and abounding in steadfast love and faithfulness” (Ex 34,6).</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2" w:name="P_084"/>
      <w:r>
        <w:rPr>
          <w:sz w:val="40"/>
          <w:szCs w:val="32"/>
        </w:rPr>
        <w:t>P</w:t>
      </w:r>
      <w:r>
        <w:rPr>
          <w:sz w:val="32"/>
          <w:szCs w:val="32"/>
        </w:rPr>
        <w:t>SALM 84</w:t>
      </w:r>
      <w:bookmarkEnd w:id="42"/>
    </w:p>
    <w:p>
      <w:pPr>
        <w:pStyle w:val="NormalWeb"/>
        <w:spacing w:before="0" w:after="80"/>
        <w:jc w:val="center"/>
        <w:rPr>
          <w:i/>
          <w:i/>
          <w:iCs/>
          <w:sz w:val="18"/>
          <w:szCs w:val="18"/>
        </w:rPr>
      </w:pPr>
      <w:r>
        <w:rPr>
          <w:i/>
          <w:iCs/>
          <w:sz w:val="18"/>
          <w:szCs w:val="18"/>
        </w:rPr>
        <w:t>Wednesday 28 August 2002</w:t>
      </w:r>
    </w:p>
    <w:p>
      <w:pPr>
        <w:pStyle w:val="NormalWeb"/>
        <w:spacing w:before="0" w:after="80"/>
        <w:rPr>
          <w:b/>
          <w:b/>
          <w:bCs/>
          <w:i/>
          <w:i/>
          <w:iCs/>
        </w:rPr>
      </w:pPr>
      <w:r>
        <w:rPr>
          <w:b/>
          <w:bCs/>
          <w:i/>
          <w:iCs/>
        </w:rPr>
        <w:t>Heaven’s peace and life is our destination</w:t>
      </w:r>
    </w:p>
    <w:p>
      <w:pPr>
        <w:pStyle w:val="NormalWeb"/>
        <w:spacing w:before="0" w:after="80"/>
        <w:rPr/>
      </w:pPr>
      <w:r>
        <w:rPr>
          <w:i/>
          <w:iCs/>
        </w:rPr>
        <w:t>Psalm</w:t>
      </w:r>
      <w:r>
        <w:rPr/>
        <w:t xml:space="preserve"> 83 [84]</w:t>
      </w:r>
    </w:p>
    <w:p>
      <w:pPr>
        <w:pStyle w:val="NormalWeb"/>
        <w:spacing w:before="0" w:after="80"/>
        <w:rPr/>
      </w:pPr>
      <w:r>
        <w:rPr/>
        <w:t>1. We continue our journey through the Psalms of the Liturgy of Lauds. We heard now Psalm 83 [84], which the Jewish tradition attributes to the “sons of Korah”, a family of priests who were in charge of the liturgical service and guarded the threshold of the tent of the Ark of the Covenant (cf. I Chr 9,19).</w:t>
      </w:r>
    </w:p>
    <w:p>
      <w:pPr>
        <w:pStyle w:val="NormalWeb"/>
        <w:spacing w:before="0" w:after="80"/>
        <w:rPr/>
      </w:pPr>
      <w:r>
        <w:rPr/>
        <w:t>This is a most charming song, pervaded by mystical longing for the God of life, repeatedly celebrated (cf. Ps 83 [84],2.4.9.13) with the name:  “Lord of the Armies”, that is, Lord of the heavenly hosts, hence of the cosmos. Moreover, this title had a special connection with the ark preserved in the temple that was known as the “ark of the covenant of the Lord of hosts, who is enthroned upon the cherubim” (I Sm 4,4; cf. Ps 79[80],2). Indeed, it was regarded as the sign of divine protection in times of danger and war (cf. I Sm 4,3-5; II Sm 11,11).</w:t>
      </w:r>
    </w:p>
    <w:p>
      <w:pPr>
        <w:pStyle w:val="NormalWeb"/>
        <w:spacing w:before="0" w:after="80"/>
        <w:rPr/>
      </w:pPr>
      <w:r>
        <w:rPr/>
        <w:t>The background of the whole Psalm is represented by the temple toward which the pilgrimage of the faithful is directed. The season seems to be autumn, for the Psalmist mentions the “early rain” that placates the scorching heat of summer (cf. Ps 83[84], 7). This could therefore remind us of the pilgrimage to Zion for the third principal feast of the Hebrew year, the Feast of Tabernacles, which commemorates the Israelites’ pilgrimage in the desert.</w:t>
      </w:r>
    </w:p>
    <w:p>
      <w:pPr>
        <w:pStyle w:val="NormalWeb"/>
        <w:spacing w:before="0" w:after="80"/>
        <w:rPr/>
      </w:pPr>
      <w:r>
        <w:rPr/>
        <w:t>2. The temple is present in all its fascination at the beginning and end of the Psalm. It opens with the wonderful and delicate imagery of birds who have built their nests in the sanctuary (cf. vv. 2-4), an enviable privilege.</w:t>
      </w:r>
    </w:p>
    <w:p>
      <w:pPr>
        <w:pStyle w:val="NormalWeb"/>
        <w:spacing w:before="0" w:after="80"/>
        <w:rPr/>
      </w:pPr>
      <w:r>
        <w:rPr/>
        <w:t>It is a representation of the happiness of all who - like the priests of the temple - dwell permanently in God’s House, enjoying its intimacy and peace. In fact, the whole of the believer’s being is stretched out to the Lord, impelled by an almost physical and instinctive desire for him:  “My soul yearns and pines for the courts of the Lord; my heart and flesh sing for joy to the living God” (v. 3). Then the temple reappears at the end of the Psalm (cf. vv. 11-13). The pilgrim expresses his great happiness at spending some time in the courts of the house of God and compares this spiritual happiness with the idolatrous illusion that pushes a person towards “the tents of wickedness”, that is, the infamous temples of injustice and perversion.</w:t>
      </w:r>
    </w:p>
    <w:p>
      <w:pPr>
        <w:pStyle w:val="NormalWeb"/>
        <w:spacing w:before="0" w:after="80"/>
        <w:rPr/>
      </w:pPr>
      <w:r>
        <w:rPr/>
        <w:t>3. There is light, life and joy only in the sanctuary of the living God and “blessed are those” who “trust” in the Lord, choosing the path of righteousness (cf. vv. 12-13). The image of the way takes us to the heart of the Psalm (cf. vv. 5-9) where another, more important pilgrimage is made. Blessed are those who dwell in the temple in a stable way and even more blessed are those who decide to undertake a journey of faith to Jerusalem.</w:t>
      </w:r>
    </w:p>
    <w:p>
      <w:pPr>
        <w:pStyle w:val="NormalWeb"/>
        <w:spacing w:before="0" w:after="80"/>
        <w:rPr/>
      </w:pPr>
      <w:r>
        <w:rPr/>
        <w:t xml:space="preserve">In their comments on Psalm 83, the Fathers of the Church give v. 6 a special prominence: “Blessed is he who finds his strength in you, whose heart is set upon the holy pilgrimage”. The early translations of the Psalter spoke of the decision to complete the “ascensions” to the Holy City. Therefore, for the Fathers the pilgrimage to Zion became the symbol of the continuous progress of the righteous toward the “eternal tents” where God receives his friends into full joy (cf. Lk 16,9). </w:t>
      </w:r>
    </w:p>
    <w:p>
      <w:pPr>
        <w:pStyle w:val="NormalWeb"/>
        <w:spacing w:before="0" w:after="80"/>
        <w:rPr/>
      </w:pPr>
      <w:r>
        <w:rPr/>
        <w:t>Let us reflect for a moment on this mystical “ascent” that finds in the earthly pilgrimage an image and a sign. We will do so through the words of a seventh-century Christian writer who was abbot of the monastery on Sinai.</w:t>
      </w:r>
    </w:p>
    <w:p>
      <w:pPr>
        <w:pStyle w:val="NormalWeb"/>
        <w:spacing w:before="0" w:after="80"/>
        <w:rPr/>
      </w:pPr>
      <w:r>
        <w:rPr/>
        <w:t xml:space="preserve">4. This is John Climacus who dedicated an entire treatise - </w:t>
      </w:r>
      <w:r>
        <w:rPr>
          <w:i/>
          <w:iCs/>
        </w:rPr>
        <w:t xml:space="preserve">The Ladder of Divine Ascent </w:t>
      </w:r>
      <w:r>
        <w:rPr/>
        <w:t>- to illustrating the countless steps by which the spiritual life ascends. At the end of his work, he gives the last word to charity itself, which he sets at the top of the ladder of spiritual progress.</w:t>
      </w:r>
    </w:p>
    <w:p>
      <w:pPr>
        <w:pStyle w:val="NormalWeb"/>
        <w:spacing w:before="0" w:after="80"/>
        <w:rPr/>
      </w:pPr>
      <w:r>
        <w:rPr/>
        <w:t>It is charity that invites and exhorts us, proposing sentiments and attitudes already suggested by our Psalm: “Ascend, my brothers, ascend eagerly. Let your hearts’ resolve be to climb. Listen to the voice of the one who says:  “Come let us go up to the mountain of the Lord, to the house of our God” (Is 2,3), Who makes our feet to be like the feet of the deer, “Who sets us on the high places, that we may be triumphant on his road” (Hb 3,19). Run, I beg you, run with him who said, “let us hurry until we all arrive at the unity of faith and of the knowledge of God, at mature manhood, at the measure of the stature of Christ’s fullness” (cf. Eph 4,13). (</w:t>
      </w:r>
      <w:r>
        <w:rPr>
          <w:i/>
          <w:iCs/>
        </w:rPr>
        <w:t xml:space="preserve">La Scala del Paradiso, </w:t>
      </w:r>
      <w:r>
        <w:rPr/>
        <w:t xml:space="preserve">Rome 1989, p. 355. In English, </w:t>
      </w:r>
      <w:r>
        <w:rPr>
          <w:i/>
          <w:iCs/>
        </w:rPr>
        <w:t xml:space="preserve">The Ladder of Divine Ascent, </w:t>
      </w:r>
      <w:r>
        <w:rPr/>
        <w:t>Paulist Press, Ramsey, N.J. 1982, p. 291).</w:t>
      </w:r>
    </w:p>
    <w:p>
      <w:pPr>
        <w:pStyle w:val="NormalWeb"/>
        <w:spacing w:before="0" w:after="80"/>
        <w:rPr/>
      </w:pPr>
      <w:r>
        <w:rPr/>
        <w:t>5. The Psalmist thinks first of all of the concrete pilgrimage that leads to Zion from various places in the Holy Land. The rain that falls seems to be for him a foretaste of the joyful blessings that will envelop him like a mantle (cf. Ps 83[84],7) when he comes face to face with the Lord in the temple (cf. v. 8). The gruelling journey through “the valley of tears” (cf. v. 7) is transfigured by the certainty that God who gives strength is the conclusion (cf. v. 8), that he hears the prayer of the faithful (cf. v. 9) and becomes the “shield” that protects him (cf. v. 10).</w:t>
      </w:r>
    </w:p>
    <w:p>
      <w:pPr>
        <w:pStyle w:val="NormalWeb"/>
        <w:spacing w:before="0" w:after="80"/>
        <w:rPr/>
      </w:pPr>
      <w:r>
        <w:rPr/>
        <w:t>The concrete pilgrimage is transformed in this light - as the Fathers intuited - and becomes a parable of the whole of life, set between distance from and intimacy with God, between the mystery of God and his revelation. Even in the desert of daily life, the six workdays are made fruitful, illuminated and sanctified by the meeting with God on the seventh day, through the liturgy and prayer of our ecclesial gathering on Sunday.</w:t>
      </w:r>
    </w:p>
    <w:p>
      <w:pPr>
        <w:pStyle w:val="NormalWeb"/>
        <w:spacing w:before="0" w:after="80"/>
        <w:rPr/>
      </w:pPr>
      <w:r>
        <w:rPr/>
        <w:t>Let us walk then, when we are in the “valley of tears”, keeping our eyes fixed on the bright goal of peace and communion. Let us repeat in our hearts the final beatitude, which is like an antiphon that seals the Psalm:  “O Lord of hosts, blessed is the man who trusts in you!”(v. 13).</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3" w:name="P_085"/>
      <w:r>
        <w:rPr>
          <w:sz w:val="40"/>
          <w:szCs w:val="32"/>
        </w:rPr>
        <w:t>P</w:t>
      </w:r>
      <w:r>
        <w:rPr>
          <w:sz w:val="32"/>
          <w:szCs w:val="32"/>
        </w:rPr>
        <w:t>SALM 85</w:t>
      </w:r>
      <w:bookmarkEnd w:id="43"/>
    </w:p>
    <w:p>
      <w:pPr>
        <w:pStyle w:val="NormalWeb"/>
        <w:spacing w:before="0" w:after="80"/>
        <w:jc w:val="center"/>
        <w:rPr>
          <w:i/>
          <w:i/>
          <w:iCs/>
          <w:sz w:val="18"/>
          <w:szCs w:val="18"/>
        </w:rPr>
      </w:pPr>
      <w:r>
        <w:rPr>
          <w:i/>
          <w:iCs/>
          <w:sz w:val="18"/>
          <w:szCs w:val="18"/>
        </w:rPr>
        <w:t>Wednesday 25 September 2002</w:t>
      </w:r>
    </w:p>
    <w:p>
      <w:pPr>
        <w:pStyle w:val="NormalWeb"/>
        <w:spacing w:before="0" w:after="80"/>
        <w:rPr>
          <w:b/>
          <w:b/>
          <w:bCs/>
          <w:i/>
          <w:i/>
          <w:iCs/>
        </w:rPr>
      </w:pPr>
      <w:r>
        <w:rPr>
          <w:i/>
          <w:iCs/>
        </w:rPr>
        <w:t xml:space="preserve">Psalm </w:t>
      </w:r>
      <w:r>
        <w:rPr/>
        <w:t>84 [85]</w:t>
      </w:r>
    </w:p>
    <w:p>
      <w:pPr>
        <w:pStyle w:val="NormalWeb"/>
        <w:spacing w:before="0" w:after="80"/>
        <w:rPr/>
      </w:pPr>
      <w:r>
        <w:rPr>
          <w:b/>
          <w:bCs/>
          <w:i/>
          <w:iCs/>
        </w:rPr>
        <w:t>“</w:t>
      </w:r>
      <w:r>
        <w:rPr>
          <w:b/>
          <w:bCs/>
          <w:i/>
          <w:iCs/>
        </w:rPr>
        <w:t>Show us, O Lord, your Mercy; grant ... salvation”</w:t>
      </w:r>
    </w:p>
    <w:p>
      <w:pPr>
        <w:pStyle w:val="NormalWeb"/>
        <w:spacing w:before="0" w:after="80"/>
        <w:rPr/>
      </w:pPr>
      <w:r>
        <w:rPr/>
        <w:t>1. Psalm 84 [85], which we have just heard sung, is a joyful hymn full of hope in the future of our salvation. It reflects the happy moment of Israel’s return from the Babylonian Exile to the land of the fathers. The life of the nation begins again in that beloved homeland, burnt-out and destroyed in the conquest of Jerusalem by the army of King Nebuchadnezzar in 586 B.C.</w:t>
      </w:r>
    </w:p>
    <w:p>
      <w:pPr>
        <w:pStyle w:val="NormalWeb"/>
        <w:spacing w:before="0" w:after="80"/>
        <w:rPr/>
      </w:pPr>
      <w:r>
        <w:rPr/>
        <w:t>Indeed, in the original Hebrew of the Psalm one hears repeated the verb</w:t>
      </w:r>
      <w:r>
        <w:rPr>
          <w:i/>
          <w:iCs/>
        </w:rPr>
        <w:t xml:space="preserve"> shûb, </w:t>
      </w:r>
      <w:r>
        <w:rPr/>
        <w:t>which refers to the return of the deported but it also means a spiritual “return”, or a “conversion”. The rebirth, therefore, does not only refer to the nation, but also to the community of the faithful who regarded the exile as a punishment for the sins they had committed, and now see their repatriation and new freedom as a divine blessing that is the result of their conversion.</w:t>
      </w:r>
    </w:p>
    <w:p>
      <w:pPr>
        <w:pStyle w:val="NormalWeb"/>
        <w:spacing w:before="0" w:after="80"/>
        <w:rPr/>
      </w:pPr>
      <w:r>
        <w:rPr/>
        <w:t>2. We can follow the Psalm in its development according to two fundamental stages. The first is articulated by the subject of “return”, with the two meanings we mentioned.</w:t>
      </w:r>
    </w:p>
    <w:p>
      <w:pPr>
        <w:pStyle w:val="NormalWeb"/>
        <w:spacing w:before="0" w:after="80"/>
        <w:rPr/>
      </w:pPr>
      <w:r>
        <w:rPr/>
        <w:t>Israel’s physical return is celebrated first of all. “Lord ... you did restore the fortunes of Jacob” (v. 2); “Restore us again, O God of our salvation.... Will you not revive us again?” (vv. 5.7). This is a precious gift of God, who is concerned to deliver his People from oppression and promotes their prosperity. Indeed, you “love all things that exist ... spare all things, for they are yours, O Lord who love the living” (cf. Wis 11,24.26).</w:t>
      </w:r>
    </w:p>
    <w:p>
      <w:pPr>
        <w:pStyle w:val="NormalWeb"/>
        <w:spacing w:before="0" w:after="80"/>
        <w:rPr/>
      </w:pPr>
      <w:r>
        <w:rPr/>
        <w:t>However, besides this “return” that concretely unifies those who were scattered, there is another more interior and spiritual “return”. The Psalmist allows it ample room, attributing a special importance to it that applies not only to ancient Israel, but to the faithful of all time.</w:t>
      </w:r>
    </w:p>
    <w:p>
      <w:pPr>
        <w:pStyle w:val="NormalWeb"/>
        <w:spacing w:before="0" w:after="80"/>
        <w:rPr/>
      </w:pPr>
      <w:r>
        <w:rPr/>
        <w:t>3. In this “return” the Lord acts effectively, revealing his love in forgiving the iniquity of his People, pardoning all their sins, withdrawing all his wrath and putting an end to his anger (cf. Ps 84[85],3-4).</w:t>
      </w:r>
    </w:p>
    <w:p>
      <w:pPr>
        <w:pStyle w:val="NormalWeb"/>
        <w:spacing w:before="0" w:after="80"/>
        <w:rPr/>
      </w:pPr>
      <w:r>
        <w:rPr/>
        <w:t>In fact, their deliverance from evil, the pardon of their faults and the purification of sins create the new People of God. This is expressed in an invocation that has also entered the Christian liturgy:  “Show us, O Lord, your mercy and grant us your salvation” (v. 8).</w:t>
      </w:r>
    </w:p>
    <w:p>
      <w:pPr>
        <w:pStyle w:val="NormalWeb"/>
        <w:spacing w:before="0" w:after="80"/>
        <w:rPr/>
      </w:pPr>
      <w:r>
        <w:rPr/>
        <w:t>However, to the “return” of God who forgives must correspond the “return”, that is, the “conversion”, of the one who repents. In fact, the Psalm says that peace and salvation are offered “to those who turn to him in their hearts” (v. 9). Those who set out with determination on the path of holiness receive the gifts of joy, freedom and peace.</w:t>
      </w:r>
    </w:p>
    <w:p>
      <w:pPr>
        <w:pStyle w:val="NormalWeb"/>
        <w:spacing w:before="0" w:after="80"/>
        <w:rPr/>
      </w:pPr>
      <w:r>
        <w:rPr/>
        <w:t>It is well known that biblical terms for sin often refer to a mistaken direction, a missed goal, a deviation from the straight path. Conversion is, precisely, a “return” to the straight road that leads to the house of the Father who waits to embrace us, pardon us and make us happy (cf. Lk 15,11-32).</w:t>
      </w:r>
    </w:p>
    <w:p>
      <w:pPr>
        <w:pStyle w:val="NormalWeb"/>
        <w:spacing w:before="0" w:after="80"/>
        <w:rPr/>
      </w:pPr>
      <w:r>
        <w:rPr/>
        <w:t>4. Thus we come to the second part of the Psalm (cf. Ps 84[85],10-14), so dear to Christian tradition. It describes a new world in which God’s love and his faithfulness embrace each other as if they were persons. Similarly, justice and peace meet and kiss each other. Truth sprouts up as if in a new springtime and justice, which for the Bible also means salvation and holiness, appears from heaven to begin its journey in the midst of humanity.</w:t>
      </w:r>
    </w:p>
    <w:p>
      <w:pPr>
        <w:pStyle w:val="NormalWeb"/>
        <w:spacing w:before="0" w:after="80"/>
        <w:rPr/>
      </w:pPr>
      <w:r>
        <w:rPr/>
        <w:t>All the virtues, at first expelled from the earth by sin, now re-enter history and meet, drawing the map of a world of peace. Mercy, truth, justice and peace become the four cardinal points of this geography of the spirit. Isaiah also sings: “Let justice descend, O heavens, like dew from above, like gentle rain let the skies drop it down. Let the earth open and salvation bud forth; let justice also spring up. I, the Lord, have created this” (Is 45,8).</w:t>
      </w:r>
    </w:p>
    <w:p>
      <w:pPr>
        <w:pStyle w:val="NormalWeb"/>
        <w:spacing w:before="0" w:after="80"/>
        <w:rPr/>
      </w:pPr>
      <w:r>
        <w:rPr/>
        <w:t>5. The Psalmist’s words, already in the second century, were re-read by St Irenaeus of Lyons as a proclamation of the “generation of Christ from the Virgin” (</w:t>
      </w:r>
      <w:r>
        <w:rPr>
          <w:i/>
          <w:iCs/>
        </w:rPr>
        <w:t xml:space="preserve">Adversus haereses, </w:t>
      </w:r>
      <w:r>
        <w:rPr/>
        <w:t>III, 5, 1). Indeed, Christ’s coming is the source of mercy, the springing up of truth, the flowering of justice, the splendour of peace.</w:t>
      </w:r>
    </w:p>
    <w:p>
      <w:pPr>
        <w:pStyle w:val="NormalWeb"/>
        <w:spacing w:before="0" w:after="80"/>
        <w:rPr/>
      </w:pPr>
      <w:r>
        <w:rPr/>
        <w:t>For this reason, especially in the last part, the Psalm is reread by Christian tradition in terms of Christmas. This is how St Augustine interprets it in a discourse for Christmas. Let us allow him to conclude our reflection. ““Truth, then, is sprung out of the earth: Christ who said, “I am the truth’, is born of a virgin. And justice looked down from heaven:  man, believing in him who has been born, has been justified not by himself, but by God. Truth is sprung out of the earth, for the Word was made flesh. And justice looked down from heaven, for every best gift, and every perfect gift, is from above. Truth is sprung out of the earth - flesh born of Mary. And justice looked down from heaven, for a man cannot receive anything, unless it be given him from heaven” (</w:t>
      </w:r>
      <w:r>
        <w:rPr>
          <w:i/>
          <w:iCs/>
        </w:rPr>
        <w:t>Discorsi</w:t>
      </w:r>
      <w:r>
        <w:rPr/>
        <w:t>, IV/1, Rome 1984, p. 11; Sermon 185, [Roman Breviary, 24 December, Second Reading]).</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4" w:name="P_086"/>
      <w:r>
        <w:rPr>
          <w:sz w:val="40"/>
          <w:szCs w:val="32"/>
        </w:rPr>
        <w:t>P</w:t>
      </w:r>
      <w:r>
        <w:rPr>
          <w:sz w:val="32"/>
          <w:szCs w:val="32"/>
        </w:rPr>
        <w:t>SALM 86</w:t>
      </w:r>
      <w:bookmarkEnd w:id="44"/>
    </w:p>
    <w:p>
      <w:pPr>
        <w:pStyle w:val="NormalWeb"/>
        <w:spacing w:before="0" w:after="80"/>
        <w:jc w:val="center"/>
        <w:rPr>
          <w:i/>
          <w:i/>
          <w:iCs/>
          <w:sz w:val="18"/>
          <w:szCs w:val="18"/>
        </w:rPr>
      </w:pPr>
      <w:r>
        <w:rPr>
          <w:i/>
          <w:iCs/>
          <w:sz w:val="18"/>
          <w:szCs w:val="18"/>
        </w:rPr>
        <w:t>Wednesday 23 October 2002</w:t>
      </w:r>
    </w:p>
    <w:p>
      <w:pPr>
        <w:pStyle w:val="NormalWeb"/>
        <w:spacing w:before="0" w:after="80"/>
        <w:rPr>
          <w:b/>
          <w:b/>
          <w:bCs/>
          <w:i/>
          <w:i/>
          <w:iCs/>
        </w:rPr>
      </w:pPr>
      <w:r>
        <w:rPr>
          <w:i/>
          <w:iCs/>
        </w:rPr>
        <w:t>Psalm</w:t>
      </w:r>
      <w:r>
        <w:rPr/>
        <w:t xml:space="preserve"> 85 [86]</w:t>
      </w:r>
    </w:p>
    <w:p>
      <w:pPr>
        <w:pStyle w:val="NormalWeb"/>
        <w:spacing w:before="0" w:after="80"/>
        <w:rPr>
          <w:b/>
          <w:b/>
          <w:bCs/>
          <w:i/>
          <w:i/>
          <w:iCs/>
        </w:rPr>
      </w:pPr>
      <w:r>
        <w:rPr>
          <w:b/>
          <w:bCs/>
          <w:i/>
          <w:iCs/>
        </w:rPr>
        <w:t>All nations shall come and adore You, O Lord</w:t>
      </w:r>
    </w:p>
    <w:p>
      <w:pPr>
        <w:pStyle w:val="NormalWeb"/>
        <w:spacing w:before="0" w:after="80"/>
        <w:rPr>
          <w:i/>
          <w:i/>
          <w:iCs/>
        </w:rPr>
      </w:pPr>
      <w:r>
        <w:rPr>
          <w:i/>
          <w:iCs/>
        </w:rPr>
        <w:t xml:space="preserve">Dear Brothers and Sisters, </w:t>
      </w:r>
    </w:p>
    <w:p>
      <w:pPr>
        <w:pStyle w:val="NormalWeb"/>
        <w:spacing w:before="0" w:after="80"/>
        <w:rPr/>
      </w:pPr>
      <w:r>
        <w:rPr/>
        <w:t>1. Psalm 85 [86] just recited, which will be the theme of our reflection, offers an impressive description of the Psalmist. He comes before God with these words: I am “your servant” and “the son of your handmaid” (v. 16). Certainly, the expression can belong to the language of court ceremonial, but was used to indicate the servant adopted as a son by the head of a family or tribe. In this light the Psalmist, who defines himself as “the faithful” of the Lord (cf. v. 2), feels he is bound to God by a bond, not just of obedience, but also of familiarity and communion. For this reason his prayer expresses confident abandonment and hope.</w:t>
      </w:r>
    </w:p>
    <w:p>
      <w:pPr>
        <w:pStyle w:val="NormalWeb"/>
        <w:spacing w:before="0" w:after="80"/>
        <w:rPr/>
      </w:pPr>
      <w:r>
        <w:rPr/>
        <w:t>Let us now follow this prayer which the</w:t>
      </w:r>
      <w:r>
        <w:rPr>
          <w:i/>
          <w:iCs/>
        </w:rPr>
        <w:t xml:space="preserve"> Liturgy of Lauds </w:t>
      </w:r>
      <w:r>
        <w:rPr/>
        <w:t>sets out for us at the beginning of a day that will probably bring with it not just work and fatigue, but also misunderstanding and problems.</w:t>
      </w:r>
    </w:p>
    <w:p>
      <w:pPr>
        <w:pStyle w:val="NormalWeb"/>
        <w:spacing w:before="0" w:after="80"/>
        <w:rPr/>
      </w:pPr>
      <w:r>
        <w:rPr/>
        <w:t>2. The Psalm begins with an intense appeal which the Psalmist directs to the Lord, trusting in his love (cf. vv. 1-7). At the end he expresses again the certainty that the Lord is a “God of mercy, compassionate, slow to anger, full of love, faithful God” (v. 15; cf. Ex 34,6). The repeated and convinced expressions of confidence reveal a faith that is intact and pure with an act of abandonment to the “Lord, good ... full of love to all who call on him” (Ps 85 [86],5).</w:t>
      </w:r>
    </w:p>
    <w:p>
      <w:pPr>
        <w:pStyle w:val="NormalWeb"/>
        <w:spacing w:before="0" w:after="80"/>
        <w:rPr/>
      </w:pPr>
      <w:r>
        <w:rPr/>
        <w:t>At the centre of the Psalm, a hymn is sung to the Lord that alternates feelings of thanksgiving with a profession of faith in the works of salvation that God displays before the peoples (cf. vv. 8-13).</w:t>
      </w:r>
    </w:p>
    <w:p>
      <w:pPr>
        <w:pStyle w:val="NormalWeb"/>
        <w:spacing w:before="0" w:after="80"/>
        <w:rPr/>
      </w:pPr>
      <w:r>
        <w:rPr/>
        <w:t>3. Against every temptation to idolatry, the Psalmist proclaims the absolute uniqueness of God (cf. v. 8). In the end he expresses the bold hope that one day “all the nations” shall adore the God of Israel (v. 9). This wonderful prospect finds its fulfillment in the Church of Christ because he sent his apostles to teach “all nations” (Mt 28,19). No one but the Lord can offer a full liberation because all depend on him as creatures and all must turn to him in an attitude of adoration (cf. Ps 85 [86],9). In fact, he manifests in the cosmos and in history his wonderful works, that give witness to his absolute lordship (cf. v. 10).</w:t>
      </w:r>
    </w:p>
    <w:p>
      <w:pPr>
        <w:pStyle w:val="NormalWeb"/>
        <w:spacing w:before="0" w:after="80"/>
        <w:rPr/>
      </w:pPr>
      <w:r>
        <w:rPr/>
        <w:t>At this point the Psalmist presents himself before God with an intense and pure appeal: “Show me, Lord, your way so that I may walk in your truth; give me a simple heart to fear your name” (v. 11).</w:t>
      </w:r>
    </w:p>
    <w:p>
      <w:pPr>
        <w:pStyle w:val="NormalWeb"/>
        <w:spacing w:before="0" w:after="80"/>
        <w:rPr/>
      </w:pPr>
      <w:r>
        <w:rPr/>
        <w:t>The petition to be able to know the will of God is wonderful as is the prayer to obtain the gift of “a simple heart” like that of a child, who without duplicity and calculation entrusts himself fully to the Father to direct him on the path of life.</w:t>
      </w:r>
    </w:p>
    <w:p>
      <w:pPr>
        <w:pStyle w:val="NormalWeb"/>
        <w:spacing w:before="0" w:after="80"/>
        <w:rPr/>
      </w:pPr>
      <w:r>
        <w:rPr/>
        <w:t>4. Then, from the lips of the faithful flows praise of the merciful God who does not allow him to fall into despair and death, evil and sin (cf. vv. 12-13; Ps 15,10-11).</w:t>
      </w:r>
    </w:p>
    <w:p>
      <w:pPr>
        <w:pStyle w:val="NormalWeb"/>
        <w:spacing w:before="0" w:after="80"/>
        <w:rPr/>
      </w:pPr>
      <w:r>
        <w:rPr/>
        <w:t xml:space="preserve">Psalm 85 [86] is a prayer that is dear to Judaism, that inserted it into the liturgy of one of the most important solemnities, </w:t>
      </w:r>
      <w:r>
        <w:rPr>
          <w:i/>
          <w:iCs/>
        </w:rPr>
        <w:t xml:space="preserve">Yom Kippur </w:t>
      </w:r>
      <w:r>
        <w:rPr/>
        <w:t>or the Day of Atonement. The Book of the Apocalypse, in turn, extracted a verse from it (cf. v. 9), placing it in the glorious heavenly liturgy at the heart of the “song of Moses, the servant of God, and the song of the Lamb”:  “All nations shall come and worship you” and the Apocalypse adds: “for your [just] judgments have been revealed” (Apoc 15,4).</w:t>
      </w:r>
    </w:p>
    <w:p>
      <w:pPr>
        <w:pStyle w:val="NormalWeb"/>
        <w:spacing w:before="0" w:after="80"/>
        <w:rPr/>
      </w:pPr>
      <w:r>
        <w:rPr/>
        <w:t xml:space="preserve">St Augustine dedicated a long and passionate commentary to our psalm in his </w:t>
      </w:r>
      <w:r>
        <w:rPr>
          <w:i/>
          <w:iCs/>
        </w:rPr>
        <w:t>Expositions on the Psalms</w:t>
      </w:r>
      <w:r>
        <w:rPr/>
        <w:t xml:space="preserve"> transforming it into a song of Christ and of the Christian. The Latin translation, in v. 2, in conformity with the Greek version of the Septuagint instead of the term “faithful” uses the word “holy one”:  “Preserve my life for I am holy”. In reality, only Christ is holy. However, St Augustine reasons, even the Christian can apply these words to himself:  “I am holy for you have sanctified me; because I received, not because I had [it of myself]; because you gave it to me, not because I merited it”. Therefore, “every Christian by himself, therefore also the whole Body of Christ may say it, may cry everywhere, while it bears tribulations, many temptations and offences:  “Preserve my soul because I am holy. Save your servant, my God, who hopes in you’. See, this holy man is not proud since he puts his trust in God” (</w:t>
      </w:r>
      <w:r>
        <w:rPr>
          <w:i/>
          <w:iCs/>
        </w:rPr>
        <w:t xml:space="preserve">Esposizioni sui Salmi, </w:t>
      </w:r>
      <w:r>
        <w:rPr/>
        <w:t xml:space="preserve">vol. II, Rome 1970, p. 1251. For an English translation, cf. </w:t>
      </w:r>
      <w:r>
        <w:rPr>
          <w:i/>
          <w:iCs/>
        </w:rPr>
        <w:t>Expositions on the Book of Psalms,</w:t>
      </w:r>
      <w:r>
        <w:rPr/>
        <w:t xml:space="preserve"> vol. IV, Oxford 1850, p. 189).</w:t>
      </w:r>
    </w:p>
    <w:p>
      <w:pPr>
        <w:pStyle w:val="NormalWeb"/>
        <w:spacing w:before="0" w:after="80"/>
        <w:rPr/>
      </w:pPr>
      <w:r>
        <w:rPr/>
        <w:t>5. The holy Christian opens himself to the universality of the Church and prays with the Psalmist: “All the nations that you have created shall come and adore you, O Lord” (Ps 85 [86],9). Augustine comments: “All the nations in the one Lord are one people, this is true oneness. As there is the Church and churches, and those are churches which are also the Church, so that is a “people’ which was peoples; formerly, peoples, many peoples, now only one people. Why only one people?</w:t>
      </w:r>
    </w:p>
    <w:p>
      <w:pPr>
        <w:pStyle w:val="NormalWeb"/>
        <w:spacing w:before="0" w:after="80"/>
        <w:rPr/>
      </w:pPr>
      <w:r>
        <w:rPr/>
        <w:t>Because one faith, one hope, one charity, one expectation. Finally, why one people if only one country? Our country is heavenly, our country is Jerusalem.... This people from east to west, from north to the sea, is extended through the four quarters of the whole world” (</w:t>
      </w:r>
      <w:r>
        <w:rPr>
          <w:i/>
          <w:iCs/>
        </w:rPr>
        <w:t>ibid., </w:t>
      </w:r>
      <w:r>
        <w:rPr/>
        <w:t>p. 1269).</w:t>
      </w:r>
    </w:p>
    <w:p>
      <w:pPr>
        <w:pStyle w:val="NormalWeb"/>
        <w:spacing w:before="0" w:after="80"/>
        <w:rPr/>
      </w:pPr>
      <w:r>
        <w:rPr/>
        <w:t>In this universal light our liturgical prayer is transformed into a breath of praise and a hymn of glory to the Lord in the name of every creature.</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5" w:name="P_087"/>
      <w:r>
        <w:rPr>
          <w:sz w:val="40"/>
          <w:szCs w:val="32"/>
        </w:rPr>
        <w:t>P</w:t>
      </w:r>
      <w:r>
        <w:rPr>
          <w:sz w:val="32"/>
          <w:szCs w:val="32"/>
        </w:rPr>
        <w:t>SALM 87</w:t>
      </w:r>
      <w:bookmarkEnd w:id="45"/>
    </w:p>
    <w:p>
      <w:pPr>
        <w:pStyle w:val="NormalWeb"/>
        <w:spacing w:before="0" w:after="80"/>
        <w:jc w:val="center"/>
        <w:rPr>
          <w:i/>
          <w:i/>
          <w:iCs/>
          <w:sz w:val="18"/>
          <w:szCs w:val="18"/>
        </w:rPr>
      </w:pPr>
      <w:r>
        <w:rPr>
          <w:i/>
          <w:iCs/>
          <w:sz w:val="18"/>
          <w:szCs w:val="18"/>
        </w:rPr>
        <w:t>Wednesday 13 November 2002</w:t>
      </w:r>
    </w:p>
    <w:p>
      <w:pPr>
        <w:pStyle w:val="NormalWeb"/>
        <w:spacing w:before="0" w:after="80"/>
        <w:rPr/>
      </w:pPr>
      <w:r>
        <w:rPr/>
        <w:t xml:space="preserve">  </w:t>
      </w:r>
    </w:p>
    <w:p>
      <w:pPr>
        <w:pStyle w:val="NormalWeb"/>
        <w:spacing w:before="0" w:after="80"/>
        <w:rPr>
          <w:i/>
          <w:i/>
          <w:iCs/>
        </w:rPr>
      </w:pPr>
      <w:r>
        <w:rPr>
          <w:i/>
          <w:iCs/>
        </w:rPr>
        <w:t>Psalm</w:t>
      </w:r>
      <w:r>
        <w:rPr/>
        <w:t xml:space="preserve"> 86[87]</w:t>
      </w:r>
    </w:p>
    <w:p>
      <w:pPr>
        <w:pStyle w:val="NormalWeb"/>
        <w:spacing w:before="0" w:after="80"/>
        <w:rPr/>
      </w:pPr>
      <w:r>
        <w:rPr>
          <w:b/>
          <w:bCs/>
          <w:i/>
          <w:iCs/>
        </w:rPr>
        <w:t>Jerusalem, Mother of all Peoples</w:t>
      </w:r>
      <w:r>
        <w:rPr/>
        <w:t xml:space="preserve"> </w:t>
      </w:r>
    </w:p>
    <w:p>
      <w:pPr>
        <w:pStyle w:val="NormalWeb"/>
        <w:spacing w:before="0" w:after="80"/>
        <w:rPr/>
      </w:pPr>
      <w:r>
        <w:rPr/>
        <w:t>1. The hymn to Jerusalem, city of peace and universal mother, which we have just heard is unfortunately at variance with the historical experience the city is living. But the task of prayer is to sow confidence and give birth to hope.</w:t>
      </w:r>
    </w:p>
    <w:p>
      <w:pPr>
        <w:pStyle w:val="NormalWeb"/>
        <w:spacing w:before="0" w:after="80"/>
        <w:rPr/>
      </w:pPr>
      <w:r>
        <w:rPr/>
        <w:t>The universal perspective of Psalm 86[87] can call to mind the hymn of the Book of Isaiah, who sees all the nations converging toward Zion to hear the Word of the Lord and rediscover the beauty of peace, beating their “swords into ploughshares” and their “spears into pruning hooks” (cf. 2,2-5).</w:t>
      </w:r>
    </w:p>
    <w:p>
      <w:pPr>
        <w:pStyle w:val="NormalWeb"/>
        <w:spacing w:before="0" w:after="80"/>
        <w:rPr/>
      </w:pPr>
      <w:r>
        <w:rPr/>
        <w:t>In reality, the Psalm is placed in a very different perspective: that of a movement, that instead of converging on Zion, goes out from Zion. The Psalmist sees in Zion the origin of all peoples. After declaring the primacy of the Holy City, not for its historical or cultural merits, but only because of the love God poured out on it (cf. Ps 86[87],1-3), the Psalm opens to a real celebration of this universality, which makes all peoples brothers and sisters.</w:t>
      </w:r>
    </w:p>
    <w:p>
      <w:pPr>
        <w:pStyle w:val="NormalWeb"/>
        <w:spacing w:before="0" w:after="80"/>
        <w:rPr/>
      </w:pPr>
      <w:r>
        <w:rPr/>
        <w:t>2. Zion is sung as mother, not just of Israel, but of all humanity. Such an affirmation is extremely daring. The Psalmist is aware of this and draws attention to it: “Glorious things are spoken of you, O city of God” (v. 3). How could the modest capital of a small nation be portrayed as the origin of peoples who are far more powerful? How can Zion make this immense claim? The answer is given in the same sentence: Zion is mother of all humanity because she is the “city of God”; she is at the foundation of God’s plan.</w:t>
      </w:r>
    </w:p>
    <w:p>
      <w:pPr>
        <w:pStyle w:val="NormalWeb"/>
        <w:spacing w:before="0" w:after="80"/>
        <w:rPr/>
      </w:pPr>
      <w:r>
        <w:rPr/>
        <w:t>All the cardinal points of the earth are situated in relation with this mother: Rahab, that is, Egypt, the great western state; Babylon, the well-known eastern power; Tyre, which personifies the commercial people of the north, while Ethiopia represents the deep south and Palestine, the central area, also a daughter of Zion.</w:t>
      </w:r>
    </w:p>
    <w:p>
      <w:pPr>
        <w:pStyle w:val="NormalWeb"/>
        <w:spacing w:before="0" w:after="80"/>
        <w:rPr/>
      </w:pPr>
      <w:r>
        <w:rPr/>
        <w:t>In the spiritual register of Jerusalem, all the peoples of the earth are registered: three times the formula is repeated “This one was born there; that one [was] born in her” (vv. 4.5.6). It is the official juridical expression which at that time declared that a person was a native of a specific city, and as such, entitled to enjoy all the civil rights of that people.</w:t>
      </w:r>
    </w:p>
    <w:p>
      <w:pPr>
        <w:pStyle w:val="NormalWeb"/>
        <w:spacing w:before="0" w:after="80"/>
        <w:rPr/>
      </w:pPr>
      <w:r>
        <w:rPr/>
        <w:t>3. It is striking to observe even nations considered hostile to Israel going up to Jerusalem and to be welcomed not as foreigners but as “relatives”. Indeed, the Psalmist transforms the procession of these peoples towards Zion into a choral song and a joyful dance: they rediscover their “source” (cf. v. 7) in the city of God from which a river of living water flows that makes the whole world fruitful, in line with what the prophets proclaimed (cf. Ez 47,1-12; Zec 13,1; 14,8; Apoc 22,1-2).</w:t>
      </w:r>
    </w:p>
    <w:p>
      <w:pPr>
        <w:pStyle w:val="NormalWeb"/>
        <w:spacing w:before="0" w:after="80"/>
        <w:rPr/>
      </w:pPr>
      <w:r>
        <w:rPr/>
        <w:t>In Jerusalem, all people must discover their spiritual roots, feel they are in their homeland, meet again as members of the same family and embrace one another as brothers and sisters who have come back home.</w:t>
      </w:r>
    </w:p>
    <w:p>
      <w:pPr>
        <w:pStyle w:val="NormalWeb"/>
        <w:spacing w:before="0" w:after="80"/>
        <w:rPr/>
      </w:pPr>
      <w:r>
        <w:rPr/>
        <w:t>4. A page of interreligious dialogue, Psalm 86[87] sums up the universal heritage of the prophets (cf. Is 56,6-7; 60,6-7; 66,21; Jos 4,10-11; Mal 1,11, etc.) and anticipates the Christian tradition that applies this Psalm to the “Jerusalem above”, which St Paul proclaims, “is free and she is our mother” and has more sons than the earthly Jerusalem (cf. Gal 26-27). The Apocalypse says the same when it sings of “Jerusalem coming down out of heaven from God” (Apoc 21,2.10).</w:t>
      </w:r>
    </w:p>
    <w:p>
      <w:pPr>
        <w:pStyle w:val="NormalWeb"/>
        <w:spacing w:before="0" w:after="80"/>
        <w:rPr/>
      </w:pPr>
      <w:r>
        <w:rPr/>
        <w:t>Along the lines of Psalm 86[87], the Second Vatican Council sees in the universal Church the place in which “all the just from the time of Adam” are reunited, “from Abel the just one to the last of the elect”. The Church will be brought to “glorious completion at the end of time” (</w:t>
      </w:r>
      <w:hyperlink r:id="rId15">
        <w:r>
          <w:rPr>
            <w:rStyle w:val="InternetLink"/>
            <w:i/>
            <w:iCs/>
          </w:rPr>
          <w:t>Lumen gentium</w:t>
        </w:r>
      </w:hyperlink>
      <w:r>
        <w:rPr>
          <w:i/>
          <w:iCs/>
        </w:rPr>
        <w:t xml:space="preserve">, </w:t>
      </w:r>
      <w:r>
        <w:rPr/>
        <w:t>n. 2).</w:t>
      </w:r>
    </w:p>
    <w:p>
      <w:pPr>
        <w:pStyle w:val="NormalWeb"/>
        <w:spacing w:before="0" w:after="80"/>
        <w:rPr/>
      </w:pPr>
      <w:r>
        <w:rPr/>
        <w:t>5. This ecclesial interpretation of the Psalm is open, in the Christian tradition, to a reinterpretation in a Mariological key. Jerusalem, for the Psalmist, was a real “metropolis” that is, a “mother-city”, in which the Lord himself was present (cf. Zep 3,14-18). In this light, Christianity sings of Mary as the living Zion in whose womb is conceived the Incarnate Word, and consequently the children of God reborn. The voices of the Fathers of the Church - from Ambrose of Milan to Athanasius of Alexandria, from Maximus Confessor to John Damascene, from Chromatius of Aquileia to Germanus of Constantinople - agree on this Christian re-reading of Psalm 86[87].</w:t>
      </w:r>
    </w:p>
    <w:p>
      <w:pPr>
        <w:pStyle w:val="NormalWeb"/>
        <w:spacing w:before="0" w:after="80"/>
        <w:rPr/>
      </w:pPr>
      <w:r>
        <w:rPr/>
        <w:t xml:space="preserve">Let us now listen to a teacher of the Armenian tradition, Gregory of Narek (c. 950-1010), who in his </w:t>
      </w:r>
      <w:r>
        <w:rPr>
          <w:i/>
          <w:iCs/>
        </w:rPr>
        <w:t xml:space="preserve">Panegyric Address to the Blessed Virgin Mary </w:t>
      </w:r>
      <w:r>
        <w:rPr/>
        <w:t>says to her: “Taking refuge under your most worthy and powerful intercession, we are protected, O holy Mother of God, finding refreshment and repose under the shadow of your protection as if we were protected by a heavily fortified wall: an ornate wall, gracefully inset with the purest diamonds; a wall encircled by fire, therefore impenetrable to the assaults of thieves; sparkling, blazing, insurmountable and inaccessible to cruel traitors; a wall surrounded on all sides, according to David, whose foundations were laid by the Most High (cf. Ps 86[87], 1.5); a mighty wall of the heavenly city, according to Paul (cf. Gal 4,26; Heb 12,22), where you welcome everyone as its inhabitants because through the corporeal birth of God, you made the children of Jerusalem on earth into children of the heavenly Jerusalem.</w:t>
      </w:r>
    </w:p>
    <w:p>
      <w:pPr>
        <w:pStyle w:val="NormalWeb"/>
        <w:spacing w:before="0" w:after="80"/>
        <w:rPr/>
      </w:pPr>
      <w:r>
        <w:rPr/>
        <w:t>Therefore their lips bless your virginal womb and all profess you as the dwelling place and temple of the One who is consubstantial with the Father. Justly, then, what the prophet said rightly applies to you: “You were for us a house of refuge and our help against the torrents on the days of anguish’ (cf. Ps 45[46],2)”</w:t>
      </w:r>
      <w:r>
        <w:rPr>
          <w:i/>
          <w:iCs/>
        </w:rPr>
        <w:t xml:space="preserve"> Testi mariani del primo millennio, </w:t>
      </w:r>
      <w:r>
        <w:rPr/>
        <w:t>IV, Rome 1991, p. 589).</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6" w:name="P_090"/>
      <w:r>
        <w:rPr>
          <w:sz w:val="40"/>
          <w:szCs w:val="32"/>
        </w:rPr>
        <w:t>P</w:t>
      </w:r>
      <w:r>
        <w:rPr>
          <w:sz w:val="32"/>
          <w:szCs w:val="32"/>
        </w:rPr>
        <w:t>SALM 90</w:t>
      </w:r>
      <w:bookmarkEnd w:id="46"/>
    </w:p>
    <w:p>
      <w:pPr>
        <w:pStyle w:val="NormalWeb"/>
        <w:spacing w:before="0" w:after="80"/>
        <w:jc w:val="center"/>
        <w:rPr>
          <w:i/>
          <w:i/>
          <w:iCs/>
          <w:sz w:val="18"/>
          <w:szCs w:val="18"/>
        </w:rPr>
      </w:pPr>
      <w:r>
        <w:rPr>
          <w:i/>
          <w:iCs/>
          <w:sz w:val="18"/>
          <w:szCs w:val="18"/>
        </w:rPr>
        <w:t>Wednesday, 26 March 2003</w:t>
      </w:r>
    </w:p>
    <w:p>
      <w:pPr>
        <w:pStyle w:val="NormalWeb"/>
        <w:spacing w:before="0" w:after="80"/>
        <w:rPr>
          <w:b/>
          <w:b/>
          <w:bCs/>
          <w:i/>
          <w:i/>
          <w:iCs/>
        </w:rPr>
      </w:pPr>
      <w:r>
        <w:rPr>
          <w:i/>
          <w:iCs/>
        </w:rPr>
        <w:t xml:space="preserve">Psalm </w:t>
      </w:r>
      <w:r>
        <w:rPr/>
        <w:t>89[90]</w:t>
      </w:r>
    </w:p>
    <w:p>
      <w:pPr>
        <w:pStyle w:val="NormalWeb"/>
        <w:spacing w:before="0" w:after="80"/>
        <w:rPr>
          <w:b/>
          <w:b/>
          <w:bCs/>
          <w:i/>
          <w:i/>
          <w:iCs/>
        </w:rPr>
      </w:pPr>
      <w:r>
        <w:rPr>
          <w:b/>
          <w:bCs/>
          <w:i/>
          <w:iCs/>
        </w:rPr>
        <w:t>Teach us to number our days aright</w:t>
      </w:r>
    </w:p>
    <w:p>
      <w:pPr>
        <w:pStyle w:val="NormalWeb"/>
        <w:spacing w:before="0" w:after="80"/>
        <w:rPr/>
      </w:pPr>
      <w:r>
        <w:rPr/>
        <w:t>1. The verses that have just echoed in our ears and in our hearts are a sapiential meditation which, however, has the tone of a supplication. In fact, in Psalm 89[90] the one who prays the Psalm puts at the heart of his prayer one of the topics most explored by philosophy, most sung by poetry and most felt by human experience in all ages and in all the regions of the earth:  human frailty and the passing of time.</w:t>
      </w:r>
    </w:p>
    <w:p>
      <w:pPr>
        <w:pStyle w:val="NormalWeb"/>
        <w:spacing w:before="0" w:after="80"/>
        <w:rPr/>
      </w:pPr>
      <w:r>
        <w:rPr/>
        <w:t>It is enough to think of certain unforgettable pages of the</w:t>
      </w:r>
      <w:r>
        <w:rPr>
          <w:i/>
          <w:iCs/>
        </w:rPr>
        <w:t xml:space="preserve"> Book of Job, </w:t>
      </w:r>
      <w:r>
        <w:rPr/>
        <w:t>which present our frailty. In fact, we are like those who “dwell in houses of clay, whose foundation is in the dust, who are crushed more easily than the moth. Between morning and evening they are destroyed; they perish for ever without anyone regarding it” (cf. Job 4,19-20). Our life on earth is “but a shadow” (Job 8,9). Again, Job continues to confess:  “My days are swifter than a runner; they flee away, they see no happiness. They shoot by like skiffs of reed, like an eagle swooping on its prey” (Job 9,25-26).</w:t>
      </w:r>
    </w:p>
    <w:p>
      <w:pPr>
        <w:pStyle w:val="NormalWeb"/>
        <w:spacing w:before="0" w:after="80"/>
        <w:rPr/>
      </w:pPr>
      <w:r>
        <w:rPr/>
        <w:t>2. At the beginning of his song, which is akin to an elegy (cf. Ps 89[90],2-6), the Psalmist insistently contrasts the eternity of God with the fleeting time of humanity. This is his most explicit declaration:  “For a thousand years in your sight are but as yesterday when it is past, or as a watch of the night” (v. 4).</w:t>
      </w:r>
    </w:p>
    <w:p>
      <w:pPr>
        <w:pStyle w:val="NormalWeb"/>
        <w:spacing w:before="0" w:after="80"/>
        <w:rPr/>
      </w:pPr>
      <w:r>
        <w:rPr/>
        <w:t xml:space="preserve">As a consequence of original sin, by divine command, man returns to the dust from which he was taken, as already affirmed in the account of Genesis:  “You are dust, and to dust you shall return” (Gn 3,19; cf. 2,7). The Creator, who shapes the human creature in all his beauty and complexity, is also the One who “turns men back into dust” (cf. Ps 89[90],3). And “dust” in biblical language is also a symbolic expression for death, the lower regions, the silence of the tomb. </w:t>
      </w:r>
    </w:p>
    <w:p>
      <w:pPr>
        <w:pStyle w:val="NormalWeb"/>
        <w:spacing w:before="0" w:after="80"/>
        <w:rPr/>
      </w:pPr>
      <w:r>
        <w:rPr/>
        <w:t>Judgement, sin, death</w:t>
      </w:r>
    </w:p>
    <w:p>
      <w:pPr>
        <w:pStyle w:val="NormalWeb"/>
        <w:spacing w:before="0" w:after="80"/>
        <w:rPr/>
      </w:pPr>
      <w:r>
        <w:rPr/>
        <w:t>3. The sense of human limitation is intense in this entreaty. Our existence has the frailty of the grass that springs up at dawn; suddenly it hears the whistle of the sickle that reduces it to a heap of hay. The freshness of life all too soon gives way to the aridity of death (cf. vv. 5-6; cf. Is 40,6-7; Job 14,1-2; Ps 102[103],14-16).</w:t>
      </w:r>
    </w:p>
    <w:p>
      <w:pPr>
        <w:pStyle w:val="NormalWeb"/>
        <w:spacing w:before="0" w:after="80"/>
        <w:rPr/>
      </w:pPr>
      <w:r>
        <w:rPr/>
        <w:t>As often occurs in the Old Testament, the Psalmist associates this radical weakness with sin. In us there is finiteness but also culpability. For this reason, the Lord’s anger and judgement seem to overshadow our lives. “Truly we are consumed by your anger, filled with terror by your wrath. Our guilt lies open before you.... All our days pass away in your anger” (Ps 89 [90],7-9).</w:t>
      </w:r>
    </w:p>
    <w:p>
      <w:pPr>
        <w:pStyle w:val="NormalWeb"/>
        <w:spacing w:before="0" w:after="80"/>
        <w:rPr/>
      </w:pPr>
      <w:r>
        <w:rPr/>
        <w:t xml:space="preserve">4. At the dawn of the new day, with this Psalm, the </w:t>
      </w:r>
      <w:r>
        <w:rPr>
          <w:i/>
          <w:iCs/>
        </w:rPr>
        <w:t xml:space="preserve">liturgy of Lauds </w:t>
      </w:r>
      <w:r>
        <w:rPr/>
        <w:t>rouses us from our illusions and our pride. Human life is limited:  “Our span is seventy years or eighty for those who are strong”, the Psalmist affirms. Moreover the passing of the hours, days, and months is marked by “sorrow and toil” (cf. v. 10) and the years themselves turn out to be like a “sigh” (v. 9).</w:t>
      </w:r>
    </w:p>
    <w:p>
      <w:pPr>
        <w:pStyle w:val="NormalWeb"/>
        <w:spacing w:before="0" w:after="80"/>
        <w:rPr/>
      </w:pPr>
      <w:r>
        <w:rPr/>
        <w:t>This, then, is the great lesson:  the Lord teaches us to “count our days” so that by accepting them with healthy realism “we may gain wisdom of heart” (v. 12). But the person praying asks something more of God:  that his grace support and gladden our days, even while they are so fragile and marked by affliction. May he grant us to taste the flavour of hope, even if the tide of time seems to drag us away. Only the grace of the Lord can give our daily actions consistency and perpetuity: “Let the favour of the Lord our God be upon us:  give success to the work of our hands, give success to the work of our hands” (v. 17).</w:t>
      </w:r>
    </w:p>
    <w:p>
      <w:pPr>
        <w:pStyle w:val="NormalWeb"/>
        <w:spacing w:before="0" w:after="80"/>
        <w:rPr/>
      </w:pPr>
      <w:r>
        <w:rPr/>
        <w:t>In prayer let us ask God that a reflection of eternity penetrate our brief lives and actions. With the presence of divine grace in us, a light will shine on the passing of our days, misery will be turned into glory, what seems not to make sense will acquire meaning.</w:t>
      </w:r>
    </w:p>
    <w:p>
      <w:pPr>
        <w:pStyle w:val="NormalWeb"/>
        <w:spacing w:before="0" w:after="80"/>
        <w:rPr/>
      </w:pPr>
      <w:r>
        <w:rPr/>
        <w:t xml:space="preserve">5. Let us conclude our reflection on Psalm 89[90] by leaving the word to early Christian tradition, which comments on the Psalter having in the background the glorious figure of Christ. Thus for the Christian writer Origen, in his </w:t>
      </w:r>
      <w:r>
        <w:rPr>
          <w:i/>
          <w:iCs/>
        </w:rPr>
        <w:t xml:space="preserve">Treatise on the Psalms </w:t>
      </w:r>
      <w:r>
        <w:rPr/>
        <w:t>which has been handed down to us in the Latin translation of St Jerome, the Resurrection of Christ gives us the possibility, perceived by the Psalmist, to “rejoice and be glad all our days” (cf. v. 14). This is because Christ’s Paschal Mystery is the source of our life beyond death:  “After being gladdened by the Resurrection of Our Lord, through whom we believe we have been redeemed and will also rise one day, we now live in joy the days that remain of our life, exulting because of this confidence, and with hymns and spiritual chants we praise God through Jesus Christ Our Lord” (Origen Jerome, “</w:t>
      </w:r>
      <w:r>
        <w:rPr>
          <w:i/>
          <w:iCs/>
        </w:rPr>
        <w:t xml:space="preserve">74 Omelie sul libro dei Salmi” [74 Homilies on the Book of the Psalms], </w:t>
      </w:r>
      <w:r>
        <w:rPr/>
        <w:t>Milan 1993, p. 652).</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7" w:name="P_092"/>
      <w:r>
        <w:rPr>
          <w:sz w:val="40"/>
          <w:szCs w:val="32"/>
        </w:rPr>
        <w:t>P</w:t>
      </w:r>
      <w:r>
        <w:rPr>
          <w:sz w:val="32"/>
          <w:szCs w:val="32"/>
        </w:rPr>
        <w:t>SALM 92 (alt)</w:t>
      </w:r>
      <w:bookmarkEnd w:id="47"/>
    </w:p>
    <w:p>
      <w:pPr>
        <w:pStyle w:val="NormalWeb"/>
        <w:spacing w:before="0" w:after="80"/>
        <w:jc w:val="center"/>
        <w:rPr>
          <w:i/>
          <w:i/>
          <w:iCs/>
          <w:color w:val="663300"/>
        </w:rPr>
      </w:pPr>
      <w:r>
        <w:rPr>
          <w:b/>
          <w:bCs/>
          <w:i/>
          <w:iCs/>
          <w:color w:val="663300"/>
          <w:sz w:val="27"/>
          <w:szCs w:val="27"/>
        </w:rPr>
        <w:t>GENERAL AUDIENCE</w:t>
      </w:r>
      <w:r>
        <w:rPr>
          <w:i/>
          <w:iCs/>
          <w:color w:val="663300"/>
        </w:rPr>
        <w:t xml:space="preserve"> </w:t>
      </w:r>
    </w:p>
    <w:p>
      <w:pPr>
        <w:pStyle w:val="NormalWeb"/>
        <w:spacing w:before="0" w:after="80"/>
        <w:jc w:val="center"/>
        <w:rPr>
          <w:i/>
          <w:i/>
          <w:iCs/>
          <w:sz w:val="18"/>
          <w:szCs w:val="18"/>
        </w:rPr>
      </w:pPr>
      <w:r>
        <w:rPr>
          <w:i/>
          <w:iCs/>
          <w:sz w:val="18"/>
          <w:szCs w:val="18"/>
        </w:rPr>
        <w:t>Wednesday 12 June 2002</w:t>
      </w:r>
    </w:p>
    <w:p>
      <w:pPr>
        <w:pStyle w:val="NormalWeb"/>
        <w:spacing w:before="0" w:after="80"/>
        <w:rPr>
          <w:b/>
          <w:b/>
          <w:bCs/>
          <w:i/>
          <w:i/>
          <w:iCs/>
        </w:rPr>
      </w:pPr>
      <w:r>
        <w:rPr>
          <w:b/>
          <w:bCs/>
          <w:i/>
          <w:iCs/>
        </w:rPr>
        <w:t>Sing in praise of Christ’s redeeming work</w:t>
      </w:r>
    </w:p>
    <w:p>
      <w:pPr>
        <w:pStyle w:val="NormalWeb"/>
        <w:spacing w:before="0" w:after="80"/>
        <w:rPr>
          <w:i/>
          <w:i/>
          <w:iCs/>
        </w:rPr>
      </w:pPr>
      <w:r>
        <w:rPr>
          <w:i/>
          <w:iCs/>
        </w:rPr>
        <w:t>Psalm 91[92]</w:t>
      </w:r>
    </w:p>
    <w:p>
      <w:pPr>
        <w:pStyle w:val="NormalWeb"/>
        <w:spacing w:before="0" w:after="80"/>
        <w:rPr>
          <w:i/>
          <w:i/>
          <w:iCs/>
        </w:rPr>
      </w:pPr>
      <w:r>
        <w:rPr>
          <w:i/>
          <w:iCs/>
        </w:rPr>
        <w:t xml:space="preserve">Lauds on Saturday of the second week of the year </w:t>
      </w:r>
    </w:p>
    <w:p>
      <w:pPr>
        <w:pStyle w:val="NormalWeb"/>
        <w:spacing w:before="0" w:after="80"/>
        <w:rPr/>
      </w:pPr>
      <w:r>
        <w:rPr/>
        <w:t xml:space="preserve">1. Psalm 91[92] which we have just heard, the song of the righteous man to God the Creator, has a special place in the ancient Hebrew tradition. In fact, the title given to this Psalm indicates that it was sung on the Sabbath (cf. v. 1). Hence, it is the hymn raised to the Most High and Eternal Lord when, at sundown on Friday, we enter the holy day of prayer, contemplation and serene stillness of body and spirit. </w:t>
      </w:r>
    </w:p>
    <w:p>
      <w:pPr>
        <w:pStyle w:val="NormalWeb"/>
        <w:spacing w:before="0" w:after="80"/>
        <w:rPr/>
      </w:pPr>
      <w:r>
        <w:rPr/>
        <w:t xml:space="preserve">The magnificent person of God the Most High is at the centre of the Psalm (cf. v. 9) around whom is arrayed a harmonious and peaceful world. Standing before him is the just person who, in keeping with a favourite Old Testament concept, is filled with well-being, joy and longevity as a natural consequence of his upright and faithful life. This refers to the so-called “theory of retribution”, that claims that every crime is punished and every good deed rewarded already on this earth. Although there may be an element of truth to this view, nonetheless - as Job will intuit and Jesus will confirm (cf. Jn 9, 2-3) - the reality of human suffering is much more complex and cannot be so easily simplified. Indeed, human suffering must be viewed in the perspective of eternity. </w:t>
      </w:r>
    </w:p>
    <w:p>
      <w:pPr>
        <w:pStyle w:val="NormalWeb"/>
        <w:spacing w:before="0" w:after="80"/>
        <w:rPr/>
      </w:pPr>
      <w:r>
        <w:rPr/>
        <w:t>2. Let us now examine this sapiential hymn with liturgical features. It includes an intense call to praise, the joyful song of thanksgiving, the festival of music played on the ten-stringed harp, the lyre and the lute (cf. vv. 2-4). The Lord’s love and fidelity must be celebrated in liturgical song that is to be performed “with skill” (Ps 46[47],8). This invitation can also apply to our celebrations, so that they recover their splendour, not only in the words and rites, but also in the melodies that accompany them.</w:t>
      </w:r>
    </w:p>
    <w:p>
      <w:pPr>
        <w:pStyle w:val="NormalWeb"/>
        <w:spacing w:before="0" w:after="80"/>
        <w:rPr/>
      </w:pPr>
      <w:r>
        <w:rPr/>
        <w:t>After this appeal not to break the interior and exterior thread of prayer, the true and constant breath of faithful humanity, Psalm 91[92] presents, as though in two portraits the profile of the wicked (cf. vv. 7-10) and of the just person (cf. vv. 13-16). The wicked man, moreover, is brought before the Lord, “the most high for ever” (v. 9), who will make his enemies perish and will scatter all evildoers (cf. v. 10). Indeed, only in the divine light can we understand the depth of good and evil, justice and wickedness.</w:t>
      </w:r>
    </w:p>
    <w:p>
      <w:pPr>
        <w:pStyle w:val="NormalWeb"/>
        <w:spacing w:before="0" w:after="80"/>
        <w:rPr/>
      </w:pPr>
      <w:r>
        <w:rPr/>
        <w:t>3. The figure of the sinner is described with images from the vegetable world: “though the wicked sprout like grass, and all evildoers flourish” (v. 8). But this flourishing is destined to shrivel and disappear. In fact, the Psalmist heaps up verbs and words that describe the devastation:  “they are doomed to destruction for ever ... Your enemies, O Lord, shall perish, all evildoers shall be scattered” (vv. 8.10).</w:t>
      </w:r>
    </w:p>
    <w:p>
      <w:pPr>
        <w:pStyle w:val="NormalWeb"/>
        <w:spacing w:before="0" w:after="80"/>
        <w:rPr/>
      </w:pPr>
      <w:r>
        <w:rPr/>
        <w:t>At the root of this catastrophic outcome is the profound evil that grips the minds and hearts of the wicked:  “The dull man cannot know, the stupid cannot understand this” (v. 7). The adjectives used here belong to the language of wisdom and denote the brutality, blindness and foolishness of those who think they can rage over the face of the earth without moral consequences, deceiving themselves that God is absent and indifferent. Instead, the person praying is certain that sooner or later the Lord will appear on the horizon to establish justice and break the arrogance of the fool (cf. Psalm 13[14]).</w:t>
      </w:r>
    </w:p>
    <w:p>
      <w:pPr>
        <w:pStyle w:val="NormalWeb"/>
        <w:spacing w:before="0" w:after="80"/>
        <w:rPr/>
      </w:pPr>
      <w:r>
        <w:rPr/>
        <w:t>4. Here we stand before the figure of the upright person, sketched as in a vast, richly coloured painting. Here too the Psalmist has used fresh, luxuriant green plant images (Ps 91[92], 13-16). As opposed to the wicked, who is luxuriant but short-lived like the grass of the fields, the upright person rises toward heaven, solid and majestic like the palm tree or a cedar of Lebanon. Besides, the just “flourish in the courts of our God” (v. 14), namely, they have a particularly sound and stable relationship with the temple, hence with the Lord, who has established his dwelling in them.</w:t>
      </w:r>
    </w:p>
    <w:p>
      <w:pPr>
        <w:pStyle w:val="NormalWeb"/>
        <w:spacing w:before="0" w:after="80"/>
        <w:rPr/>
      </w:pPr>
      <w:r>
        <w:rPr/>
        <w:t xml:space="preserve">The Christian tradition also played on the double meaning of the Greek word </w:t>
      </w:r>
      <w:r>
        <w:rPr>
          <w:i/>
          <w:iCs/>
        </w:rPr>
        <w:t xml:space="preserve">phoinix, </w:t>
      </w:r>
      <w:r>
        <w:rPr/>
        <w:t xml:space="preserve">used to translate the Hebrew term for “palm tree”. </w:t>
      </w:r>
      <w:r>
        <w:rPr>
          <w:i/>
          <w:iCs/>
        </w:rPr>
        <w:t>Phoinix</w:t>
      </w:r>
      <w:r>
        <w:rPr/>
        <w:t xml:space="preserve"> is the Greek word for “palm”, but also for the bird we call the “phoenix”. Everyone knows that the phoenix was a symbol of immortality because it was believed that the bird was reborn from its ashes. Christians have a similar rebirth from ashes, though their participation in the death of Christ, the source of new life (cf. Rom 6,3-4). “But God ... even when we were dead through our transgression, brought us to life with Christ”, the Letter to the Ephesians says, “and raised us up with him” (2,5-6). </w:t>
      </w:r>
    </w:p>
    <w:p>
      <w:pPr>
        <w:pStyle w:val="NormalWeb"/>
        <w:spacing w:before="0" w:after="80"/>
        <w:rPr/>
      </w:pPr>
      <w:r>
        <w:rPr/>
        <w:t>5. Another image, taken from the animal kingdom, represents the just man and intends to exalt the strength that God lavishes, even in old age. “You have exalted my horn like that of the wild ox; you have poured rich oil upon me” (Ps 91[92],11). On the one hand, the gift of divine power makes one triumph and gives security (cf. v. 12); on the other, the glorious forehead of the righteous is anointed with oil that radiates energy and a protective blessing. So then, Psalm 91[92] is an optimistic hymn, strengthened by music and song. It celebrates confidence in God who is the source of serenity and peace, even when one witnesses the apparent success of the wicked. A peace that is intact even in old age (cf. v. 15), a time of life to be lived in security and fruitfulness.</w:t>
      </w:r>
    </w:p>
    <w:p>
      <w:pPr>
        <w:pStyle w:val="NormalWeb"/>
        <w:spacing w:before="0" w:after="80"/>
        <w:rPr/>
      </w:pPr>
      <w:r>
        <w:rPr/>
        <w:t xml:space="preserve">Origen’s comment, translated by St Jerome:  God’s oil keeps the lamp of life burning brightly </w:t>
      </w:r>
    </w:p>
    <w:p>
      <w:pPr>
        <w:pStyle w:val="NormalWeb"/>
        <w:spacing w:before="0" w:after="80"/>
        <w:rPr/>
      </w:pPr>
      <w:r>
        <w:rPr/>
        <w:t>Let us end with the words of Origen, translated by St Jerome, which are inspired by the phrase in which the Psalmist tells God: “You have poured rich oil upon me” (v. 11). Origen comments: “our old age has need of God’s oil. Just as when our bodies are tired, we only feel refreshed by anointing them with oil, just as the flame of the lantern is extinguished if we do not add oil to it, so too, the flame of my old age needs to grow with the oil of God’s mercy. The Apostles also went up to the Mount of Olives (Acts 1,12) to receive the light from the Lord’s oil, because they were tired and their lanterns needed the oil of the Lord.... Therefore let us pray the Lord that our old age, our every effort and our darkness may be enlightened by the oil of the Lord” (</w:t>
      </w:r>
      <w:r>
        <w:rPr>
          <w:i/>
          <w:iCs/>
        </w:rPr>
        <w:t xml:space="preserve">74 Omelie sul Libro dei Salmi, [Homilies on the Book of Psalms] </w:t>
      </w:r>
      <w:r>
        <w:rPr/>
        <w:t xml:space="preserve">Milan 1993, pp. 280-282, </w:t>
      </w:r>
      <w:r>
        <w:rPr>
          <w:i/>
          <w:iCs/>
        </w:rPr>
        <w:t>passim).</w:t>
      </w:r>
    </w:p>
    <w:p>
      <w:pPr>
        <w:pStyle w:val="NormalWeb"/>
        <w:spacing w:before="0" w:after="80"/>
        <w:jc w:val="center"/>
        <w:rPr>
          <w:i/>
          <w:i/>
          <w:iCs/>
          <w:sz w:val="18"/>
          <w:szCs w:val="18"/>
        </w:rPr>
      </w:pPr>
      <w:r>
        <w:rPr>
          <w:i/>
          <w:iCs/>
          <w:sz w:val="18"/>
          <w:szCs w:val="18"/>
        </w:rPr>
        <w:t>Wednesday, 3 September 2003</w:t>
      </w:r>
    </w:p>
    <w:p>
      <w:pPr>
        <w:pStyle w:val="NormalWeb"/>
        <w:spacing w:before="0" w:after="80"/>
        <w:rPr>
          <w:i/>
          <w:i/>
          <w:iCs/>
        </w:rPr>
      </w:pPr>
      <w:r>
        <w:rPr/>
        <w:t>Psalm 92[91]</w:t>
      </w:r>
      <w:r>
        <w:rPr>
          <w:b/>
          <w:bCs/>
          <w:i/>
          <w:iCs/>
        </w:rPr>
        <w:t xml:space="preserve"> Good vs evil</w:t>
      </w:r>
    </w:p>
    <w:p>
      <w:pPr>
        <w:pStyle w:val="NormalWeb"/>
        <w:spacing w:before="0" w:after="80"/>
        <w:rPr>
          <w:b/>
          <w:b/>
          <w:bCs/>
          <w:i/>
          <w:i/>
          <w:iCs/>
        </w:rPr>
      </w:pPr>
      <w:r>
        <w:rPr>
          <w:b/>
          <w:bCs/>
          <w:i/>
          <w:iCs/>
        </w:rPr>
        <w:t xml:space="preserve">Faithful persons walk the spiritual path of light and joy; </w:t>
      </w:r>
    </w:p>
    <w:p>
      <w:pPr>
        <w:pStyle w:val="NormalWeb"/>
        <w:spacing w:before="0" w:after="80"/>
        <w:rPr>
          <w:i/>
          <w:i/>
          <w:iCs/>
        </w:rPr>
      </w:pPr>
      <w:r>
        <w:rPr>
          <w:b/>
          <w:bCs/>
          <w:i/>
          <w:iCs/>
        </w:rPr>
        <w:t>the wicked live blinded by the world, doomed to destruction and death</w:t>
      </w:r>
    </w:p>
    <w:p>
      <w:pPr>
        <w:pStyle w:val="NormalWeb"/>
        <w:spacing w:before="0" w:after="80"/>
        <w:rPr/>
      </w:pPr>
      <w:r>
        <w:rPr/>
        <w:t>1. The canticle just presented to us is the song of a man faithful to Holy God. It is in Psalm 92[91] which, as the ancient title of the composition suggests, was used by Jewish tradition “for the Sabbath”. The hymn opens with a general appeal to celebrate and praise the Lord in music and song. It seems to be a never-ending stream of prayer, for divine love must be exalted in the morning when the day begins, but it must also be declared during the day and through the hours of the night.</w:t>
      </w:r>
    </w:p>
    <w:p>
      <w:pPr>
        <w:pStyle w:val="NormalWeb"/>
        <w:spacing w:before="0" w:after="80"/>
        <w:rPr/>
      </w:pPr>
      <w:r>
        <w:rPr/>
        <w:t xml:space="preserve">It was the reference to musical instruments that the Psalmist makes in the introductory invitation that moved St Augustine to meditate in his exposition on Psalm 92[91]: “What does it mean, brothers, to sing praise with the psaltery? The psaltery is a musical instrument with strings. Our psaltery is our work. Those who do good work with their hands praise God with the psaltery. Those who confess with their lips, praise him with their singing! Song is on their lips! They praise him with their actions!... So who are those who sing? Those who delight in doing good. Indeed, singing is a sign of cheerfulness. What does the Apostle say? “God loves a cheerful giver’ (II Cor 9: 7). Whatever you do, do it joyfully. Then you will be doing good and doing it well. On the other hand, if you are cast down while you work, even if good is done through you, it is not you who do it: you have your lute in your hands, you are not singing” (cf. </w:t>
      </w:r>
      <w:r>
        <w:rPr>
          <w:i/>
          <w:iCs/>
        </w:rPr>
        <w:t>Esposizioni sui Salmi</w:t>
      </w:r>
      <w:r>
        <w:rPr/>
        <w:t xml:space="preserve">, III, Rome 1976, pp. 192-195). </w:t>
      </w:r>
    </w:p>
    <w:p>
      <w:pPr>
        <w:pStyle w:val="NormalWeb"/>
        <w:spacing w:before="0" w:after="80"/>
        <w:rPr/>
      </w:pPr>
      <w:r>
        <w:rPr/>
        <w:t xml:space="preserve">2. Through St Augustine’s words we can enter the heart of our reflection and deal with the fundamental theme of the Psalm: good and evil. Both are scrutinized by the just and holy God, “on high for ever”, who is eternal and infinite, who lets no human action escape him. </w:t>
      </w:r>
    </w:p>
    <w:p>
      <w:pPr>
        <w:pStyle w:val="NormalWeb"/>
        <w:spacing w:before="0" w:after="80"/>
        <w:rPr/>
      </w:pPr>
      <w:r>
        <w:rPr/>
        <w:t xml:space="preserve">Thus, two opposite forms of conduct are repeatedly compared. In his conduct, the faithful person is devoted to celebrating the divine works and plumbing the depths of the Lord’s thoughts, and on this path his life is radiant with light and joy. By contrast, the Psalmist outlines the dullness of the wicked person, incapable as he is of understanding the hidden meaning of human events. Ephemeral good fortune makes him arrogant, but in fact he is basically weak and doomed after his fleeting success to destruction and death. The Psalmist, using an interpretative key dear to the Old Testament, that is, retribution, is convinced that God will already reward the righteous in this life, giving them a happy old age, and that he will punish evildoers before long. </w:t>
      </w:r>
    </w:p>
    <w:p>
      <w:pPr>
        <w:pStyle w:val="NormalWeb"/>
        <w:spacing w:before="0" w:after="80"/>
        <w:rPr/>
      </w:pPr>
      <w:r>
        <w:rPr/>
        <w:t xml:space="preserve">Actually, as Job affirmed and Jesus was to teach, history can never be so clearly interpreted. Thus, the Psalmist’s vision becomes a plea to the just God “on high for ever”, to enter into the sequence of human events, to judge them and make good shine forth. </w:t>
      </w:r>
    </w:p>
    <w:p>
      <w:pPr>
        <w:pStyle w:val="NormalWeb"/>
        <w:spacing w:before="0" w:after="80"/>
        <w:rPr/>
      </w:pPr>
      <w:r>
        <w:rPr/>
        <w:t xml:space="preserve">3. The contrast between the righteous and the wicked is subsequently taken up once again by the person praying. On the one hand, there are the “enemies” of the Lord, the “evildoers”, once again doomed to dispersal and destruction. On the other, the faithful appear in their full splendour, embodied by the Psalmist who describes himself with picturesque images taken from Oriental symbology. The righteous person has the irresistible strength of the wild ox and is ready to challenge any adversity; his glorious forehead is anointed with the oil of divine protection that becomes, as it were, a shield to defend the chosen one and guard him. From the heights of his strength and safety, the person praying sees the wicked hurled into the abyss of their ruin. </w:t>
      </w:r>
    </w:p>
    <w:p>
      <w:pPr>
        <w:pStyle w:val="NormalWeb"/>
        <w:spacing w:before="0" w:after="80"/>
        <w:rPr/>
      </w:pPr>
      <w:r>
        <w:rPr/>
        <w:t xml:space="preserve">Psalm 92[91] thus is replete with happiness, confidence and optimism: gifts that we must ask God for precisely in our time when the temptation of distrust and even despair can easily creep in. </w:t>
      </w:r>
    </w:p>
    <w:p>
      <w:pPr>
        <w:pStyle w:val="NormalWeb"/>
        <w:spacing w:before="0" w:after="80"/>
        <w:rPr/>
      </w:pPr>
      <w:r>
        <w:rPr/>
        <w:t xml:space="preserve">4. At the end, in the atmosphere of profound peace that permeates it, our hymn casts a glance at the old age of the righteous and predicts that they will be equally serene. Even when these days loom on his horizon, the spirit of the praying person will still be vital, happy and active, and feel flourishing and fruitful like the palms and cedars planted in the courtyards of the temple of Zion. </w:t>
      </w:r>
    </w:p>
    <w:p>
      <w:pPr>
        <w:pStyle w:val="NormalWeb"/>
        <w:spacing w:before="0" w:after="80"/>
        <w:rPr/>
      </w:pPr>
      <w:r>
        <w:rPr/>
        <w:t xml:space="preserve">The righteous are radicated in God himself, from whom they absorb the sap of divine grace. The life of the Lord nourishes them and makes them flourish and vigorous, that is, able to give to others and to witness to their own faith. The Psalmist’s final words in this description of a just, hard-working life and an intense and active old age, are in fact linked to the declaration of the Lord’s eternal fidelity. At this point, therefore, we can conclude by proclaiming the canticle that is raised to the glory of God in the last Book of the Bible, Revelation, the book of the terrible struggle between good and evil, but also of hope in Christ’s final victory: “Great and wonderful are your deeds, O Lord God the Almighty! Just and true are your ways, O King of the peoples!... For you alone are holy. All nations shall come and worship you, for your judgments have been revealed.... Just are you in these your judgments, you who are and were, O Holy One.... Yes, Lord God the Almighty, true and just are your judgments!” (cf. 15: 3-4; 16: 5, 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8" w:name="P_093"/>
      <w:r>
        <w:rPr>
          <w:sz w:val="40"/>
          <w:szCs w:val="32"/>
        </w:rPr>
        <w:t>P</w:t>
      </w:r>
      <w:r>
        <w:rPr>
          <w:sz w:val="32"/>
          <w:szCs w:val="32"/>
        </w:rPr>
        <w:t>SALM 93</w:t>
      </w:r>
      <w:bookmarkEnd w:id="48"/>
    </w:p>
    <w:p>
      <w:pPr>
        <w:pStyle w:val="NormalWeb"/>
        <w:spacing w:before="0" w:after="80"/>
        <w:jc w:val="center"/>
        <w:rPr>
          <w:i/>
          <w:i/>
          <w:iCs/>
          <w:sz w:val="18"/>
          <w:szCs w:val="18"/>
        </w:rPr>
      </w:pPr>
      <w:r>
        <w:rPr>
          <w:i/>
          <w:iCs/>
          <w:sz w:val="18"/>
          <w:szCs w:val="18"/>
        </w:rPr>
        <w:t>Wednesday 3 July 2002</w:t>
      </w:r>
    </w:p>
    <w:p>
      <w:pPr>
        <w:pStyle w:val="NormalWeb"/>
        <w:spacing w:before="0" w:after="80"/>
        <w:rPr>
          <w:b/>
          <w:b/>
          <w:bCs/>
          <w:i/>
          <w:i/>
          <w:iCs/>
        </w:rPr>
      </w:pPr>
      <w:r>
        <w:rPr>
          <w:b/>
          <w:bCs/>
          <w:i/>
          <w:iCs/>
        </w:rPr>
        <w:t>God is our strength in the storms of life</w:t>
      </w:r>
    </w:p>
    <w:p>
      <w:pPr>
        <w:pStyle w:val="NormalWeb"/>
        <w:spacing w:before="0" w:after="80"/>
        <w:rPr/>
      </w:pPr>
      <w:r>
        <w:rPr>
          <w:i/>
          <w:iCs/>
        </w:rPr>
        <w:t xml:space="preserve">Psalm </w:t>
      </w:r>
      <w:r>
        <w:rPr/>
        <w:t>92 [93]</w:t>
      </w:r>
    </w:p>
    <w:p>
      <w:pPr>
        <w:pStyle w:val="NormalWeb"/>
        <w:spacing w:before="0" w:after="80"/>
        <w:rPr/>
      </w:pPr>
      <w:r>
        <w:rPr/>
        <w:t>1. The essential content of Psalm 92 [93] on which we are reflecting today is evocatively expressed by some verses of the Hymn in the Liturgy of the Hours for Vespers of Monday:  “O, immense Creator who, in the harmony of the cosmos laid out a path and a limit for the pounding waves of the sea, you gave to the harsh deserts of the parched earth the refreshment of rivers and seas”.</w:t>
      </w:r>
    </w:p>
    <w:p>
      <w:pPr>
        <w:pStyle w:val="NormalWeb"/>
        <w:spacing w:before="0" w:after="80"/>
        <w:rPr/>
      </w:pPr>
      <w:r>
        <w:rPr/>
        <w:t>Before entering the heart of the Psalm with its powerful image of the waters, let us understand its basic tone, the literary genre that supports it. In fact, our Psalm, like the following Psalms 95-98, is described by Bible scholars as “a song acclaiming Our Lord the King”. It exalts the Kingdom of God, the source of peace, truth and love, which we pray for in the “Our Father” when we implore:  “Thy Kingdom come!”.</w:t>
      </w:r>
    </w:p>
    <w:p>
      <w:pPr>
        <w:pStyle w:val="NormalWeb"/>
        <w:spacing w:before="0" w:after="80"/>
        <w:rPr/>
      </w:pPr>
      <w:r>
        <w:rPr/>
        <w:t xml:space="preserve">Indeed, Psalm 92 [93] opens precisely with a joyful acclamation:  “The Lord reigns!” (v. 1). The Psalmist celebrates the active kingship of God, that is, his effective and saving action which creates the world and redeems man. The Lord is not an impassive emperor relegated to his distant heavens, but is present among his people as Saviour, powerful and great in love. </w:t>
      </w:r>
    </w:p>
    <w:p>
      <w:pPr>
        <w:pStyle w:val="NormalWeb"/>
        <w:spacing w:before="0" w:after="80"/>
        <w:rPr/>
      </w:pPr>
      <w:r>
        <w:rPr/>
        <w:t>2. The Lord, the King, occupies the first part of this hymn of praise. Like a sovereign, he is seated on a throne of glory, a throne that is indestructible and eternal (cf. v. 2). His mantle is the splendour of transcendence, the belt of his robe is omnipotence (cf. v. 1). The omnipotent sovereignty of God is revealed at the heart of the Psalm, which compares it to the striking image of turbulent waters.</w:t>
      </w:r>
    </w:p>
    <w:p>
      <w:pPr>
        <w:pStyle w:val="NormalWeb"/>
        <w:spacing w:before="0" w:after="80"/>
        <w:rPr/>
      </w:pPr>
      <w:r>
        <w:rPr/>
        <w:t xml:space="preserve">The Psalmist mentions in particular the “voice” of the rivers, in other words, the roaring of their waters. Actually, the thundering of great waterfalls produces a sensation of tremendous force in those whose ears are deafened and whose whole body is seized with trembling. Psalm 41 [42] evokes the same sensation when it says:  “Deep is calling on deep, in the roar of waters; your torrents and all your waves swept over me” (v. 8). The human being feels small before this natural force. The Psalmist, however, uses it as a trampoline to exalt the power of the Lord, which is greater by far. The triple repetition of the words:  “have lifted up” (cf. Ps 92 [93], 3) their voice, is answered by the triple affirmation of the superior might of God. </w:t>
      </w:r>
    </w:p>
    <w:p>
      <w:pPr>
        <w:pStyle w:val="NormalWeb"/>
        <w:spacing w:before="0" w:after="80"/>
        <w:rPr/>
      </w:pPr>
      <w:r>
        <w:rPr/>
        <w:t xml:space="preserve">3. The Fathers of the Church like to comment on this Psalm by applying it to Christ, “Lord and Saviour”. Origen, translated into Latin by St Jerome, says:  “The Lord reigns, he is robed in beauty. That is, he who formerly trembled in the misery of the flesh, now shines in the majesty of divinity”. For Origen, the rivers and waters that lift up their voices represent the “authoritative figures of the prophets and the apostles” who “proclaim the praise and glory of the Lord and announce his judgements for the whole world (cf. 74 </w:t>
      </w:r>
      <w:r>
        <w:rPr>
          <w:i/>
          <w:iCs/>
        </w:rPr>
        <w:t xml:space="preserve">omelie sul libro dei Salmi, </w:t>
      </w:r>
      <w:r>
        <w:rPr/>
        <w:t>Milan 1993, pp. 666; 669).</w:t>
      </w:r>
    </w:p>
    <w:p>
      <w:pPr>
        <w:pStyle w:val="NormalWeb"/>
        <w:spacing w:before="0" w:after="80"/>
        <w:rPr/>
      </w:pPr>
      <w:r>
        <w:rPr/>
        <w:t>St Augustine develops the symbol of the torrents and oceans even further. Like swollen rivers in full spate, that is, filled with the Holy Spirit and strengthened, the Apostles are no longer afraid and finally raise their voice. However, “when many voices begin to announce Christ, the sea starts to get rough”. In the ebb and flow of the ocean of the world, Augustine says, the little barque of the Church seems to rock fearfully, menaced by threats and persecutions, but “the Lord is full of wonder on high”; he “walked upon the waters of the sea and calmed the waves” (</w:t>
      </w:r>
      <w:r>
        <w:rPr>
          <w:i/>
          <w:iCs/>
        </w:rPr>
        <w:t xml:space="preserve">Esposizioni sui salmi, </w:t>
      </w:r>
      <w:r>
        <w:rPr/>
        <w:t xml:space="preserve">III, Rome 1976, p. 231). </w:t>
      </w:r>
    </w:p>
    <w:p>
      <w:pPr>
        <w:pStyle w:val="NormalWeb"/>
        <w:spacing w:before="0" w:after="80"/>
        <w:rPr/>
      </w:pPr>
      <w:r>
        <w:rPr/>
        <w:t>4. Yet God, sovereign of all things, almighty and invincible, is always close to his people, to whom he imparts his teachings. This is the idea that Psalm 92 [93] expresses in the last verse:  the highest throne of the heavens is succeeded by the throne of the ark of the temple of Jerusalem, the power of God’s cosmic voice is replaced by the sweetness of his holy and infallible words:  “Your decrees are very sure; holiness befits your house, O Lord, for ever more” (v. 5).</w:t>
      </w:r>
    </w:p>
    <w:p>
      <w:pPr>
        <w:pStyle w:val="NormalWeb"/>
        <w:spacing w:before="0" w:after="80"/>
        <w:rPr/>
      </w:pPr>
      <w:r>
        <w:rPr/>
        <w:t>Thus ends a short hymn, but one with real prayerful breadth. It is a prayer that instils confidence and hope in the faithful who often feel restless, afraid of being overwhelmed by the storms of history and struck by dark, impending forces.</w:t>
      </w:r>
    </w:p>
    <w:p>
      <w:pPr>
        <w:pStyle w:val="NormalWeb"/>
        <w:spacing w:before="0" w:after="80"/>
        <w:rPr/>
      </w:pPr>
      <w:r>
        <w:rPr/>
        <w:t xml:space="preserve">An echo of this Psalm can be detected in the Apocalypse of John when the inspired author, describing the great gathering in heaven that is celebrating the fall of oppressive Babylon says:  “I heard what seemed to be the voice of a great multitude, like the sound of many waters and like the sound of mighty thunderpeals, crying, “Alleluia! For the Lord our God the Almighty reigns’“ (19,6). </w:t>
      </w:r>
    </w:p>
    <w:p>
      <w:pPr>
        <w:pStyle w:val="NormalWeb"/>
        <w:spacing w:before="0" w:after="80"/>
        <w:rPr/>
      </w:pPr>
      <w:r>
        <w:rPr/>
        <w:t xml:space="preserve">5. Let us end our reflection on Psalm 92 [93] by listening to the words of St Gregory of Nazianzus, “the theologian” </w:t>
      </w:r>
      <w:r>
        <w:rPr>
          <w:i/>
          <w:iCs/>
        </w:rPr>
        <w:t xml:space="preserve">par excellence </w:t>
      </w:r>
      <w:r>
        <w:rPr/>
        <w:t>among the Fathers:  We do so through one of his beautiful poems in which praise to God, Sovereign and Creator, acquires a Trinitarian dimension:  “You, [Father], have created the universe, giving everything its rightful place and preserving it through your providence.... Your Word is God the Son:  indeed, he is consubstantial with the Father, equal to him in honour. He has harmoniously tuned the universe to reign over all things. And in embracing them all, the Holy Spirit, God, safeguards and cares for all things. I will proclaim You, the living Trinity, the one and only monarch ... steadfast strength that sustains the heavens, a gaze inaccessible to our sight but which contemplates the whole universe and penetrates every secret depth of the earth to its abysses. O Father, be good to me:  ... may I find mercy and grace, because glory and grace are to you to the age without end” (</w:t>
      </w:r>
      <w:r>
        <w:rPr>
          <w:i/>
          <w:iCs/>
        </w:rPr>
        <w:t xml:space="preserve">Carm. </w:t>
      </w:r>
      <w:r>
        <w:rPr/>
        <w:t xml:space="preserve">31 in </w:t>
      </w:r>
      <w:r>
        <w:rPr>
          <w:i/>
          <w:iCs/>
        </w:rPr>
        <w:t>Poesie</w:t>
      </w:r>
      <w:r>
        <w:rPr/>
        <w:t>/1, Rome 1994, pp. 65-66).</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4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9" w:name="P_096"/>
      <w:r>
        <w:rPr>
          <w:sz w:val="40"/>
          <w:szCs w:val="32"/>
        </w:rPr>
        <w:t>P</w:t>
      </w:r>
      <w:r>
        <w:rPr>
          <w:sz w:val="32"/>
          <w:szCs w:val="32"/>
        </w:rPr>
        <w:t>SALM 96</w:t>
      </w:r>
      <w:bookmarkEnd w:id="49"/>
    </w:p>
    <w:p>
      <w:pPr>
        <w:pStyle w:val="NormalWeb"/>
        <w:spacing w:before="0" w:after="80"/>
        <w:jc w:val="center"/>
        <w:rPr>
          <w:i/>
          <w:i/>
          <w:iCs/>
          <w:sz w:val="18"/>
          <w:szCs w:val="18"/>
        </w:rPr>
      </w:pPr>
      <w:r>
        <w:rPr>
          <w:i/>
          <w:iCs/>
          <w:sz w:val="18"/>
          <w:szCs w:val="18"/>
        </w:rPr>
        <w:t>Wednesday 18 September 2002</w:t>
      </w:r>
    </w:p>
    <w:p>
      <w:pPr>
        <w:pStyle w:val="NormalWeb"/>
        <w:spacing w:before="0" w:after="80"/>
        <w:rPr>
          <w:b/>
          <w:b/>
          <w:bCs/>
        </w:rPr>
      </w:pPr>
      <w:r>
        <w:rPr>
          <w:i/>
          <w:iCs/>
        </w:rPr>
        <w:t xml:space="preserve">Psalm </w:t>
      </w:r>
      <w:r>
        <w:rPr/>
        <w:t>95[96]</w:t>
      </w:r>
    </w:p>
    <w:p>
      <w:pPr>
        <w:pStyle w:val="NormalWeb"/>
        <w:spacing w:before="0" w:after="80"/>
        <w:rPr>
          <w:b/>
          <w:b/>
          <w:bCs/>
          <w:i/>
          <w:i/>
          <w:iCs/>
        </w:rPr>
      </w:pPr>
      <w:r>
        <w:rPr>
          <w:b/>
          <w:bCs/>
          <w:i/>
          <w:iCs/>
        </w:rPr>
        <w:t>The Lord reigns from the Cross</w:t>
      </w:r>
    </w:p>
    <w:p>
      <w:pPr>
        <w:pStyle w:val="NormalWeb"/>
        <w:spacing w:before="0" w:after="80"/>
        <w:rPr/>
      </w:pPr>
      <w:r>
        <w:rPr/>
        <w:t>1. “Say among the nations “the Lord reigns!’“. This exhortation of Psalm 95 (v. 10), just proclaimed, sets the tone that colours the whole hymn. Indeed, it is one of the “Psalms of the Lord’s Kingship” that include Psalms 95-98[96-99] as well as 46[47] and 92[93].</w:t>
      </w:r>
    </w:p>
    <w:p>
      <w:pPr>
        <w:pStyle w:val="NormalWeb"/>
        <w:spacing w:before="0" w:after="80"/>
        <w:rPr/>
      </w:pPr>
      <w:r>
        <w:rPr/>
        <w:t xml:space="preserve">In the past we have already had the chance to pray and comment upon Psalm 92[93] and we know that these canticles are centred on the great figure of God who rules the whole universe and governs human history. </w:t>
      </w:r>
    </w:p>
    <w:p>
      <w:pPr>
        <w:pStyle w:val="NormalWeb"/>
        <w:spacing w:before="0" w:after="80"/>
        <w:rPr/>
      </w:pPr>
      <w:r>
        <w:rPr/>
        <w:t>Psalm 95[96] exalts both the Creator of beings and the Saviour of the peoples:  God “establishes the world, it shall never be moved; he will judge the peoples with equity” (v. 10). Indeed, in the original Hebrew, the verb translated as “judge” means “govern”:  thus we are certainly not left to the mercy of the dark forces of chaos or chance, but are always in the hands of a just and merciful Sovereign.</w:t>
      </w:r>
    </w:p>
    <w:p>
      <w:pPr>
        <w:pStyle w:val="NormalWeb"/>
        <w:spacing w:before="0" w:after="80"/>
        <w:rPr/>
      </w:pPr>
      <w:r>
        <w:rPr/>
        <w:t>2. The Psalm begins with a joyful invitation to praise God, that opens immediately on to a universal perspective:  “Sing to the Lord, all the earth!” (v. 1). The faithful are invited to “declare his glory among the nations”, and then to tell “of his marvellous deeds” (v. 3). Indeed, the Psalmist directly calls on the “families of the peoples” (v. 7) to invite them to glorify the Lord. Lastly, the Psalmist asks the faithful to “say among the nations, “the Lord reigns!’“ (v. 10), and explains that the Lord “judges the peoples” (v. 10), and the whole “world” (v. 13). This universal opening on the part of a small nation squeezed between two great empires is very important. This people know that their Lord is God of the universe and that “all the gods of the nations are nothing” (v. 5).</w:t>
      </w:r>
    </w:p>
    <w:p>
      <w:pPr>
        <w:pStyle w:val="NormalWeb"/>
        <w:spacing w:before="0" w:after="80"/>
        <w:rPr/>
      </w:pPr>
      <w:r>
        <w:rPr/>
        <w:t>The Psalm is substantially composed of two scenes. The first part (cf. vv. 1-9) portrays a solemn epiphany of the Lord “in his sanctuary” (v. 6), that is, the Temple of Zion. It is preceded and followed by the songs and sacrificial rites of the congregation of the faithful. The current of praise flows steadily before the divine majesty:  “Sing to the Lord a new song ... sing ... sing ... bless ... tell of his salvation ... tell God’s glory ... declare his marvellous works ... ascribe to the Lord glory and power ... give to the Lord the glory ... bring offerings ... bow down before him!” (vv. 1-3.7-9).</w:t>
      </w:r>
    </w:p>
    <w:p>
      <w:pPr>
        <w:pStyle w:val="NormalWeb"/>
        <w:spacing w:before="0" w:after="80"/>
        <w:rPr/>
      </w:pPr>
      <w:r>
        <w:rPr/>
        <w:t xml:space="preserve">The fundamental gesture before the Lord King who manifests his glory in the history of salvation is therefore the hymn of adoration, praise and blessing. These attitudes must also be present in our daily liturgy and in our personal prayer. </w:t>
      </w:r>
    </w:p>
    <w:p>
      <w:pPr>
        <w:pStyle w:val="NormalWeb"/>
        <w:spacing w:before="0" w:after="80"/>
        <w:rPr/>
      </w:pPr>
      <w:r>
        <w:rPr/>
        <w:t>3. At the heart of this choral song of praise, we find an anti-idolatrous declaration. Thus prayer is revealed as a way of reaching the purity of faith, according to the well known affirmation lex orandi, lex credendi: the norm of true prayer is also the norm of faith and is a lesson on divine truth. Indeed, the latter can really be discovered through the intimate communion with God achieved in prayer.</w:t>
      </w:r>
    </w:p>
    <w:p>
      <w:pPr>
        <w:pStyle w:val="NormalWeb"/>
        <w:spacing w:before="0" w:after="80"/>
        <w:rPr/>
      </w:pPr>
      <w:r>
        <w:rPr/>
        <w:t>The Psalmist proclaims: “Great is the Lord and greatly to be praised, he is to be feared above all gods. For all the gods of the peoples are nothing; but the Lord made the heavens” (vv. 4-5) Through the liturgy and prayer, the faith of every generation is purified, the idols to which one sacrifices so easily in daily life are abandoned, and we pass from fear of the transcendent justice of God to a living experience of his love.</w:t>
      </w:r>
    </w:p>
    <w:p>
      <w:pPr>
        <w:pStyle w:val="NormalWeb"/>
        <w:spacing w:before="0" w:after="80"/>
        <w:rPr/>
      </w:pPr>
      <w:r>
        <w:rPr/>
        <w:t>4. So we come to the second scene, the one that opens with the prolamation of the Lord’s kingship (cf. vv. 10-13). It is now the universe that sings, even through its most mysterious and dark elements, such as the sea, in accord with the ancient biblical concept: “Let the heavens be glad, and let the earth rejoice, let the sea and what fills it resound; let all the plains exult, and all that is in them! Then let all the trees of the forest sing for joy before the Lord, for he comes, for he comes to judge the earth” (vv. 11-13).</w:t>
      </w:r>
    </w:p>
    <w:p>
      <w:pPr>
        <w:pStyle w:val="NormalWeb"/>
        <w:spacing w:before="0" w:after="80"/>
        <w:rPr/>
      </w:pPr>
      <w:r>
        <w:rPr/>
        <w:t>As St Paul will say, even nature with the human person, “waits with eager longing ... [to] be set free from slavery to corruption and share in the glorious freedom of the sons of God” (Rom 8, 19.21).</w:t>
      </w:r>
    </w:p>
    <w:p>
      <w:pPr>
        <w:pStyle w:val="NormalWeb"/>
        <w:spacing w:before="0" w:after="80"/>
        <w:rPr/>
      </w:pPr>
      <w:r>
        <w:rPr/>
        <w:t>And at this point we would like to make room for the Christian re-reading (</w:t>
      </w:r>
      <w:r>
        <w:rPr>
          <w:i/>
          <w:iCs/>
        </w:rPr>
        <w:t>rilettura</w:t>
      </w:r>
      <w:r>
        <w:rPr/>
        <w:t xml:space="preserve">) of the Psalm by the Fathers of the Church, who saw in it a prefiguration of the Incarnation and Crucifixion, a sign of the paradoxical lordship of Christ. </w:t>
      </w:r>
    </w:p>
    <w:p>
      <w:pPr>
        <w:pStyle w:val="NormalWeb"/>
        <w:spacing w:before="0" w:after="80"/>
        <w:rPr/>
      </w:pPr>
      <w:r>
        <w:rPr/>
        <w:t>5. Thus at the beginning of his address in Constantinople, on Christmas Day in 379 or 380, St Gregory Nazianzen uses some expressions of Psalm 95:  “Christ is born:  glorify him! Christ comes down from heaven: go to meet him! Christ is on earth:  Be exalted! “Sing to the Lord, all the earth!’ (v. 1) and, to combine the two concepts, “Let the heavens be glad, and let the earth rejoice’ (v. 11), because of Him who is of heaven and then of earth” (</w:t>
      </w:r>
      <w:r>
        <w:rPr>
          <w:i/>
          <w:iCs/>
        </w:rPr>
        <w:t xml:space="preserve">Omelie sulla natività, </w:t>
      </w:r>
      <w:r>
        <w:rPr/>
        <w:t xml:space="preserve">Discorso 38, 1, Rome 1983, p. 44; </w:t>
      </w:r>
      <w:r>
        <w:rPr>
          <w:i/>
          <w:iCs/>
        </w:rPr>
        <w:t>Oration 38 on the Birthday of Christ</w:t>
      </w:r>
      <w:r>
        <w:rPr/>
        <w:t xml:space="preserve">, 1., </w:t>
      </w:r>
      <w:r>
        <w:rPr>
          <w:i/>
          <w:iCs/>
        </w:rPr>
        <w:t xml:space="preserve">Nicene and Post-Nicene Fathers, </w:t>
      </w:r>
      <w:r>
        <w:rPr/>
        <w:t>vol 7, p. 345, reprinted by Eerdmans March, 1989).</w:t>
      </w:r>
    </w:p>
    <w:p>
      <w:pPr>
        <w:pStyle w:val="NormalWeb"/>
        <w:spacing w:before="0" w:after="80"/>
        <w:rPr/>
      </w:pPr>
      <w:r>
        <w:rPr/>
        <w:t>In this way the mystery of the divine lordship is manifested in the Incarnation. Indeed, he who reigns by “becoming earthly”, reigns precisely in humiliation on the Cross. It is significant that many of the ancients interpreted v. 10 of this Psalm with a thought-provoking Christological integration:  “The Lord reigned from the tree”.</w:t>
      </w:r>
    </w:p>
    <w:p>
      <w:pPr>
        <w:pStyle w:val="NormalWeb"/>
        <w:spacing w:before="0" w:after="80"/>
        <w:rPr/>
      </w:pPr>
      <w:r>
        <w:rPr/>
        <w:t xml:space="preserve">Thus the </w:t>
      </w:r>
      <w:r>
        <w:rPr>
          <w:i/>
          <w:iCs/>
        </w:rPr>
        <w:t xml:space="preserve">Letter of Barnabas </w:t>
      </w:r>
      <w:r>
        <w:rPr/>
        <w:t xml:space="preserve">taught that “the kingdom of Jesus is on the wood [of the cross]” (VIII, 5: </w:t>
      </w:r>
      <w:r>
        <w:rPr>
          <w:i/>
          <w:iCs/>
        </w:rPr>
        <w:t xml:space="preserve">I Padri Apostolici, </w:t>
      </w:r>
      <w:r>
        <w:rPr/>
        <w:t xml:space="preserve">Rome 1984, p. 198; </w:t>
      </w:r>
      <w:r>
        <w:rPr>
          <w:i/>
          <w:iCs/>
        </w:rPr>
        <w:t>The Apostolic Fathers,</w:t>
      </w:r>
      <w:r>
        <w:rPr/>
        <w:t xml:space="preserve"> p. 282, Thomas Nelson, 1978) and the martyr St Justin, quoting almost the whole of the Psalm in his </w:t>
      </w:r>
      <w:r>
        <w:rPr>
          <w:i/>
          <w:iCs/>
        </w:rPr>
        <w:t xml:space="preserve">First Apology, </w:t>
      </w:r>
      <w:r>
        <w:rPr/>
        <w:t>ended by inviting all the Gentiles to rejoice because “the Lord hath reigned from the tree” of the Cross (</w:t>
      </w:r>
      <w:r>
        <w:rPr>
          <w:i/>
          <w:iCs/>
        </w:rPr>
        <w:t xml:space="preserve">Gli apologeti greci, </w:t>
      </w:r>
      <w:r>
        <w:rPr/>
        <w:t xml:space="preserve">Rome 1986, p. 121; </w:t>
      </w:r>
      <w:r>
        <w:rPr>
          <w:i/>
          <w:iCs/>
        </w:rPr>
        <w:t>The First Apology,</w:t>
      </w:r>
      <w:r>
        <w:rPr/>
        <w:t xml:space="preserve"> chapter 41, p.78, </w:t>
      </w:r>
      <w:r>
        <w:rPr>
          <w:i/>
          <w:iCs/>
        </w:rPr>
        <w:t xml:space="preserve">Writings of St Justin Martyr, </w:t>
      </w:r>
      <w:r>
        <w:rPr/>
        <w:t>CUA Press).</w:t>
      </w:r>
    </w:p>
    <w:p>
      <w:pPr>
        <w:pStyle w:val="NormalWeb"/>
        <w:spacing w:before="0" w:after="80"/>
        <w:rPr/>
      </w:pPr>
      <w:r>
        <w:rPr/>
        <w:t xml:space="preserve">From this terrain sprang the hymn </w:t>
      </w:r>
      <w:r>
        <w:rPr>
          <w:i/>
          <w:iCs/>
        </w:rPr>
        <w:t>Vexilla regis</w:t>
      </w:r>
      <w:r>
        <w:rPr/>
        <w:t xml:space="preserve"> (</w:t>
      </w:r>
      <w:r>
        <w:rPr>
          <w:i/>
          <w:iCs/>
        </w:rPr>
        <w:t xml:space="preserve">The Royal Banners of the King, </w:t>
      </w:r>
      <w:r>
        <w:rPr/>
        <w:t>used in Passion week) written by the Christian poet, Venantius Fortunatus</w:t>
      </w:r>
      <w:r>
        <w:rPr>
          <w:i/>
          <w:iCs/>
        </w:rPr>
        <w:t>,</w:t>
      </w:r>
      <w:r>
        <w:rPr/>
        <w:t xml:space="preserve"> that exalts Christ who reigns from the height of the Cross - a throne of love and not of dominion:  </w:t>
      </w:r>
      <w:r>
        <w:rPr>
          <w:i/>
          <w:iCs/>
        </w:rPr>
        <w:t xml:space="preserve">Regnavit a ligno Deus (God has reigned from the tree). </w:t>
      </w:r>
      <w:r>
        <w:rPr/>
        <w:t>Indeed, already during his earthly life, Jesus warned:  “Whoever wishes to be great among you must be your servant, and whoever wishes to be first among you will be the slave of all. For indeed, the Son of Man came not to be served but to serve and to give his life as a ransom for many” (Mk 10,43-45).</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0" w:name="P_097"/>
      <w:r>
        <w:rPr>
          <w:sz w:val="40"/>
          <w:szCs w:val="32"/>
        </w:rPr>
        <w:t>P</w:t>
      </w:r>
      <w:r>
        <w:rPr>
          <w:sz w:val="32"/>
          <w:szCs w:val="32"/>
        </w:rPr>
        <w:t>SALM 97</w:t>
      </w:r>
      <w:bookmarkEnd w:id="50"/>
    </w:p>
    <w:p>
      <w:pPr>
        <w:pStyle w:val="NormalWeb"/>
        <w:spacing w:before="0" w:after="80"/>
        <w:jc w:val="center"/>
        <w:rPr>
          <w:i/>
          <w:i/>
          <w:iCs/>
          <w:sz w:val="18"/>
          <w:szCs w:val="18"/>
        </w:rPr>
      </w:pPr>
      <w:r>
        <w:rPr>
          <w:i/>
          <w:iCs/>
          <w:sz w:val="18"/>
          <w:szCs w:val="18"/>
        </w:rPr>
        <w:t>Wednesday 3 April 2002</w:t>
      </w:r>
    </w:p>
    <w:p>
      <w:pPr>
        <w:pStyle w:val="NormalWeb"/>
        <w:spacing w:before="0" w:after="80"/>
        <w:rPr>
          <w:b/>
          <w:b/>
          <w:bCs/>
        </w:rPr>
      </w:pPr>
      <w:r>
        <w:rPr>
          <w:i/>
          <w:iCs/>
        </w:rPr>
        <w:t>Psalm</w:t>
      </w:r>
      <w:r>
        <w:rPr>
          <w:b/>
          <w:bCs/>
        </w:rPr>
        <w:t xml:space="preserve"> </w:t>
      </w:r>
      <w:r>
        <w:rPr/>
        <w:t>96 [97]</w:t>
      </w:r>
    </w:p>
    <w:p>
      <w:pPr>
        <w:pStyle w:val="NormalWeb"/>
        <w:spacing w:before="0" w:after="80"/>
        <w:rPr>
          <w:b/>
          <w:b/>
          <w:bCs/>
          <w:i/>
          <w:i/>
          <w:iCs/>
        </w:rPr>
      </w:pPr>
      <w:r>
        <w:rPr>
          <w:b/>
          <w:bCs/>
          <w:i/>
          <w:iCs/>
        </w:rPr>
        <w:t>The Glory of the Lord, Judge of the world</w:t>
      </w:r>
    </w:p>
    <w:p>
      <w:pPr>
        <w:pStyle w:val="NormalWeb"/>
        <w:spacing w:before="0" w:after="80"/>
        <w:rPr/>
      </w:pPr>
      <w:r>
        <w:rPr/>
        <w:t>1. The light, joy and peace that fill the community of the disciples of Christ at Easter and that spread throughout creation, pervade our gathering that is taking place during the joyful days of the Octave of Easter. In these days it is Christ’s triumph over evil and death that we celebrate. With His Death and Resurrection the Kingdom of justice and love that God desires is definitively established.</w:t>
      </w:r>
    </w:p>
    <w:p>
      <w:pPr>
        <w:pStyle w:val="NormalWeb"/>
        <w:spacing w:before="0" w:after="80"/>
        <w:rPr/>
      </w:pPr>
      <w:r>
        <w:rPr/>
        <w:t xml:space="preserve">Today we will focus on the Kingdom of God in our catechesis given over to a reflection on Psalm 96 [97]. The Psalm begins with the solemn announcement: </w:t>
      </w:r>
      <w:r>
        <w:rPr>
          <w:i/>
          <w:iCs/>
        </w:rPr>
        <w:t xml:space="preserve">“The Lord reigns; let the earth rejoice; let the many coastlands be glad”, </w:t>
      </w:r>
      <w:r>
        <w:rPr/>
        <w:t xml:space="preserve">and is defined as a celebration of the divine King, the Lord of the cosmos and of history. We could say that this is an “Easter” Psalm. </w:t>
      </w:r>
    </w:p>
    <w:p>
      <w:pPr>
        <w:pStyle w:val="NormalWeb"/>
        <w:spacing w:before="0" w:after="80"/>
        <w:rPr/>
      </w:pPr>
      <w:r>
        <w:rPr/>
        <w:t>We know the importance that Jesus attached to the proclamation of the Kingdom of God in his preaching. It is not just the creature’s recognition of his dependence on his Creator; it is also the conviction that within history there is at work a plan, a design, a strategy of harmony and good desired by God. The Paschal Mystery of the Death and Resurrection of Jesus have brought this to fulfillment.</w:t>
      </w:r>
    </w:p>
    <w:p>
      <w:pPr>
        <w:pStyle w:val="NormalWeb"/>
        <w:spacing w:before="0" w:after="80"/>
        <w:rPr/>
      </w:pPr>
      <w:r>
        <w:rPr/>
        <w:t>2. Let us now read through the Psalm that the liturgy presents for our celebration of Lauds. Immediately after the acclamation to the Lord as King that rings out like a trumpet blast, a great divine epiphany unfolds before the person at prayer. Resorting to the use of quotations, allusions to other passages of the psalms or of the prophets, especially Isaiah, the psalmist describes the coming of the great King onto the world scene who appears surrounded by a series of cosmic ministers or attendants:  clouds, thick darkness, fire, lightning.</w:t>
      </w:r>
    </w:p>
    <w:p>
      <w:pPr>
        <w:pStyle w:val="NormalWeb"/>
        <w:spacing w:before="0" w:after="80"/>
        <w:rPr/>
      </w:pPr>
      <w:r>
        <w:rPr/>
        <w:t xml:space="preserve">Alongside of them, another series of attendants personifies his action in history:  justice, right and glory. Their entry onto the scene makes all creation quake. The earth rejoices everywhere, including the islands, considered the most remote region (cf. Ps 96 [97],1). Flashes of light light up the whole world and an earthquake makes the world tremble (cf. v. 4). The mountains, that, according to biblical cosmology, incarnate the most ancient and solid reality, melt like wax (cf. v. 5), as the Prophet Micah sang:  “Behold, the Lord is coming forth out of his place ... and the mountains will melt under him and the valleys will be cleft, like wax before the fire” (Mi 1,3-4). Angels fill the heavens with songs of praise that exalt justice, the work of salvation brought about by the Lord for the just. Finally, all humanity contemplates the revelation of the divine glory, the mysterious reality of God (cf. Ps 96 [97],6), while the “enemies”, the wicked and the unjust, give way before the irresistible power of the judgement of the Lord (cf. v. 3). </w:t>
      </w:r>
    </w:p>
    <w:p>
      <w:pPr>
        <w:pStyle w:val="NormalWeb"/>
        <w:spacing w:before="0" w:after="80"/>
        <w:rPr/>
      </w:pPr>
      <w:r>
        <w:rPr/>
        <w:t xml:space="preserve">3. After the theophany of the Lord of the universe, the Psalm describes two kinds of reaction to the great King and his entry into history. On the one hand, idolaters and idols topple to the ground shamed and defeated; on the other, the faithful, who have gathered in Zion for the liturgical celebration in honour of the Lord, joyfully raise a hymn of praise. The scene of the “worshippers of idols” (cf. v. 7-9) is essential; the idols bow down before the one God and their followers are covered with shame. The just exult in the divine judgement that does away with lies and false piety, sources of moral misery and slavery. They intone a profession of clear faith:  “For you, O Lord, are most high over all the earth; you are exalted far above all gods” (v. 9). </w:t>
      </w:r>
    </w:p>
    <w:p>
      <w:pPr>
        <w:pStyle w:val="NormalWeb"/>
        <w:spacing w:before="0" w:after="80"/>
        <w:rPr/>
      </w:pPr>
      <w:r>
        <w:rPr/>
        <w:t>4. Against the picture showing the victory over the idols and their worshippers there is set the portrayal of what could be called, the splendid day of the faithful (v. 10-12). Indeed a light that dawns for the just person is described (cf. v. 11):  it is the rising of a dawn of joy, festivity and hope, because - as is well known - light is a symbol of God (cf. I Jn 1,5).</w:t>
      </w:r>
    </w:p>
    <w:p>
      <w:pPr>
        <w:pStyle w:val="NormalWeb"/>
        <w:spacing w:before="0" w:after="80"/>
        <w:rPr/>
      </w:pPr>
      <w:r>
        <w:rPr/>
        <w:t>The Prophet Malachi declared, “For you who fear my name, there will arise the sun of justice with its healing rays” (Ml 3,20). Light and happiness go together:  “Joy for the upright in heart. Rejoice in the Lord, O you righteous, and give thanks to his holy name!” (Ps 96 [97],11-12).</w:t>
      </w:r>
    </w:p>
    <w:p>
      <w:pPr>
        <w:pStyle w:val="NormalWeb"/>
        <w:spacing w:before="0" w:after="80"/>
        <w:rPr/>
      </w:pPr>
      <w:r>
        <w:rPr/>
        <w:t>The Kingdom of God is a source of peace and serenity that overpowers the empire of darkness. A Jewish community in the time of Jesus sang:  “Godlessness draws back before justice, just as darkness shrinks from light; godlessness will vanish forever and justice, like the sun, will be shown to be the beginning of the order of the world” (</w:t>
      </w:r>
      <w:r>
        <w:rPr>
          <w:i/>
          <w:iCs/>
        </w:rPr>
        <w:t xml:space="preserve">Libro dei misteri </w:t>
      </w:r>
      <w:r>
        <w:rPr/>
        <w:t>di Qumrln [</w:t>
      </w:r>
      <w:r>
        <w:rPr>
          <w:i/>
          <w:iCs/>
        </w:rPr>
        <w:t>Book of the Mysteries</w:t>
      </w:r>
      <w:r>
        <w:rPr/>
        <w:t xml:space="preserve"> of Qumran]:  1Q 27, I, 5-7).</w:t>
      </w:r>
    </w:p>
    <w:p>
      <w:pPr>
        <w:pStyle w:val="NormalWeb"/>
        <w:spacing w:before="0" w:after="80"/>
        <w:rPr/>
      </w:pPr>
      <w:r>
        <w:rPr/>
        <w:t>5. However, before we leave Psalm 96 [97], it is important that we rediscover, along with the face of the Lord the King, the profile of the faithful. Seven features are described, the sign of perfection and fullness. Those who await the coming of the great divine King hate evil, love the Lord, are the</w:t>
      </w:r>
      <w:r>
        <w:rPr>
          <w:i/>
          <w:iCs/>
        </w:rPr>
        <w:t xml:space="preserve"> hasîdîm, </w:t>
      </w:r>
      <w:r>
        <w:rPr/>
        <w:t>the faithful (cf. v. 10), who walk in the path of justice, are upright of heart (cf. v. 11), rejoice in the works of God and give thanks to the holy name of the Lord (cf. v. 12). Let us ask the Lord to make these spiritual features shine in our faces.</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1" w:name="P_098"/>
      <w:r>
        <w:rPr>
          <w:sz w:val="40"/>
          <w:szCs w:val="32"/>
        </w:rPr>
        <w:t>P</w:t>
      </w:r>
      <w:r>
        <w:rPr>
          <w:sz w:val="32"/>
          <w:szCs w:val="32"/>
        </w:rPr>
        <w:t>SALM 98</w:t>
      </w:r>
      <w:bookmarkEnd w:id="51"/>
    </w:p>
    <w:p>
      <w:pPr>
        <w:pStyle w:val="NormalWeb"/>
        <w:spacing w:before="0" w:after="80"/>
        <w:jc w:val="center"/>
        <w:rPr>
          <w:i/>
          <w:i/>
          <w:iCs/>
          <w:sz w:val="18"/>
          <w:szCs w:val="18"/>
        </w:rPr>
      </w:pPr>
      <w:r>
        <w:rPr>
          <w:i/>
          <w:iCs/>
          <w:sz w:val="18"/>
          <w:szCs w:val="18"/>
        </w:rPr>
        <w:t>Wednesday 6 November 2002</w:t>
      </w:r>
    </w:p>
    <w:p>
      <w:pPr>
        <w:pStyle w:val="NormalWeb"/>
        <w:spacing w:before="0" w:after="80"/>
        <w:rPr/>
      </w:pPr>
      <w:r>
        <w:rPr>
          <w:b/>
          <w:bCs/>
          <w:i/>
          <w:iCs/>
        </w:rPr>
        <w:t>“</w:t>
      </w:r>
      <w:r>
        <w:rPr>
          <w:b/>
          <w:bCs/>
          <w:i/>
          <w:iCs/>
        </w:rPr>
        <w:t>May Your Kingdom Come”</w:t>
      </w:r>
    </w:p>
    <w:p>
      <w:pPr>
        <w:pStyle w:val="NormalWeb"/>
        <w:spacing w:before="0" w:after="80"/>
        <w:rPr>
          <w:i/>
          <w:i/>
          <w:iCs/>
        </w:rPr>
      </w:pPr>
      <w:r>
        <w:rPr>
          <w:i/>
          <w:iCs/>
        </w:rPr>
        <w:t xml:space="preserve">Dear Brothers and Sisters, </w:t>
      </w:r>
    </w:p>
    <w:p>
      <w:pPr>
        <w:pStyle w:val="NormalWeb"/>
        <w:spacing w:before="0" w:after="80"/>
        <w:rPr/>
      </w:pPr>
      <w:r>
        <w:rPr/>
        <w:t xml:space="preserve">1. Psalm 97[98], just proclaimed, belongs to a kind of hymn we have already met during the spiritual journey we are undertaking in the light of the Psalter. </w:t>
      </w:r>
    </w:p>
    <w:p>
      <w:pPr>
        <w:pStyle w:val="NormalWeb"/>
        <w:spacing w:before="0" w:after="80"/>
        <w:rPr/>
      </w:pPr>
      <w:r>
        <w:rPr/>
        <w:t xml:space="preserve">This is a hymn to the Lord King of the universe and of history (cf. v. 6). It is described as a “new song” (cf. v. 1), which, in biblical language, means a perfect, full, solemn song accompanied by festive music. In fact, in addition to the choral song, the Psalmist evokes “the melodious sound” of the lyre (cf. v. 5), the trumpet and the horn (cf. v. 6), and also a kind of cosmic applause (cf. v. 8). </w:t>
      </w:r>
    </w:p>
    <w:p>
      <w:pPr>
        <w:pStyle w:val="NormalWeb"/>
        <w:spacing w:before="0" w:after="80"/>
        <w:rPr/>
      </w:pPr>
      <w:r>
        <w:rPr/>
        <w:t xml:space="preserve">Moreover, the name of the “Lord” resounds repeatedly (six times), invoked as “our God” (v. 3). Hence, God is at the centre of the scene in all his majesty, while he carries out salvation in history and is awaited to “govern” the world and the peoples (cf. v. 9). The Hebrew verb that indicates “judgment” also means “to govern”: so all await the effective action of the Sovereign of the entire earth who will usher in peace and justice. </w:t>
      </w:r>
    </w:p>
    <w:p>
      <w:pPr>
        <w:pStyle w:val="NormalWeb"/>
        <w:spacing w:before="0" w:after="80"/>
        <w:rPr/>
      </w:pPr>
      <w:r>
        <w:rPr/>
        <w:t xml:space="preserve">2. The Psalm opens with the proclamation of divine intervention at the heart of the history of Israel (cf. vv. 1-3). The images of the “right hand” and the “holy arm” refer to Exodus, to the deliverance from the slavery of Egypt (cf. v. 1). Instead, the covenant with the chosen people is remembered through the two great divine perfections: “love” and “faithfulness” (cf. v. 3). </w:t>
      </w:r>
    </w:p>
    <w:p>
      <w:pPr>
        <w:pStyle w:val="NormalWeb"/>
        <w:spacing w:before="0" w:after="80"/>
        <w:rPr/>
      </w:pPr>
      <w:r>
        <w:rPr/>
        <w:t xml:space="preserve">These signs of salvation are revealed “before the eyes of the peoples” and to “all the ends of the earth” (vv. 2.3) so that all humanity may be attracted to God the Saviour and open to his word and to his saving work. </w:t>
      </w:r>
    </w:p>
    <w:p>
      <w:pPr>
        <w:pStyle w:val="NormalWeb"/>
        <w:spacing w:before="0" w:after="80"/>
        <w:rPr/>
      </w:pPr>
      <w:r>
        <w:rPr/>
        <w:t xml:space="preserve">3. The reception reserved for the Lord, who intervenes in history is marked by a universal praise: in addition to the orchestra and the hymns of the Temple of Zion (cf. vv. 5-6), the universe, as a kind of cosmic temple, also participates. </w:t>
      </w:r>
    </w:p>
    <w:p>
      <w:pPr>
        <w:pStyle w:val="NormalWeb"/>
        <w:spacing w:before="0" w:after="80"/>
        <w:rPr/>
      </w:pPr>
      <w:r>
        <w:rPr/>
        <w:t xml:space="preserve">There are four singers of this immense choir of praise. The first is the roaring sea, that seems to be the constant basso of this grandiose hymn (cf. v. 7). The earth and the entire world (cf. vv. 4.7) with all its inhabitants follow united in solemn harmony. The third personification is that of the rivers, that are considered the arms of the sea which, with their rhythmic flow, seem to clap hands in applause (cf. v. 8). Finally, there are the mountains that seem to dance for joy before the Lord, even though they are the most massive and imposing creatures (cf. v. 8; Ps 28[29],6; 113[114],6). </w:t>
      </w:r>
    </w:p>
    <w:p>
      <w:pPr>
        <w:pStyle w:val="NormalWeb"/>
        <w:spacing w:before="0" w:after="80"/>
        <w:rPr/>
      </w:pPr>
      <w:r>
        <w:rPr/>
        <w:t xml:space="preserve">So we have a colossal choir that has only one purpose: to exalt the Lord, King and just Judge. As mentioned, the end of the Psalm, in fact, presents God, “who comes to govern (and to rule) the earth ... with justice and equity” (Ps 97 [98],9). </w:t>
      </w:r>
    </w:p>
    <w:p>
      <w:pPr>
        <w:pStyle w:val="NormalWeb"/>
        <w:spacing w:before="0" w:after="80"/>
        <w:rPr/>
      </w:pPr>
      <w:r>
        <w:rPr/>
        <w:t xml:space="preserve">This is our great hope and our petition: “Your Kingdom come” - a kingdom of peace, justice, and serenity, that will re-establish the original harmony of creation. </w:t>
      </w:r>
    </w:p>
    <w:p>
      <w:pPr>
        <w:pStyle w:val="NormalWeb"/>
        <w:spacing w:before="0" w:after="80"/>
        <w:rPr/>
      </w:pPr>
      <w:r>
        <w:rPr/>
        <w:t xml:space="preserve">4. In this Psalm, with deep joy the Apostle Paul has recognized a prophecy of the work of God in the mystery of Christ. Paul made use of verse 2 to express the theme of his important Letter to the Romans: in the Gospel, the “justice of God is revealed” (cf. Rom 1,17), “is manifested” (cf. Rom 3,21). </w:t>
      </w:r>
    </w:p>
    <w:p>
      <w:pPr>
        <w:pStyle w:val="NormalWeb"/>
        <w:spacing w:before="0" w:after="80"/>
        <w:rPr/>
      </w:pPr>
      <w:r>
        <w:rPr/>
        <w:t xml:space="preserve">Paul’s interpretation confers on the Psalm a greater fullness of meaning. Read in the perspective of the Old Testament, the Psalm proclaims that God saves his people and that all the nations, seeing this, are in admiration. However, in the Christian perspective, God works salvation in Christ, Son of Israel; all the nations see him and are invited to benefit from this salvation, since the Gospel “is the power of God for salvation to everyone who has faith, for the Jew first, and then for the Greek”, namely the pagan (Rom 1,16). Moreover, “all the ends of the earth” not only “have seen the victory of our God” (Ps 97[98],3), but have received it. </w:t>
      </w:r>
    </w:p>
    <w:p>
      <w:pPr>
        <w:pStyle w:val="NormalWeb"/>
        <w:spacing w:before="0" w:after="80"/>
        <w:rPr/>
      </w:pPr>
      <w:r>
        <w:rPr/>
        <w:t xml:space="preserve">5. In this perspective, Origen, a Christian writer of the third century, in a text quoted by St Jerome, interprets the “new song” of the Psalm as an anticipated celebration of the Christian newness of the crucified Redeemer. Now let us listen to his commentary in which he combines the song of the Psalmist with the proclamation of the Gospel. </w:t>
      </w:r>
    </w:p>
    <w:p>
      <w:pPr>
        <w:pStyle w:val="NormalWeb"/>
        <w:spacing w:before="0" w:after="80"/>
        <w:rPr/>
      </w:pPr>
      <w:r>
        <w:rPr/>
        <w:t>“</w:t>
      </w:r>
      <w:r>
        <w:rPr/>
        <w:t xml:space="preserve">A new song is the Son of God who was crucified - something that had never before been heard of. A new reality must have a new song. “Sing to the Lord a new song’. He who suffered the Passion is in reality a man; but you sing to the Lord. He suffered the Passion as a man, but saved as God”. Origen continues: Christ “did miracles in the midst of the Jews: he healed paralytics, cleansed lepers, raised up the dead. But other prophets also did this. He changed a few loaves into an enormous number, and gave countless people something to eat. But Elisha did this. Now, what new thing did he do to merit a new song? Do you want to know what new thing he did? God died as a man so that men might have life; the Son of Man was crucified to raise us up to heaven” </w:t>
      </w:r>
      <w:r>
        <w:rPr>
          <w:i/>
          <w:iCs/>
        </w:rPr>
        <w:t xml:space="preserve">(74 Omelie sul libro dei Salmi [74 Homilies on the Book of Psalms], </w:t>
      </w:r>
      <w:r>
        <w:rPr/>
        <w:t xml:space="preserve">Milan, 1993, pp. 309-310).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2" w:name="P_099"/>
      <w:r>
        <w:rPr>
          <w:sz w:val="40"/>
          <w:szCs w:val="32"/>
        </w:rPr>
        <w:t>P</w:t>
      </w:r>
      <w:r>
        <w:rPr>
          <w:sz w:val="32"/>
          <w:szCs w:val="32"/>
        </w:rPr>
        <w:t>SALM 99</w:t>
      </w:r>
      <w:bookmarkEnd w:id="52"/>
    </w:p>
    <w:p>
      <w:pPr>
        <w:pStyle w:val="NormalWeb"/>
        <w:spacing w:before="0" w:after="80"/>
        <w:jc w:val="center"/>
        <w:rPr>
          <w:i/>
          <w:i/>
          <w:iCs/>
          <w:sz w:val="18"/>
          <w:szCs w:val="18"/>
        </w:rPr>
      </w:pPr>
      <w:r>
        <w:rPr>
          <w:i/>
          <w:iCs/>
          <w:sz w:val="18"/>
          <w:szCs w:val="18"/>
        </w:rPr>
        <w:t>Wednesday 27 November 2002</w:t>
      </w:r>
    </w:p>
    <w:p>
      <w:pPr>
        <w:pStyle w:val="NormalWeb"/>
        <w:spacing w:before="0" w:after="80"/>
        <w:rPr/>
      </w:pPr>
      <w:r>
        <w:rPr>
          <w:i/>
          <w:iCs/>
        </w:rPr>
        <w:t xml:space="preserve">Psalm </w:t>
      </w:r>
      <w:r>
        <w:rPr/>
        <w:t>98[99]</w:t>
      </w:r>
    </w:p>
    <w:p>
      <w:pPr>
        <w:pStyle w:val="NormalWeb"/>
        <w:spacing w:before="0" w:after="80"/>
        <w:rPr>
          <w:b/>
          <w:b/>
          <w:bCs/>
          <w:i/>
          <w:i/>
          <w:iCs/>
        </w:rPr>
      </w:pPr>
      <w:r>
        <w:rPr>
          <w:b/>
          <w:bCs/>
          <w:i/>
          <w:iCs/>
        </w:rPr>
        <w:t>Holy is the Lord our God</w:t>
      </w:r>
    </w:p>
    <w:p>
      <w:pPr>
        <w:pStyle w:val="NormalWeb"/>
        <w:spacing w:before="0" w:after="80"/>
        <w:rPr>
          <w:i/>
          <w:i/>
          <w:iCs/>
        </w:rPr>
      </w:pPr>
      <w:r>
        <w:rPr>
          <w:i/>
          <w:iCs/>
        </w:rPr>
        <w:t xml:space="preserve">Brothers and Sisters, </w:t>
      </w:r>
    </w:p>
    <w:p>
      <w:pPr>
        <w:pStyle w:val="NormalWeb"/>
        <w:spacing w:before="0" w:after="80"/>
        <w:rPr/>
      </w:pPr>
      <w:r>
        <w:rPr/>
        <w:t>1. “The Lord reigns”. The acclamation that opens Psalm 98[99], that we have just heard, reveals its basic theme and literary genre. It is a lofty song of the People of God to the Lord who governs the world and history as transcendent, supreme sovereign. It reminds us of other similar hymns - Psalms 95-97, which we have already reflected upon - which the</w:t>
      </w:r>
      <w:r>
        <w:rPr>
          <w:i/>
          <w:iCs/>
        </w:rPr>
        <w:t xml:space="preserve"> Liturgy of Lauds </w:t>
      </w:r>
      <w:r>
        <w:rPr/>
        <w:t>sets forth as an ideal morning prayer.</w:t>
      </w:r>
    </w:p>
    <w:p>
      <w:pPr>
        <w:pStyle w:val="NormalWeb"/>
        <w:spacing w:before="0" w:after="80"/>
        <w:rPr/>
      </w:pPr>
      <w:r>
        <w:rPr/>
        <w:t>In fact, as the faithful person starts his day, he knows that he is not left to the mercy of blind and dark chance, nor given over to the uncertainty of his freedom, nor dependent on the decisions of others, nor dominated by the events of history. He knows that the Creator and Saviour in his greatness, holiness and mercy, is above every earthly reality.</w:t>
      </w:r>
    </w:p>
    <w:p>
      <w:pPr>
        <w:pStyle w:val="NormalWeb"/>
        <w:spacing w:before="0" w:after="80"/>
        <w:rPr/>
      </w:pPr>
      <w:r>
        <w:rPr/>
        <w:t>2. Experts have put forward several hypotheses on the use of this Psalm in the liturgy of the Temple of Zion. In any case, it has the character of a contemplative praise that rises to the Lord, enthroned in heavenly glory before all the peoples and the earth (cf. v. 1). Yet God makes himself present in a place and in the midst of a community, namely, in Jerusalem (cf. v. 2), showing that he is “God-with-us”.</w:t>
      </w:r>
    </w:p>
    <w:p>
      <w:pPr>
        <w:pStyle w:val="NormalWeb"/>
        <w:spacing w:before="0" w:after="80"/>
        <w:rPr/>
      </w:pPr>
      <w:r>
        <w:rPr/>
        <w:t>In the first verses the Psalmist attributes seven solemn titles to God:  he is king, great, supreme, terrible, holy, powerful, just (cf. vv. 1-4). Further on, God is also described as “patient” (cf. v. 8). Above all, the emphasis is put on the holiness of God. Indeed, “he is holy” is repeated three times - almost in the form of an antiphon - (vv. 3.5.9). In biblical language this term indicates above all divine transcendence. God is superior to us, and he is infinitely above every one of his creatures.</w:t>
      </w:r>
    </w:p>
    <w:p>
      <w:pPr>
        <w:pStyle w:val="NormalWeb"/>
        <w:spacing w:before="0" w:after="80"/>
        <w:rPr/>
      </w:pPr>
      <w:r>
        <w:rPr/>
        <w:t>This transcendence, however, does not make him an impassive and distant sovereign:  when he is called upon, he responds (cf. v. 6). God is He who can save, the only One who can free humanity from evil and death. Indeed, “he loves justice” and has “exercises equity and justice in Jacob” (v. 4).</w:t>
      </w:r>
    </w:p>
    <w:p>
      <w:pPr>
        <w:pStyle w:val="NormalWeb"/>
        <w:spacing w:before="0" w:after="80"/>
        <w:rPr/>
      </w:pPr>
      <w:r>
        <w:rPr/>
        <w:t xml:space="preserve">3. The Fathers of the Church have reflected at great length on the theme of the holiness of God, celebrating his divine inaccessibility. However, this transcendent, holy God drew near to humanity. Indeed, as St Irenaeus says, he already became “accustomed” to being with the human person in the Old Testament, showing himself in appearances and speaking through the prophets, while man “became accustomed” to God learning to follow and obey him. Indeed, in one of his hymns, St Ephrem stressed that through the Incarnation “the Holy One dwelt in the [Mary’s] womb in a bodily manner, and behold, he dwells in the mind in a spiritual manner” (St Ephrem, </w:t>
      </w:r>
      <w:r>
        <w:rPr>
          <w:i/>
          <w:iCs/>
        </w:rPr>
        <w:t xml:space="preserve">Inni sulla Natività, </w:t>
      </w:r>
      <w:r>
        <w:rPr/>
        <w:t xml:space="preserve">4, 130 Ephrem the Syrian, </w:t>
      </w:r>
      <w:r>
        <w:rPr>
          <w:i/>
          <w:iCs/>
        </w:rPr>
        <w:t>Hymns on the Nativity</w:t>
      </w:r>
      <w:r>
        <w:rPr/>
        <w:t>, 4, 130, p. 99, Paulist Press, Mahwah, N.J., 1989). Moreover, through the gift of the Eucharist, in analogy with the Incarnation, “The Medicine of Life came down from above/ to dwell in those who are worthy of him./ After entering them,/ he set up his dwelling among us,/ so that we can be sanctified in him” (</w:t>
      </w:r>
      <w:r>
        <w:rPr>
          <w:i/>
          <w:iCs/>
        </w:rPr>
        <w:t>Inni conservati in armeno,</w:t>
      </w:r>
      <w:r>
        <w:rPr/>
        <w:t xml:space="preserve"> [</w:t>
      </w:r>
      <w:r>
        <w:rPr>
          <w:i/>
          <w:iCs/>
        </w:rPr>
        <w:t>Hymns preserved in Armenian</w:t>
      </w:r>
      <w:r>
        <w:rPr/>
        <w:t>], 47,27.30).</w:t>
      </w:r>
    </w:p>
    <w:p>
      <w:pPr>
        <w:pStyle w:val="NormalWeb"/>
        <w:spacing w:before="0" w:after="80"/>
        <w:rPr/>
      </w:pPr>
      <w:r>
        <w:rPr/>
        <w:t>4. This deep bond between the “holiness” and closeness of God is also developed in Psalm 98[99]. In fact, after contemplating the absolute perfection of the Lord, the Psalmist reminds us that God was in constant touch with his people through Moses and Aaron, his mediators, and through Samuel, his prophet. He spoke and was heard, he punished offenses but also forgave.</w:t>
      </w:r>
    </w:p>
    <w:p>
      <w:pPr>
        <w:pStyle w:val="NormalWeb"/>
        <w:spacing w:before="0" w:after="80"/>
        <w:rPr/>
      </w:pPr>
      <w:r>
        <w:rPr/>
        <w:t>The sign of his presence among his people was “his footstool”, namely, the throne of the Ark of the Temple of Zion (cf. vv. 5-8). The holy and invisible God also made himself available to his people through Moses, the legislator, Aaron the priest and Samuel the prophet. He revealed himself in words and deeds of salvation and judgement. He was pres ent in Zion in the worship celebrated in the temple.</w:t>
      </w:r>
    </w:p>
    <w:p>
      <w:pPr>
        <w:pStyle w:val="NormalWeb"/>
        <w:spacing w:before="0" w:after="80"/>
        <w:rPr/>
      </w:pPr>
      <w:r>
        <w:rPr/>
        <w:t>5. So we can say that today Psalm 98[99] is fulfilled in the Church, the centre of the presence of the holy and transcendent God. The Lord did not withdraw into the inaccessible realm of his mystery, indifferent to our history and our expectations. He “comes to judge the earth. He will judge the world with justice, and the peoples with equity” (Ps 97[98],9).</w:t>
      </w:r>
    </w:p>
    <w:p>
      <w:pPr>
        <w:pStyle w:val="NormalWeb"/>
        <w:spacing w:before="0" w:after="80"/>
        <w:rPr/>
      </w:pPr>
      <w:r>
        <w:rPr/>
        <w:t>God came among us above all in his Son, who became one of us, to instil in us his life and his holiness. This is why we now approach God with confidence not terror. Indeed, in Christ we have the High Priest, holy, innocent and unblemished. He “is able for all time to save those who draw near to God through him, since he always lives to make intercession for them” (Heb 7,25). Our hymn, then, is full of serenity and joy:  it exalts the Lord, the King, who dwells among us, wiping every tear from our eyes (cf. Apoc 21,3-4).</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3" w:name="P_100"/>
      <w:r>
        <w:rPr>
          <w:sz w:val="40"/>
          <w:szCs w:val="32"/>
        </w:rPr>
        <w:t>P</w:t>
      </w:r>
      <w:r>
        <w:rPr>
          <w:sz w:val="32"/>
          <w:szCs w:val="32"/>
        </w:rPr>
        <w:t>SALM 100 (alt)</w:t>
      </w:r>
      <w:bookmarkEnd w:id="53"/>
    </w:p>
    <w:p>
      <w:pPr>
        <w:pStyle w:val="NormalWeb"/>
        <w:spacing w:before="0" w:after="80"/>
        <w:jc w:val="center"/>
        <w:rPr>
          <w:i/>
          <w:i/>
          <w:iCs/>
          <w:sz w:val="18"/>
          <w:szCs w:val="18"/>
        </w:rPr>
      </w:pPr>
      <w:r>
        <w:rPr>
          <w:i/>
          <w:iCs/>
          <w:sz w:val="18"/>
          <w:szCs w:val="18"/>
        </w:rPr>
        <w:t>Wednesday 7 November 2001</w:t>
      </w:r>
    </w:p>
    <w:p>
      <w:pPr>
        <w:pStyle w:val="NormalWeb"/>
        <w:spacing w:before="0" w:after="80"/>
        <w:rPr>
          <w:i/>
          <w:i/>
          <w:iCs/>
        </w:rPr>
      </w:pPr>
      <w:r>
        <w:rPr>
          <w:i/>
          <w:iCs/>
        </w:rPr>
        <w:t xml:space="preserve">Psalm </w:t>
      </w:r>
      <w:r>
        <w:rPr/>
        <w:t xml:space="preserve">99 [100], </w:t>
      </w:r>
      <w:r>
        <w:rPr>
          <w:i/>
          <w:iCs/>
        </w:rPr>
        <w:t>Lauds on Friday of the first week</w:t>
      </w:r>
    </w:p>
    <w:p>
      <w:pPr>
        <w:pStyle w:val="NormalWeb"/>
        <w:spacing w:before="0" w:after="80"/>
        <w:rPr>
          <w:b/>
          <w:b/>
          <w:bCs/>
          <w:i/>
          <w:i/>
          <w:iCs/>
        </w:rPr>
      </w:pPr>
      <w:r>
        <w:rPr>
          <w:b/>
          <w:bCs/>
          <w:i/>
          <w:iCs/>
        </w:rPr>
        <w:t>Let the world praise faithful God</w:t>
      </w:r>
    </w:p>
    <w:p>
      <w:pPr>
        <w:pStyle w:val="NormalWeb"/>
        <w:spacing w:before="0" w:after="80"/>
        <w:rPr/>
      </w:pPr>
      <w:r>
        <w:rPr/>
        <w:t xml:space="preserve">1. The tradition of Israel gave the title </w:t>
      </w:r>
      <w:r>
        <w:rPr>
          <w:i/>
          <w:iCs/>
        </w:rPr>
        <w:t xml:space="preserve">“Psalm for the todáh” </w:t>
      </w:r>
      <w:r>
        <w:rPr/>
        <w:t xml:space="preserve">to the hymn of praise we just heard, that is thanksgiving in liturgical chant. That is why it is appropriately intoned in the morning Lauds. We can identify three noteworthy elements in the four verses of the joyful hymn, that make its use spiritually fruitful for the Christian community at prayer. </w:t>
      </w:r>
    </w:p>
    <w:p>
      <w:pPr>
        <w:pStyle w:val="NormalWeb"/>
        <w:spacing w:before="0" w:after="80"/>
        <w:rPr/>
      </w:pPr>
      <w:r>
        <w:rPr/>
        <w:t>2. First of all, there is an urgent call to prayer, clearly described in a liturgical dimension. Suffice it to list the imperative verbs coupled with indications of liturgical usage that are articulated in the Psalm:  “Cry out..., serve the Lord with gladness, come before him singing for joy. Know that the Lord is God...Enter his gates with thanksgiving, his courts with praise, give thanks to him and bless his name”. It is series of invitations not just to enter the sacred area of the temple through the gates and courts (cf. Ps 14,1;23,3.7-10), but also to praise God joyfully.</w:t>
      </w:r>
    </w:p>
    <w:p>
      <w:pPr>
        <w:pStyle w:val="NormalWeb"/>
        <w:spacing w:before="0" w:after="80"/>
        <w:rPr/>
      </w:pPr>
      <w:r>
        <w:rPr/>
        <w:t xml:space="preserve">It is like a constant unbroken thread of praise taking the form of a continuous profession of faith and love. Praise that rises from the earth to God, and at the same time nourishes the spirit of the believer. </w:t>
      </w:r>
    </w:p>
    <w:p>
      <w:pPr>
        <w:pStyle w:val="NormalWeb"/>
        <w:spacing w:before="0" w:after="80"/>
        <w:rPr/>
      </w:pPr>
      <w:r>
        <w:rPr/>
        <w:t xml:space="preserve">3. I would like to highlight a secondary detail at the beginning of the hymn, where the Psalmist calls all the earth to acclaim the Lord (cf. v.1). Certainly, the Psalm will then focus attention on the chosen people, but the perspective of the praise is universal, as usual in the Psalter with the “hymns to the Lord the king” (cf. Ps 95-98, [96-99]). The world and history are not at the mercy of chance, chaos, or blind necessity. Instead, a mysterious God governs them, who desires that humanity live in stability according to just and authentic relations. He “is King. The world is established, it shall never be moved;he will judge the peoples with equity...He will judge the world with righteousness and the peoples with his truth “ (Ps 95,10.13). </w:t>
      </w:r>
    </w:p>
    <w:p>
      <w:pPr>
        <w:pStyle w:val="NormalWeb"/>
        <w:spacing w:before="0" w:after="80"/>
        <w:rPr/>
      </w:pPr>
      <w:r>
        <w:rPr/>
        <w:t xml:space="preserve">4. We are in the hands of God, Lord and King, Father and Creator, and we celebrate it, confident that he will not let us fall from his hands. In this light we can appreciate better the third central element of the Psalm. At the centre of the praise that the Psalmist places on our lips, there is, in fact, a profession of faith, expressed through a series of attributes that define the profound reality of God. The essential creed contains the following affirmations:  “The Lord is God, our maker to whom we belong, whose people we are. ... Good indeed is the Lord, his steadfast love endures forever, his faithfulness lasts through every age” (cf. vv. 3-5). </w:t>
      </w:r>
    </w:p>
    <w:p>
      <w:pPr>
        <w:pStyle w:val="NormalWeb"/>
        <w:spacing w:before="0" w:after="80"/>
        <w:rPr/>
      </w:pPr>
      <w:r>
        <w:rPr/>
        <w:t xml:space="preserve">5. In the first place, there is a renewed profession of faith in the one God, as required by the first commandment of the Decalogue:  “I am the Lord, your God ...You shall not have other gods before me” (Ex 20,2.3). As is often repeated in the Bible:  “Know then today and keep well in your heart that the Lord is God in the heavens above, in the earth below and there is no other” (Dt 4,39). Then faith in God the creator is proclaimed, source of being and of life. Then expressed through a “covenant formula”, comes the affirmation of the certainty that Israel has of her divine election:  “We are his, his people and the sheep of his pasture” (v. 3). It is a certainty that the faithful of the new People of God make their own, in the awareness of being the flock that the supreme Shepherd of souls leads to the eternal pastures of heaven (cf. 1 Pt 2,25). </w:t>
      </w:r>
    </w:p>
    <w:p>
      <w:pPr>
        <w:pStyle w:val="NormalWeb"/>
        <w:spacing w:before="0" w:after="80"/>
        <w:rPr/>
      </w:pPr>
      <w:r>
        <w:rPr/>
        <w:t>6. After the proclamation of the one God, creator and source of the covenant, the portrait of the Lord sung by our Psalm continues with the meditation on three divine qualities that the Psalter often exalts:  God’s goodness, merciful love (</w:t>
      </w:r>
      <w:r>
        <w:rPr>
          <w:i/>
          <w:iCs/>
        </w:rPr>
        <w:t>hésed</w:t>
      </w:r>
      <w:r>
        <w:rPr/>
        <w:t>), faithfulness. They are the three virtues that belong to the covenant of God with his people; they express a bond which will never be broken, through generations, despite the muddy stream of sins, rebellions and human infidelity. With serene confidence in divine love that will never diminish, the people of God journey through history with their daily temptations and weaknesses.</w:t>
      </w:r>
    </w:p>
    <w:p>
      <w:pPr>
        <w:pStyle w:val="NormalWeb"/>
        <w:spacing w:before="0" w:after="80"/>
        <w:rPr/>
      </w:pPr>
      <w:r>
        <w:rPr/>
        <w:t>This confidence becomes a hymn, for which sometimes words fail, as St Augustine comments:  “the more charity increases, the more aware you will become of what you said and did not say. In fact, before savouring certain things, you thought you could use words to speak about God; when you began to enjoy the taste, you realized that you were not able to explain adequately what you tasted.</w:t>
      </w:r>
    </w:p>
    <w:p>
      <w:pPr>
        <w:pStyle w:val="NormalWeb"/>
        <w:spacing w:before="0" w:after="80"/>
        <w:rPr/>
      </w:pPr>
      <w:r>
        <w:rPr/>
        <w:t xml:space="preserve">If you realize you did not know how to express in words what you tasted, should you for this reason be silent and not praise?... Absolutely not. You will not be so ungrateful. To him are owed honour, respect and the greatest praise ... Listen to the Psalm:  “All the earth, cry out with joy to the Lord’. Then you will understand the joy of all the earth if you rejoice before the Lord” (From the </w:t>
      </w:r>
      <w:r>
        <w:rPr>
          <w:i/>
          <w:iCs/>
        </w:rPr>
        <w:t xml:space="preserve">Exposition on the Psalms, </w:t>
      </w:r>
      <w:r>
        <w:rPr/>
        <w:t xml:space="preserve">Italian version, </w:t>
      </w:r>
      <w:r>
        <w:rPr>
          <w:i/>
          <w:iCs/>
        </w:rPr>
        <w:t xml:space="preserve">Esposizioni sui Salmi </w:t>
      </w:r>
      <w:r>
        <w:rPr/>
        <w:t>III/1, Rome 1993, p. 459).</w:t>
      </w:r>
    </w:p>
    <w:p>
      <w:pPr>
        <w:pStyle w:val="NormalWeb"/>
        <w:spacing w:before="0" w:after="80"/>
        <w:jc w:val="center"/>
        <w:rPr>
          <w:i/>
          <w:i/>
          <w:iCs/>
          <w:sz w:val="18"/>
          <w:szCs w:val="18"/>
        </w:rPr>
      </w:pPr>
      <w:r>
        <w:rPr>
          <w:i/>
          <w:iCs/>
          <w:sz w:val="18"/>
          <w:szCs w:val="18"/>
        </w:rPr>
        <w:t>Wednesday 8 January 2003</w:t>
      </w:r>
    </w:p>
    <w:p>
      <w:pPr>
        <w:pStyle w:val="NormalWeb"/>
        <w:spacing w:before="0" w:after="80"/>
        <w:rPr>
          <w:b/>
          <w:b/>
          <w:bCs/>
          <w:i/>
          <w:i/>
          <w:iCs/>
        </w:rPr>
      </w:pPr>
      <w:r>
        <w:rPr>
          <w:i/>
          <w:iCs/>
        </w:rPr>
        <w:t>Psalm</w:t>
      </w:r>
      <w:r>
        <w:rPr/>
        <w:t xml:space="preserve"> 99</w:t>
      </w:r>
    </w:p>
    <w:p>
      <w:pPr>
        <w:pStyle w:val="NormalWeb"/>
        <w:spacing w:before="0" w:after="80"/>
        <w:rPr/>
      </w:pPr>
      <w:r>
        <w:rPr>
          <w:b/>
          <w:bCs/>
          <w:i/>
          <w:iCs/>
        </w:rPr>
        <w:t>In prayer we abandon ourselves to God’s embrace</w:t>
      </w:r>
    </w:p>
    <w:p>
      <w:pPr>
        <w:pStyle w:val="NormalWeb"/>
        <w:spacing w:before="0" w:after="80"/>
        <w:rPr/>
      </w:pPr>
      <w:r>
        <w:rPr/>
        <w:t xml:space="preserve">1. In the spirit of joy and celebration that continues in this last week of the Christmas season, we want to resume our meditation on the </w:t>
      </w:r>
      <w:r>
        <w:rPr>
          <w:i/>
          <w:iCs/>
        </w:rPr>
        <w:t xml:space="preserve">Liturgy of Lauds. </w:t>
      </w:r>
      <w:r>
        <w:rPr/>
        <w:t>Today we reflect on Psalm 99[100], just proclaimed, which is a joyful invitation to praise the Lord, the shepherd of his people.</w:t>
      </w:r>
    </w:p>
    <w:p>
      <w:pPr>
        <w:pStyle w:val="NormalWeb"/>
        <w:spacing w:before="0" w:after="80"/>
        <w:rPr/>
      </w:pPr>
      <w:r>
        <w:rPr/>
        <w:t xml:space="preserve">Seven imperatives are scattered throughout the psalm and call the faithful community to celebrate and worship the God of love and of the covenant:  </w:t>
      </w:r>
      <w:r>
        <w:rPr>
          <w:i/>
          <w:iCs/>
        </w:rPr>
        <w:t xml:space="preserve">extol, serve, come before, acknowledge, enter his gates, praise him, bless him. </w:t>
      </w:r>
      <w:r>
        <w:rPr/>
        <w:t>One thinks of a liturgical procession that is about to enter the Temple of Zion to perform a rite in honour of the Lord (cf. Ps 14; 23; 94).</w:t>
      </w:r>
    </w:p>
    <w:p>
      <w:pPr>
        <w:pStyle w:val="NormalWeb"/>
        <w:spacing w:before="0" w:after="80"/>
        <w:rPr/>
      </w:pPr>
      <w:r>
        <w:rPr/>
        <w:t xml:space="preserve">In the Psalm certain characteristic terms are repeated for exalting the bond of the covenant that exists between God and Israel. Above all, there emerges the assertion of a complete belonging to God:  “we belong to him, we are his people” (Ps 99[100],3), an affirmation full of both pride and humility, since Israel is presented as “the sheep of his pasture” </w:t>
      </w:r>
      <w:r>
        <w:rPr>
          <w:i/>
          <w:iCs/>
        </w:rPr>
        <w:t xml:space="preserve">(ibid.). </w:t>
      </w:r>
      <w:r>
        <w:rPr/>
        <w:t>We later find an expression of relationship:  “For he [the Lord] is our God” (Ps 94[95],7). Then we discover the richness of the relationship of love, his “mercy” and “fidelity”, joined with his “goodness” (cf. Ps 99[100],5), which, in the original Hebrew are formulated with the typical terms of the covenant that binds Israel to her God.</w:t>
      </w:r>
    </w:p>
    <w:p>
      <w:pPr>
        <w:pStyle w:val="NormalWeb"/>
        <w:spacing w:before="0" w:after="80"/>
        <w:rPr/>
      </w:pPr>
      <w:r>
        <w:rPr/>
        <w:t>2. The coordinates of space and time are also reviewed. In fact, on the one hand, the entire earth is presented to us as joined in the praise of God (cf. v. 2); then the horizon shifts to the sacred area of the Temple of Jerusalem with its courts and gates (cf. v. 4), where the community is gathered in prayer. On the other hand, reference is made to time in its three basic dimensions:  the past of creation (“the Lord our God, he made us”, v. 3), the present of the covenant and worship (“we belong to him, we are his people, the sheep of his pasture”</w:t>
      </w:r>
      <w:r>
        <w:rPr>
          <w:i/>
          <w:iCs/>
        </w:rPr>
        <w:t>,</w:t>
      </w:r>
      <w:r>
        <w:rPr/>
        <w:t xml:space="preserve"> </w:t>
      </w:r>
      <w:r>
        <w:rPr>
          <w:i/>
          <w:iCs/>
        </w:rPr>
        <w:t>ibid.</w:t>
      </w:r>
      <w:r>
        <w:rPr/>
        <w:t>) and finally, the future, in which the Lord’s merciful fidelity extends “from age to age” revealing itself to be “eternal” (v. 5).</w:t>
      </w:r>
    </w:p>
    <w:p>
      <w:pPr>
        <w:pStyle w:val="NormalWeb"/>
        <w:spacing w:before="0" w:after="80"/>
        <w:rPr/>
      </w:pPr>
      <w:r>
        <w:rPr/>
        <w:t>3. We will now reflect briefly on the seven imperatives that make up the long invitation to praise God and take up the whole Psalm (vv. 2-4) before we discover, in the last verse, their motivation in the exaltation of God, contemplated in his intimate and profound identity.</w:t>
      </w:r>
    </w:p>
    <w:p>
      <w:pPr>
        <w:pStyle w:val="NormalWeb"/>
        <w:spacing w:before="0" w:after="80"/>
        <w:rPr/>
      </w:pPr>
      <w:r>
        <w:rPr/>
        <w:t>The first appeal consists in the festive acclamation that involves the whole earth in the song of praise to the Creator. When we pray, we should feel in tune with all those who pray exalting the one Lord in different languages and ways. As the Prophet Malachi says, “For from the rising of the sun even to its setting, my name is great among the nations, and in every place incense is offered to my name, and everywhere they bring sacrifice to my name and a pure offering; for my name is great among the nations, says the Lord of hosts” (1,11).</w:t>
      </w:r>
    </w:p>
    <w:p>
      <w:pPr>
        <w:pStyle w:val="NormalWeb"/>
        <w:spacing w:before="0" w:after="80"/>
        <w:rPr/>
      </w:pPr>
      <w:r>
        <w:rPr/>
        <w:t>4. Then come several calls using liturgical and ritual terms “serve”, “come before” and “go within the gates” of the temple. These are verbs which in alluding to royal audiences, describe the various gestures the faithful perform when they enter the sanctuary of Zion to take part in the community’s prayer. After the cosmic hymn, the liturgy is celebrated by the people of God “the sheep of his pasture”, his “possession among all peoples” (Ex 19,5).</w:t>
      </w:r>
    </w:p>
    <w:p>
      <w:pPr>
        <w:pStyle w:val="NormalWeb"/>
        <w:spacing w:before="0" w:after="80"/>
        <w:rPr/>
      </w:pPr>
      <w:r>
        <w:rPr/>
        <w:t xml:space="preserve">The invitation to “go within his gates, giving thanks” and to “enter his courts with songs of praise” reminds us of a passage from </w:t>
      </w:r>
      <w:r>
        <w:rPr>
          <w:i/>
          <w:iCs/>
        </w:rPr>
        <w:t>The Mysteries</w:t>
      </w:r>
      <w:r>
        <w:rPr/>
        <w:t xml:space="preserve"> of St Ambrose, in which he describes the baptized as they approach the altar:  “The cleansed people, [rich in these insignia], hasten to the altar of Christ, saying:  “I will go to the altar of God, the God who gives joy to my youth’ (Ps 42[43],4). For the people, having put aside the defilements of ancient error, renewed in their youth as an eagle, hasten to approach the heavenly banquet. So they come, and, when they see the sacred altar properly prepared, they exclaim:  [“You have prepared a table in my sight’. David introduces these people as speaking when he says], “The Lord is my shepherd, I shall not want; he makes me lie down in green pastures. He leads me beside still waters; he restores my soul’ (Ps 22[23],1-2)” (St Ambrose, </w:t>
      </w:r>
      <w:r>
        <w:rPr>
          <w:i/>
          <w:iCs/>
        </w:rPr>
        <w:t xml:space="preserve">Theological and Dogmatic Works, </w:t>
      </w:r>
      <w:r>
        <w:rPr/>
        <w:t>pp. 20-21, CUA Press, 1963).</w:t>
      </w:r>
    </w:p>
    <w:p>
      <w:pPr>
        <w:pStyle w:val="NormalWeb"/>
        <w:spacing w:before="0" w:after="80"/>
        <w:rPr/>
      </w:pPr>
      <w:r>
        <w:rPr/>
        <w:t xml:space="preserve">5. The other imperatives that enrich the Psalm repeat the fundamental religious attitudes of the person at prayer:  </w:t>
      </w:r>
      <w:r>
        <w:rPr>
          <w:i/>
          <w:iCs/>
        </w:rPr>
        <w:t xml:space="preserve">acknowledge, praise, bless. </w:t>
      </w:r>
      <w:r>
        <w:rPr/>
        <w:t xml:space="preserve">The verb </w:t>
      </w:r>
      <w:r>
        <w:rPr>
          <w:i/>
          <w:iCs/>
        </w:rPr>
        <w:t xml:space="preserve">to acknowledge </w:t>
      </w:r>
      <w:r>
        <w:rPr/>
        <w:t>expresses the content of the profession of faith in the one God. In fact, we must proclaim that only “the Lord is God” (Ps 99[100],3), combatting all idolatry, pride and human power opposed to him.</w:t>
      </w:r>
    </w:p>
    <w:p>
      <w:pPr>
        <w:pStyle w:val="NormalWeb"/>
        <w:spacing w:before="0" w:after="80"/>
        <w:rPr/>
      </w:pPr>
      <w:r>
        <w:rPr/>
        <w:t>The object of the other verbs</w:t>
      </w:r>
      <w:r>
        <w:rPr>
          <w:i/>
          <w:iCs/>
        </w:rPr>
        <w:t xml:space="preserve"> praise and bless, </w:t>
      </w:r>
      <w:r>
        <w:rPr/>
        <w:t>is also “the name” of the Lord (cf. v. 4), or his person, his effective and saving presence.</w:t>
      </w:r>
    </w:p>
    <w:p>
      <w:pPr>
        <w:pStyle w:val="NormalWeb"/>
        <w:spacing w:before="0" w:after="80"/>
        <w:rPr/>
      </w:pPr>
      <w:r>
        <w:rPr/>
        <w:t>In this light the Psalm leads in the end to a solemn exaltation of God, that is a kind of profession of faith: the Lord is good and his fidelity never abandons us because He is always ready to sustain us with his merciful love. With this confidence the person praying abandons himself to the embrace of his God:  “Taste and see that the Lord is good!” and the Psalmist also says, “happy are those who take refuge in him” (Ps 33[34],9; cf. I Pt 2,3).</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4" w:name="P_101"/>
      <w:r>
        <w:rPr>
          <w:sz w:val="40"/>
          <w:szCs w:val="32"/>
        </w:rPr>
        <w:t>P</w:t>
      </w:r>
      <w:r>
        <w:rPr>
          <w:sz w:val="32"/>
          <w:szCs w:val="32"/>
        </w:rPr>
        <w:t>SALM 101</w:t>
      </w:r>
      <w:bookmarkEnd w:id="54"/>
    </w:p>
    <w:p>
      <w:pPr>
        <w:pStyle w:val="NormalWeb"/>
        <w:spacing w:before="0" w:after="80"/>
        <w:rPr>
          <w:b/>
          <w:b/>
          <w:bCs/>
        </w:rPr>
      </w:pPr>
      <w:r>
        <w:rPr>
          <w:i/>
          <w:iCs/>
        </w:rPr>
        <w:t>Psalm</w:t>
      </w:r>
      <w:r>
        <w:rPr/>
        <w:t xml:space="preserve"> 101[100]</w:t>
      </w:r>
    </w:p>
    <w:p>
      <w:pPr>
        <w:pStyle w:val="NormalWeb"/>
        <w:spacing w:before="0" w:after="80"/>
        <w:rPr/>
      </w:pPr>
      <w:r>
        <w:rPr>
          <w:b/>
          <w:bCs/>
          <w:i/>
          <w:iCs/>
        </w:rPr>
        <w:t>“</w:t>
      </w:r>
      <w:r>
        <w:rPr>
          <w:b/>
          <w:bCs/>
          <w:i/>
          <w:iCs/>
        </w:rPr>
        <w:t>I will sing of loyalty and of justice!’</w:t>
      </w:r>
      <w:r>
        <w:rPr>
          <w:b/>
          <w:bCs/>
        </w:rPr>
        <w:t xml:space="preserve"> </w:t>
      </w:r>
    </w:p>
    <w:p>
      <w:pPr>
        <w:pStyle w:val="NormalWeb"/>
        <w:spacing w:before="0" w:after="80"/>
        <w:rPr/>
      </w:pPr>
      <w:r>
        <w:rPr/>
        <w:t xml:space="preserve">1. After the two catecheses on the meaning of the Easter celebrations, let us return to our reflection on the </w:t>
      </w:r>
      <w:r>
        <w:rPr>
          <w:i/>
          <w:iCs/>
        </w:rPr>
        <w:t xml:space="preserve">Liturgy of Lauds. </w:t>
      </w:r>
      <w:r>
        <w:rPr/>
        <w:t xml:space="preserve">For Tuesday of the Fourth Week it offers us Psalm 101[100], which we have just heard. </w:t>
      </w:r>
    </w:p>
    <w:p>
      <w:pPr>
        <w:pStyle w:val="NormalWeb"/>
        <w:spacing w:before="0" w:after="80"/>
        <w:rPr/>
      </w:pPr>
      <w:r>
        <w:rPr/>
        <w:t xml:space="preserve">It is a meditation that paints the portrait of the ideal politician whose model of life must be divine action in the governance of the world: an action dictated by perfect moral integrity and a resolute commitment to combating all forms of injustice. This text is now proposed anew as a programme of life for the faithful who are beginning their working day and relations with their neighbour. It is a programme of “loyalty and of justice” (cf. v. 1), which is expressed in two great moral paths. </w:t>
      </w:r>
    </w:p>
    <w:p>
      <w:pPr>
        <w:pStyle w:val="NormalWeb"/>
        <w:spacing w:before="0" w:after="80"/>
        <w:rPr/>
      </w:pPr>
      <w:r>
        <w:rPr/>
        <w:t xml:space="preserve">2. The first is called the way “of the blameless” and aims at exalting personal choices in life, made with an “integrity of heart”, that is, with a perfectly clear conscience (cf. v. 2). </w:t>
      </w:r>
    </w:p>
    <w:p>
      <w:pPr>
        <w:pStyle w:val="NormalWeb"/>
        <w:spacing w:before="0" w:after="80"/>
        <w:rPr/>
      </w:pPr>
      <w:r>
        <w:rPr/>
        <w:t xml:space="preserve">On the one hand, there are positive remarks about the great moral virtues that brighten the “house”, that is, the family of the just man: the wisdom that helps us understand and judge properly; the innocence that is purity of heart and of life; and lastly, the integrity of conscience that tolerates no compromise with evil. </w:t>
      </w:r>
    </w:p>
    <w:p>
      <w:pPr>
        <w:pStyle w:val="NormalWeb"/>
        <w:spacing w:before="0" w:after="80"/>
        <w:rPr/>
      </w:pPr>
      <w:r>
        <w:rPr/>
        <w:t xml:space="preserve">On the other hand, the Psalmist introduces a negative task. This is the struggle against every form of wickedness and injustice, in order to keep his own house and his own decisions free of every perversion of the moral order (cf. vv. 3-4). </w:t>
      </w:r>
    </w:p>
    <w:p>
      <w:pPr>
        <w:pStyle w:val="NormalWeb"/>
        <w:spacing w:before="0" w:after="80"/>
        <w:rPr/>
      </w:pPr>
      <w:r>
        <w:rPr/>
        <w:t xml:space="preserve">As St Basil, a great Father of the Eastern Church, writes in his work </w:t>
      </w:r>
      <w:r>
        <w:rPr>
          <w:i/>
          <w:iCs/>
        </w:rPr>
        <w:t xml:space="preserve">De Baptismo, </w:t>
      </w:r>
      <w:r>
        <w:rPr/>
        <w:t>“Not even the momentary pleasure that contaminates thought should trouble the one who is mourned with Christ in a death like his” (</w:t>
      </w:r>
      <w:r>
        <w:rPr>
          <w:i/>
          <w:iCs/>
        </w:rPr>
        <w:t xml:space="preserve">Opere Ascetiche, </w:t>
      </w:r>
      <w:r>
        <w:rPr/>
        <w:t xml:space="preserve">Turin 1980, p. 548). </w:t>
      </w:r>
    </w:p>
    <w:p>
      <w:pPr>
        <w:pStyle w:val="NormalWeb"/>
        <w:spacing w:before="0" w:after="80"/>
        <w:rPr/>
      </w:pPr>
      <w:r>
        <w:rPr/>
        <w:t xml:space="preserve">3. The second path unfolds in the last part of the Psalm (cf. vv. 5-8) and explains the importance of the most typically public and social talents. In this case too are listed the essential references for a life that is set on rejecting evil with force and determination. </w:t>
      </w:r>
    </w:p>
    <w:p>
      <w:pPr>
        <w:pStyle w:val="NormalWeb"/>
        <w:spacing w:before="0" w:after="80"/>
        <w:rPr/>
      </w:pPr>
      <w:r>
        <w:rPr/>
        <w:t xml:space="preserve">First of all, [there is] the fight against slander and spying in secret, a fundamental commitment in a society with an oral tradition that gave special importance to the function of words in interpersonal relations. The king, who also acts as judge, announces that he will use the utmost severity in this fight: he will “destroy” the slanderer (cf. v. 5). Then he rejects all arrogance and haughtiness; he spurns the company and counsel of those who always practise deceit and utter lies. Lastly, the king declares the way in which he wants to choose the “people who serve him” (cf. v. 6), that is, his ministers. He will be careful to choose them from among the “faithful in the land”. He wants to surround himself with people of integrity and to avoid contact with “those who practise deceit” (cf. v. 7). </w:t>
      </w:r>
    </w:p>
    <w:p>
      <w:pPr>
        <w:pStyle w:val="NormalWeb"/>
        <w:spacing w:before="0" w:after="80"/>
        <w:rPr/>
      </w:pPr>
      <w:r>
        <w:rPr/>
        <w:t xml:space="preserve">4. The last verse of the Psalm is particularly forceful. It can make the Christian reader uncomfortable, for it proclaims destruction: “Morning by morning I will destroy all the wicked in the land, cutting off the evildoers from the city of the Lord” (v. 8). It is important, however, to remember one thing: the person speaking these words is not just any individual but a king, the supreme authority responsible for justice in the land. In this sentence he expresses, with exaggeration, his implacable commitment to fight crime, which is only right and is shared by all who have civil authority. </w:t>
      </w:r>
    </w:p>
    <w:p>
      <w:pPr>
        <w:pStyle w:val="NormalWeb"/>
        <w:spacing w:before="0" w:after="80"/>
        <w:rPr/>
      </w:pPr>
      <w:r>
        <w:rPr/>
        <w:t xml:space="preserve">Of course, it is not up to every citizen to mete out punishment! If, therefore, individual members of the faithful wish to apply this sentence of the Psalm to themselves, they must do so by analogy, that is, by deciding to uproot </w:t>
      </w:r>
      <w:r>
        <w:rPr>
          <w:i/>
          <w:iCs/>
        </w:rPr>
        <w:t xml:space="preserve">from their own hearts and conduct, </w:t>
      </w:r>
      <w:r>
        <w:rPr/>
        <w:t xml:space="preserve">every morning, the evil sown by corruption and violence, by perversion and wickedness, as well as by every form of selfishness and injustice. </w:t>
      </w:r>
    </w:p>
    <w:p>
      <w:pPr>
        <w:pStyle w:val="NormalWeb"/>
        <w:spacing w:before="0" w:after="80"/>
        <w:rPr/>
      </w:pPr>
      <w:r>
        <w:rPr/>
        <w:t xml:space="preserve">5. Let us end our meditation by returning to the first verse of the Psalm: “I will sing of loyalty and of justice...” (v. 1). In his </w:t>
      </w:r>
      <w:r>
        <w:rPr>
          <w:i/>
          <w:iCs/>
        </w:rPr>
        <w:t xml:space="preserve">Comments on the Psalms, </w:t>
      </w:r>
      <w:r>
        <w:rPr/>
        <w:t xml:space="preserve">an ancient Christian author, Eusebius of Caesarea, stresses the primacy of mercy over justice, albeit necessary: “I will sing of your mercy and your judgment, showing your usual approach: not to judge first and then to have mercy, but first to have mercy and then to judge and pass sentences with clemency and compassion. </w:t>
      </w:r>
    </w:p>
    <w:p>
      <w:pPr>
        <w:pStyle w:val="NormalWeb"/>
        <w:spacing w:before="0" w:after="80"/>
        <w:rPr/>
      </w:pPr>
      <w:r>
        <w:rPr/>
        <w:t>“</w:t>
      </w:r>
      <w:r>
        <w:rPr/>
        <w:t>Thus treating my neighbour with mercy and discretion, I dare to come close to sing you psalms of praise. Conscious, therefore, that we must act like this, I keep my paths immaculate and innocent, convinced that in this way, through good works, my songs of praise will be pleasing to you” (</w:t>
      </w:r>
      <w:r>
        <w:rPr>
          <w:i/>
          <w:iCs/>
        </w:rPr>
        <w:t xml:space="preserve">PG </w:t>
      </w:r>
      <w:r>
        <w:rPr/>
        <w:t xml:space="preserve">23, 1241).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5" w:name="P_108"/>
      <w:r>
        <w:rPr>
          <w:sz w:val="40"/>
          <w:szCs w:val="32"/>
        </w:rPr>
        <w:t>P</w:t>
      </w:r>
      <w:r>
        <w:rPr>
          <w:sz w:val="32"/>
          <w:szCs w:val="32"/>
        </w:rPr>
        <w:t>SALM 108</w:t>
      </w:r>
      <w:bookmarkEnd w:id="55"/>
    </w:p>
    <w:p>
      <w:pPr>
        <w:pStyle w:val="NormalWeb"/>
        <w:spacing w:before="0" w:after="80"/>
        <w:jc w:val="center"/>
        <w:rPr>
          <w:i/>
          <w:i/>
          <w:iCs/>
          <w:sz w:val="18"/>
          <w:szCs w:val="18"/>
        </w:rPr>
      </w:pPr>
      <w:r>
        <w:rPr>
          <w:i/>
          <w:iCs/>
          <w:sz w:val="18"/>
          <w:szCs w:val="18"/>
        </w:rPr>
        <w:t>Wednesday, 28 May 2003</w:t>
      </w:r>
    </w:p>
    <w:p>
      <w:pPr>
        <w:pStyle w:val="NormalWeb"/>
        <w:spacing w:before="0" w:after="80"/>
        <w:rPr>
          <w:b/>
          <w:b/>
          <w:bCs/>
          <w:i/>
          <w:i/>
          <w:iCs/>
        </w:rPr>
      </w:pPr>
      <w:r>
        <w:rPr>
          <w:i/>
          <w:iCs/>
        </w:rPr>
        <w:t>Psalm</w:t>
      </w:r>
      <w:r>
        <w:rPr/>
        <w:t xml:space="preserve"> 108[107]</w:t>
      </w:r>
    </w:p>
    <w:p>
      <w:pPr>
        <w:pStyle w:val="NormalWeb"/>
        <w:spacing w:before="0" w:after="80"/>
        <w:rPr/>
      </w:pPr>
      <w:r>
        <w:rPr>
          <w:b/>
          <w:bCs/>
          <w:i/>
          <w:iCs/>
        </w:rPr>
        <w:t>“</w:t>
      </w:r>
      <w:r>
        <w:rPr>
          <w:b/>
          <w:bCs/>
          <w:i/>
          <w:iCs/>
        </w:rPr>
        <w:t xml:space="preserve">My heart is steadfast, O God!’ </w:t>
      </w:r>
    </w:p>
    <w:p>
      <w:pPr>
        <w:pStyle w:val="NormalWeb"/>
        <w:spacing w:before="0" w:after="80"/>
        <w:rPr/>
      </w:pPr>
      <w:r>
        <w:rPr/>
        <w:t xml:space="preserve">1. Psalm 108[107], which has just been presented to us, is part of the sequence of Psalms in the </w:t>
      </w:r>
      <w:r>
        <w:rPr>
          <w:i/>
          <w:iCs/>
        </w:rPr>
        <w:t xml:space="preserve">Liturgy of Lauds, </w:t>
      </w:r>
      <w:r>
        <w:rPr/>
        <w:t>the topic of our catechesis. It has a characteristic which at first sight is surprising:  it is merely composed of two pre-existing psalm fragments fused together, one from Psalm 57[56] (vv. 8-12) and the other from Psalm 60[59] (vv. 7-14). The first fragment is reminiscent of a hymn, the second seems to be a supplication but includes a divine oracle which instils serenity and trust in the person praying.</w:t>
      </w:r>
    </w:p>
    <w:p>
      <w:pPr>
        <w:pStyle w:val="NormalWeb"/>
        <w:spacing w:before="0" w:after="80"/>
        <w:rPr/>
      </w:pPr>
      <w:r>
        <w:rPr/>
        <w:t>This fusion gives rise to a new prayer, and this fact provides us with a model. Actually, the Christian liturgy frequently combines different biblical passages, transforming them into a new text destined to illuminate new situations. Yet the link with the original source is preserved. In practice, Psalm 108[107] - (but it is not the only one; for further proof, see Psalm 144[143]) - shows that Israel, already in the Old Testament, was re-using and bringing up-to-date the Word of God revealed.</w:t>
      </w:r>
    </w:p>
    <w:p>
      <w:pPr>
        <w:pStyle w:val="NormalWeb"/>
        <w:spacing w:before="0" w:after="80"/>
        <w:rPr/>
      </w:pPr>
      <w:r>
        <w:rPr/>
        <w:t>2. The Psalm resulting from this fusion is therefore something more than the mere combination or juxtaposition of two pre-existing passages. Instead of beginning with a humble plea like Psalm 57[56]: “Be merciful to me, O God, be merciful to me” (v. 2), the new Psalm begins with a resolute announcement of praise to God: “My heart is steadfast, O God... I will sing praises...” (Ps 108 [107]: 2). This praise replaces the lament in the opening lines of another Psalm (cf. Ps 60[59]: 1-6), and thus becomes the basis of the following divine oracle (Ps 60[59]: 8-10 = Ps 108[107]: 8-10) and of the supplication that surrounds it (Ps 60[59]: 7, 11-14 = Ps 108[107]: 7, 11-14).</w:t>
      </w:r>
    </w:p>
    <w:p>
      <w:pPr>
        <w:pStyle w:val="NormalWeb"/>
        <w:spacing w:before="0" w:after="80"/>
        <w:rPr/>
      </w:pPr>
      <w:r>
        <w:rPr/>
        <w:t>Hope and nightmare are blended to form the substance of the new prayer, the whole of which is intended to imbue confidence, even in the times of adversity which the entire community has experienced.</w:t>
      </w:r>
    </w:p>
    <w:p>
      <w:pPr>
        <w:pStyle w:val="NormalWeb"/>
        <w:spacing w:before="0" w:after="80"/>
        <w:rPr/>
      </w:pPr>
      <w:r>
        <w:rPr/>
        <w:t xml:space="preserve">3. So the Psalm opens with a joyful hymn of praise. It is a morning song, accompanied by harp and lyre. (cf. Ps 108[107]: 3). The message is clear. At the centre it has the divine “love” and “faithfulness” (cf. v. 5): in Hebrew, </w:t>
      </w:r>
      <w:r>
        <w:rPr>
          <w:i/>
          <w:iCs/>
        </w:rPr>
        <w:t>hésed</w:t>
      </w:r>
      <w:r>
        <w:rPr/>
        <w:t xml:space="preserve"> and </w:t>
      </w:r>
      <w:r>
        <w:rPr>
          <w:i/>
          <w:iCs/>
        </w:rPr>
        <w:t xml:space="preserve">‘emèt </w:t>
      </w:r>
      <w:r>
        <w:rPr/>
        <w:t>are typical words used to describe the loving fidelity of the Lord regarding the Covenant with his people. On the basis of this fidelity, the people are sure that God will never abandon them in the abyss of the void or of despair.</w:t>
      </w:r>
    </w:p>
    <w:p>
      <w:pPr>
        <w:pStyle w:val="NormalWeb"/>
        <w:spacing w:before="0" w:after="80"/>
        <w:rPr/>
      </w:pPr>
      <w:r>
        <w:rPr/>
        <w:t xml:space="preserve">The Christian interpretation of this Psalm is particularly evocative. In v. 6, the Psalmist celebrates God’s transcendent glory: “Be exalted (that is, “rise’), O God, above the heavens!”. Commenting on this Psalm, Origen, the renowned third-century Christian writer, goes back to this sentence of Jesus: “And I, when I am lifted up from the earth, will draw all men to myself” (Jn 12: 32), referring to his crucifixion, whose result is described in the affirmation of the next verse: “that your beloved may be delivered” (Ps 108[107]: 7). Origin thus concludes: “What a marvellous meaning! The Lord was crucified and exalted so that his beloved might be delivered.... All we have asked for has come true: he has been lifted up and we have been delivered” (Origene-Gerolamo, </w:t>
      </w:r>
      <w:r>
        <w:rPr>
          <w:i/>
          <w:iCs/>
        </w:rPr>
        <w:t xml:space="preserve">74 Omelie sul Libro dei Salmi, </w:t>
      </w:r>
      <w:r>
        <w:rPr/>
        <w:t>Milan 1993, p. 367).</w:t>
      </w:r>
    </w:p>
    <w:p>
      <w:pPr>
        <w:pStyle w:val="NormalWeb"/>
        <w:spacing w:before="0" w:after="80"/>
        <w:rPr/>
      </w:pPr>
      <w:r>
        <w:rPr/>
        <w:t>4. Let us now move on to the second part of Psalm 108[107], a partial citation of Psalm 60[59], as has been said. In the midst of the anguish of Israel, who feels that God is absent and remote (“have you not rejected us, O God?”: v. 12), is raised the voice of the oracle of the Lord which echoes in the temple (cf. vv. 8-10). In this revelation, God is presented as the judge and lord of all the holy land, from the city of Shechem to the Vale of Succoth beyond the Jordan, from the eastern regions of Gilead and Manasseh to the central-southern regions of Ephraim and Judah, reaching even to the subjugated but foreign territories of Moab, Edom and Philistia.</w:t>
      </w:r>
    </w:p>
    <w:p>
      <w:pPr>
        <w:pStyle w:val="NormalWeb"/>
        <w:spacing w:before="0" w:after="80"/>
        <w:rPr/>
      </w:pPr>
      <w:r>
        <w:rPr/>
        <w:t>The divine lordship over the promised land is then proclaimed in colourful martial or juridical imagery. If the Lord reigns, there is nothing to fear: we are not tossed here and there by the evil forces of fate or chaos. Even in the darkest of moments there is always a superior plan that governs history.</w:t>
      </w:r>
    </w:p>
    <w:p>
      <w:pPr>
        <w:pStyle w:val="NormalWeb"/>
        <w:spacing w:before="0" w:after="80"/>
        <w:rPr/>
      </w:pPr>
      <w:r>
        <w:rPr/>
        <w:t>5. This faith kindles the flame of hope. God, in any case, will point to a way out, that is, a “fortified city” set in the region of Edom. This means that despite their hardship and his silence, God will reveal himself anew to sustain and guide his people. Effective help can come from him alone, not from external military alliances, that is, the power of armies (cf. v. 13). Only with him will freedom be won, and we will do “valiantly” (v. 14).</w:t>
      </w:r>
    </w:p>
    <w:p>
      <w:pPr>
        <w:pStyle w:val="NormalWeb"/>
        <w:spacing w:before="0" w:after="80"/>
        <w:rPr/>
      </w:pPr>
      <w:r>
        <w:rPr/>
        <w:t>With St Jerome, let us remember the last lesson of the Psalmist, interpreted in a Christian key: “No one must despair of this life. You have Christ, and you are still afraid? He will be our strength, our bread, our guide” (</w:t>
      </w:r>
      <w:r>
        <w:rPr>
          <w:i/>
          <w:iCs/>
        </w:rPr>
        <w:t xml:space="preserve">Breviarium in Psalmos, </w:t>
      </w:r>
      <w:r>
        <w:rPr/>
        <w:t xml:space="preserve">Ps CVII: </w:t>
      </w:r>
      <w:r>
        <w:rPr>
          <w:i/>
          <w:iCs/>
        </w:rPr>
        <w:t xml:space="preserve">PL </w:t>
      </w:r>
      <w:r>
        <w:rPr/>
        <w:t>26, 1224).</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6" w:name="P_110"/>
      <w:r>
        <w:rPr>
          <w:sz w:val="32"/>
          <w:szCs w:val="32"/>
        </w:rPr>
        <w:t xml:space="preserve"> </w:t>
      </w:r>
      <w:r>
        <w:rPr>
          <w:sz w:val="40"/>
          <w:szCs w:val="32"/>
        </w:rPr>
        <w:t>P</w:t>
      </w:r>
      <w:r>
        <w:rPr>
          <w:sz w:val="32"/>
          <w:szCs w:val="32"/>
        </w:rPr>
        <w:t>SALM 110:1-5,7 (alt)</w:t>
      </w:r>
      <w:bookmarkEnd w:id="56"/>
    </w:p>
    <w:p>
      <w:pPr>
        <w:pStyle w:val="NormalWeb"/>
        <w:spacing w:before="0" w:after="80"/>
        <w:rPr/>
      </w:pPr>
      <w:r>
        <w:rPr>
          <w:i/>
          <w:iCs/>
        </w:rPr>
        <w:t xml:space="preserve">Psalm </w:t>
      </w:r>
      <w:r>
        <w:rPr/>
        <w:t>110[109]</w:t>
      </w:r>
    </w:p>
    <w:p>
      <w:pPr>
        <w:pStyle w:val="NormalWeb"/>
        <w:spacing w:before="0" w:after="80"/>
        <w:rPr/>
      </w:pPr>
      <w:r>
        <w:rPr>
          <w:b/>
          <w:bCs/>
          <w:i/>
          <w:iCs/>
        </w:rPr>
        <w:t>“</w:t>
      </w:r>
      <w:r>
        <w:rPr>
          <w:b/>
          <w:bCs/>
          <w:i/>
          <w:iCs/>
        </w:rPr>
        <w:t>Sit at my right hand!’</w:t>
      </w:r>
      <w:r>
        <w:rPr>
          <w:i/>
          <w:iCs/>
        </w:rPr>
        <w:t xml:space="preserve">  </w:t>
      </w:r>
    </w:p>
    <w:p>
      <w:pPr>
        <w:pStyle w:val="NormalWeb"/>
        <w:spacing w:before="0" w:after="80"/>
        <w:rPr/>
      </w:pPr>
      <w:r>
        <w:rPr/>
        <w:t xml:space="preserve">1. We have just listened to one of the most famous Psalms in Christian history. Indeed, Psalm 110[109], which the </w:t>
      </w:r>
      <w:r>
        <w:rPr>
          <w:i/>
          <w:iCs/>
        </w:rPr>
        <w:t>Liturgy of Vespers</w:t>
      </w:r>
      <w:r>
        <w:rPr/>
        <w:t xml:space="preserve"> presents to us every Sunday, is cited frequently in the New Testament. Verses 1 and 4 in particular are applied to Christ in the wake of the ancient Judaic tradition that has transformed this Davidic hymn of royal praise into a Messianic Psalm. </w:t>
      </w:r>
    </w:p>
    <w:p>
      <w:pPr>
        <w:pStyle w:val="NormalWeb"/>
        <w:spacing w:before="0" w:after="80"/>
        <w:rPr/>
      </w:pPr>
      <w:r>
        <w:rPr/>
        <w:t xml:space="preserve">This prayer’s popularity is also due to its constant use at Sunday </w:t>
      </w:r>
      <w:r>
        <w:rPr>
          <w:i/>
          <w:iCs/>
        </w:rPr>
        <w:t xml:space="preserve">Vespers. </w:t>
      </w:r>
      <w:r>
        <w:rPr/>
        <w:t xml:space="preserve">Psalm 110[109], therefore, in its Latin </w:t>
      </w:r>
      <w:r>
        <w:rPr>
          <w:i/>
          <w:iCs/>
        </w:rPr>
        <w:t xml:space="preserve">Vulgate </w:t>
      </w:r>
      <w:r>
        <w:rPr/>
        <w:t xml:space="preserve">version, has been the subject of many splendid musical compositions that have marked the history of western culture. The Liturgy, in accordance with the procedures decided upon by the Second Vatican Council, has omitted the violent verse 6 from the original Hebrew text of this Psalm, which, moreover, is composed of only 63 words. It is very close in tone to the so-called “Cursing Psalms” and describes the Jewish king advancing in a sort of military campaign, crushing his adversaries and judging the nations. </w:t>
      </w:r>
    </w:p>
    <w:p>
      <w:pPr>
        <w:pStyle w:val="NormalWeb"/>
        <w:spacing w:before="0" w:after="80"/>
        <w:rPr/>
      </w:pPr>
      <w:r>
        <w:rPr/>
        <w:t xml:space="preserve">2. Since we will have an opportunity to return to this Psalm on other occasions, after thinking about its use in the Liturgy, we will now be satisfied with an overall glance at it. </w:t>
      </w:r>
    </w:p>
    <w:p>
      <w:pPr>
        <w:pStyle w:val="NormalWeb"/>
        <w:spacing w:before="0" w:after="80"/>
        <w:rPr/>
      </w:pPr>
      <w:r>
        <w:rPr/>
        <w:t xml:space="preserve">We will be able to distinguish clearly two parts in it. The first (cf. vv. 1-3) contains an oracle addressed by God to the one the Psalmist calls “my lord”, that is, the sovereign of Jerusalem. The oracle proclaims the enthronement at God’s “right hand” of David’s descendent. In fact, the Lord speaks to him, saying:  “Sit at my right hand” (v. 1). It is quite likely that this is an allusion to a rite that required the person chosen to sit on the right of the Ark of the Covenant, to receive the power of government from the supreme king of Israel, in other words, the Lord. </w:t>
      </w:r>
    </w:p>
    <w:p>
      <w:pPr>
        <w:pStyle w:val="NormalWeb"/>
        <w:spacing w:before="0" w:after="80"/>
        <w:rPr/>
      </w:pPr>
      <w:r>
        <w:rPr/>
        <w:t xml:space="preserve">3. Against this background we can sense the presence of hostile forces that have been neutralized by a victorious conquest:  the enemies are portrayed at the feet of the sovereign, who solemnly advances among them bearing the sceptre of his authority (cf. vv. 1-2). This undoubtedly reflects a real political situation, recorded at the time when one king handed over his power to another with the uprising of a few subordinates or an attempt to conquer. Henceforth, however, the text refers to a general contrast between the plan of God, who works through his Chosen People, and the scheming of those who would like to assert their own hostile and counterfeit power. Here, then, we have the eternal conflict between good and evil that takes place in the context of historical events through which God manifests himself and speaks to us. </w:t>
      </w:r>
    </w:p>
    <w:p>
      <w:pPr>
        <w:pStyle w:val="NormalWeb"/>
        <w:spacing w:before="0" w:after="80"/>
        <w:rPr/>
      </w:pPr>
      <w:r>
        <w:rPr/>
        <w:t xml:space="preserve">4. The second part of the Psalm, however, contains a priestly prayer whose protagonist is still the Davidic king (vv. 4-7). Guaranteed by a solemn divine oath, the dignity of kingship also unites in itself the dignity of priesthood. The reference to Melchisedek, the priest-king of Salem, that is, of ancient Jerusalem (cf. Gn 14), is perhaps a way to justify the specific priesthood of the king beside the official Levitical priesthood of the Temple of Zion. Additionally, it is also well known that the </w:t>
      </w:r>
      <w:r>
        <w:rPr>
          <w:i/>
          <w:iCs/>
        </w:rPr>
        <w:t xml:space="preserve">Letter to the Hebrews </w:t>
      </w:r>
      <w:r>
        <w:rPr/>
        <w:t xml:space="preserve">starts, precisely, with this oracle: ”You are a priest for ever according to the order of Melchisedek” (Ps 110[109]: 4), in order to illustrate the special and perfect priesthood of Jesus Christ. </w:t>
      </w:r>
    </w:p>
    <w:p>
      <w:pPr>
        <w:pStyle w:val="NormalWeb"/>
        <w:spacing w:before="0" w:after="80"/>
        <w:rPr/>
      </w:pPr>
      <w:r>
        <w:rPr/>
        <w:t xml:space="preserve">We will examine Ps 110[109] in greater detail later, going through it verse by verse and making a careful analysis. </w:t>
      </w:r>
    </w:p>
    <w:p>
      <w:pPr>
        <w:pStyle w:val="NormalWeb"/>
        <w:spacing w:before="0" w:after="80"/>
        <w:rPr/>
      </w:pPr>
      <w:r>
        <w:rPr/>
        <w:t xml:space="preserve">5. To conclude, however, let us reread the first verse of the Psalm that contains the divine oracle:  “Sit at my right hand, till I make your enemies your footstool”. And let us read it with St Maximus of Turin (fourth-fifth century A.D.), who commented on it in his </w:t>
      </w:r>
      <w:r>
        <w:rPr>
          <w:i/>
          <w:iCs/>
        </w:rPr>
        <w:t>Sermon on Pentecost</w:t>
      </w:r>
      <w:r>
        <w:rPr/>
        <w:t xml:space="preserve">: ”Our custom has it that the sharing of the footstool is offered to the one who, having accomplished some feat, deserves to sit in the place of honour as champion. So too, the man Jesus Christ, overcoming the devil with his passion, opening underground realms with his Resurrection, arriving victorious in heaven as one who has brought some undertaking to a successful conclusion, listens to God the Father inviting him: “Sit at my right hand’. Nor must we be surprised if the Father offers to share with us the seat of the Son who, by nature, is consubstantial with the Father.... The Son sits on his right because, according to the Gospel, the sheep will be on the right; on the left, on the other hand, will be the goats. The first Lamb, therefore, must sit on the same side as the sheep, and the immaculate Head must take possession in advance of the place destined for the immaculate flock that will follow him” (40, 2:  </w:t>
      </w:r>
      <w:r>
        <w:rPr>
          <w:i/>
          <w:iCs/>
        </w:rPr>
        <w:t xml:space="preserve">Scriptores circa Ambrosium, </w:t>
      </w:r>
      <w:r>
        <w:rPr/>
        <w:t xml:space="preserve">IV, Milan-Rome, 1991, p. 195). </w:t>
      </w:r>
    </w:p>
    <w:p>
      <w:pPr>
        <w:pStyle w:val="NormalWeb"/>
        <w:spacing w:before="0" w:after="80"/>
        <w:jc w:val="center"/>
        <w:rPr>
          <w:i/>
          <w:i/>
          <w:iCs/>
          <w:sz w:val="18"/>
          <w:szCs w:val="18"/>
        </w:rPr>
      </w:pPr>
      <w:r>
        <w:rPr>
          <w:i/>
          <w:iCs/>
          <w:sz w:val="18"/>
          <w:szCs w:val="18"/>
        </w:rPr>
        <w:t>Wednesday, 18 August 2004</w:t>
      </w:r>
    </w:p>
    <w:p>
      <w:pPr>
        <w:pStyle w:val="NormalWeb"/>
        <w:spacing w:before="0" w:after="80"/>
        <w:rPr>
          <w:b/>
          <w:b/>
          <w:bCs/>
          <w:i/>
          <w:i/>
          <w:iCs/>
        </w:rPr>
      </w:pPr>
      <w:r>
        <w:rPr>
          <w:i/>
          <w:iCs/>
        </w:rPr>
        <w:t>Psalm</w:t>
      </w:r>
      <w:r>
        <w:rPr/>
        <w:t xml:space="preserve"> 110[109]</w:t>
      </w:r>
    </w:p>
    <w:p>
      <w:pPr>
        <w:pStyle w:val="NormalWeb"/>
        <w:spacing w:before="0" w:after="80"/>
        <w:rPr/>
      </w:pPr>
      <w:r>
        <w:rPr>
          <w:b/>
          <w:bCs/>
          <w:i/>
          <w:iCs/>
        </w:rPr>
        <w:t>“</w:t>
      </w:r>
      <w:r>
        <w:rPr>
          <w:b/>
          <w:bCs/>
          <w:i/>
          <w:iCs/>
        </w:rPr>
        <w:t>Sit on my right: your foes I will put beneath your feet”</w:t>
      </w:r>
    </w:p>
    <w:p>
      <w:pPr>
        <w:pStyle w:val="NormalWeb"/>
        <w:spacing w:before="0" w:after="80"/>
        <w:rPr/>
      </w:pPr>
      <w:r>
        <w:rPr/>
        <w:t>1. Continuing an ancient tradition, Psalm 110[109] which has just been proclaimed constitutes the primary component of Sunday Vespers. It is proposed in all four of the weeks into which the</w:t>
      </w:r>
      <w:r>
        <w:rPr>
          <w:b/>
          <w:bCs/>
          <w:i/>
          <w:iCs/>
        </w:rPr>
        <w:t xml:space="preserve"> </w:t>
      </w:r>
      <w:r>
        <w:rPr>
          <w:i/>
          <w:iCs/>
        </w:rPr>
        <w:t>Liturgy of the Hours</w:t>
      </w:r>
      <w:r>
        <w:rPr/>
        <w:t xml:space="preserve"> is divided. Its brevity is further accentuated by the exclusion in Christian liturgical usage of verse 6, which contains a curse. This does not do away with the difficulties it presents for exegesis or for its interpretation. The text is presented as a royal Psalm connected to the Davidic dynasty and probably refers to the rite of the sovereign’s enthronement. Yet the Judaic and Christian tradition has seen in the consecrated king the profile of the Consecrated One par excellence: the Messiah, Christ. </w:t>
      </w:r>
    </w:p>
    <w:p>
      <w:pPr>
        <w:pStyle w:val="NormalWeb"/>
        <w:spacing w:before="0" w:after="80"/>
        <w:rPr/>
      </w:pPr>
      <w:r>
        <w:rPr/>
        <w:t xml:space="preserve">Precisely in this light, the Psalm becomes a luminous hymn that the Christian Liturgy raises to the Risen One on the festive day that commemorates the Passover of the Lord. </w:t>
      </w:r>
    </w:p>
    <w:p>
      <w:pPr>
        <w:pStyle w:val="NormalWeb"/>
        <w:spacing w:before="0" w:after="80"/>
        <w:rPr/>
      </w:pPr>
      <w:r>
        <w:rPr/>
        <w:t xml:space="preserve">2. Psalm 110[109] has two parts, both of which are characterized by the presence of a divine oracle. The first oracle (cf. vv. 1-3) is addressed to the sovereign on the day of his solemn enthronement “at the right hand” of God. that is, next to the Ark of the Covenant in the Temple of Jerusalem. The reminder that the king was “begotten” by the Lord was part of the official protocol for his coronation, and acquired for Israel the symbolic value of investiture and protection, since the king was God’s lieutenant in the defence of justice (cf. v. 3). </w:t>
      </w:r>
    </w:p>
    <w:p>
      <w:pPr>
        <w:pStyle w:val="NormalWeb"/>
        <w:spacing w:before="0" w:after="80"/>
        <w:rPr/>
      </w:pPr>
      <w:r>
        <w:rPr/>
        <w:t xml:space="preserve">Of course, in the Christian interpretation, that divine “begetting” actually takes place and presents Jesus Christ as the true Son of God. This is likewise what happened in the Christian interpretation of another famous royal-messianic psalm, the second in the Psaltery, where one reads this divine oracle: “You are my Son. It is I who have begotten you this day” (Ps 2: 7). </w:t>
      </w:r>
    </w:p>
    <w:p>
      <w:pPr>
        <w:pStyle w:val="NormalWeb"/>
        <w:spacing w:before="0" w:after="80"/>
        <w:rPr/>
      </w:pPr>
      <w:r>
        <w:rPr/>
        <w:t xml:space="preserve">3. On the other hand, the second oracle in Psalm 110[109] has a priestly connotation (cf. v. 4). The office of king formerly also included ritual functions, not only according to the Levitic priesthood but also following another connection: that of the priesthood of Melchizedek, the sovereign-priest of Salem, the pre-Israelitic Jerusalem (cf. Gn 14: 17-20). </w:t>
      </w:r>
    </w:p>
    <w:p>
      <w:pPr>
        <w:pStyle w:val="NormalWeb"/>
        <w:spacing w:before="0" w:after="80"/>
        <w:rPr/>
      </w:pPr>
      <w:r>
        <w:rPr/>
        <w:t xml:space="preserve">In the Christian vision, the Messiah becomes the model of a perfect, supreme priesthood. The Letter to the Hebrews, in its central section, exalted this priestly ministry “after the order of Melchizedek” (5: 10), seeing it fully incarnate in the person of Christ. </w:t>
      </w:r>
    </w:p>
    <w:p>
      <w:pPr>
        <w:pStyle w:val="NormalWeb"/>
        <w:spacing w:before="0" w:after="80"/>
        <w:rPr/>
      </w:pPr>
      <w:r>
        <w:rPr/>
        <w:t xml:space="preserve">4. The first oracle is taken up several times in the New Testament to celebrate Jesus’ messianic role (cf. Mt 22: 44; 26: 64; Acts 2: 34-35; I Cor 15: 25-27; Heb 1: 13). Christ himself, before the high priest and the Hebraic Sanhedrin, was to refer explicitly to our Psalm, proclaiming that he would henceforth “sit at the right hand of divine power”, as it also says in Psalm 110[109] (Mk 14: 62; cf. 12: 36-37). </w:t>
      </w:r>
    </w:p>
    <w:p>
      <w:pPr>
        <w:pStyle w:val="NormalWeb"/>
        <w:spacing w:before="0" w:after="80"/>
        <w:rPr/>
      </w:pPr>
      <w:r>
        <w:rPr/>
        <w:t xml:space="preserve">We will return to this Psalm on our journey through the texts of the Liturgy of the Hours. Now, at the end of our brief presentation of this messianic hymn, let us reaffirm its Christological interpretation. </w:t>
      </w:r>
    </w:p>
    <w:p>
      <w:pPr>
        <w:pStyle w:val="NormalWeb"/>
        <w:spacing w:before="0" w:after="80"/>
        <w:rPr/>
      </w:pPr>
      <w:r>
        <w:rPr/>
        <w:t xml:space="preserve">5. Let us do so with the syntheses that St Augustine offers us. In his </w:t>
      </w:r>
      <w:r>
        <w:rPr>
          <w:i/>
          <w:iCs/>
        </w:rPr>
        <w:t xml:space="preserve">Exposition on Psalm 109, </w:t>
      </w:r>
      <w:r>
        <w:rPr/>
        <w:t>which he gave during Lent in the year 412, he describes the Psalm as a true prophecy of the divine promises regarding Christ. The famous Father of the Church said: “It was necessary to know the only-begotten Son of God, who was to come among men, to take flesh and become a man through the nature he took on: he was to die, to rise again and to ascend into Heaven, where he was to sit at the right hand of the Father and fulfil all he had promised among the peoples.... All this, therefore, had to be prophesied, had to be foretold, had to be signaled as destined to occur, in order not to give rise to fear by coming like a bolt from the blue, but rather to be anticipated with faith and hope.</w:t>
      </w:r>
    </w:p>
    <w:p>
      <w:pPr>
        <w:pStyle w:val="NormalWeb"/>
        <w:spacing w:before="0" w:after="80"/>
        <w:rPr/>
      </w:pPr>
      <w:r>
        <w:rPr/>
        <w:t>This Psalm fits into the context of these promises; it foretells in clear and explicit terms the coming of our Lord and Saviour Jesus Christ, of whom we cannot have the slightest doubt that he was the Christ proclaimed” (</w:t>
      </w:r>
      <w:r>
        <w:rPr>
          <w:i/>
          <w:iCs/>
        </w:rPr>
        <w:t xml:space="preserve">Exposizioni sui Salmi, </w:t>
      </w:r>
      <w:r>
        <w:rPr/>
        <w:t xml:space="preserve">III, Rome, 1976, pp. 951, 953). </w:t>
      </w:r>
    </w:p>
    <w:p>
      <w:pPr>
        <w:pStyle w:val="NormalWeb"/>
        <w:spacing w:before="0" w:after="80"/>
        <w:rPr/>
      </w:pPr>
      <w:r>
        <w:rPr/>
        <w:t xml:space="preserve">6. Let us now address our prayer to the Father of Jesus Christ, the one King and perfect and eternal Priest, so that he may make us a people of priests and prophets of peace and love, a people that praises Christ, King and Priest, who sacrificed himself to reconcile in himself, in one body, the whole of humanity, creating the new man (cf. Eph 2: 15-16).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7" w:name="P_111"/>
      <w:r>
        <w:rPr>
          <w:sz w:val="40"/>
          <w:szCs w:val="32"/>
        </w:rPr>
        <w:t>P</w:t>
      </w:r>
      <w:r>
        <w:rPr>
          <w:sz w:val="32"/>
          <w:szCs w:val="32"/>
        </w:rPr>
        <w:t>SALM 111</w:t>
      </w:r>
      <w:bookmarkEnd w:id="57"/>
    </w:p>
    <w:p>
      <w:pPr>
        <w:pStyle w:val="NormalWeb"/>
        <w:spacing w:before="0" w:after="80"/>
        <w:jc w:val="center"/>
        <w:rPr>
          <w:i/>
          <w:i/>
          <w:iCs/>
          <w:sz w:val="18"/>
          <w:szCs w:val="18"/>
        </w:rPr>
      </w:pPr>
      <w:r>
        <w:rPr>
          <w:i/>
          <w:iCs/>
          <w:sz w:val="18"/>
          <w:szCs w:val="18"/>
        </w:rPr>
        <w:t xml:space="preserve">Wednesday, 8 June 2005 </w:t>
      </w:r>
    </w:p>
    <w:p>
      <w:pPr>
        <w:pStyle w:val="NormalWeb"/>
        <w:spacing w:before="0" w:after="80"/>
        <w:rPr>
          <w:b/>
          <w:b/>
          <w:bCs/>
        </w:rPr>
      </w:pPr>
      <w:r>
        <w:rPr>
          <w:b/>
          <w:bCs/>
          <w:i/>
          <w:iCs/>
        </w:rPr>
        <w:t>Psalm</w:t>
      </w:r>
      <w:r>
        <w:rPr>
          <w:b/>
          <w:bCs/>
        </w:rPr>
        <w:t xml:space="preserve"> 111[110]</w:t>
      </w:r>
    </w:p>
    <w:p>
      <w:pPr>
        <w:pStyle w:val="NormalWeb"/>
        <w:spacing w:before="0" w:after="80"/>
        <w:rPr>
          <w:i/>
          <w:i/>
          <w:iCs/>
        </w:rPr>
      </w:pPr>
      <w:r>
        <w:rPr>
          <w:i/>
          <w:iCs/>
        </w:rPr>
        <w:t>To fear the Lord</w:t>
      </w:r>
    </w:p>
    <w:p>
      <w:pPr>
        <w:pStyle w:val="NormalWeb"/>
        <w:spacing w:before="0" w:after="80"/>
        <w:rPr>
          <w:i/>
          <w:i/>
          <w:iCs/>
        </w:rPr>
      </w:pPr>
      <w:r>
        <w:rPr>
          <w:i/>
          <w:iCs/>
        </w:rPr>
        <w:t>Evening Prayer - Sunday of Week Three</w:t>
      </w:r>
    </w:p>
    <w:p>
      <w:pPr>
        <w:pStyle w:val="NormalWeb"/>
        <w:spacing w:before="0" w:after="80"/>
        <w:rPr/>
      </w:pPr>
      <w:r>
        <w:rPr/>
        <w:t xml:space="preserve">1. Today we feel a strong wind. The wind in Sacred Scripture is a symbol of the Holy Spirit. We hope that the Holy Spirit will illumine us now in our meditation on Psalm 111[110] that we have just heard. </w:t>
      </w:r>
    </w:p>
    <w:p>
      <w:pPr>
        <w:pStyle w:val="NormalWeb"/>
        <w:spacing w:before="0" w:after="80"/>
        <w:rPr/>
      </w:pPr>
      <w:r>
        <w:rPr/>
        <w:t xml:space="preserve">In this Psalm we find a hymn of praise and thanksgiving for the many benefits that describe God in his attributes and his work of salvation: the Psalmist speaks of “compassion”, “love”, “justice”, “might”, “truth”, “uprightness”, “standing firm”, “covenant”, “works”, “wonders”, even “food” which God provides, and lastly his glorious “name”, that is, God himself. </w:t>
      </w:r>
    </w:p>
    <w:p>
      <w:pPr>
        <w:pStyle w:val="NormalWeb"/>
        <w:spacing w:before="0" w:after="80"/>
        <w:rPr/>
      </w:pPr>
      <w:r>
        <w:rPr/>
        <w:t xml:space="preserve">Thus, prayer is contemplation of the mystery of God and the wonders that he works in the history of salvation. </w:t>
      </w:r>
    </w:p>
    <w:p>
      <w:pPr>
        <w:pStyle w:val="NormalWeb"/>
        <w:spacing w:before="0" w:after="80"/>
        <w:rPr/>
      </w:pPr>
      <w:r>
        <w:rPr/>
        <w:t xml:space="preserve">2. The Psalm begins with the verb “to thank” that not only wells up from the heart of the person praying but also from the whole liturgical assembly (cf. v. 1). The subject of this prayer, which also includes the rite of thanksgiving, is expressed with the word “works” (cf. vv. 2, 3, 6, 7). “Works” indicate the saving interventions of the Lord, an expression of his “justice” (cf. v. 3), a word which, in biblical language, suggests in the very first place the love from which salvation is born. </w:t>
      </w:r>
    </w:p>
    <w:p>
      <w:pPr>
        <w:pStyle w:val="NormalWeb"/>
        <w:spacing w:before="0" w:after="80"/>
        <w:rPr/>
      </w:pPr>
      <w:r>
        <w:rPr/>
        <w:t xml:space="preserve">Therefore, the heart of the Psalm becomes a hymn to the covenant (cf. vv. 4-9), that intimate bond which binds God to his people and entails a series of attitudes and gestures. Thus, the Psalmist speaks of “compassion and love” (cf. v. 4) in the wake of the great proclamation on Sinai: “The Lord, the Lord, a merciful and gracious God, slow to anger and rich in kindness and fidelity” (Ex 34: 6). </w:t>
      </w:r>
    </w:p>
    <w:p>
      <w:pPr>
        <w:pStyle w:val="NormalWeb"/>
        <w:spacing w:before="0" w:after="80"/>
        <w:rPr/>
      </w:pPr>
      <w:r>
        <w:rPr/>
        <w:t>“</w:t>
      </w:r>
      <w:r>
        <w:rPr/>
        <w:t xml:space="preserve">Compassion” is the divine grace that envelops and transfigures the faithful, while “love” is expressed in the original Hebrew with the use of a characteristic term that refers to the maternal “womb” of the Lord, even more merciful than that of a mother (cf. Is 49: 15). </w:t>
      </w:r>
    </w:p>
    <w:p>
      <w:pPr>
        <w:pStyle w:val="NormalWeb"/>
        <w:spacing w:before="0" w:after="80"/>
        <w:rPr/>
      </w:pPr>
      <w:r>
        <w:rPr/>
        <w:t>3. This bond of love includes the fundamental gift of food and therefore of life (cf. Ps 111[110]: 5), which the Christian interpretation was to identify with the Eucharist, as St Jerome says: “As food he gave the Bread come down from Heaven: if we are worthy of it, let us eat it!” (</w:t>
      </w:r>
      <w:r>
        <w:rPr>
          <w:i/>
          <w:iCs/>
        </w:rPr>
        <w:t xml:space="preserve">Breviarium in Psalmos, </w:t>
      </w:r>
      <w:r>
        <w:rPr/>
        <w:t xml:space="preserve">110: </w:t>
      </w:r>
      <w:r>
        <w:rPr>
          <w:i/>
          <w:iCs/>
        </w:rPr>
        <w:t xml:space="preserve">PL </w:t>
      </w:r>
      <w:r>
        <w:rPr/>
        <w:t xml:space="preserve">XXVI, 1238-1239). </w:t>
      </w:r>
    </w:p>
    <w:p>
      <w:pPr>
        <w:pStyle w:val="NormalWeb"/>
        <w:spacing w:before="0" w:after="80"/>
        <w:rPr/>
      </w:pPr>
      <w:r>
        <w:rPr/>
        <w:t xml:space="preserve">Then, there is the gift of land, “the lands of the nations” (Ps 111[110]: 6), which alludes to the great event of the Exodus when the Lord revealed himself as the God of liberation. The synthesis of the central body of this hymn is therefore to be sought in the theme of the special covenant between the Lord and his people, as stated in the lapidary declaration in v. 9: “He has... established his covenant for ever”. </w:t>
      </w:r>
    </w:p>
    <w:p>
      <w:pPr>
        <w:pStyle w:val="NormalWeb"/>
        <w:spacing w:before="0" w:after="80"/>
        <w:rPr/>
      </w:pPr>
      <w:r>
        <w:rPr/>
        <w:t xml:space="preserve">4. The end of Psalm 111[110] is sealed by contemplation of the divine face, the Lord’s very person, symbolized by his holy and transcendent “name”. Next, quoting a sapiential saying (cf. Prov 1: 7; 9: 10, 15: 33), the Psalmist invites every member of the faithful to cultivate “fear of the Lord” (Ps 111[110]: 10), the beginning of true wisdom. It is not fear and terror that are suggested by this word, but serious and sincere respect which is the fruit of love, a genuine and active attachment to God the Liberator. </w:t>
      </w:r>
    </w:p>
    <w:p>
      <w:pPr>
        <w:pStyle w:val="NormalWeb"/>
        <w:spacing w:before="0" w:after="80"/>
        <w:rPr/>
      </w:pPr>
      <w:r>
        <w:rPr/>
        <w:t xml:space="preserve">And if the very first word of the hymn is a word of thanksgiving, the last word is a word of praise: just as the Lord’s saving justice “[stands] firm for ever” (v. 3), the gratitude of the praying person knows no bounds and re-echoes in his ceaseless prayer (cf. v. 10). </w:t>
      </w:r>
    </w:p>
    <w:p>
      <w:pPr>
        <w:pStyle w:val="NormalWeb"/>
        <w:spacing w:before="0" w:after="80"/>
        <w:rPr/>
      </w:pPr>
      <w:r>
        <w:rPr/>
        <w:t xml:space="preserve">To sum up, the Psalm invites us, lastly, to discover the many good things that the Lord gives us every day. We more readily perceive the negative aspects of our lives. The Psalm invites us also to see the positive things, the many gifts we receive, and thus to discover gratitude, for only in a grateful heart can the great liturgy of gratitude be celebrated: the Eucharist. </w:t>
      </w:r>
    </w:p>
    <w:p>
      <w:pPr>
        <w:pStyle w:val="NormalWeb"/>
        <w:spacing w:before="0" w:after="80"/>
        <w:rPr/>
      </w:pPr>
      <w:r>
        <w:rPr/>
        <w:t xml:space="preserve">5. At the end of our reflection, let us meditate with the ecclesial tradition of the early centuries of Christianity on the final verse with its celebrated declaration, which is reiterated elsewhere in the Bible (cf. Prov 1: 7): “to fear the Lord is the first stage of wisdom” (Ps 111[110]: 10). </w:t>
      </w:r>
    </w:p>
    <w:p>
      <w:pPr>
        <w:pStyle w:val="NormalWeb"/>
        <w:spacing w:before="0" w:after="80"/>
        <w:rPr/>
      </w:pPr>
      <w:r>
        <w:rPr/>
        <w:t>The Christian writer Barsanuphius of Gaza (active in the first half of the sixth century) comments on this verse: “What is the first stage of wisdom if not the avoidance of all that is hateful to God? And how can one avoid it, other than by first asking for advice before acting, or by saying nothing that should not be said, and in addition, by considering oneself foolish, stupid, contemptible and of no worth whatsoever?” (</w:t>
      </w:r>
      <w:r>
        <w:rPr>
          <w:i/>
          <w:iCs/>
        </w:rPr>
        <w:t xml:space="preserve">Epistolario, </w:t>
      </w:r>
      <w:r>
        <w:rPr/>
        <w:t xml:space="preserve">234: </w:t>
      </w:r>
      <w:r>
        <w:rPr>
          <w:i/>
          <w:iCs/>
        </w:rPr>
        <w:t xml:space="preserve">Collana di testi patristici, </w:t>
      </w:r>
      <w:r>
        <w:rPr/>
        <w:t xml:space="preserve">XCIII, Rome, 1991, pp. 265-266). </w:t>
      </w:r>
    </w:p>
    <w:p>
      <w:pPr>
        <w:pStyle w:val="NormalWeb"/>
        <w:spacing w:before="0" w:after="80"/>
        <w:rPr/>
      </w:pPr>
      <w:r>
        <w:rPr/>
        <w:t>However, John Cassian (who lived between the fourth and fifth centuries) preferred to explain that “there is a great difference between love, which lacks nothing and is the treasure of wisdom and knowledge, and imperfect love, called “the first stage of wisdom’. The latter, which in itself contains the idea of punishment, is excluded from the hearts of the perfect because they have reached the fullness of love” (</w:t>
      </w:r>
      <w:r>
        <w:rPr>
          <w:i/>
          <w:iCs/>
        </w:rPr>
        <w:t xml:space="preserve">Conferenze ai monaci, </w:t>
      </w:r>
      <w:r>
        <w:rPr/>
        <w:t xml:space="preserve">2, 11, 13: </w:t>
      </w:r>
      <w:r>
        <w:rPr>
          <w:i/>
          <w:iCs/>
        </w:rPr>
        <w:t>Collana di testi patristici,</w:t>
      </w:r>
      <w:r>
        <w:rPr/>
        <w:t xml:space="preserve"> CLVI, Rome, 2000, p. 29). </w:t>
      </w:r>
    </w:p>
    <w:p>
      <w:pPr>
        <w:pStyle w:val="NormalWeb"/>
        <w:spacing w:before="0" w:after="80"/>
        <w:rPr/>
      </w:pPr>
      <w:r>
        <w:rPr/>
        <w:t xml:space="preserve">Thus, on the journey through life towards Christ, our initial servile fear is replaced by perfect awe which is love, a gift of the Holy Spirit.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8" w:name="P_112"/>
      <w:r>
        <w:rPr>
          <w:sz w:val="40"/>
          <w:szCs w:val="32"/>
        </w:rPr>
        <w:t>P</w:t>
      </w:r>
      <w:r>
        <w:rPr>
          <w:sz w:val="32"/>
          <w:szCs w:val="32"/>
        </w:rPr>
        <w:t>SALM 112</w:t>
      </w:r>
      <w:bookmarkEnd w:id="58"/>
    </w:p>
    <w:p>
      <w:pPr>
        <w:pStyle w:val="NormalWeb"/>
        <w:spacing w:before="0" w:after="80"/>
        <w:jc w:val="center"/>
        <w:rPr>
          <w:i/>
          <w:i/>
          <w:iCs/>
          <w:sz w:val="18"/>
          <w:szCs w:val="18"/>
        </w:rPr>
      </w:pPr>
      <w:r>
        <w:rPr>
          <w:i/>
          <w:iCs/>
          <w:sz w:val="18"/>
          <w:szCs w:val="18"/>
        </w:rPr>
        <w:t xml:space="preserve">Wednesday, 2 November 2005 </w:t>
      </w:r>
    </w:p>
    <w:p>
      <w:pPr>
        <w:pStyle w:val="NormalWeb"/>
        <w:spacing w:before="0" w:after="80"/>
        <w:rPr>
          <w:b/>
          <w:b/>
          <w:bCs/>
        </w:rPr>
      </w:pPr>
      <w:r>
        <w:rPr>
          <w:b/>
          <w:bCs/>
        </w:rPr>
        <w:t>Psalm 112[111]</w:t>
      </w:r>
    </w:p>
    <w:p>
      <w:pPr>
        <w:pStyle w:val="NormalWeb"/>
        <w:spacing w:before="0" w:after="80"/>
        <w:rPr>
          <w:i/>
          <w:i/>
          <w:iCs/>
        </w:rPr>
      </w:pPr>
      <w:r>
        <w:rPr>
          <w:i/>
          <w:iCs/>
        </w:rPr>
        <w:t>“</w:t>
      </w:r>
      <w:r>
        <w:rPr>
          <w:i/>
          <w:iCs/>
        </w:rPr>
        <w:t xml:space="preserve">Open-handed, he gives to the poor’ </w:t>
      </w:r>
    </w:p>
    <w:p>
      <w:pPr>
        <w:pStyle w:val="NormalWeb"/>
        <w:spacing w:before="0" w:after="80"/>
        <w:rPr/>
      </w:pPr>
      <w:r>
        <w:rPr/>
        <w:t>Evening Prayer - Sunday of Week Fourth</w:t>
      </w:r>
    </w:p>
    <w:p>
      <w:pPr>
        <w:pStyle w:val="NormalWeb"/>
        <w:spacing w:before="0" w:after="80"/>
        <w:rPr/>
      </w:pPr>
      <w:r>
        <w:rPr/>
        <w:t xml:space="preserve">1. After yesterday’s celebration of the Solemnity of all the saints of Heaven, we remember today all of the faithful departed. The liturgy invites us to pray for all our loved ones who have passed away, turning our thoughts to the mystery of death, an inheritance common to all men and women. </w:t>
      </w:r>
    </w:p>
    <w:p>
      <w:pPr>
        <w:pStyle w:val="NormalWeb"/>
        <w:spacing w:before="0" w:after="80"/>
        <w:rPr/>
      </w:pPr>
      <w:r>
        <w:rPr/>
        <w:t xml:space="preserve">Enlightened by faith, we look upon the human enigma of death with serenity and hope. Indeed, according to Scripture, it is more than an end; it is a new birth, it is the obligatory passageway through which the fullness of life may be attained by those who model their earthly existence according to the indications of the Word of God. </w:t>
      </w:r>
    </w:p>
    <w:p>
      <w:pPr>
        <w:pStyle w:val="NormalWeb"/>
        <w:spacing w:before="0" w:after="80"/>
        <w:rPr/>
      </w:pPr>
      <w:r>
        <w:rPr/>
        <w:t xml:space="preserve">Psalm 112[111], a composition with a sapiental slant, presents us with the figure of these righteous ones who fear the Lord; they recognize his transcendence and trustingly and lovingly conform themselves to his will in the expectation of encountering him after death. </w:t>
      </w:r>
    </w:p>
    <w:p>
      <w:pPr>
        <w:pStyle w:val="NormalWeb"/>
        <w:spacing w:before="0" w:after="80"/>
        <w:rPr/>
      </w:pPr>
      <w:r>
        <w:rPr/>
        <w:t xml:space="preserve">A “beatitude” is reserved to these faithful: “Happy the man who fears the Lord” (v. 1). The Psalmist immediately explains what this fear consists in: it is shown in docility to God’s commandments. He who “takes delight” in observing his commandments is blessed, finding in them joy and peace. </w:t>
      </w:r>
    </w:p>
    <w:p>
      <w:pPr>
        <w:pStyle w:val="NormalWeb"/>
        <w:spacing w:before="0" w:after="80"/>
        <w:rPr/>
      </w:pPr>
      <w:r>
        <w:rPr/>
        <w:t xml:space="preserve">2. Docility to God is therefore the root of hope and interior and exterior harmony. Observance of the moral law is the source of profound peace of conscience. According to the biblical vision of “retribution”, the mantle of the divine blessing is spread over the righteous, giving stability and success to his works and to those of his descendents: “His sons will be powerful on earth; the children of the upright are blessed. Riches and wealth are in his house” (vv. 2-3; cf. v. 9). </w:t>
      </w:r>
    </w:p>
    <w:p>
      <w:pPr>
        <w:pStyle w:val="NormalWeb"/>
        <w:spacing w:before="0" w:after="80"/>
        <w:rPr/>
      </w:pPr>
      <w:r>
        <w:rPr/>
        <w:t xml:space="preserve">However, to this optimistic vision are opposed the bitter observations made by Job, a just man who experiences the mystery of sorrow, feels himself unjustly punished and subjected to apparently senseless trials. Job represents many people who suffer harshly in the world. It is necessary then to read this Psalm in the global context of Revelation, which embraces the reality of human life under all its aspects. </w:t>
      </w:r>
    </w:p>
    <w:p>
      <w:pPr>
        <w:pStyle w:val="NormalWeb"/>
        <w:spacing w:before="0" w:after="80"/>
        <w:rPr/>
      </w:pPr>
      <w:r>
        <w:rPr/>
        <w:t xml:space="preserve">At any rate, the trust the Psalmist wishes to communicate and be lived by those who have chosen to follow the path of morally irreprehensible conduct remains valid, rejecting every other alternative of illusory success gained through injustice and immorality. </w:t>
      </w:r>
    </w:p>
    <w:p>
      <w:pPr>
        <w:pStyle w:val="NormalWeb"/>
        <w:spacing w:before="0" w:after="80"/>
        <w:rPr/>
      </w:pPr>
      <w:r>
        <w:rPr/>
        <w:t xml:space="preserve">3. The heart of this fidelity to the divine Word consists in a fundamental choice of charity towards the poor and needy: “The good man takes pity and lends.... Open-handed, he gives to the poor” (vv. 5, 9). The person of faith, then, is generous; respecting the biblical norms, he offers help to his brother in need, asking nothing in return (cf. Dt 15: 7-11), and without falling into the shame of usury which destroys the lives of the poor. </w:t>
      </w:r>
    </w:p>
    <w:p>
      <w:pPr>
        <w:pStyle w:val="NormalWeb"/>
        <w:spacing w:before="0" w:after="80"/>
        <w:rPr/>
      </w:pPr>
      <w:r>
        <w:rPr/>
        <w:t xml:space="preserve">The righteous one, heeding the continual warning of the prophets, puts himself on the side of the disenfranchised and sustains them with abundant help. “Open-handed, he gives to the poor”, as is written in verse 9, thereby expressing an extreme generosity without any self-interest. </w:t>
      </w:r>
    </w:p>
    <w:p>
      <w:pPr>
        <w:pStyle w:val="NormalWeb"/>
        <w:spacing w:before="0" w:after="80"/>
        <w:rPr/>
      </w:pPr>
      <w:r>
        <w:rPr/>
        <w:t xml:space="preserve">4. In addition to the portrait of the faithful and charitable man, “generous, merciful and just”, Psalm 112[111] presents finally, in only one verse (cf. v. 10), the profile of the wicked man. This individual sees the success of the right-eous person and is tortured with anger and jealousy. It is the torment of one who has an evil conscience, different from the generous man who has a “firm” and “steadfast heart” (vv. 7-8). </w:t>
      </w:r>
    </w:p>
    <w:p>
      <w:pPr>
        <w:pStyle w:val="NormalWeb"/>
        <w:spacing w:before="0" w:after="80"/>
        <w:rPr/>
      </w:pPr>
      <w:r>
        <w:rPr/>
        <w:t xml:space="preserve">We fix our gaze on the serene face of the faithful person who “open-handed, gives to the poor”, and we listen to the words of Clement of Alexandria, the third-century Father of the Church who commented on an affirmation of the Lord that is difficult to understand. In the parable of the unjust steward, the expression appears according to which we must do good with “unjust money”. From there arises the question: are money and wealth unjust in themselves, or what does the Lord wish to say? </w:t>
      </w:r>
    </w:p>
    <w:p>
      <w:pPr>
        <w:pStyle w:val="NormalWeb"/>
        <w:spacing w:before="0" w:after="80"/>
        <w:rPr/>
      </w:pPr>
      <w:r>
        <w:rPr/>
        <w:t xml:space="preserve">Clement of Alexandria explains this parable very well in his homily “What rich man can be saved?”, and he states: Jesus “declares unjust by nature any possession one has for oneself as one’s own good and does not make it available for those who need it; rather, he declares that from this injustice it is possible to accomplish a just and praiseworthy work, giving relief to one of those little ones who have an eternal dwelling-place near the Father (cf. Mt 10: 42; 18: 10)” (31, 6; </w:t>
      </w:r>
      <w:r>
        <w:rPr>
          <w:i/>
          <w:iCs/>
        </w:rPr>
        <w:t xml:space="preserve">Collana di Testi Patristici, </w:t>
      </w:r>
      <w:r>
        <w:rPr/>
        <w:t xml:space="preserve">CXLVIII, Rome, 1999, pp. 56-57). </w:t>
      </w:r>
    </w:p>
    <w:p>
      <w:pPr>
        <w:pStyle w:val="NormalWeb"/>
        <w:spacing w:before="0" w:after="80"/>
        <w:rPr/>
      </w:pPr>
      <w:r>
        <w:rPr/>
        <w:t xml:space="preserve">Addressing the reader, Clement warns: “See in the first place that he has not ordered you to ask, nor wait to be asked, but you yourself search out those who are worth being listened to, insofar as they are disciples of the Saviour” (31, 7: </w:t>
      </w:r>
      <w:r>
        <w:rPr>
          <w:i/>
          <w:iCs/>
        </w:rPr>
        <w:t xml:space="preserve">ibid., </w:t>
      </w:r>
      <w:r>
        <w:rPr/>
        <w:t xml:space="preserve">p. 57). </w:t>
      </w:r>
    </w:p>
    <w:p>
      <w:pPr>
        <w:pStyle w:val="NormalWeb"/>
        <w:spacing w:before="0" w:after="80"/>
        <w:rPr/>
      </w:pPr>
      <w:r>
        <w:rPr/>
        <w:t xml:space="preserve">Then, citing another biblical text, he comments: “Beautiful, therefore, is the saying of the Apostle: “God loves a cheerful giver’ (II Cor 9: 7), who enjoys giving and does not sparingly sow, so as to reap in the same way; instead, he shares without ramifications and distinctions and sorrow: this is authentic of doing good” (31, 8: </w:t>
      </w:r>
      <w:r>
        <w:rPr>
          <w:i/>
          <w:iCs/>
        </w:rPr>
        <w:t>ibid.</w:t>
      </w:r>
      <w:r>
        <w:rPr/>
        <w:t xml:space="preserve">). </w:t>
      </w:r>
    </w:p>
    <w:p>
      <w:pPr>
        <w:pStyle w:val="NormalWeb"/>
        <w:spacing w:before="0" w:after="80"/>
        <w:rPr/>
      </w:pPr>
      <w:r>
        <w:rPr/>
        <w:t xml:space="preserve">On this day in which we commemorate the dead, as I was saying at the beginning of our meeting, we are all called to face the enigma of death and therefore with the question of how to live well, how to find happiness. This Psalm answers: happy is the man who gives; happy is the man who does not live life for himself but gives; happy is the man who is merciful, generous and just; happy is the man who lives in the love of God and neighbour. In this way we live well and have no reason to fear death because we experience the everlasting happiness that comes from God.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9" w:name="P_113"/>
      <w:r>
        <w:rPr>
          <w:sz w:val="40"/>
          <w:szCs w:val="32"/>
        </w:rPr>
        <w:t>P</w:t>
      </w:r>
      <w:r>
        <w:rPr>
          <w:sz w:val="32"/>
          <w:szCs w:val="32"/>
        </w:rPr>
        <w:t>SALM 113</w:t>
      </w:r>
      <w:bookmarkEnd w:id="59"/>
    </w:p>
    <w:p>
      <w:pPr>
        <w:pStyle w:val="NormalWeb"/>
        <w:spacing w:before="0" w:after="80"/>
        <w:jc w:val="center"/>
        <w:rPr>
          <w:i/>
          <w:i/>
          <w:iCs/>
          <w:sz w:val="18"/>
          <w:szCs w:val="18"/>
        </w:rPr>
      </w:pPr>
      <w:r>
        <w:rPr>
          <w:i/>
          <w:iCs/>
          <w:sz w:val="18"/>
          <w:szCs w:val="18"/>
        </w:rPr>
        <w:t xml:space="preserve">Wednesday, 18 May 2005 </w:t>
      </w:r>
    </w:p>
    <w:p>
      <w:pPr>
        <w:pStyle w:val="NormalWeb"/>
        <w:spacing w:before="0" w:after="80"/>
        <w:rPr>
          <w:b/>
          <w:b/>
          <w:bCs/>
        </w:rPr>
      </w:pPr>
      <w:r>
        <w:rPr>
          <w:b/>
          <w:bCs/>
          <w:i/>
          <w:iCs/>
        </w:rPr>
        <w:t xml:space="preserve">Psalm </w:t>
      </w:r>
      <w:r>
        <w:rPr>
          <w:b/>
          <w:bCs/>
        </w:rPr>
        <w:t>113[112]</w:t>
      </w:r>
    </w:p>
    <w:p>
      <w:pPr>
        <w:pStyle w:val="NormalWeb"/>
        <w:spacing w:before="0" w:after="80"/>
        <w:rPr/>
      </w:pPr>
      <w:r>
        <w:rPr>
          <w:i/>
          <w:iCs/>
        </w:rPr>
        <w:t>“</w:t>
      </w:r>
      <w:r>
        <w:rPr>
          <w:i/>
          <w:iCs/>
        </w:rPr>
        <w:t xml:space="preserve">Praise the name of the Lord!’ </w:t>
      </w:r>
    </w:p>
    <w:p>
      <w:pPr>
        <w:pStyle w:val="NormalWeb"/>
        <w:spacing w:before="0" w:after="80"/>
        <w:rPr/>
      </w:pPr>
      <w:r>
        <w:rPr/>
        <w:t>Evening Prayer</w:t>
      </w:r>
    </w:p>
    <w:p>
      <w:pPr>
        <w:pStyle w:val="NormalWeb"/>
        <w:spacing w:before="0" w:after="80"/>
        <w:rPr>
          <w:i/>
          <w:i/>
          <w:iCs/>
        </w:rPr>
      </w:pPr>
      <w:r>
        <w:rPr>
          <w:i/>
          <w:iCs/>
        </w:rPr>
        <w:t xml:space="preserve">Dear Brothers and Sisters, </w:t>
      </w:r>
    </w:p>
    <w:p>
      <w:pPr>
        <w:pStyle w:val="NormalWeb"/>
        <w:spacing w:before="0" w:after="80"/>
        <w:rPr/>
      </w:pPr>
      <w:r>
        <w:rPr/>
        <w:t xml:space="preserve">Before entering into a brief interpretation of the Psalm just sung, I would like to remind you that today is the birthday of our beloved Pope John Paul II, who would have been 85 years old. We are certain that he sees us from heaven and is with us. On this occasion we want to tell the Lord a heartfelt “thank you” for the gift of this Pope and to say “thank you” to the Pope himself for all that he did and suffered. </w:t>
      </w:r>
    </w:p>
    <w:p>
      <w:pPr>
        <w:pStyle w:val="NormalWeb"/>
        <w:spacing w:before="0" w:after="80"/>
        <w:rPr/>
      </w:pPr>
      <w:r>
        <w:rPr/>
        <w:t xml:space="preserve">1. We have just heard, in its simplicity and beauty, Psalm 113[112], a true introduction into a small group of Psalms that go from 113[112] to 118[117], commonly known as the “Egyptian Hallel”. It is the Alleluia, or song of praise, that exalts the liberation from Pharaoh’s slavery and the joy of Israel to serve the Lord freely in the Promised Land (cf. Ps 114[113]). </w:t>
      </w:r>
    </w:p>
    <w:p>
      <w:pPr>
        <w:pStyle w:val="NormalWeb"/>
        <w:spacing w:before="0" w:after="80"/>
        <w:rPr/>
      </w:pPr>
      <w:r>
        <w:rPr/>
        <w:t xml:space="preserve">The Jewish tradition intentionally connected this series of Psalms to the Paschal liturgy. The celebration of that event, according to its historical-social and, more especially, spiritual dimensions, was perceived as a sign of liberation from the multifaceted forms of evil. </w:t>
      </w:r>
    </w:p>
    <w:p>
      <w:pPr>
        <w:pStyle w:val="NormalWeb"/>
        <w:spacing w:before="0" w:after="80"/>
        <w:rPr/>
      </w:pPr>
      <w:r>
        <w:rPr/>
        <w:t xml:space="preserve">Psalm 113[112] is a brief hymn that in its original Hebrew consists of only 60 or so words, all imbued with sentiments of trust, praise and joy. </w:t>
      </w:r>
    </w:p>
    <w:p>
      <w:pPr>
        <w:pStyle w:val="NormalWeb"/>
        <w:spacing w:before="0" w:after="80"/>
        <w:rPr/>
      </w:pPr>
      <w:r>
        <w:rPr/>
        <w:t xml:space="preserve">2. The first strophe (cf. Ps 113[112]: 1-3) praises “the name of the Lord” who, as is known, indicates in Biblical language the person of God himself, his presence, living and working in human history. </w:t>
      </w:r>
    </w:p>
    <w:p>
      <w:pPr>
        <w:pStyle w:val="NormalWeb"/>
        <w:spacing w:before="0" w:after="80"/>
        <w:rPr/>
      </w:pPr>
      <w:r>
        <w:rPr/>
        <w:t xml:space="preserve">Three times, with impassioned insistence, the “name of the Lord” resounds at the centre of the prayer of adoration. All being and all time - “from the rising of the sun to its setting”, as the Psalmist says (v. 3) - are involved in a single action of grace. It is as if a ceaseless breath were rising from earth to heaven to praise the Lord, Creator of the universe and King of history. </w:t>
      </w:r>
    </w:p>
    <w:p>
      <w:pPr>
        <w:pStyle w:val="NormalWeb"/>
        <w:spacing w:before="0" w:after="80"/>
        <w:rPr/>
      </w:pPr>
      <w:r>
        <w:rPr/>
        <w:t xml:space="preserve">3. Precisely by means of this ascending movement, the Psalm leads us to the divine mystery. Indeed, the second part (cf. vv. 4-6) celebrates the Lord’s transcendence, described with vertical images that go beyond the mere human horizon. It is proclaimed: the Lord is “sublime”, “enthroned on high”, and no one is equal; also, to look at the heavens he must “stoop”, since “above the heavens is his glory” (v. 4). </w:t>
      </w:r>
    </w:p>
    <w:p>
      <w:pPr>
        <w:pStyle w:val="NormalWeb"/>
        <w:spacing w:before="0" w:after="80"/>
        <w:rPr/>
      </w:pPr>
      <w:r>
        <w:rPr/>
        <w:t xml:space="preserve">The divine gaze watches over all realities, over all beings, earthly and heavenly. However, his eyes are not arrogant and distant, like that of a cold emperor. The Lord, the Psalmist says, “stoops... to look” (v. 6). </w:t>
      </w:r>
    </w:p>
    <w:p>
      <w:pPr>
        <w:pStyle w:val="NormalWeb"/>
        <w:spacing w:before="0" w:after="80"/>
        <w:rPr/>
      </w:pPr>
      <w:r>
        <w:rPr/>
        <w:t xml:space="preserve">4. In this way, we pass to the last part of the Psalm (cf. vv. 7-9), which moves the attention from the heights of the heavens to our earthly horizon. The Lord attentively stoops down towards our littleness and poverty, which drives us to withdraw in fear. He looks directly, with his loving gaze and his real concern, upon the world’s lowly and poor: “From the dust he lifts up the lowly, from his misery he raises the poor” (v. 7). </w:t>
      </w:r>
    </w:p>
    <w:p>
      <w:pPr>
        <w:pStyle w:val="NormalWeb"/>
        <w:spacing w:before="0" w:after="80"/>
        <w:rPr/>
      </w:pPr>
      <w:r>
        <w:rPr/>
        <w:t xml:space="preserve">God bends down, therefore, to console the needy and those who suffer; this word finds its ultimate wealth, its ultimate meaning in the moment in which God bends over to the point of bending down, of becoming one of us, one of the world’s poor. He bestows the greatest honour on the poor, that of sitting “in the company of princes, yes, with the princes of his people” (v. 8). To the abandoned and childless woman, humiliated by ancient society as if she were a worthless, dead branch, God gives the honour and the immense joy of many children (cf. v. 9). And so, the Psalmist praises a God who is very different from us in his grandeur, but at the same time very close to his suffering creatures. </w:t>
      </w:r>
    </w:p>
    <w:p>
      <w:pPr>
        <w:pStyle w:val="NormalWeb"/>
        <w:spacing w:before="0" w:after="80"/>
        <w:rPr/>
      </w:pPr>
      <w:r>
        <w:rPr/>
        <w:t xml:space="preserve">It is easy to draw from these final verses of Psalm 113[112] the prefiguration of the words of Mary in the </w:t>
      </w:r>
      <w:r>
        <w:rPr>
          <w:i/>
          <w:iCs/>
        </w:rPr>
        <w:t>Magnificat</w:t>
      </w:r>
      <w:r>
        <w:rPr/>
        <w:t xml:space="preserve">, the Canticle of God’s chosen one, who “looked with favour on his lowly servant”. More radically than our Psalm, Mary proclaims that God “casts down the mighty from their thrones and lifts up the lowly” (cf. Lk 1: 48, 52; Ps 113 [112]: 6-8). </w:t>
      </w:r>
    </w:p>
    <w:p>
      <w:pPr>
        <w:pStyle w:val="NormalWeb"/>
        <w:spacing w:before="0" w:after="80"/>
        <w:rPr/>
      </w:pPr>
      <w:r>
        <w:rPr/>
        <w:t xml:space="preserve">5. A very ancient “Hymn of Vespers”, preserved in the so-called </w:t>
      </w:r>
      <w:r>
        <w:rPr>
          <w:i/>
          <w:iCs/>
        </w:rPr>
        <w:t xml:space="preserve">Apostolic Constitutions </w:t>
      </w:r>
      <w:r>
        <w:rPr/>
        <w:t xml:space="preserve">(VII, 48), takes up once more and develops the joyful introduction to our Psalm. We recall it here, at the end of our reflection, to highlight the customary “Christian” re-reading of the Psalms done by the early community: “Praise the Lord, O children, praise the name of the Lord. We worship you, we sing to you, we praise you for your immense glory. Lord King, Father of Christ, spotless Lamb who takes away the sin of the world. To you all praise, to you our song, to you the glory, to God the Father through the Son in the Spirit, for ever and ever. Amen” (S. Pricoco M. Simonetti, </w:t>
      </w:r>
      <w:r>
        <w:rPr>
          <w:i/>
          <w:iCs/>
        </w:rPr>
        <w:t xml:space="preserve">La preghiera dei cristiani, </w:t>
      </w:r>
      <w:r>
        <w:rPr/>
        <w:t xml:space="preserve">Milan, 2000, p. 9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0" w:name="P_114"/>
      <w:r>
        <w:rPr>
          <w:sz w:val="32"/>
          <w:szCs w:val="32"/>
        </w:rPr>
        <w:t xml:space="preserve"> </w:t>
      </w:r>
      <w:r>
        <w:rPr>
          <w:sz w:val="40"/>
          <w:szCs w:val="32"/>
        </w:rPr>
        <w:t>P</w:t>
      </w:r>
      <w:r>
        <w:rPr>
          <w:sz w:val="32"/>
          <w:szCs w:val="32"/>
        </w:rPr>
        <w:t>SALM 114</w:t>
      </w:r>
      <w:bookmarkEnd w:id="60"/>
    </w:p>
    <w:p>
      <w:pPr>
        <w:pStyle w:val="NormalWeb"/>
        <w:spacing w:before="0" w:after="80"/>
        <w:jc w:val="center"/>
        <w:rPr>
          <w:i/>
          <w:i/>
          <w:iCs/>
          <w:sz w:val="18"/>
          <w:szCs w:val="18"/>
        </w:rPr>
      </w:pPr>
      <w:r>
        <w:rPr>
          <w:i/>
          <w:iCs/>
          <w:sz w:val="18"/>
          <w:szCs w:val="18"/>
        </w:rPr>
        <w:t>Wednesday, 3 December 2003</w:t>
      </w:r>
    </w:p>
    <w:p>
      <w:pPr>
        <w:pStyle w:val="NormalWeb"/>
        <w:spacing w:before="0" w:after="80"/>
        <w:rPr/>
      </w:pPr>
      <w:r>
        <w:rPr/>
        <w:t xml:space="preserve">  </w:t>
      </w:r>
    </w:p>
    <w:p>
      <w:pPr>
        <w:pStyle w:val="NormalWeb"/>
        <w:spacing w:before="0" w:after="80"/>
        <w:rPr/>
      </w:pPr>
      <w:r>
        <w:rPr>
          <w:i/>
          <w:iCs/>
        </w:rPr>
        <w:t xml:space="preserve">Psalm </w:t>
      </w:r>
      <w:r>
        <w:rPr/>
        <w:t>114[113A]</w:t>
      </w:r>
    </w:p>
    <w:p>
      <w:pPr>
        <w:pStyle w:val="NormalWeb"/>
        <w:spacing w:before="0" w:after="80"/>
        <w:rPr/>
      </w:pPr>
      <w:r>
        <w:rPr>
          <w:b/>
          <w:bCs/>
          <w:i/>
          <w:iCs/>
        </w:rPr>
        <w:t>“</w:t>
      </w:r>
      <w:r>
        <w:rPr>
          <w:b/>
          <w:bCs/>
          <w:i/>
          <w:iCs/>
        </w:rPr>
        <w:t xml:space="preserve">They all sang with one voice’ </w:t>
      </w:r>
    </w:p>
    <w:p>
      <w:pPr>
        <w:pStyle w:val="NormalWeb"/>
        <w:spacing w:before="0" w:after="80"/>
        <w:rPr/>
      </w:pPr>
      <w:r>
        <w:rPr/>
        <w:t xml:space="preserve">1. The joyful and triumphant song we have just proclaimed recalls Israel’s Exodus from the oppression of the Egyptians. Psalm 114[113A] belongs to the collection that Jewish tradition has called the “Egyptian Hallel”. These are Psalms 112-117[113-118], a selection of songs used especially in the Jewish Passover liturgy. </w:t>
      </w:r>
    </w:p>
    <w:p>
      <w:pPr>
        <w:pStyle w:val="NormalWeb"/>
        <w:spacing w:before="0" w:after="80"/>
        <w:rPr/>
      </w:pPr>
      <w:r>
        <w:rPr/>
        <w:t xml:space="preserve">Christianity has taken Psalm 114-[113A] with the same paschal connotation, but opened it to the new interpretation derived from Christ’s Resurrection. The Exodus celebrated by the Psalm becomes, therefore, the symbol of another, more radical and universal liberation. Dante, in his </w:t>
      </w:r>
      <w:r>
        <w:rPr>
          <w:i/>
          <w:iCs/>
        </w:rPr>
        <w:t xml:space="preserve">Divine Comedy, </w:t>
      </w:r>
      <w:r>
        <w:rPr/>
        <w:t xml:space="preserve">places this hymn, in its Latin </w:t>
      </w:r>
      <w:r>
        <w:rPr>
          <w:i/>
          <w:iCs/>
        </w:rPr>
        <w:t xml:space="preserve">Vulgate </w:t>
      </w:r>
      <w:r>
        <w:rPr/>
        <w:t xml:space="preserve">version, on the lips of the souls in Purgatory:  </w:t>
      </w:r>
      <w:r>
        <w:rPr>
          <w:i/>
          <w:iCs/>
        </w:rPr>
        <w:t xml:space="preserve">“In exitu Israël de Aegypto </w:t>
      </w:r>
      <w:r>
        <w:rPr/>
        <w:t>/ they all sang together with one voice...” (</w:t>
      </w:r>
      <w:r>
        <w:rPr>
          <w:i/>
          <w:iCs/>
        </w:rPr>
        <w:t xml:space="preserve">Purgatory </w:t>
      </w:r>
      <w:r>
        <w:rPr/>
        <w:t xml:space="preserve">II, 46-47). In other words, he saw in the Psalm the song of expectation and hope of those who are on the way, after purification from every sin, towards the final goal of communion with God in Paradise. </w:t>
      </w:r>
    </w:p>
    <w:p>
      <w:pPr>
        <w:pStyle w:val="NormalWeb"/>
        <w:spacing w:before="0" w:after="80"/>
        <w:rPr/>
      </w:pPr>
      <w:r>
        <w:rPr/>
        <w:t xml:space="preserve">2. Let us now follow the thematic and spiritual line of this short, prayerful composition. It opens (cf. vv. 1-2) by recalling the Exodus of Israel from Egyptian oppression until its entry into that Promised Land which is God’s “sanctuary”; that is, the place of his presence in the midst of his people. In fact, land and people are fused together:  Judah and Israel, terms with which the Holy Land or the Chosen People were designated, come to be considered as the seat of the presence of the Lord, his special property and inheritance (cf. Ex 19: 5-6). </w:t>
      </w:r>
    </w:p>
    <w:p>
      <w:pPr>
        <w:pStyle w:val="NormalWeb"/>
        <w:spacing w:before="0" w:after="80"/>
        <w:rPr/>
      </w:pPr>
      <w:r>
        <w:rPr/>
        <w:t xml:space="preserve">After this theological description of one of the fundamental elements of faith of the Old Testament, that is, the proclamation of the marvels God worked for his people, the Psalmist reflects more profoundly, spiritually and symbolically on the constitutive events. </w:t>
      </w:r>
    </w:p>
    <w:p>
      <w:pPr>
        <w:pStyle w:val="NormalWeb"/>
        <w:spacing w:before="0" w:after="80"/>
        <w:rPr/>
      </w:pPr>
      <w:r>
        <w:rPr/>
        <w:t xml:space="preserve">3. The Red Sea of the Exodus from Egypt and the Jordan of the entry into the Holy Land are personified and transformed into witnesses and instruments that have a part in the liberation wrought by God (cf. Ps 114[113A]: 3, 5). </w:t>
      </w:r>
    </w:p>
    <w:p>
      <w:pPr>
        <w:pStyle w:val="NormalWeb"/>
        <w:spacing w:before="0" w:after="80"/>
        <w:rPr/>
      </w:pPr>
      <w:r>
        <w:rPr/>
        <w:t xml:space="preserve">At the beginning in the Exodus, the sea rolls back to allow Israel to pass, and at the end of the journey through the desert, it is the Jordan which turns back in its course, leaving its bed dry so that the procession of the children of Israel can cross over (cf. Jos 3-4). At the centre there is a reference to Sinai:  it is now the mountains that participate in the great divine revelation which takes place on their summits. Likened to living creatures such as rams and lambs, they skip and exult. With a very vivid personification, the Psalmist now asks the mountains about the reason for their confusion:  “[Why is it]... you mountains, that you skip like rams? You hills, like the lambs of the flock?” (Ps 114[113A]: 6). Their response is not mentioned:  it is given indirectly through an injunction, subsequently addressed to the earth, so that it too should tremble “before the Lord” (cf. v. 7). The confusion of the mountains and the hills, therefore, was a startled adoration in the presence of the Lord, God of Israel, an act of glorious exaltation of the transcendent and saving God. </w:t>
      </w:r>
    </w:p>
    <w:p>
      <w:pPr>
        <w:pStyle w:val="NormalWeb"/>
        <w:spacing w:before="0" w:after="80"/>
        <w:rPr/>
      </w:pPr>
      <w:r>
        <w:rPr/>
        <w:t xml:space="preserve">4. This is the theme of the last part of Psalm 114[113A] (cf. vv. 7-8), which introduces another important event of Israel’s march through the desert, that of the water that gushed from the rock of Meribah (cf. Ex 17: 1-7; Nm 20: 1-13). God transformed the rock into a spring of water which becomes a lake:  at the root of this miracle is his fatherly concern for the people. </w:t>
      </w:r>
    </w:p>
    <w:p>
      <w:pPr>
        <w:pStyle w:val="NormalWeb"/>
        <w:spacing w:before="0" w:after="80"/>
        <w:rPr/>
      </w:pPr>
      <w:r>
        <w:rPr/>
        <w:t xml:space="preserve">This gesture acquires, then, a symbolic meaning:  it is a sign of the saving love of the Lord who sustains and regenerates humanity as it advances though the desert of history. </w:t>
      </w:r>
    </w:p>
    <w:p>
      <w:pPr>
        <w:pStyle w:val="NormalWeb"/>
        <w:spacing w:before="0" w:after="80"/>
        <w:rPr/>
      </w:pPr>
      <w:r>
        <w:rPr/>
        <w:t xml:space="preserve">St Paul was known to use this image and, on the basis of a Jewish tradition which claims that the rock accompanied Israel on its journey through the desert, he re-read the event in a Christological key:  “All drank the same spiritual drink. For they drank from the spiritual Rock that followed them, and the Rock was Christ” (I Cor 10: 4). </w:t>
      </w:r>
    </w:p>
    <w:p>
      <w:pPr>
        <w:pStyle w:val="NormalWeb"/>
        <w:spacing w:before="0" w:after="80"/>
        <w:rPr/>
      </w:pPr>
      <w:r>
        <w:rPr/>
        <w:t>5. In this wake, commenting on the Exodus of the people of Israel from Egypt, a great Christian teacher such as Origen conceived of the New Exodus undertaken by Christians. Indeed, this is what he says: ”Do not think that it was only then that Moses led the people out of Egypt:  now too we have Moses with us..., that is, the law of God wants to bring you out of Egypt; if you listen to it, it wishes to distance you from Pharaoh.... It does not want you to remain in the dark actions of the flesh, but to go out into the desert, that you reach a place apart from the upheavals and instability of the world, that you reach stillness and silence.... So when you have arrived in this place of calm, there you can sacrifice to the Lord, recognize the law of God and the power of the divine voice” (</w:t>
      </w:r>
      <w:r>
        <w:rPr>
          <w:i/>
          <w:iCs/>
        </w:rPr>
        <w:t xml:space="preserve">Omelie sull’Esodo, </w:t>
      </w:r>
      <w:r>
        <w:rPr/>
        <w:t xml:space="preserve">Rome, 1981, pp. 71-72). </w:t>
      </w:r>
    </w:p>
    <w:p>
      <w:pPr>
        <w:pStyle w:val="NormalWeb"/>
        <w:spacing w:before="0" w:after="80"/>
        <w:rPr/>
      </w:pPr>
      <w:r>
        <w:rPr/>
        <w:t>Taking up the Pauline image that calls to mind the crossing of the sea, Origen continues: ”The Apostle calls this a baptism, realized in Moses in the cloud and sea, so that you too, who have been baptized in Christ, in water and in the Holy Spirit, may know that the Egyptians are pursuing you and want to reclaim you to serve them:  namely, the rulers of this world and the evil spirits to whom you were first enslaved. They will certainly seek to follow you, but you will go into the water and escape unharmed, and having washed away the stains of sin, you will come out as a new man ready to sing the new canticle” (</w:t>
      </w:r>
      <w:r>
        <w:rPr>
          <w:i/>
          <w:iCs/>
        </w:rPr>
        <w:t xml:space="preserve">ibid., </w:t>
      </w:r>
      <w:r>
        <w:rPr/>
        <w:t xml:space="preserve">p. 10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1" w:name="P_115"/>
      <w:r>
        <w:rPr>
          <w:sz w:val="40"/>
          <w:szCs w:val="32"/>
        </w:rPr>
        <w:t>P</w:t>
      </w:r>
      <w:r>
        <w:rPr>
          <w:sz w:val="32"/>
          <w:szCs w:val="32"/>
        </w:rPr>
        <w:t>SALM 115</w:t>
      </w:r>
      <w:bookmarkEnd w:id="61"/>
    </w:p>
    <w:p>
      <w:pPr>
        <w:pStyle w:val="NormalWeb"/>
        <w:spacing w:before="0" w:after="80"/>
        <w:jc w:val="center"/>
        <w:rPr>
          <w:i/>
          <w:i/>
          <w:iCs/>
          <w:sz w:val="18"/>
          <w:szCs w:val="18"/>
        </w:rPr>
      </w:pPr>
      <w:r>
        <w:rPr>
          <w:i/>
          <w:iCs/>
          <w:sz w:val="18"/>
          <w:szCs w:val="18"/>
        </w:rPr>
        <w:t>Wednesday, 1 September 2004</w:t>
      </w:r>
    </w:p>
    <w:p>
      <w:pPr>
        <w:pStyle w:val="NormalWeb"/>
        <w:spacing w:before="0" w:after="80"/>
        <w:rPr/>
      </w:pPr>
      <w:r>
        <w:rPr/>
        <w:t>Psalm 115[113B]</w:t>
      </w:r>
    </w:p>
    <w:p>
      <w:pPr>
        <w:pStyle w:val="NormalWeb"/>
        <w:spacing w:before="0" w:after="80"/>
        <w:rPr/>
      </w:pPr>
      <w:r>
        <w:rPr>
          <w:b/>
          <w:bCs/>
          <w:i/>
          <w:iCs/>
        </w:rPr>
        <w:t>“</w:t>
      </w:r>
      <w:r>
        <w:rPr>
          <w:b/>
          <w:bCs/>
          <w:i/>
          <w:iCs/>
        </w:rPr>
        <w:t>We who live bless the Lord!’</w:t>
      </w:r>
    </w:p>
    <w:p>
      <w:pPr>
        <w:pStyle w:val="NormalWeb"/>
        <w:spacing w:before="0" w:after="80"/>
        <w:rPr/>
      </w:pPr>
      <w:r>
        <w:rPr/>
        <w:t xml:space="preserve">1. The living God and the lifeless idol are juxtaposed in Psalm 115[113B], one in the series on the Psalms of Vespers, that we have just heard. The ancient Greek translation of the Bible called the </w:t>
      </w:r>
      <w:r>
        <w:rPr>
          <w:i/>
          <w:iCs/>
        </w:rPr>
        <w:t xml:space="preserve">Septuagint, </w:t>
      </w:r>
      <w:r>
        <w:rPr/>
        <w:t xml:space="preserve">followed by the Latin version of the ancient Christian Liturgy, joined this Psalm in honour of the true Lord with the one that precedes it. The result is a single composition which, however, is clearly divided into two distinct texts (cf. Ps 114[113A] and Ps 115[113B]. </w:t>
      </w:r>
    </w:p>
    <w:p>
      <w:pPr>
        <w:pStyle w:val="NormalWeb"/>
        <w:spacing w:before="0" w:after="80"/>
        <w:rPr/>
      </w:pPr>
      <w:r>
        <w:rPr/>
        <w:t xml:space="preserve">After the first words addressed to the Lord to illustrate his glory, the Chosen People present their God as the almighty Creator: “Our God is in the heavens; he does whatever he wills” (Ps 115[113B]: 3). “Fidelity and grace” are the typical virtues of the God of the Covenant with regard to the people chosen by him, Israel. (cf. v. 1). Thus, the universe and history come under his sovereignty, which is a power of love and salvation. </w:t>
      </w:r>
    </w:p>
    <w:p>
      <w:pPr>
        <w:pStyle w:val="NormalWeb"/>
        <w:spacing w:before="0" w:after="80"/>
        <w:rPr/>
      </w:pPr>
      <w:r>
        <w:rPr/>
        <w:t xml:space="preserve">2.”Their [the heathens’] idols” (v. 4) are immediately set against the true God worshipped by Israel. Idolatry is a temptation of all humanity in all lands and in all epochs. The idol is an inanimate object created by human hands, a cold and lifeless statue. The Psalmist ironically describes all seven of its useless members: a mouth that cannot speak, eyes that are blind, ears that are deaf, nostrils that smell nothing, hands that cannot feel, feet that cannot walk, a throat from which no sound comes (cf. vv. 5-7). </w:t>
      </w:r>
    </w:p>
    <w:p>
      <w:pPr>
        <w:pStyle w:val="NormalWeb"/>
        <w:spacing w:before="0" w:after="80"/>
        <w:rPr/>
      </w:pPr>
      <w:r>
        <w:rPr/>
        <w:t xml:space="preserve">After this merciless criticism of idols, the Psalmist expresses a sarcastic wish: “Their makers will come to be like them and so will all who trust in them” (v. 8). The formulation of this wish is certainly calculated to produce, with regard to idolatry, a radically dissuasive effect. Those who worship the idols of riches, power and success forfeit their personal dignity. The Prophet Isaiah said: “All who make idols are nothing, and the things they delight in do not profit; their witnesses neither see nor know, that they may be put to shame” (Is 44: 9). </w:t>
      </w:r>
    </w:p>
    <w:p>
      <w:pPr>
        <w:pStyle w:val="NormalWeb"/>
        <w:spacing w:before="0" w:after="80"/>
        <w:rPr/>
      </w:pPr>
      <w:r>
        <w:rPr/>
        <w:t xml:space="preserve">3. On the contrary, the faithful of the Lord know that “their help” and “their shield” are in the living God (cf. Ps 115[113B]: 9-13). They are presented in three categories. First come “the sons of Israel”, that is, the entire people, the community that gathers in the temple to pray. They are followed by the “sons of Aaron”, which refers to the priests, custodians and preachers of the divine Word, called to preside over worship. Lastly, those who fear the Lord are mentioned, in other words, the authentic and constant faithful who, in the Judaism that followed the Babylonian Exile and even later, also denote those pagans who drew near to the community and faith of Israel with a sincere heart and genuine interest. Such a one, for example, was the Roman centurion, Cornelius (cf. Acts 10: 1-2, 22), whom St Peter subsequently converted to Christianity. </w:t>
      </w:r>
    </w:p>
    <w:p>
      <w:pPr>
        <w:pStyle w:val="NormalWeb"/>
        <w:spacing w:before="0" w:after="80"/>
        <w:rPr/>
      </w:pPr>
      <w:r>
        <w:rPr/>
        <w:t xml:space="preserve">Divine blessings are poured out upon these three categories of true believers (cf. Ps 115[113B]: 12-15). According to the biblical conception, the blessing was a source of fruitfulness: “may the Lord grant increase, to you and all your children” (v. 14). Finally, the faithful, rejoicing in the gift of life that they have received from the living God, the Creator, sing a short hymn of praise, responding to the effective blessing of God with their own grateful and confident blessing (cf. vv. 16-18). </w:t>
      </w:r>
    </w:p>
    <w:p>
      <w:pPr>
        <w:pStyle w:val="NormalWeb"/>
        <w:spacing w:before="0" w:after="80"/>
        <w:rPr/>
      </w:pPr>
      <w:r>
        <w:rPr/>
        <w:t xml:space="preserve">4. A lively and evocative reference is made to our Psalm in the fifth </w:t>
      </w:r>
      <w:r>
        <w:rPr>
          <w:i/>
          <w:iCs/>
        </w:rPr>
        <w:t>Homily on the Canticle of Canticles</w:t>
      </w:r>
      <w:r>
        <w:rPr/>
        <w:t xml:space="preserve"> by St Gregory of Nyssa (fourth century), a Father of the Eastern Church: he describes humanity passing from the “ice of idolatry” to the springtime of salvation. Indeed, St Gregory recalls, human nature had, as it were, been transformed into lifeless, “inert beings” who “were made the object of worship”, as we actually find written: “Their makers will come to be like them and so will all who trust in them”. “And it was logical that this should be so. In fact, just as those who look at the true God receive in themselves the special features of the divine nature, those who turn to the vanity of idols are transformed into the likeness of what they were gazing at, and from the human beings that they were, become stone. Thus, since human nature, turned to stone by idolatry, remained inanimate, frozen in idol worship even before the best of prospects, the Sun of justice shines upon this tremendous winter and turns it into spring with the breath of wind from the south that melts such ice and warms all who are beneath it with the rays of that rising sun; man, therefore, who had been turned into stone by ice, thawed by the Spirit and warmed by the radiance of the Logos, is once more gushing water for eternal life (</w:t>
      </w:r>
      <w:r>
        <w:rPr>
          <w:i/>
          <w:iCs/>
        </w:rPr>
        <w:t xml:space="preserve">Omelie sul Cantico dei Cantici, </w:t>
      </w:r>
      <w:r>
        <w:rPr/>
        <w:t xml:space="preserve">Rome, 1988, pp. 133-134).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2" w:name="P_116"/>
      <w:r>
        <w:rPr>
          <w:sz w:val="40"/>
          <w:szCs w:val="32"/>
        </w:rPr>
        <w:t>P</w:t>
      </w:r>
      <w:r>
        <w:rPr>
          <w:sz w:val="32"/>
          <w:szCs w:val="32"/>
        </w:rPr>
        <w:t>SALM 116:10-19</w:t>
      </w:r>
      <w:bookmarkEnd w:id="62"/>
    </w:p>
    <w:p>
      <w:pPr>
        <w:pStyle w:val="NormalWeb"/>
        <w:spacing w:before="0" w:after="80"/>
        <w:jc w:val="center"/>
        <w:rPr>
          <w:i/>
          <w:i/>
          <w:iCs/>
          <w:sz w:val="18"/>
          <w:szCs w:val="18"/>
        </w:rPr>
      </w:pPr>
      <w:r>
        <w:rPr>
          <w:i/>
          <w:iCs/>
          <w:sz w:val="18"/>
          <w:szCs w:val="18"/>
        </w:rPr>
        <w:t>Wednesday, 26 January 2005</w:t>
      </w:r>
    </w:p>
    <w:p>
      <w:pPr>
        <w:pStyle w:val="NormalWeb"/>
        <w:spacing w:before="0" w:after="80"/>
        <w:rPr/>
      </w:pPr>
      <w:r>
        <w:rPr>
          <w:b/>
          <w:bCs/>
          <w:i/>
          <w:iCs/>
        </w:rPr>
        <w:t>“</w:t>
      </w:r>
      <w:r>
        <w:rPr>
          <w:b/>
          <w:bCs/>
          <w:i/>
          <w:iCs/>
        </w:rPr>
        <w:t>O Lord... deliver me!”</w:t>
      </w:r>
    </w:p>
    <w:p>
      <w:pPr>
        <w:pStyle w:val="NormalWeb"/>
        <w:spacing w:before="0" w:after="80"/>
        <w:rPr/>
      </w:pPr>
      <w:r>
        <w:rPr/>
        <w:t xml:space="preserve">1. In Psalm 116[114] that has just been proclaimed, the voice of the Psalmist expresses gratitude and love for the Lord after he has granted his anguished plea:  “I love the Lord for he has heard the cry of my appeal; for he turned his ear to me in the day when I called him” (vv. 1-2). This declaration of love is immediately followed by a vivid description of the mortal dread that has gripped the man in prayer (cf. vv. 3-6). </w:t>
      </w:r>
    </w:p>
    <w:p>
      <w:pPr>
        <w:pStyle w:val="NormalWeb"/>
        <w:spacing w:before="0" w:after="80"/>
        <w:rPr/>
      </w:pPr>
      <w:r>
        <w:rPr/>
        <w:t xml:space="preserve">The drama is portrayed through the symbols customarily used in the Psalms. The snares that enthral life are the snares of death, the ties that enmesh it are the coils of hell, which desire to entice the living of whom it can never have “enough” (cf. Prv 30: 15-16). </w:t>
      </w:r>
    </w:p>
    <w:p>
      <w:pPr>
        <w:pStyle w:val="NormalWeb"/>
        <w:spacing w:before="0" w:after="80"/>
        <w:rPr/>
      </w:pPr>
      <w:r>
        <w:rPr/>
        <w:t xml:space="preserve">2. The image is that of the prey which has fallen into the trap of a relentless hunter. Death is like a vice that tightens its grip (cf. Ps 116[114]: 3). Behind the praying person, therefore, lurked the risk of death, accompanied by an agonizing psychological experience:  “they caught me, sorrow and distress” (v. 3). But from that tragic abyss the person praying cried out to the only One who can stretch out his hand and extricate him from that tangle:  “O Lord, my God, deliver me!” (v. 4). </w:t>
      </w:r>
    </w:p>
    <w:p>
      <w:pPr>
        <w:pStyle w:val="NormalWeb"/>
        <w:spacing w:before="0" w:after="80"/>
        <w:rPr/>
      </w:pPr>
      <w:r>
        <w:rPr/>
        <w:t xml:space="preserve">This is the short but intense prayer of a man who, finding himself in a desperate situation, clings to the one rock of salvation. Thus, in the Gospel, just as the disciples cried out during the storm (cf. Mt 8: 25), so Peter cried to the Lord when, walking on the water, he began to sink (cf. Mt 14: 30). </w:t>
      </w:r>
    </w:p>
    <w:p>
      <w:pPr>
        <w:pStyle w:val="NormalWeb"/>
        <w:spacing w:before="0" w:after="80"/>
        <w:rPr/>
      </w:pPr>
      <w:r>
        <w:rPr/>
        <w:t xml:space="preserve">3. Having been saved, the person praying proclaims that the Lord “is gracious... and just”, indeed, he has “compassion” (Ps 116[114]: 5). In the original Hebrew, the latter adjective refers to the tenderness of a mother whose “depths” it evokes. </w:t>
      </w:r>
    </w:p>
    <w:p>
      <w:pPr>
        <w:pStyle w:val="NormalWeb"/>
        <w:spacing w:before="0" w:after="80"/>
        <w:rPr/>
      </w:pPr>
      <w:r>
        <w:rPr/>
        <w:t xml:space="preserve">Genuine trust always perceives God as love, even if it is sometimes difficult to grasp the course of his action. It remains certain, however, that “the Lord protects the simple hearts” (v. 6). Therefore, in wretchedness and abandonment, it is always possible to count on him, the “father of the fatherless and protector of widows” (Ps 68[67]: 6). </w:t>
      </w:r>
    </w:p>
    <w:p>
      <w:pPr>
        <w:pStyle w:val="NormalWeb"/>
        <w:spacing w:before="0" w:after="80"/>
        <w:rPr/>
      </w:pPr>
      <w:r>
        <w:rPr/>
        <w:t xml:space="preserve">4. A dialogue of the Psalmist with his soul now begins and continues in the following Psalm 116[115], which should be seen as a whole with our Psalm. The Judaic tradition created Psalm 116 as a single psalm, according to the Hebrew numbering of the Psalter. The Psalmist invites his soul to turn back, to rediscover restful peace after the nightmare of death (cf. Ps 116[114]: 7). </w:t>
      </w:r>
    </w:p>
    <w:p>
      <w:pPr>
        <w:pStyle w:val="NormalWeb"/>
        <w:spacing w:before="0" w:after="80"/>
        <w:rPr/>
      </w:pPr>
      <w:r>
        <w:rPr/>
        <w:t xml:space="preserve">The Lord, called upon with faith, stretched out his hand, broke the cords that bound the praying person, dried his tears and saved him from a headlong fall into the abyss of hell (cf. v. 8). Henceforth, the turning point is clear and the hymn ends with a scene of light:  the person praying returns to the “land of the living”, that is, to the highways of the world, to walk in the “presence of the Lord”. He joins in the community prayer in the temple, in anticipation of that communion with God which awaits him at the end of his life (cf. v. 9). </w:t>
      </w:r>
    </w:p>
    <w:p>
      <w:pPr>
        <w:pStyle w:val="NormalWeb"/>
        <w:spacing w:before="0" w:after="80"/>
        <w:rPr/>
      </w:pPr>
      <w:r>
        <w:rPr/>
        <w:t xml:space="preserve">5. To conclude, let us re-examine the most important passages of the Psalm, letting ourselves be guided by Origen, a great Christian writer of the third century whose commentary in Greek on Ps 116[114] has been handed down to us in the Latin version of St Jerome. </w:t>
      </w:r>
    </w:p>
    <w:p>
      <w:pPr>
        <w:pStyle w:val="NormalWeb"/>
        <w:spacing w:before="0" w:after="80"/>
        <w:rPr/>
      </w:pPr>
      <w:r>
        <w:rPr/>
        <w:t xml:space="preserve">In reading that “the Lord has turned his ear to me”, he remarks:  “We are little and low; we can neither stretch out nor lift ourselves up, so the Lord turns his ear to us and deigns to hear us. In the end, since we are men and cannot become gods, God became man and bowed down, as it has been written:  “He bowed the heavens, and came down’ (Ps 18[17]: 10)”. </w:t>
      </w:r>
    </w:p>
    <w:p>
      <w:pPr>
        <w:pStyle w:val="NormalWeb"/>
        <w:spacing w:before="0" w:after="80"/>
        <w:rPr/>
      </w:pPr>
      <w:r>
        <w:rPr/>
        <w:t xml:space="preserve">Indeed, the Psalm continues, “the Lord protects the simple hearts” (Ps 116[114]: 6). “If someone is great and becomes haughty and proud, the Lord does not protect him; if someone thinks he is great, the Lord has no mercy on him; but if someone humbles himself, the Lord takes pity on him and protects him. Hence, it is said, “Behold, I and the children whom the Lord has given me’ (Is 8: 18). And further, “I was helpless so he saved me’“. </w:t>
      </w:r>
    </w:p>
    <w:p>
      <w:pPr>
        <w:pStyle w:val="NormalWeb"/>
        <w:spacing w:before="0" w:after="80"/>
        <w:rPr/>
      </w:pPr>
      <w:r>
        <w:rPr/>
        <w:t>So it is that the one who is little and wretched can return to peace and rest, as the Psalm says (cf. Ps 116[114]: 7), and as Origen himself comments:  “When it says:  “Turn back, my soul, to your rest’, it is a sign that previously he did have repose but then he lost it.... God created us good, he made us arbiters of our own decisions and set us all in paradise with Adam. But since, through our own free choice, we pitched ourselves down from that bliss and ended in this vale of tears, the just man urges his soul to return to the place from which it fell.... “Turn back, my soul, to your rest, for the Lord has been good’. If you, my soul, return to paradise, it is not because you yourself deserve it, but because it is an act of God’s mercy. It was your fault if you left paradise; on the other hand, your return to it is a work of the Lord’s mercy. Let us also say to our souls:  “Turn back to your rest’. Our rest is in Christ, our God” (</w:t>
      </w:r>
      <w:r>
        <w:rPr>
          <w:i/>
          <w:iCs/>
        </w:rPr>
        <w:t>Omelie sul Libro dei Salmi,</w:t>
      </w:r>
      <w:r>
        <w:rPr/>
        <w:t xml:space="preserve"> Milan, 1993, pp. 409, 412-413). </w:t>
      </w:r>
    </w:p>
    <w:p>
      <w:pPr>
        <w:pStyle w:val="NormalWeb"/>
        <w:spacing w:before="0" w:after="80"/>
        <w:jc w:val="center"/>
        <w:rPr>
          <w:i/>
          <w:i/>
          <w:iCs/>
          <w:sz w:val="18"/>
          <w:szCs w:val="18"/>
        </w:rPr>
      </w:pPr>
      <w:r>
        <w:rPr>
          <w:i/>
          <w:iCs/>
          <w:sz w:val="18"/>
          <w:szCs w:val="18"/>
        </w:rPr>
        <w:t xml:space="preserve">Wednesday, 25 May 2005 </w:t>
      </w:r>
    </w:p>
    <w:p>
      <w:pPr>
        <w:pStyle w:val="NormalWeb"/>
        <w:spacing w:before="0" w:after="80"/>
        <w:rPr/>
      </w:pPr>
      <w:r>
        <w:rPr>
          <w:b/>
          <w:bCs/>
          <w:i/>
          <w:iCs/>
        </w:rPr>
        <w:t>Psalm</w:t>
      </w:r>
      <w:r>
        <w:rPr>
          <w:b/>
          <w:bCs/>
        </w:rPr>
        <w:t xml:space="preserve"> 116[115]</w:t>
      </w:r>
    </w:p>
    <w:p>
      <w:pPr>
        <w:pStyle w:val="NormalWeb"/>
        <w:spacing w:before="0" w:after="80"/>
        <w:rPr>
          <w:i/>
          <w:i/>
          <w:iCs/>
        </w:rPr>
      </w:pPr>
      <w:r>
        <w:rPr>
          <w:i/>
          <w:iCs/>
        </w:rPr>
        <w:t xml:space="preserve">Prayer of thanksgiving to the Lord </w:t>
      </w:r>
    </w:p>
    <w:p>
      <w:pPr>
        <w:pStyle w:val="NormalWeb"/>
        <w:spacing w:before="0" w:after="80"/>
        <w:rPr/>
      </w:pPr>
      <w:r>
        <w:rPr/>
        <w:t>Evening Prayer</w:t>
      </w:r>
    </w:p>
    <w:p>
      <w:pPr>
        <w:pStyle w:val="NormalWeb"/>
        <w:spacing w:before="0" w:after="80"/>
        <w:rPr/>
      </w:pPr>
      <w:r>
        <w:rPr/>
        <w:t xml:space="preserve">1. Psalm 116[115], which we have just prayed, has always been in use in the Christian tradition, beginning with St Paul who, citing the introduction of the Greek translation of the Septuagint, wrote to the Christians of Corinth: “Since we have the same spirit of faith as he had, who wrote, </w:t>
      </w:r>
      <w:r>
        <w:rPr>
          <w:i/>
          <w:iCs/>
        </w:rPr>
        <w:t>“I believed, and so I spoke’</w:t>
      </w:r>
      <w:r>
        <w:rPr/>
        <w:t xml:space="preserve">, we too believe, and so we speak” (II Cor 4: 13). </w:t>
      </w:r>
    </w:p>
    <w:p>
      <w:pPr>
        <w:pStyle w:val="NormalWeb"/>
        <w:spacing w:before="0" w:after="80"/>
        <w:rPr/>
      </w:pPr>
      <w:r>
        <w:rPr/>
        <w:t xml:space="preserve">The Apostle feels in spiritual harmony with the Psalmist, in serene trust and sincere witness, notwithstanding suffering and human weakness. Writing to the Romans, Paul takes up again verse two of the Psalm and highlights a difference between God who is faithful and man who is inconsistent: “God must be proved true even though </w:t>
      </w:r>
      <w:r>
        <w:rPr>
          <w:i/>
          <w:iCs/>
        </w:rPr>
        <w:t xml:space="preserve">every man be proved a liar” </w:t>
      </w:r>
      <w:r>
        <w:rPr/>
        <w:t xml:space="preserve">(Rom 3: 4). </w:t>
      </w:r>
    </w:p>
    <w:p>
      <w:pPr>
        <w:pStyle w:val="NormalWeb"/>
        <w:spacing w:before="0" w:after="80"/>
        <w:rPr/>
      </w:pPr>
      <w:r>
        <w:rPr/>
        <w:t xml:space="preserve">The Christian tradition has read, prayed and interpreted the text in different contexts and thus all the wealth and depth of the Word of God appears, which opens new dimensions and new situations. Initially it was read above all as a text for martyrdom, but then in the peaceful Church it increasingly became a Eucharistic text because of the phrase “cup of salvation”. In reality, Christ is the first martyr. He gave up his life in a context of hate and falsehood, but he transformed this anguish - and thus also this context - into the Eucharist: into a festive thanksgiving. The Eucharist is thanksgiving: “I will lift up the cup of salvation”. </w:t>
      </w:r>
    </w:p>
    <w:p>
      <w:pPr>
        <w:pStyle w:val="NormalWeb"/>
        <w:spacing w:before="0" w:after="80"/>
        <w:rPr/>
      </w:pPr>
      <w:r>
        <w:rPr/>
        <w:t xml:space="preserve">2. In the original Hebrew, Psalm 116[115] forms a single composition with Psalm 115[114], which it follows. Both are the same thanksgiving, directed to the Lord who frees from the nightmare of death, from contexts of hate and lies. </w:t>
      </w:r>
    </w:p>
    <w:p>
      <w:pPr>
        <w:pStyle w:val="NormalWeb"/>
        <w:spacing w:before="0" w:after="80"/>
        <w:rPr/>
      </w:pPr>
      <w:r>
        <w:rPr/>
        <w:t xml:space="preserve">In our text the memory of a distressing past surfaces: the person praying has held high the torch of faith, even when on his lips played the bitterness of despair and unhappiness (cf. Ps 116[115]: 10). Indeed, around him an icy curtain of hatred and deceit is being raised, as the neighbour shows himself to be false and unfaithful (cf. v. 11). </w:t>
      </w:r>
    </w:p>
    <w:p>
      <w:pPr>
        <w:pStyle w:val="NormalWeb"/>
        <w:spacing w:before="0" w:after="80"/>
        <w:rPr/>
      </w:pPr>
      <w:r>
        <w:rPr/>
        <w:t xml:space="preserve">The supplication, however, is now transformed into gratitude because the Lord has remained faithful in this context of infidelity and has saved his faithful [servant] from the dark vortex of lies (cf. v. 11). So, this psalm is for us a text of hope, because even in difficult situations the Lord does not leave us, and therefore we must hold the torch of faith on high. </w:t>
      </w:r>
    </w:p>
    <w:p>
      <w:pPr>
        <w:pStyle w:val="NormalWeb"/>
        <w:spacing w:before="0" w:after="80"/>
        <w:rPr/>
      </w:pPr>
      <w:r>
        <w:rPr/>
        <w:t xml:space="preserve">The person praying thus prepares to offer a sacrifice of thanksgiving, in which he will drink from the ritual chalice, the cup of sacred libation that is a sign of acknowledgement for having been freed (cf. v. 13), and find ultimate fulfilment in the Chalice of the Lord. Thus, the Liturgy is the privileged place to raise up acceptable praise to God the Saviour. </w:t>
      </w:r>
    </w:p>
    <w:p>
      <w:pPr>
        <w:pStyle w:val="NormalWeb"/>
        <w:spacing w:before="0" w:after="80"/>
        <w:rPr/>
      </w:pPr>
      <w:r>
        <w:rPr/>
        <w:t xml:space="preserve">3. Indeed, explicit reference is made, other than to the sacrificial rite, also to the assembly of “all his people”, in front of which the person praying fulfils his vows and witnesses to his faith (cf. v. 14). It will be in this circumstance that he will make his gratitude public, knowing well that, even when death is imminent, the Lord bends lovingly over him. God is not indifferent to the drama of his creature, but breaks his chains (cf. v. 16). </w:t>
      </w:r>
    </w:p>
    <w:p>
      <w:pPr>
        <w:pStyle w:val="NormalWeb"/>
        <w:spacing w:before="0" w:after="80"/>
        <w:rPr/>
      </w:pPr>
      <w:r>
        <w:rPr/>
        <w:t>The person praying, saved from death, feels himself to be a “servant” of the Lord, “son of your handmaid” (</w:t>
      </w:r>
      <w:r>
        <w:rPr>
          <w:i/>
          <w:iCs/>
        </w:rPr>
        <w:t>ibid.</w:t>
      </w:r>
      <w:r>
        <w:rPr/>
        <w:t xml:space="preserve">), a beautiful Eastern expression to indicate one who has been born in the master’s own household. The Psalmist humbly and joyfully professes his belonging to the house of God, to the family of creatures united to him in love and fidelity. </w:t>
      </w:r>
    </w:p>
    <w:p>
      <w:pPr>
        <w:pStyle w:val="NormalWeb"/>
        <w:spacing w:before="0" w:after="80"/>
        <w:rPr/>
      </w:pPr>
      <w:r>
        <w:rPr/>
        <w:t xml:space="preserve">4. The Psalm finishes, always through the words of the person praying, by re-evoking the rite of thanksgiving that will be celebrated in the “courts of the temple” (cf. vv. 17-19). In this way, his prayer is situated in a community setting. His personal ups and downs are spoken of so that it will serve as an incentive for everyone to believe in and to love the Lord. </w:t>
      </w:r>
    </w:p>
    <w:p>
      <w:pPr>
        <w:pStyle w:val="NormalWeb"/>
        <w:spacing w:before="0" w:after="80"/>
        <w:rPr/>
      </w:pPr>
      <w:r>
        <w:rPr/>
        <w:t xml:space="preserve">Therefore, we can perceive in the background the entire people of God as the person praying thanks the Lord of life, who does not abandon the righteous in the dark womb of suffering and death but leads them to hope and life. </w:t>
      </w:r>
    </w:p>
    <w:p>
      <w:pPr>
        <w:pStyle w:val="NormalWeb"/>
        <w:spacing w:before="0" w:after="80"/>
        <w:rPr/>
      </w:pPr>
      <w:r>
        <w:rPr/>
        <w:t xml:space="preserve">5. We conclude our reflection by entrusting ourselves to the words of St Basil the Great who, in the </w:t>
      </w:r>
      <w:r>
        <w:rPr>
          <w:i/>
          <w:iCs/>
        </w:rPr>
        <w:t xml:space="preserve">Homily on Psalm 115, </w:t>
      </w:r>
      <w:r>
        <w:rPr/>
        <w:t xml:space="preserve">commented on the question and answer contained in the Psalm as follows: </w:t>
      </w:r>
      <w:r>
        <w:rPr>
          <w:i/>
          <w:iCs/>
        </w:rPr>
        <w:t>““How shall I make a return to the Lord for all the good he has done for me? The cup of salvation I will take up’</w:t>
      </w:r>
      <w:r>
        <w:rPr/>
        <w:t>.</w:t>
      </w:r>
      <w:r>
        <w:rPr>
          <w:i/>
          <w:iCs/>
        </w:rPr>
        <w:t xml:space="preserve"> </w:t>
      </w:r>
      <w:r>
        <w:rPr/>
        <w:t xml:space="preserve">The Psalmist has understood the multitude of gifts he has received from God: from non-existence he has been led into being, he has been formed from the earth and given the ability to reason... he then perceived the economy of salvation to be to the benefit of the human race, acknowledging that the Lord gave himself up to redeem all of us; and he hesitates, searching among all of the goods that belong to him for a gift that might be worthy of the Lord. </w:t>
      </w:r>
      <w:r>
        <w:rPr>
          <w:i/>
          <w:iCs/>
        </w:rPr>
        <w:t xml:space="preserve">“How </w:t>
      </w:r>
      <w:r>
        <w:rPr/>
        <w:t>then</w:t>
      </w:r>
      <w:r>
        <w:rPr>
          <w:i/>
          <w:iCs/>
        </w:rPr>
        <w:t xml:space="preserve">, shall I make a return to the Lord’? </w:t>
      </w:r>
      <w:r>
        <w:rPr/>
        <w:t xml:space="preserve">Not sacrifices nor holocausts... but my entire life itself. For this he says: </w:t>
      </w:r>
      <w:r>
        <w:rPr>
          <w:i/>
          <w:iCs/>
        </w:rPr>
        <w:t>“I will lift up the cup of salvation</w:t>
      </w:r>
      <w:r>
        <w:rPr/>
        <w:t xml:space="preserve">’, giving the name “cup’ to the suffering of spiritual combat, of resisting sin to the point of death; besides, that is what our Saviour taught us in the Gospel: </w:t>
      </w:r>
      <w:r>
        <w:rPr>
          <w:i/>
          <w:iCs/>
        </w:rPr>
        <w:t xml:space="preserve">“Father, if it is possible, let this cup pass me by’; </w:t>
      </w:r>
      <w:r>
        <w:rPr/>
        <w:t xml:space="preserve">and again to the Apostles: </w:t>
      </w:r>
      <w:r>
        <w:rPr>
          <w:i/>
          <w:iCs/>
        </w:rPr>
        <w:t>“Can you drink the cup I shall drink?</w:t>
      </w:r>
      <w:r>
        <w:rPr/>
        <w:t xml:space="preserve">’, clearly symbolizing the death that he welcomed for the salvation of the world” (PG XXX, 109), thus transforming the sinful world into a redeemed world, into a world of thanksgiving for the life the Lord gives us.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3" w:name="P_117"/>
      <w:r>
        <w:rPr>
          <w:sz w:val="40"/>
          <w:szCs w:val="32"/>
        </w:rPr>
        <w:t>P</w:t>
      </w:r>
      <w:r>
        <w:rPr>
          <w:sz w:val="32"/>
          <w:szCs w:val="32"/>
        </w:rPr>
        <w:t>SALM 117 (alt)</w:t>
      </w:r>
      <w:bookmarkEnd w:id="63"/>
    </w:p>
    <w:p>
      <w:pPr>
        <w:pStyle w:val="NormalWeb"/>
        <w:spacing w:before="0" w:after="80"/>
        <w:jc w:val="center"/>
        <w:rPr>
          <w:i/>
          <w:i/>
          <w:iCs/>
          <w:sz w:val="18"/>
          <w:szCs w:val="18"/>
        </w:rPr>
      </w:pPr>
      <w:r>
        <w:rPr>
          <w:i/>
          <w:iCs/>
          <w:sz w:val="18"/>
          <w:szCs w:val="18"/>
        </w:rPr>
        <w:t>Wednesday 28 November 2001</w:t>
      </w:r>
    </w:p>
    <w:p>
      <w:pPr>
        <w:pStyle w:val="NormalWeb"/>
        <w:spacing w:before="0" w:after="80"/>
        <w:jc w:val="center"/>
        <w:rPr/>
      </w:pPr>
      <w:r>
        <w:rPr/>
        <w:t>               </w:t>
      </w:r>
    </w:p>
    <w:p>
      <w:pPr>
        <w:pStyle w:val="NormalWeb"/>
        <w:spacing w:before="0" w:after="80"/>
        <w:rPr>
          <w:b/>
          <w:b/>
          <w:bCs/>
          <w:i/>
          <w:i/>
          <w:iCs/>
        </w:rPr>
      </w:pPr>
      <w:r>
        <w:rPr>
          <w:b/>
          <w:bCs/>
          <w:i/>
          <w:iCs/>
        </w:rPr>
        <w:t>All peoples praise God’s faithful love</w:t>
      </w:r>
    </w:p>
    <w:p>
      <w:pPr>
        <w:pStyle w:val="NormalWeb"/>
        <w:spacing w:before="0" w:after="80"/>
        <w:rPr/>
      </w:pPr>
      <w:r>
        <w:rPr>
          <w:i/>
          <w:iCs/>
        </w:rPr>
        <w:t xml:space="preserve">Psalm </w:t>
      </w:r>
      <w:r>
        <w:rPr/>
        <w:t>116 [117]</w:t>
      </w:r>
    </w:p>
    <w:p>
      <w:pPr>
        <w:pStyle w:val="NormalWeb"/>
        <w:spacing w:before="0" w:after="80"/>
        <w:rPr/>
      </w:pPr>
      <w:r>
        <w:rPr/>
        <w:t xml:space="preserve">1. This is the shortest of the psalms. In Hebrew it has only 17 words, and nine of them are noteworthy. It is a short doxology, namely, an essential hymn of praise, that ideally functions as the conclusion of longer psalms. This happened sometimes in the liturgy, as it happens now with our </w:t>
      </w:r>
      <w:r>
        <w:rPr>
          <w:i/>
          <w:iCs/>
        </w:rPr>
        <w:t>Glory be to the Father</w:t>
      </w:r>
      <w:r>
        <w:rPr/>
        <w:t>, that we use to end the recitation of every psalm.</w:t>
      </w:r>
    </w:p>
    <w:p>
      <w:pPr>
        <w:pStyle w:val="NormalWeb"/>
        <w:spacing w:before="0" w:after="80"/>
        <w:rPr/>
      </w:pPr>
      <w:r>
        <w:rPr/>
        <w:t xml:space="preserve">Indeed, these few words of prayer are found to be deeply meaningful for acclaiming the covenant of the Lord with his people from a universal point of view. In this light, the Apostle Paul uses the first verse of the Psalm to invite the peoples of the world to glorify God. In fact, he writes to the Christians of Rome:  That the Gentiles might glorify God for his mercy as it is written:  “Praise the Lord, all you nations; all you peoples exalt him’“ (Rom 15,9.11). </w:t>
      </w:r>
    </w:p>
    <w:p>
      <w:pPr>
        <w:pStyle w:val="NormalWeb"/>
        <w:spacing w:before="0" w:after="80"/>
        <w:rPr/>
      </w:pPr>
      <w:r>
        <w:rPr/>
        <w:t xml:space="preserve">2. As often happens with this kind of psalm, the brief hymn that we are meditating on opens with an invitation to praise that is directed not only to Israel, but to all the peoples of the earth. An </w:t>
      </w:r>
      <w:r>
        <w:rPr>
          <w:i/>
          <w:iCs/>
        </w:rPr>
        <w:t>Alleluia</w:t>
      </w:r>
      <w:r>
        <w:rPr/>
        <w:t xml:space="preserve"> should burst forth from the hearts of all the just who seek and love God with a sincere heart. Once again, the Psalter reflects a vision of vast perspective, nourished by Israel’s experience during the Babylonian exile in the 6th century before Christ. At the time the Hebrew people met other nations and cultures and felt the need to announce their own faith to those among whom they lived. The Psalter portrays the concept that good flourishes in many places and can be directed toward the one Lord and Creator.</w:t>
      </w:r>
    </w:p>
    <w:p>
      <w:pPr>
        <w:pStyle w:val="NormalWeb"/>
        <w:spacing w:before="0" w:after="80"/>
        <w:rPr/>
      </w:pPr>
      <w:r>
        <w:rPr/>
        <w:t xml:space="preserve">Hence, we can speak of an “ecumenism” of prayer that now holds in one embrace peoples who are different by origin, history and culture. We are in line with the great “vision” of Isaiah who describes “at the end of days” the procession of all the nations towards “the mountain of the house of the Lord”. Then the swords and spears will fall from their hands; they will beat their swords into plowshares and their spears into pruning hooks, so that humanity can live in peace, singing its song of praise to the one Lord of all, listening to his word and observing his law (cf. Is 2,1-5). </w:t>
      </w:r>
    </w:p>
    <w:p>
      <w:pPr>
        <w:pStyle w:val="NormalWeb"/>
        <w:spacing w:before="0" w:after="80"/>
        <w:rPr/>
      </w:pPr>
      <w:r>
        <w:rPr/>
        <w:t xml:space="preserve">3. Within this universal horizon Israel, the Chosen People, has a mission to fulfill. They should proclaim two great divine virtues, that they had experienced living the covenant with the Lord (cf. v.2). The two virtues, that are the fundamental features of the face of God, the “good binomial” of God, as St Gregory of Nyssa said (cf. </w:t>
      </w:r>
      <w:r>
        <w:rPr>
          <w:i/>
          <w:iCs/>
        </w:rPr>
        <w:t>On the Titles of the Psalms,</w:t>
      </w:r>
      <w:r>
        <w:rPr/>
        <w:t xml:space="preserve"> {the Italian original is </w:t>
      </w:r>
      <w:r>
        <w:rPr>
          <w:i/>
          <w:iCs/>
        </w:rPr>
        <w:t>Sui titoli dei Salmi</w:t>
      </w:r>
      <w:r>
        <w:rPr/>
        <w:t>, Rome, 1994, p.183), are expressed with other Hebrew words which, in translation, do not convey the full richness of their meaning.</w:t>
      </w:r>
    </w:p>
    <w:p>
      <w:pPr>
        <w:pStyle w:val="NormalWeb"/>
        <w:spacing w:before="0" w:after="80"/>
        <w:rPr/>
      </w:pPr>
      <w:r>
        <w:rPr/>
        <w:t xml:space="preserve">The first is </w:t>
      </w:r>
      <w:r>
        <w:rPr>
          <w:i/>
          <w:iCs/>
        </w:rPr>
        <w:t>hésed</w:t>
      </w:r>
      <w:r>
        <w:rPr/>
        <w:t>, a term repeatedly used in the Psalter, that I have commented on before. It points to the richness of the profound sentiments that pass between two persons, linked by an authentic and constant bond. It includes values such as love, fidelity, mercy, goodness, and tenderness.</w:t>
      </w:r>
    </w:p>
    <w:p>
      <w:pPr>
        <w:pStyle w:val="NormalWeb"/>
        <w:spacing w:before="0" w:after="80"/>
        <w:rPr/>
      </w:pPr>
      <w:r>
        <w:rPr/>
        <w:t>Between God and us, there is a relationship which is not cold, as is the case between an emperor and his subject, but alive like that between two friends, two spouses, parents and their children.</w:t>
      </w:r>
    </w:p>
    <w:p>
      <w:pPr>
        <w:pStyle w:val="NormalWeb"/>
        <w:spacing w:before="0" w:after="80"/>
        <w:rPr/>
      </w:pPr>
      <w:r>
        <w:rPr/>
        <w:t xml:space="preserve">4. The second term is </w:t>
      </w:r>
      <w:r>
        <w:rPr>
          <w:i/>
          <w:iCs/>
        </w:rPr>
        <w:t xml:space="preserve">eméth </w:t>
      </w:r>
      <w:r>
        <w:rPr/>
        <w:t>and is a synonym for the first. It is beloved of the Psalter, where it appears half of all the time that it is used in the rest of the Old Testament.</w:t>
      </w:r>
    </w:p>
    <w:p>
      <w:pPr>
        <w:pStyle w:val="NormalWeb"/>
        <w:spacing w:before="0" w:after="80"/>
        <w:rPr/>
      </w:pPr>
      <w:r>
        <w:rPr/>
        <w:t>The term itself expresses “truth”, namely, the genuineness of a relationship, its authenticity and loyalty, that remain despite obstacles and trials; it is pure and joyful fidelity that knows no betrayal. It is no accident that the Psalmist declares that it “is faithful forever”(v.2). The faithful love of God will never fail and will not abandon us to ourselves or to the darkness of nihilism, or to a blind destiny, or to the void or death.</w:t>
      </w:r>
    </w:p>
    <w:p>
      <w:pPr>
        <w:pStyle w:val="NormalWeb"/>
        <w:spacing w:before="0" w:after="80"/>
        <w:rPr/>
      </w:pPr>
      <w:r>
        <w:rPr/>
        <w:t xml:space="preserve">God loves us with an unconditional, tireless, never ending love. It is the message of our Psalm, brief as a sigh of prayer from the heart, but intense as a great canticle. </w:t>
      </w:r>
    </w:p>
    <w:p>
      <w:pPr>
        <w:pStyle w:val="NormalWeb"/>
        <w:spacing w:before="0" w:after="80"/>
        <w:rPr/>
      </w:pPr>
      <w:r>
        <w:rPr/>
        <w:t>Church praises God in word and deed</w:t>
      </w:r>
    </w:p>
    <w:p>
      <w:pPr>
        <w:pStyle w:val="NormalWeb"/>
        <w:spacing w:before="0" w:after="80"/>
        <w:rPr/>
      </w:pPr>
      <w:r>
        <w:rPr/>
        <w:t xml:space="preserve">5. The words that it suggests are like an echo of the song that resounds in the heavenly Jerusalem, where a great multitude of every tongue, people and nation, sings the divine glory before the throne of God and the Lamb (cf. Apoc. 7,9). The pilgrim Church joins in this canticle with infinite expressions of praise, often accompanied by poetic genius and musical art. We think, for example, of the </w:t>
      </w:r>
      <w:r>
        <w:rPr>
          <w:i/>
          <w:iCs/>
        </w:rPr>
        <w:t>Te Deum</w:t>
      </w:r>
      <w:r>
        <w:rPr/>
        <w:t>, which generations of Christians throughout the centuries have used to praise and to thank:  “We praise you O God, we confess you O Lord, all the earth venerates you, eternal Father”. For its part, the short psalm that we are meditating on today, is an effective synthesis of the perennial liturgy of praise with which the Church raises her voice in the world uniting herself to the perfect praise that Christ himself addresses to his Father.</w:t>
      </w:r>
    </w:p>
    <w:p>
      <w:pPr>
        <w:pStyle w:val="NormalWeb"/>
        <w:spacing w:before="0" w:after="80"/>
        <w:rPr/>
      </w:pPr>
      <w:r>
        <w:rPr/>
        <w:t>Let us praise the Lord! Let us praise him unceasingly. But our lives must express our praise, more than our words. We will hardly be credible if with our psalm we invite the peoples to give glory to the Lord, and we did not take seriously the Lord’s admonition:  “So let your light shine before men that they may see your good works and give glory to your Father who is in heaven” (Mt 5,16). In singing psalm 116{117}, as in all the psalms praising the Lord, the Church, People of God, strives to become herself a hymn of praise.</w:t>
      </w:r>
    </w:p>
    <w:p>
      <w:pPr>
        <w:pStyle w:val="NormalWeb"/>
        <w:spacing w:before="0" w:after="80"/>
        <w:rPr>
          <w:b/>
          <w:b/>
          <w:bCs/>
          <w:i/>
          <w:i/>
          <w:iCs/>
        </w:rPr>
      </w:pPr>
      <w:r>
        <w:rPr>
          <w:i/>
          <w:iCs/>
        </w:rPr>
        <w:t>Psalm</w:t>
      </w:r>
      <w:r>
        <w:rPr/>
        <w:t xml:space="preserve"> 116[117]</w:t>
      </w:r>
    </w:p>
    <w:p>
      <w:pPr>
        <w:pStyle w:val="NormalWeb"/>
        <w:spacing w:before="0" w:after="80"/>
        <w:rPr>
          <w:b/>
          <w:b/>
          <w:bCs/>
          <w:i/>
          <w:i/>
          <w:iCs/>
        </w:rPr>
      </w:pPr>
      <w:r>
        <w:rPr>
          <w:b/>
          <w:bCs/>
          <w:i/>
          <w:iCs/>
        </w:rPr>
        <w:t>Prayer is ray of light in self-sufficient world</w:t>
      </w:r>
    </w:p>
    <w:p>
      <w:pPr>
        <w:pStyle w:val="NormalWeb"/>
        <w:spacing w:before="0" w:after="80"/>
        <w:rPr/>
      </w:pPr>
      <w:r>
        <w:rPr/>
        <w:t>1.</w:t>
      </w:r>
      <w:r>
        <w:rPr>
          <w:i/>
          <w:iCs/>
        </w:rPr>
        <w:t xml:space="preserve"> </w:t>
      </w:r>
      <w:r>
        <w:rPr/>
        <w:t>Continuing our meditation on the texts of the</w:t>
      </w:r>
      <w:r>
        <w:rPr>
          <w:i/>
          <w:iCs/>
        </w:rPr>
        <w:t xml:space="preserve"> Liturgy of Lauds</w:t>
      </w:r>
      <w:r>
        <w:rPr/>
        <w:t xml:space="preserve">, we consider again a Psalm already presented, the shortest of all the Psalms. It is Psalm 116[117] which we have just heard, a short hymn or an aspiration that becomes a universal praise of the Lord. It proclaims what is expressed in two fundamental words: </w:t>
      </w:r>
      <w:r>
        <w:rPr>
          <w:i/>
          <w:iCs/>
        </w:rPr>
        <w:t xml:space="preserve">covenant love and faithfulness </w:t>
      </w:r>
      <w:r>
        <w:rPr/>
        <w:t>(cf. v. 2).</w:t>
      </w:r>
    </w:p>
    <w:p>
      <w:pPr>
        <w:pStyle w:val="NormalWeb"/>
        <w:spacing w:before="0" w:after="80"/>
        <w:rPr/>
      </w:pPr>
      <w:r>
        <w:rPr/>
        <w:t>With these terms the Psalmist describes synthetically the Covenant between God and Israel, stressing the deep, loyal and trusting relationship between the Lord and his people. We hear the echo of the words that God himself spoke on Mount Sinai when he appeared to Moses: “The Lord, the Lord, a merciful and gracious God, slow to anger, and abounding in steadfast love and faithfulness” (Ex 34,6).</w:t>
      </w:r>
    </w:p>
    <w:p>
      <w:pPr>
        <w:pStyle w:val="NormalWeb"/>
        <w:spacing w:before="0" w:after="80"/>
        <w:rPr/>
      </w:pPr>
      <w:r>
        <w:rPr/>
        <w:t>2. Despite its brevity and conciseness, Psalm 116[117] captures the essence of prayer, which consists in coming together and entering into lively personal conversation with God. In such an event, the mystery of the Divinity is revealed as faithfulness and love.</w:t>
      </w:r>
    </w:p>
    <w:p>
      <w:pPr>
        <w:pStyle w:val="NormalWeb"/>
        <w:spacing w:before="0" w:after="80"/>
        <w:rPr/>
      </w:pPr>
      <w:r>
        <w:rPr/>
        <w:t>The Psalmist adds a special aspect of prayer: the experience of prayer should be radiated in the world and become a witness for those who do not share our faith. Indeed, it begins by expanding the horizon to embrace “all peoples” and “all nations” (cf. Ps 116[117],1), so that before the beauty and joy of faith, they too may be overcome by the desire to know, meet and praise God.</w:t>
      </w:r>
    </w:p>
    <w:p>
      <w:pPr>
        <w:pStyle w:val="NormalWeb"/>
        <w:spacing w:before="0" w:after="80"/>
        <w:rPr/>
      </w:pPr>
      <w:r>
        <w:rPr/>
        <w:t xml:space="preserve">3. In a technological world menaced by an eclipse of the sacred, in a society that delights in a certain self-sufficiency, the witness of the person at prayer is like a ray of light in the darkness. </w:t>
      </w:r>
    </w:p>
    <w:p>
      <w:pPr>
        <w:pStyle w:val="NormalWeb"/>
        <w:spacing w:before="0" w:after="80"/>
        <w:rPr/>
      </w:pPr>
      <w:r>
        <w:rPr/>
        <w:t>Initially, it can only awaken curiosity; then it can induce the thoughtful person to wonder about the meaning of prayer, and, finally, it can give rise to the growing desire to have the experience. For this reason, prayer is never an isolated event, but tends to expand until it involves the whole world.</w:t>
      </w:r>
    </w:p>
    <w:p>
      <w:pPr>
        <w:pStyle w:val="NormalWeb"/>
        <w:spacing w:before="0" w:after="80"/>
        <w:rPr/>
      </w:pPr>
      <w:r>
        <w:rPr/>
        <w:t xml:space="preserve">4. Let us now accompany Psalm 116[117] with the words of a great Father of the Eastern Church, St Ephrem the Syrian, who lived in the fourth century. In one of his </w:t>
      </w:r>
      <w:r>
        <w:rPr>
          <w:i/>
          <w:iCs/>
        </w:rPr>
        <w:t xml:space="preserve">Hymns on Faith, </w:t>
      </w:r>
      <w:r>
        <w:rPr/>
        <w:t>the 14th, he expresses his desire to praise God without ceasing, involving “all who understand the (divine) truth”.</w:t>
      </w:r>
    </w:p>
    <w:p>
      <w:pPr>
        <w:pStyle w:val="NormalWeb"/>
        <w:spacing w:before="0" w:after="80"/>
        <w:rPr/>
      </w:pPr>
      <w:r>
        <w:rPr/>
        <w:t xml:space="preserve">This is his witness: </w:t>
      </w:r>
    </w:p>
    <w:p>
      <w:pPr>
        <w:pStyle w:val="NormalWeb"/>
        <w:spacing w:before="0" w:after="80"/>
        <w:rPr/>
      </w:pPr>
      <w:r>
        <w:rPr/>
        <w:t>“</w:t>
      </w:r>
      <w:r>
        <w:rPr/>
        <w:t xml:space="preserve">How can my harp, O Lord, cease to praise you? </w:t>
      </w:r>
    </w:p>
    <w:p>
      <w:pPr>
        <w:pStyle w:val="NormalWeb"/>
        <w:spacing w:before="0" w:after="80"/>
        <w:rPr/>
      </w:pPr>
      <w:r>
        <w:rPr/>
        <w:t>How could I teach my tongue infidelity?</w:t>
      </w:r>
    </w:p>
    <w:p>
      <w:pPr>
        <w:pStyle w:val="NormalWeb"/>
        <w:spacing w:before="0" w:after="80"/>
        <w:rPr/>
      </w:pPr>
      <w:r>
        <w:rPr/>
        <w:t xml:space="preserve">Your love has given confidence to my embarrassment, but my will is still ungrateful” (strophe 9). </w:t>
      </w:r>
    </w:p>
    <w:p>
      <w:pPr>
        <w:pStyle w:val="NormalWeb"/>
        <w:spacing w:before="0" w:after="80"/>
        <w:rPr/>
      </w:pPr>
      <w:r>
        <w:rPr/>
        <w:t>“</w:t>
      </w:r>
      <w:r>
        <w:rPr/>
        <w:t xml:space="preserve">It is right that man should recognize your divinity, it is right for heavenly beings to praise your humanity; the heavenly beings were astonished to see how much you emptied yourself, and those on earth to see how you were exalted” (strophe 10: </w:t>
      </w:r>
      <w:r>
        <w:rPr>
          <w:i/>
          <w:iCs/>
        </w:rPr>
        <w:t>L’Arpa dello Spirito [The Harp of the Spirit],</w:t>
      </w:r>
      <w:r>
        <w:rPr/>
        <w:t xml:space="preserve"> Rome 1999, pp. 26-28).</w:t>
      </w:r>
    </w:p>
    <w:p>
      <w:pPr>
        <w:pStyle w:val="NormalWeb"/>
        <w:spacing w:before="0" w:after="80"/>
        <w:rPr/>
      </w:pPr>
      <w:r>
        <w:rPr/>
        <w:t>5. In another hymn (</w:t>
      </w:r>
      <w:r>
        <w:rPr>
          <w:i/>
          <w:iCs/>
        </w:rPr>
        <w:t xml:space="preserve">Hymns on Nisibis, </w:t>
      </w:r>
      <w:r>
        <w:rPr/>
        <w:t>50), St Ephrem confirms his task of unceasing praise and finds the reason for it in God’s love and compassion for us, just as our Psalm suggests.</w:t>
      </w:r>
    </w:p>
    <w:p>
      <w:pPr>
        <w:pStyle w:val="NormalWeb"/>
        <w:spacing w:before="0" w:after="80"/>
        <w:rPr/>
      </w:pPr>
      <w:r>
        <w:rPr/>
        <w:t>“</w:t>
      </w:r>
      <w:r>
        <w:rPr/>
        <w:t>In you, Lord, may my mouth make praise come from silence. May our mouths not be lacking in praise, may our lips not be lacking in confessing; may your praise vibrate in us!” (strophe 2).</w:t>
      </w:r>
    </w:p>
    <w:p>
      <w:pPr>
        <w:pStyle w:val="NormalWeb"/>
        <w:spacing w:before="0" w:after="80"/>
        <w:rPr/>
      </w:pPr>
      <w:r>
        <w:rPr/>
        <w:t>“</w:t>
      </w:r>
      <w:r>
        <w:rPr/>
        <w:t xml:space="preserve">Since it is on the Lord that the root of our faith is grafted, although he is far-removed, yet he is near in the fusion of love. May the roots of our love be fastened to him, may the full measure of his compassion be poured out upon us” (strophe 6: </w:t>
      </w:r>
      <w:r>
        <w:rPr>
          <w:i/>
          <w:iCs/>
        </w:rPr>
        <w:t xml:space="preserve">ibid., </w:t>
      </w:r>
      <w:r>
        <w:rPr/>
        <w:t>pp. 77.80).</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4" w:name="P_118"/>
      <w:r>
        <w:rPr>
          <w:sz w:val="40"/>
          <w:szCs w:val="32"/>
        </w:rPr>
        <w:t>P</w:t>
      </w:r>
      <w:r>
        <w:rPr>
          <w:sz w:val="32"/>
          <w:szCs w:val="32"/>
        </w:rPr>
        <w:t>SALM 118 (alt)</w:t>
      </w:r>
      <w:bookmarkEnd w:id="64"/>
    </w:p>
    <w:p>
      <w:pPr>
        <w:pStyle w:val="NormalWeb"/>
        <w:spacing w:before="0" w:after="80"/>
        <w:jc w:val="center"/>
        <w:rPr>
          <w:i/>
          <w:i/>
          <w:iCs/>
          <w:sz w:val="18"/>
          <w:szCs w:val="18"/>
        </w:rPr>
      </w:pPr>
      <w:r>
        <w:rPr>
          <w:i/>
          <w:iCs/>
          <w:sz w:val="18"/>
          <w:szCs w:val="18"/>
        </w:rPr>
        <w:t>Wednesday 5 December 2001</w:t>
      </w:r>
    </w:p>
    <w:p>
      <w:pPr>
        <w:pStyle w:val="NormalWeb"/>
        <w:spacing w:before="0" w:after="80"/>
        <w:rPr/>
      </w:pPr>
      <w:r>
        <w:rPr/>
        <w:t>               </w:t>
      </w:r>
    </w:p>
    <w:p>
      <w:pPr>
        <w:pStyle w:val="NormalWeb"/>
        <w:spacing w:before="0" w:after="80"/>
        <w:rPr>
          <w:i/>
          <w:i/>
          <w:iCs/>
        </w:rPr>
      </w:pPr>
      <w:r>
        <w:rPr>
          <w:b/>
          <w:bCs/>
          <w:i/>
          <w:iCs/>
        </w:rPr>
        <w:t>“</w:t>
      </w:r>
      <w:r>
        <w:rPr>
          <w:b/>
          <w:bCs/>
          <w:i/>
          <w:iCs/>
        </w:rPr>
        <w:t>The stone rejected ... has become cornerstone’</w:t>
      </w:r>
    </w:p>
    <w:p>
      <w:pPr>
        <w:pStyle w:val="NormalWeb"/>
        <w:spacing w:before="0" w:after="80"/>
        <w:rPr/>
      </w:pPr>
      <w:r>
        <w:rPr>
          <w:i/>
          <w:iCs/>
        </w:rPr>
        <w:t xml:space="preserve">Psalm </w:t>
      </w:r>
      <w:r>
        <w:rPr/>
        <w:t xml:space="preserve">117 [118], </w:t>
      </w:r>
      <w:r>
        <w:rPr>
          <w:i/>
          <w:iCs/>
        </w:rPr>
        <w:t xml:space="preserve">Lauds on Sunday of the Second Week </w:t>
      </w:r>
    </w:p>
    <w:p>
      <w:pPr>
        <w:pStyle w:val="NormalWeb"/>
        <w:spacing w:before="0" w:after="80"/>
        <w:rPr/>
      </w:pPr>
      <w:r>
        <w:rPr/>
        <w:t>1. When a Christian, in unison with the voice of prayer in Israel, sings Psalm 117{118}, that we just heard, he feels within him a special thrill. In fact, he finds in this liturgical hymn two phrases that echo with a new meaning in the NT. The first is verse 22, “The stone rejected by the builders has become the corner-stone”. The phrase is quoted by Jesus, who applies it to his mission of death and glory, after having told the parable of the murderous vinedressers (cf. Mt 21,42). The phrase is also recalled by Peter in the Acts of the Apostles:</w:t>
      </w:r>
      <w:r>
        <w:rPr>
          <w:i/>
          <w:iCs/>
        </w:rPr>
        <w:t xml:space="preserve"> “This Jesus is the stone, rejected by you the builders, which has become the cornerstone. There is no salvation in anyone else nor is there any other name given to men under heaven by which we are to be saved”</w:t>
      </w:r>
      <w:r>
        <w:rPr/>
        <w:t xml:space="preserve"> (Acts 4,11-12). St Cyril of Jerusalem comments: </w:t>
      </w:r>
      <w:r>
        <w:rPr>
          <w:i/>
          <w:iCs/>
        </w:rPr>
        <w:t>”We say the Lord Jesus Christ is only one because his sonship is one; only one we say so that you do not think that there is another ... In fact he called stone</w:t>
      </w:r>
      <w:r>
        <w:rPr/>
        <w:t xml:space="preserve">, not inanimate stone nor cut by human hands, but </w:t>
      </w:r>
      <w:r>
        <w:rPr>
          <w:i/>
          <w:iCs/>
        </w:rPr>
        <w:t>the cornerstone</w:t>
      </w:r>
      <w:r>
        <w:rPr/>
        <w:t>, because he who believes in him will not remain disappointed” (</w:t>
      </w:r>
      <w:r>
        <w:rPr>
          <w:i/>
          <w:iCs/>
        </w:rPr>
        <w:t>The Catecheses</w:t>
      </w:r>
      <w:r>
        <w:rPr/>
        <w:t xml:space="preserve">, English title of the Italian version of St Cyril’s Catecheses, </w:t>
      </w:r>
      <w:r>
        <w:rPr>
          <w:i/>
          <w:iCs/>
        </w:rPr>
        <w:t>Le Catechesi</w:t>
      </w:r>
      <w:r>
        <w:rPr/>
        <w:t>, Rome, 1993, p. 312-313).</w:t>
      </w:r>
    </w:p>
    <w:p>
      <w:pPr>
        <w:pStyle w:val="NormalWeb"/>
        <w:spacing w:before="0" w:after="80"/>
        <w:rPr/>
      </w:pPr>
      <w:r>
        <w:rPr/>
        <w:t xml:space="preserve">The second phrase that the NT takes from Psalm 117[118] is proclaimed by the crowd at the solemn Messianic entrance of Christ into Jersualem: ”Blessed is he who comes in the name of the Lord!” (Mt 21,9; cf. Ps 117,26). The acclamation is framed by a </w:t>
      </w:r>
      <w:r>
        <w:rPr>
          <w:i/>
          <w:iCs/>
        </w:rPr>
        <w:t>Hosanna</w:t>
      </w:r>
      <w:r>
        <w:rPr/>
        <w:t xml:space="preserve"> that takes up the Hebrew petition </w:t>
      </w:r>
      <w:r>
        <w:rPr>
          <w:i/>
          <w:iCs/>
        </w:rPr>
        <w:t>hoshiac na’</w:t>
      </w:r>
      <w:r>
        <w:rPr/>
        <w:t xml:space="preserve">,”please, save us!” </w:t>
      </w:r>
    </w:p>
    <w:p>
      <w:pPr>
        <w:pStyle w:val="NormalWeb"/>
        <w:spacing w:before="0" w:after="80"/>
        <w:rPr/>
      </w:pPr>
      <w:r>
        <w:rPr/>
        <w:t>2. The splendid Biblical hymn is placed at the heart of the small collection of psalms, 112[113] to 117[118], called the Passover</w:t>
      </w:r>
      <w:r>
        <w:rPr>
          <w:i/>
          <w:iCs/>
        </w:rPr>
        <w:t xml:space="preserve"> Hallel</w:t>
      </w:r>
      <w:r>
        <w:rPr/>
        <w:t>, namely, the psalms of praise used in Hebrew worship for the Passover and the major solemnities of the liturgical year. The processional rite can be taken as the theme of Psalm 117[118] articulated with the chants by the soloist or choir, with the Holy City and its Temple as the background. A beautiful antiphon begins and ends the psalm:  “Praise the Lord for he is good, his mercy endures forever” (verses 1 and 29).</w:t>
      </w:r>
    </w:p>
    <w:p>
      <w:pPr>
        <w:pStyle w:val="NormalWeb"/>
        <w:spacing w:before="0" w:after="80"/>
        <w:rPr/>
      </w:pPr>
      <w:r>
        <w:rPr/>
        <w:t xml:space="preserve">The word “mercy” translates the Hebrew word </w:t>
      </w:r>
      <w:r>
        <w:rPr>
          <w:i/>
          <w:iCs/>
        </w:rPr>
        <w:t>hesed</w:t>
      </w:r>
      <w:r>
        <w:rPr/>
        <w:t xml:space="preserve">, that designates the generous fidelity of God towards the covenanted and friendly people. Three categories of people are told to praise this fidelity:  all of Israel, the “house of Aaron”, namely the priests, and those “who fear the Lord”, a way of speaking that includes the faithful and the proselytes, namely, the members of other nations who desire to follow the law of the Lord (cf. verses 2-4). </w:t>
      </w:r>
    </w:p>
    <w:p>
      <w:pPr>
        <w:pStyle w:val="NormalWeb"/>
        <w:spacing w:before="0" w:after="80"/>
        <w:rPr/>
      </w:pPr>
      <w:r>
        <w:rPr/>
        <w:t>3. The procession makes its way through the streets of Jerusalem, because the psalm speaks of the “tents of the righteous” (cf. v. 15). There is, however, a hymn of thanksgiving (cf. vv. 5-18) whose basic message is:  Even when we are in anguish, we must keep high the torch of confidence, because the powerful hand of the Lord leads his faithful people to victory over evil and to salvation.</w:t>
      </w:r>
    </w:p>
    <w:p>
      <w:pPr>
        <w:pStyle w:val="NormalWeb"/>
        <w:spacing w:before="0" w:after="80"/>
        <w:rPr/>
      </w:pPr>
      <w:r>
        <w:rPr/>
        <w:t xml:space="preserve">The sacred poet uses strong and vivid images; he compares the cruel adversaries to a swarm of bees or to a column of flames that advances turning everything to ashes (cf. v.12). There is the vehement reaction of the just person, sustained by the Lord. He repeats three times “In the name of the Lord I cut them off” where the Hebrew verb refers to an intervention that destroys evil (cf. vv.10.11.12). Behind all of it, indeed, there is the powerful right hand of God, namely, his effective intervention, and certainly not the weak and uncertain hand of man. For this reason the joy of the victory over evil leads to a vibrant profession of faith:  “The Lord is my strength and my song, he has become my salvation” (v. 14). </w:t>
      </w:r>
    </w:p>
    <w:p>
      <w:pPr>
        <w:pStyle w:val="NormalWeb"/>
        <w:spacing w:before="0" w:after="80"/>
        <w:rPr/>
      </w:pPr>
      <w:r>
        <w:rPr/>
        <w:t>4. The procession then arrives at the temple, at the “gates of justice” (v. 19), at the Holy Door of Zion. Here a second song of thanksgiving is sung, that begins with a dialogue between the congregation and the priests to be admitted to worship. “Open to me the gates of justice:  I will enter to give thanks to the Lord”, the soloist says in the name of the congregation in procession:  “This is the gate of the Lord, the righteous shall enter through it” (v. 20), and others reply, probably the priests.</w:t>
      </w:r>
    </w:p>
    <w:p>
      <w:pPr>
        <w:pStyle w:val="NormalWeb"/>
        <w:spacing w:before="0" w:after="80"/>
        <w:rPr/>
      </w:pPr>
      <w:r>
        <w:rPr/>
        <w:t xml:space="preserve">Once they enter, they begin the hymn of thanksgiving to the Lord, who in the Temple offers himself as the stable and secure “corner stone” on which to build the house of life (cf. Mt 7,24-25). A priestly blessing descends upon the faithful who have come into the temple to express their faith, to raise their prayer and to celebrate their worship. </w:t>
      </w:r>
    </w:p>
    <w:p>
      <w:pPr>
        <w:pStyle w:val="NormalWeb"/>
        <w:spacing w:before="0" w:after="80"/>
        <w:rPr/>
      </w:pPr>
      <w:r>
        <w:rPr/>
        <w:t>5. The last scene that opens before our eyes is constituted by the joyful rite of sacred dances, accompanied by the festive waving of branches:  “Bind the festal procession with branches, up to the horns of the altar” (v. 27). The liturgy is a joyful, festive celebration, expression of the entire life that praises the Lord. The rite of the branches brings to mind the Jewish Feast of Booths, observed in memory of the pilgrimage of Israel through the desert, a solemnity in which there was a procession with palm, myrtle and willow branches.</w:t>
      </w:r>
    </w:p>
    <w:p>
      <w:pPr>
        <w:pStyle w:val="NormalWeb"/>
        <w:spacing w:before="0" w:after="80"/>
        <w:rPr/>
      </w:pPr>
      <w:r>
        <w:rPr/>
        <w:t xml:space="preserve">This rite evoked by the Psalm is proposed to the Christian in Jesus’ entry into Jerusalem, celebrated in the liturgy of Palm Sunday. Christ is acclaimed as the “Son of David” (cf. Mt 21,9) by the crowd, who, “having come for the feast ... took branches of palms and went out to greet him shouting:  </w:t>
      </w:r>
      <w:r>
        <w:rPr>
          <w:i/>
          <w:iCs/>
        </w:rPr>
        <w:t xml:space="preserve">Hosanna! Blessed is he who comes in the name of the Lord, the king of Israel” </w:t>
      </w:r>
      <w:r>
        <w:rPr/>
        <w:t>(Jn 12,12-13). At that festive celebration that is, however, the prelude to the hour of the Passion and Death of Jesus, the symbol of the cornerstone, proposed at the beginning, takes its full meaning, a glorious Easter meaning.</w:t>
      </w:r>
    </w:p>
    <w:p>
      <w:pPr>
        <w:pStyle w:val="NormalWeb"/>
        <w:spacing w:before="0" w:after="80"/>
        <w:rPr/>
      </w:pPr>
      <w:r>
        <w:rPr/>
        <w:t>Psalm 117[118] encourages Christians to recognize in the Easter event of Jesus “the day that the Lord has made”, on which “the stone rejected by the builders has become the cornerstone”. With the psalm they can then sing with great thanksgiving:  “ The Lord is my strength and my song; he has become my salvation” (v. 14); “This is the day the Lord has made, let us rejoice and exult in it” (v. 24).</w:t>
      </w:r>
    </w:p>
    <w:p>
      <w:pPr>
        <w:pStyle w:val="NormalWeb"/>
        <w:spacing w:before="0" w:after="80"/>
        <w:jc w:val="center"/>
        <w:rPr>
          <w:color w:val="000000"/>
          <w:sz w:val="18"/>
          <w:szCs w:val="18"/>
        </w:rPr>
      </w:pPr>
      <w:r>
        <w:rPr>
          <w:i/>
          <w:iCs/>
          <w:color w:val="000000"/>
          <w:sz w:val="18"/>
          <w:szCs w:val="18"/>
        </w:rPr>
        <w:t>Wednesday 12 February 2003</w:t>
      </w:r>
    </w:p>
    <w:p>
      <w:pPr>
        <w:pStyle w:val="NormalWeb"/>
        <w:spacing w:before="0" w:after="80"/>
        <w:rPr/>
      </w:pPr>
      <w:r>
        <w:rPr/>
        <w:t xml:space="preserve">  </w:t>
      </w:r>
    </w:p>
    <w:p>
      <w:pPr>
        <w:pStyle w:val="NormalWeb"/>
        <w:spacing w:before="0" w:after="80"/>
        <w:rPr>
          <w:b/>
          <w:b/>
          <w:bCs/>
        </w:rPr>
      </w:pPr>
      <w:r>
        <w:rPr>
          <w:i/>
          <w:iCs/>
        </w:rPr>
        <w:t>Psalm</w:t>
      </w:r>
      <w:r>
        <w:rPr/>
        <w:t xml:space="preserve"> 117[118]</w:t>
      </w:r>
    </w:p>
    <w:p>
      <w:pPr>
        <w:pStyle w:val="NormalWeb"/>
        <w:spacing w:before="0" w:after="80"/>
        <w:rPr/>
      </w:pPr>
      <w:r>
        <w:rPr>
          <w:b/>
          <w:bCs/>
          <w:i/>
          <w:iCs/>
        </w:rPr>
        <w:t>In all our trials, God has the last word</w:t>
      </w:r>
      <w:r>
        <w:rPr/>
        <w:t xml:space="preserve"> </w:t>
      </w:r>
    </w:p>
    <w:p>
      <w:pPr>
        <w:pStyle w:val="NormalWeb"/>
        <w:spacing w:before="0" w:after="80"/>
        <w:rPr/>
      </w:pPr>
      <w:r>
        <w:rPr/>
        <w:t xml:space="preserve">1. The sequence of Psalms from 112[111] to 117[118] was sung during the most important and joyful feasts of ancient Judaism, especially during the celebration of the Passover. This series of hymns of praise and thanksgiving to God were called the </w:t>
      </w:r>
      <w:r>
        <w:rPr>
          <w:i/>
          <w:iCs/>
        </w:rPr>
        <w:t>“</w:t>
      </w:r>
      <w:r>
        <w:rPr/>
        <w:t xml:space="preserve">Egyptian </w:t>
      </w:r>
      <w:r>
        <w:rPr>
          <w:i/>
          <w:iCs/>
        </w:rPr>
        <w:t xml:space="preserve">Hallel” </w:t>
      </w:r>
      <w:r>
        <w:rPr/>
        <w:t xml:space="preserve">because, in one of them, Psalm 114 A [113], the exodus of Israel from the land of oppression, Pharaonic Egypt, and the marvelous gift of the divine covenant are recalled in a visual poetic way. The last Psalm that seals this “Egyptian </w:t>
      </w:r>
      <w:r>
        <w:rPr>
          <w:i/>
          <w:iCs/>
        </w:rPr>
        <w:t>Hallel</w:t>
      </w:r>
      <w:r>
        <w:rPr/>
        <w:t xml:space="preserve">” is the Psalm 117[118], just proclaimed, which we have already meditated on in an earlier commentary (cf. </w:t>
      </w:r>
      <w:hyperlink r:id="rId16">
        <w:r>
          <w:rPr>
            <w:rStyle w:val="InternetLink"/>
            <w:i/>
            <w:iCs/>
          </w:rPr>
          <w:t>General Audience</w:t>
        </w:r>
      </w:hyperlink>
      <w:r>
        <w:rPr>
          <w:i/>
          <w:iCs/>
        </w:rPr>
        <w:t>,</w:t>
      </w:r>
      <w:r>
        <w:rPr/>
        <w:t xml:space="preserve"> 5 December 2001; </w:t>
      </w:r>
      <w:r>
        <w:rPr>
          <w:i/>
          <w:iCs/>
        </w:rPr>
        <w:t xml:space="preserve">ORE, </w:t>
      </w:r>
      <w:r>
        <w:rPr/>
        <w:t xml:space="preserve">12 December 2001, p. 11). </w:t>
      </w:r>
    </w:p>
    <w:p>
      <w:pPr>
        <w:pStyle w:val="NormalWeb"/>
        <w:spacing w:before="0" w:after="80"/>
        <w:rPr/>
      </w:pPr>
      <w:r>
        <w:rPr/>
        <w:t xml:space="preserve">2. This hymn clearly reveals its liturgical use in the Temple of Jerusalem. In fact, as it unfolds, we see a procession going forward, from among “the tents of the just” (v. 15), that is, the homes of the faithful. They exalt the protection of the divine hand, that can protect the just and believing, even when invaded by cruel adversaries. The Psalmist uses expressive imagery: “They compassed me about like bees; they blazed like a fire among the thorns. In the Lord’s name I crushed them” (v. 12). </w:t>
      </w:r>
    </w:p>
    <w:p>
      <w:pPr>
        <w:pStyle w:val="NormalWeb"/>
        <w:spacing w:before="0" w:after="80"/>
        <w:rPr/>
      </w:pPr>
      <w:r>
        <w:rPr/>
        <w:t xml:space="preserve">After escaping from this danger, the people of God break into “shouts of joy and victory” (v. 15) in honour of the Lord’s right hand [which] was raised and has done wonders (cf. v. 16). Thus there is a consciousness that we are never alone, left to the mercy of the storm unleashed by the wicked. In truth, the last word is always God’s, who, even if he permits the trial of his faithful, never hands him over to death (cf. v. 18). </w:t>
      </w:r>
    </w:p>
    <w:p>
      <w:pPr>
        <w:pStyle w:val="NormalWeb"/>
        <w:spacing w:before="0" w:after="80"/>
        <w:rPr/>
      </w:pPr>
      <w:r>
        <w:rPr/>
        <w:t xml:space="preserve">3. At this point it seems that the procession reaches the end the Psalmist suggests with the image of “the gates of holiness” (v. 19), that is the Holy Door of the Temple of Zion. The procession accompanies the hero to whom God has granted victory. He asks that the gates be opened to him, so that he may “give thanks to the Lord” (v. 19). With him “the just enter” (v. 20). To express the harsh trial that he has overcome and his consequent glorification, he compares himself to a “stone which the builders rejected” that then “has become the cornerstone” (v. 22). </w:t>
      </w:r>
    </w:p>
    <w:p>
      <w:pPr>
        <w:pStyle w:val="NormalWeb"/>
        <w:spacing w:before="0" w:after="80"/>
        <w:rPr/>
      </w:pPr>
      <w:r>
        <w:rPr/>
        <w:t xml:space="preserve">Christ will use this image and verse, at the end of the parable of the murderous vinedressers, to announce his passion and glorification (cf. Mt 21,42). </w:t>
      </w:r>
    </w:p>
    <w:p>
      <w:pPr>
        <w:pStyle w:val="NormalWeb"/>
        <w:spacing w:before="0" w:after="80"/>
        <w:rPr/>
      </w:pPr>
      <w:r>
        <w:rPr/>
        <w:t xml:space="preserve">4. By applying the Psalm to himself, Christ opens the way for the Christian interpretation of this hymn of confidence and gratitude to the Lord for his </w:t>
      </w:r>
      <w:r>
        <w:rPr>
          <w:i/>
          <w:iCs/>
        </w:rPr>
        <w:t xml:space="preserve">hesed, </w:t>
      </w:r>
      <w:r>
        <w:rPr/>
        <w:t xml:space="preserve">his loving fidelity, that echoes throughout the Psalm (cf. Ps 117[118], 1.2.3.4.29). </w:t>
      </w:r>
    </w:p>
    <w:p>
      <w:pPr>
        <w:pStyle w:val="NormalWeb"/>
        <w:spacing w:before="0" w:after="80"/>
        <w:rPr/>
      </w:pPr>
      <w:r>
        <w:rPr/>
        <w:t xml:space="preserve">The Fathers of the Church made use of two symbols. First of all, that of the “gate of justice” on which St Clement of Rome commented in his </w:t>
      </w:r>
      <w:r>
        <w:rPr>
          <w:i/>
          <w:iCs/>
        </w:rPr>
        <w:t xml:space="preserve">Letter to the Corinthians:  </w:t>
      </w:r>
      <w:r>
        <w:rPr/>
        <w:t xml:space="preserve">“For many gates stand open:  the gate of justice is the gate of Christ, and all are blessed who enter by it and direct their way “in holiness and justice’, accomplishing all things without disorder” (48,4: </w:t>
      </w:r>
      <w:r>
        <w:rPr>
          <w:i/>
          <w:iCs/>
        </w:rPr>
        <w:t xml:space="preserve">I Padri Apostolici, </w:t>
      </w:r>
      <w:r>
        <w:rPr/>
        <w:t>Rome 1976, p. 81;</w:t>
      </w:r>
      <w:r>
        <w:rPr>
          <w:i/>
          <w:iCs/>
        </w:rPr>
        <w:t xml:space="preserve"> The Apostolic Fathers, Letter of Clement of Rome to Corinth</w:t>
      </w:r>
      <w:r>
        <w:rPr/>
        <w:t xml:space="preserve">, Thomas Nelson and Co. 1978, p. 44). </w:t>
      </w:r>
    </w:p>
    <w:p>
      <w:pPr>
        <w:pStyle w:val="NormalWeb"/>
        <w:spacing w:before="0" w:after="80"/>
        <w:rPr/>
      </w:pPr>
      <w:r>
        <w:rPr/>
        <w:t>5. The other symbol, linked to the previous one, is the “rock”. We will therefore let St Ambrose guide our meditation with his</w:t>
      </w:r>
      <w:r>
        <w:rPr>
          <w:i/>
          <w:iCs/>
        </w:rPr>
        <w:t xml:space="preserve"> Exposition of the Gospel according to Luke. </w:t>
      </w:r>
      <w:r>
        <w:rPr/>
        <w:t xml:space="preserve">Commenting on Peter’s profession of faith at Cesarea Philippi, he recalls that “Christ is the Rock” and that “Christ did not refuse to give this beautiful name to his disciple so that he too might be Peter, and find in the rock the firmness of perseverance, the steadfast solidity of the faith”. </w:t>
      </w:r>
    </w:p>
    <w:p>
      <w:pPr>
        <w:pStyle w:val="NormalWeb"/>
        <w:spacing w:before="0" w:after="80"/>
        <w:rPr/>
      </w:pPr>
      <w:r>
        <w:rPr/>
        <w:t>Ambrose then introduces the exhortation: “Try hard also to be a rock. However, to do this, do not seek the rock outside yourself but within yourself. Your rock is your actions, your rock is your thoughts. On this rock your house is built, so that it may never be battered by any storm of the evil spirits. If you are a rock, you will be inside the Church because the Church is on the rock. If you are inside the Church, the gates of hell will not prevail against you” (VI, 97-99:  “</w:t>
      </w:r>
      <w:r>
        <w:rPr>
          <w:i/>
          <w:iCs/>
        </w:rPr>
        <w:t>Opere Esegetiche</w:t>
      </w:r>
      <w:r>
        <w:rPr/>
        <w:t xml:space="preserve">” IX/II </w:t>
      </w:r>
      <w:r>
        <w:rPr>
          <w:i/>
          <w:iCs/>
        </w:rPr>
        <w:t>[Exegetical Works]</w:t>
      </w:r>
      <w:r>
        <w:rPr/>
        <w:t xml:space="preserve">, Milan/Rome, 1978:  </w:t>
      </w:r>
      <w:r>
        <w:rPr>
          <w:i/>
          <w:iCs/>
        </w:rPr>
        <w:t xml:space="preserve">Saemo </w:t>
      </w:r>
      <w:r>
        <w:rPr/>
        <w:t xml:space="preserve">12, p. 85). </w:t>
      </w:r>
    </w:p>
    <w:p>
      <w:pPr>
        <w:pStyle w:val="Normal"/>
        <w:spacing w:before="0" w:after="80"/>
        <w:jc w:val="center"/>
        <w:rPr>
          <w:sz w:val="32"/>
          <w:szCs w:val="32"/>
        </w:rPr>
      </w:pPr>
      <w:bookmarkStart w:id="65" w:name="P_119_105"/>
      <w:r>
        <w:rPr>
          <w:sz w:val="32"/>
          <w:szCs w:val="32"/>
        </w:rPr>
        <mc:AlternateContent>
          <mc:Choice Requires="wps">
            <w:drawing>
              <wp:inline distT="0" distB="0" distL="0" distR="0">
                <wp:extent cx="6400800" cy="19050"/>
                <wp:effectExtent l="0" t="0" r="0" b="0"/>
                <wp:docPr id="6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rPr>
          <w:sz w:val="40"/>
          <w:szCs w:val="32"/>
        </w:rPr>
        <w:t>P</w:t>
      </w:r>
      <w:r>
        <w:rPr>
          <w:sz w:val="32"/>
          <w:szCs w:val="32"/>
        </w:rPr>
        <w:t>SALM 119:105-112 (XIV)</w:t>
      </w:r>
      <w:bookmarkEnd w:id="65"/>
      <w:r>
        <w:rPr>
          <w:sz w:val="32"/>
          <w:szCs w:val="32"/>
        </w:rPr>
        <w:t xml:space="preserve"> 145-152 (XIX) (alt)</w:t>
      </w:r>
    </w:p>
    <w:p>
      <w:pPr>
        <w:pStyle w:val="NormalWeb"/>
        <w:spacing w:before="0" w:after="80"/>
        <w:jc w:val="center"/>
        <w:rPr>
          <w:i/>
          <w:i/>
          <w:iCs/>
          <w:color w:val="000000"/>
          <w:sz w:val="18"/>
          <w:szCs w:val="18"/>
        </w:rPr>
      </w:pPr>
      <w:r>
        <w:rPr>
          <w:i/>
          <w:iCs/>
          <w:color w:val="000000"/>
          <w:sz w:val="18"/>
          <w:szCs w:val="18"/>
        </w:rPr>
        <w:t>Wednesday, 21 July 2004</w:t>
      </w:r>
    </w:p>
    <w:p>
      <w:pPr>
        <w:pStyle w:val="NormalWeb"/>
        <w:spacing w:before="0" w:after="80"/>
        <w:rPr>
          <w:b/>
          <w:b/>
          <w:bCs/>
          <w:i/>
          <w:i/>
          <w:iCs/>
        </w:rPr>
      </w:pPr>
      <w:r>
        <w:rPr/>
        <w:t>14th strophe of Psalm 119[118]</w:t>
      </w:r>
    </w:p>
    <w:p>
      <w:pPr>
        <w:pStyle w:val="NormalWeb"/>
        <w:spacing w:before="0" w:after="80"/>
        <w:rPr>
          <w:b/>
          <w:b/>
          <w:bCs/>
          <w:i/>
          <w:i/>
          <w:iCs/>
        </w:rPr>
      </w:pPr>
      <w:r>
        <w:rPr>
          <w:b/>
          <w:bCs/>
          <w:i/>
          <w:iCs/>
        </w:rPr>
        <w:t>Your word is a lamp for my steps and a light for my path</w:t>
      </w:r>
    </w:p>
    <w:p>
      <w:pPr>
        <w:pStyle w:val="NormalWeb"/>
        <w:spacing w:before="0" w:after="80"/>
        <w:rPr/>
      </w:pPr>
      <w:r>
        <w:rPr/>
        <w:t>1. At this General Audience, after the interval I spent in the Valle d’Aosta, let us now continue on our journey through the Psalms proposed by the</w:t>
      </w:r>
      <w:r>
        <w:rPr>
          <w:b/>
          <w:bCs/>
          <w:i/>
          <w:iCs/>
        </w:rPr>
        <w:t xml:space="preserve"> </w:t>
      </w:r>
      <w:r>
        <w:rPr/>
        <w:t xml:space="preserve">Liturgy of Vespers. Today we come to the 14th of the 22 strophes that make up Psalm 119[118], a grandiose hymn to the Law of God and an expression of his will. The number of the strophes corresponds to the letters of the Hebrew alphabet and suggests fullness; each one is composed of eight verses and of words that begin with the corresponding letter in alphabetical order. </w:t>
      </w:r>
    </w:p>
    <w:p>
      <w:pPr>
        <w:pStyle w:val="NormalWeb"/>
        <w:spacing w:before="0" w:after="80"/>
        <w:rPr/>
      </w:pPr>
      <w:r>
        <w:rPr/>
        <w:t xml:space="preserve">In our case, the first words of the verses we have just heard begin with the Hebrew letter </w:t>
      </w:r>
      <w:r>
        <w:rPr>
          <w:i/>
          <w:iCs/>
        </w:rPr>
        <w:t>nun</w:t>
      </w:r>
      <w:r>
        <w:rPr/>
        <w:t xml:space="preserve">. This strophe is illuminated by the shining image in its first line:  “Your word is a lamp for my steps and a light for my path” (v. 105). Man ventures on life’s often dark journey, but all of a sudden the darkness is dispelled by the splendour of the Word of God. </w:t>
      </w:r>
    </w:p>
    <w:p>
      <w:pPr>
        <w:pStyle w:val="NormalWeb"/>
        <w:spacing w:before="0" w:after="80"/>
        <w:rPr/>
      </w:pPr>
      <w:r>
        <w:rPr/>
        <w:t xml:space="preserve">Psalm 19[18] compares the Law of God to the sun, when it says that “the commandment of the Lord is pure, enlightening the eyes” (19[18]: 9). Then in the Book of Proverbs it is reasserted that “the commandment is a lamp and the teaching a light” (6: 23). Christ was also to present himself as a definitive revelation with exactly the same image:  “I am the light of the world; he who follows me will not walk in darkness, but will have the light of life” (Jn 8: 12). </w:t>
      </w:r>
    </w:p>
    <w:p>
      <w:pPr>
        <w:pStyle w:val="NormalWeb"/>
        <w:spacing w:before="0" w:after="80"/>
        <w:rPr/>
      </w:pPr>
      <w:r>
        <w:rPr/>
        <w:t xml:space="preserve">2. The Psalmist then continues his prayer, calling to mind the suffering and danger in the life he has to lead, in which he stands in need of enlightenment and support:  “Lord, I am deeply afflicted:  by your word give me life.... Though I carry my life in my hands, I remember your law” (Ps 119[118]: 107, 109). </w:t>
      </w:r>
    </w:p>
    <w:p>
      <w:pPr>
        <w:pStyle w:val="NormalWeb"/>
        <w:spacing w:before="0" w:after="80"/>
        <w:rPr/>
      </w:pPr>
      <w:r>
        <w:rPr/>
        <w:t xml:space="preserve">A dark image pervades the strophe:  “the wicked try to ensnare me” (v. 110), the person praying again intimates, making use of a hunting image well known to the Psalter. The faithful know that they are advancing on the highways of the world amid danger, anxiety and persecution; they know that trials are lying in wait. Christians, for their part, know that every day they must carry the Cross up the hill of their Calvary (cf. Lk 9: 23) </w:t>
      </w:r>
    </w:p>
    <w:p>
      <w:pPr>
        <w:pStyle w:val="NormalWeb"/>
        <w:spacing w:before="0" w:after="80"/>
        <w:rPr/>
      </w:pPr>
      <w:r>
        <w:rPr/>
        <w:t xml:space="preserve">3. However, the just keep their fidelity intact:  “I have sworn and have made up my mind to obey your decrees... I remember your law... I do not stray from your precepts” (Ps 119[118]: 106, 109, 110). A conscience at peace is the strength of believers; their constancy in obeying the divine commandments is the source of their serenity. </w:t>
      </w:r>
    </w:p>
    <w:p>
      <w:pPr>
        <w:pStyle w:val="NormalWeb"/>
        <w:spacing w:before="0" w:after="80"/>
        <w:rPr/>
      </w:pPr>
      <w:r>
        <w:rPr/>
        <w:t xml:space="preserve">The final declaration is therefore consistent: “Your will is my heritage for ever, the joy of my heart” (v. 111) It is this that is the most precious reality, the “heritage”, the “reward” (cf. v. 112) which the Psalmist cherishes with vigilant and ardent love: the teaching and commandments of the Lord. He wants to be totally faithful to the will of his God. On this path he will find peace of soul and will succeed in getting through the dark tangle of trials and reaching true joy. </w:t>
      </w:r>
    </w:p>
    <w:p>
      <w:pPr>
        <w:pStyle w:val="NormalWeb"/>
        <w:spacing w:before="0" w:after="80"/>
        <w:rPr/>
      </w:pPr>
      <w:r>
        <w:rPr/>
        <w:t>4. In this regard, St Augustine’s words are enlightening. He begins his commentary on Psalm 119[118] by developing the theme of the happiness that derives from observing the Law of the Lord. “From the very beginning, this very long Psalm invites us to happiness, which, as everyone knows, constitutes the hope of every man. Indeed, could there (was there or will there) ever be anyone who did not desire to be happy? And if this is so, what need is there to invite people to a goal that the human soul spontaneously strives for?... Might not the reason be that although we all aspire to happiness, most of us do not know how to attain it? Yes, this is precisely the lesson that is taught by the One who says: ”Blessed are those who are undefiled in the way, who walk in the law of the Lord’. It seems to say: ”I know what you desire; I know you are seeking happiness; if, then, you wish to be happy, be undefiled. All seek the former, whereas few trouble about the latter: however, without it, what all wish for cannot be attained. But where can anyone be undefiled, except in the way, which is none other than the Law of the Lord? Hence, it is those who are undefiled in the way, those who walk in the laws of the Lord who are happy! This exhortation is not superfluous but necessary to our spirit” (</w:t>
      </w:r>
      <w:r>
        <w:rPr>
          <w:i/>
          <w:iCs/>
        </w:rPr>
        <w:t xml:space="preserve">Esposizioni sui Salmi, III, </w:t>
      </w:r>
      <w:r>
        <w:rPr/>
        <w:t xml:space="preserve">Rome, 1976, p. 1113). </w:t>
      </w:r>
    </w:p>
    <w:p>
      <w:pPr>
        <w:pStyle w:val="NormalWeb"/>
        <w:spacing w:before="0" w:after="80"/>
        <w:rPr/>
      </w:pPr>
      <w:r>
        <w:rPr/>
        <w:t xml:space="preserve">Let us make our own the conclusion of the great Bishop of Hippo who reaffirms the continual timeliness of the happiness promised to those who strive faithfully to do God’s will. </w:t>
      </w:r>
    </w:p>
    <w:p>
      <w:pPr>
        <w:pStyle w:val="NormalWeb"/>
        <w:spacing w:before="0" w:after="80"/>
        <w:jc w:val="center"/>
        <w:rPr>
          <w:i/>
          <w:i/>
          <w:iCs/>
          <w:color w:val="000000"/>
          <w:sz w:val="18"/>
          <w:szCs w:val="18"/>
        </w:rPr>
      </w:pPr>
      <w:r>
        <w:rPr>
          <w:i/>
          <w:iCs/>
          <w:color w:val="000000"/>
          <w:sz w:val="18"/>
          <w:szCs w:val="18"/>
        </w:rPr>
        <w:t>Wednesday 14 November 2001</w:t>
      </w:r>
    </w:p>
    <w:p>
      <w:pPr>
        <w:pStyle w:val="NormalWeb"/>
        <w:spacing w:before="0" w:after="80"/>
        <w:jc w:val="center"/>
        <w:rPr/>
      </w:pPr>
      <w:r>
        <w:rPr/>
        <w:t>               </w:t>
      </w:r>
    </w:p>
    <w:p>
      <w:pPr>
        <w:pStyle w:val="NormalWeb"/>
        <w:spacing w:before="0" w:after="80"/>
        <w:rPr/>
      </w:pPr>
      <w:r>
        <w:rPr>
          <w:i/>
          <w:iCs/>
        </w:rPr>
        <w:t xml:space="preserve">Psalm </w:t>
      </w:r>
      <w:r>
        <w:rPr/>
        <w:t>118[119] </w:t>
      </w:r>
      <w:r>
        <w:rPr>
          <w:i/>
          <w:iCs/>
        </w:rPr>
        <w:t xml:space="preserve"> </w:t>
      </w:r>
      <w:r>
        <w:rPr/>
        <w:t>(the verses 145-152)</w:t>
      </w:r>
    </w:p>
    <w:p>
      <w:pPr>
        <w:pStyle w:val="NormalWeb"/>
        <w:spacing w:before="0" w:after="80"/>
        <w:rPr>
          <w:b/>
          <w:b/>
          <w:bCs/>
          <w:i/>
          <w:i/>
          <w:iCs/>
        </w:rPr>
      </w:pPr>
      <w:r>
        <w:rPr>
          <w:b/>
          <w:bCs/>
          <w:i/>
          <w:iCs/>
        </w:rPr>
        <w:t>Praise God for the gift of His Law</w:t>
      </w:r>
    </w:p>
    <w:p>
      <w:pPr>
        <w:pStyle w:val="NormalWeb"/>
        <w:spacing w:before="0" w:after="80"/>
        <w:rPr/>
      </w:pPr>
      <w:r>
        <w:rPr/>
        <w:t>1. What the liturgy of Lauds for Saturday of the first week offers us is a single strophe of Ps 118[119], (the verses 145-152), in the monumental prayer of 22 strophes or stanzas, that correspond to the letters of the Hebrew alphabet. Each strophe begins with a different letter of the Hebrew alphabet and the order of the strophes follows that of the alphabet. The one we have proclaimed is the 19th strophe (verses 145-152) corresponding to the letter qoph.</w:t>
      </w:r>
    </w:p>
    <w:p>
      <w:pPr>
        <w:pStyle w:val="NormalWeb"/>
        <w:spacing w:before="0" w:after="80"/>
        <w:rPr/>
      </w:pPr>
      <w:r>
        <w:rPr/>
        <w:t>This introductory preface is a great help for understanding the meaning of this hymn in honour of the divine law. It is similar to Eastern music, whose sonorous waves seem never ending, ascending to heaven in a repetition which involves the mind and senses, the spirit and body of the one who prays.</w:t>
      </w:r>
    </w:p>
    <w:p>
      <w:pPr>
        <w:pStyle w:val="NormalWeb"/>
        <w:spacing w:before="0" w:after="80"/>
        <w:rPr/>
      </w:pPr>
      <w:r>
        <w:rPr/>
        <w:t>2. In a sequence that goes from “aleph to tav’, from the first to the last letter of the Hebrew alphabet, we would say from A to Z in our alphabets, the one who prays pours out his thanks for the Law of God, that he adopts as a lamp for his steps in the often dark path of life (cf. v. 105).</w:t>
      </w:r>
    </w:p>
    <w:p>
      <w:pPr>
        <w:pStyle w:val="NormalWeb"/>
        <w:spacing w:before="0" w:after="80"/>
        <w:rPr/>
      </w:pPr>
      <w:r>
        <w:rPr/>
        <w:t>It is said that the great philosopher and scientist Blaise Pascal recited this fullest of all the psalms every day, while the theologian Dietrich Bonhoeffer, assassinated by the Nazis in 1945, made it become a living and timely prayer when he wrote:  “Undoubtedly, Psalm 118 [119] is tedious on account of its length and monotony, but we must proceed very slowly and patiently word by word, phrase by phrase. Then we will discover that the apparent repetitions in reality are new aspects of one and the same reality:  love for the Word of God. Since this love is never ending, so are the words that profess it. They can accompany us all our life, and in their simplicity they become the prayer of the youth, the mature man and the venerable old man” (</w:t>
      </w:r>
      <w:r>
        <w:rPr>
          <w:i/>
          <w:iCs/>
        </w:rPr>
        <w:t>Pray the Psalms with Christ,</w:t>
      </w:r>
      <w:r>
        <w:rPr/>
        <w:t xml:space="preserve"> English translation of the Italian title, </w:t>
      </w:r>
      <w:r>
        <w:rPr>
          <w:i/>
          <w:iCs/>
        </w:rPr>
        <w:t xml:space="preserve">Pregare i Salmi con Cristo, </w:t>
      </w:r>
      <w:r>
        <w:rPr/>
        <w:t>Brescia, 1978, 3a edizione, p. 48).</w:t>
      </w:r>
    </w:p>
    <w:p>
      <w:pPr>
        <w:pStyle w:val="NormalWeb"/>
        <w:spacing w:before="0" w:after="80"/>
        <w:rPr/>
      </w:pPr>
      <w:r>
        <w:rPr/>
        <w:t xml:space="preserve">3. The fact of repetition, in addition to helping the memory in the choral chant, is also a good way to foster inner attachment and confident abandonment into the arms of God, who is invoked and loved. Among the repetitions of the Psalm 118 [119], I want to point out an important one. Each of the 176 verses which make up this praise of the </w:t>
      </w:r>
      <w:r>
        <w:rPr>
          <w:i/>
          <w:iCs/>
        </w:rPr>
        <w:t>Torah</w:t>
      </w:r>
      <w:r>
        <w:rPr/>
        <w:t xml:space="preserve">, of the divine Law and Word, contains at least one of the eight words used to define the </w:t>
      </w:r>
      <w:r>
        <w:rPr>
          <w:i/>
          <w:iCs/>
        </w:rPr>
        <w:t xml:space="preserve">Torah </w:t>
      </w:r>
      <w:r>
        <w:rPr/>
        <w:t>itself:  law, word, witness, judgment, saying, decree, precept, and order. We celebrate divine revelation this way because it is the revelation of the mystery of God and the moral guide of the life of the faithful.</w:t>
      </w:r>
    </w:p>
    <w:p>
      <w:pPr>
        <w:pStyle w:val="NormalWeb"/>
        <w:spacing w:before="0" w:after="80"/>
        <w:rPr/>
      </w:pPr>
      <w:r>
        <w:rPr/>
        <w:t xml:space="preserve">In this way God and man are united in a dialogue composed of words and deeds, teaching and listening, truth and life. </w:t>
      </w:r>
    </w:p>
    <w:p>
      <w:pPr>
        <w:pStyle w:val="NormalWeb"/>
        <w:spacing w:before="0" w:after="80"/>
        <w:rPr/>
      </w:pPr>
      <w:r>
        <w:rPr/>
        <w:t>4. Now we come to our strophe (cf. vv. 145-152) that is well suited to the spirit of morning Lauds. In fact the scene at the centre of this set of 8 verses is nocturnal, but open to the new day. After a long night of waiting and of prayerful vigil in the Temple, when the dawn appears on the horizon and the liturgy begins, the believer is certain that the Lord will hear the one who spent the night in prayer, hoping and meditating on the divine Word. Fortified by this awareness and facing the day that unfolds before him, he will no longer fear dangers. He knows that he will not be overcome by his persecutors who besiege him with treachery (cf. v. 150) because the Lord is with him.</w:t>
      </w:r>
    </w:p>
    <w:p>
      <w:pPr>
        <w:pStyle w:val="NormalWeb"/>
        <w:spacing w:before="0" w:after="80"/>
        <w:rPr/>
      </w:pPr>
      <w:r>
        <w:rPr/>
        <w:t>5. The strophe expresses an intense prayer:  “I call with all my heart, Lord; answer me.... I rise before the dawn and cry for help; I hope in your word ...” (vv.145.147). In the Book of Lamentations, we read this invitation:  “Arise, cry out in the night, at the beginning of the watches; pour out your heart like water in the presence of the Lord! Lift your hands toward him” (Lam 2,19). St Ambrose repeated:  “O man, know you not that every day you should offer God the first fruits of your heart and voice? Make haste at dawn to carry to the Church the first fruits of your devotion” (</w:t>
      </w:r>
      <w:r>
        <w:rPr>
          <w:i/>
          <w:iCs/>
        </w:rPr>
        <w:t xml:space="preserve">Exp. in ps. CXVIII; </w:t>
      </w:r>
      <w:r>
        <w:rPr/>
        <w:t>PL 15, 1476 A).</w:t>
      </w:r>
    </w:p>
    <w:p>
      <w:pPr>
        <w:pStyle w:val="NormalWeb"/>
        <w:spacing w:before="0" w:after="80"/>
        <w:rPr/>
      </w:pPr>
      <w:r>
        <w:rPr/>
        <w:t>At the same time our strophe is also the exaltation of a certainty:  we are not alone because God listens and intervenes. The one who prays, says:  “Lord, you are near” (v. 151). The other psalms confirm it:  “Draw near to me, redeem me, set me free because of my enemies!” (Ps 68,19); “The Lord is near to the broken-hearted, and saves the crushed in spirit” (Ps 33,19).</w:t>
      </w:r>
    </w:p>
    <w:p>
      <w:pPr>
        <w:pStyle w:val="NormalWeb"/>
        <w:spacing w:before="0" w:after="80"/>
        <w:rPr>
          <w:i/>
          <w:i/>
          <w:iCs/>
        </w:rPr>
      </w:pPr>
      <w:r>
        <w:rPr>
          <w:i/>
          <w:iCs/>
        </w:rPr>
        <w:t xml:space="preserve">After the commentary, the Holy Father greeted the pilgrims in French, English, German, Spanish, Portuguese, Dutch, Russian, Hungarian, Slovakian, Croatian, and Italian. Here is a translation of the Italian greeting to the young, the sick and newly-weds. </w:t>
      </w:r>
    </w:p>
    <w:p>
      <w:pPr>
        <w:pStyle w:val="NormalWeb"/>
        <w:spacing w:before="0" w:after="80"/>
        <w:rPr/>
      </w:pPr>
      <w:r>
        <w:rPr/>
        <w:t xml:space="preserve">Tomorrow [Thursday] we celebrate the feast of the Bishop St Albert the Great, who continually endeavoured to establish peace among the peoples of his time. May his example be an inspiration for you, young people, to be agents of justice and builders of reconciliation. May he be a source of encouragement for the </w:t>
      </w:r>
      <w:r>
        <w:rPr>
          <w:i/>
          <w:iCs/>
        </w:rPr>
        <w:t xml:space="preserve">sick, </w:t>
      </w:r>
      <w:r>
        <w:rPr/>
        <w:t>to trust in the Lord who never abandons us in the time of trial. For you, newly-weds, may he be a stimulus to find in the Gospel the joy of accepting and generously serving life, the incommensurable gift of God.</w:t>
      </w:r>
    </w:p>
    <w:p>
      <w:pPr>
        <w:pStyle w:val="NormalWeb"/>
        <w:spacing w:before="0" w:after="80"/>
        <w:rPr>
          <w:i/>
          <w:i/>
          <w:iCs/>
        </w:rPr>
      </w:pPr>
      <w:r>
        <w:rPr>
          <w:i/>
          <w:iCs/>
        </w:rPr>
        <w:t>Psalm 118 [119]</w:t>
      </w:r>
    </w:p>
    <w:p>
      <w:pPr>
        <w:pStyle w:val="NormalWeb"/>
        <w:spacing w:before="0" w:after="80"/>
        <w:rPr>
          <w:b/>
          <w:b/>
          <w:bCs/>
          <w:i/>
          <w:i/>
          <w:iCs/>
        </w:rPr>
      </w:pPr>
      <w:r>
        <w:rPr>
          <w:b/>
          <w:bCs/>
          <w:i/>
          <w:iCs/>
        </w:rPr>
        <w:t>Begin the day with prayer: let Christ be light of day</w:t>
      </w:r>
    </w:p>
    <w:p>
      <w:pPr>
        <w:pStyle w:val="NormalWeb"/>
        <w:spacing w:before="0" w:after="80"/>
        <w:rPr/>
      </w:pPr>
      <w:r>
        <w:rPr/>
        <w:t>1. In our already long journey through the Psalms that the Liturgy of Lauds presents, we come to one strophe - to be precise, the 19th - of the longest prayer of the Psalter, Psalm 118[119]. It is a part of an immense alphabetical hymn. In a play on style, the Psalmist divides his work into 22 strophes corresponding to the sequence of the 22 letters of the Hebrew alphabet. Each strophe has eight verses and the first word of each verse uses a Hebrew word that begins with the same letter of the alphabet.</w:t>
      </w:r>
    </w:p>
    <w:p>
      <w:pPr>
        <w:pStyle w:val="NormalWeb"/>
        <w:spacing w:before="0" w:after="80"/>
        <w:rPr/>
      </w:pPr>
      <w:r>
        <w:rPr/>
        <w:t xml:space="preserve">The stanza we have just heard is a strophe marked by the Hebrew letter </w:t>
      </w:r>
      <w:r>
        <w:rPr>
          <w:i/>
          <w:iCs/>
        </w:rPr>
        <w:t>qôf</w:t>
      </w:r>
      <w:r>
        <w:rPr/>
        <w:t>, that portrays the person at prayer who expresses his intense life of faith and prayer to God (cf. vv. 145-152).</w:t>
      </w:r>
    </w:p>
    <w:p>
      <w:pPr>
        <w:pStyle w:val="NormalWeb"/>
        <w:spacing w:before="0" w:after="80"/>
        <w:rPr/>
      </w:pPr>
      <w:r>
        <w:rPr/>
        <w:t>2. The invocation of the Lord is relentless because it is a continuing response to the permanent teaching of the Word of God. On the one hand, in fact, the verbs used in prayer are multiplied: ”I cry to you”, “I call upon you”,</w:t>
      </w:r>
      <w:r>
        <w:rPr>
          <w:i/>
          <w:iCs/>
        </w:rPr>
        <w:t xml:space="preserve"> </w:t>
      </w:r>
      <w:r>
        <w:rPr/>
        <w:t>“I cry for help”</w:t>
      </w:r>
      <w:r>
        <w:rPr>
          <w:i/>
          <w:iCs/>
        </w:rPr>
        <w:t xml:space="preserve">, </w:t>
      </w:r>
      <w:r>
        <w:rPr/>
        <w:t xml:space="preserve">“hear my voice”. On the other hand, the Psalmist exalts the word of the Lord that proposes </w:t>
      </w:r>
      <w:r>
        <w:rPr>
          <w:i/>
          <w:iCs/>
        </w:rPr>
        <w:t xml:space="preserve">decrees, teachings, the word, promises, judgment, the law, the precepts and testimonies </w:t>
      </w:r>
      <w:r>
        <w:rPr/>
        <w:t>of God. Together they form a constellation that is like the polar star of the Psalmist’s faith and confidence. Prayer is revealed as a dialogue that begins when it is night before the first gleam of dawn (cf. v. 147), and continues through the day, particularly in the difficult trials of life. In fact, at times the horizon is dark and stormy:  “In betrayal my persecutors turn on me, they are far from your law” (v. 150). But the person praying has a steadfast certainty:  the closeness of God, with his word and his grace:  “But you, O Lord, are close” (v. 151). God does not abandon the just in the hands of persecutors.</w:t>
      </w:r>
    </w:p>
    <w:p>
      <w:pPr>
        <w:pStyle w:val="NormalWeb"/>
        <w:spacing w:before="0" w:after="80"/>
        <w:rPr/>
      </w:pPr>
      <w:r>
        <w:rPr/>
        <w:t>3. At this point, having outlined the simple but incisive message of the stanza of Psalm 118[119] - a suitable message for the beginning of the day - we will turn for our meditation to a great Father of the Church, St Ambrose who, in his</w:t>
      </w:r>
      <w:r>
        <w:rPr>
          <w:i/>
          <w:iCs/>
        </w:rPr>
        <w:t xml:space="preserve"> Commentary on Psalm 118[119], </w:t>
      </w:r>
      <w:r>
        <w:rPr/>
        <w:t>devotes 44 paragraphs to explaining the stanza we have just heard.</w:t>
      </w:r>
    </w:p>
    <w:p>
      <w:pPr>
        <w:pStyle w:val="NormalWeb"/>
        <w:spacing w:before="0" w:after="80"/>
        <w:rPr/>
      </w:pPr>
      <w:r>
        <w:rPr/>
        <w:t>Taking up the ideal invitation to sing praise of God from the early hours of the morning, he reflects in particular on verses 147-148:  “I rise before dawn and cry for help.... My eyes greet the night watches”. From the Psalmist’s declaration, St Ambrose intuits the idea of a constant prayer that embraces all the hours of the day:  “Whoever calls upon the Lord must act as if he does not know the existence of any special time to be dedicated to implore the Lord, but always remains in that attitude of supplication. Whether we eat or drink, let us proclaim Christ, pray to Christ, think of Christ, speak of Christ! May Christ be ever in our heart and on our lips!” (</w:t>
      </w:r>
      <w:r>
        <w:rPr>
          <w:i/>
          <w:iCs/>
        </w:rPr>
        <w:t>Commentary on the Psalm 118[119],2:  SAEMO 10, p. 297)</w:t>
      </w:r>
      <w:r>
        <w:rPr/>
        <w:t>.</w:t>
      </w:r>
    </w:p>
    <w:p>
      <w:pPr>
        <w:pStyle w:val="NormalWeb"/>
        <w:spacing w:before="0" w:after="80"/>
        <w:rPr/>
      </w:pPr>
      <w:r>
        <w:rPr/>
        <w:t xml:space="preserve">Referring to the verses that speak of the specific moment of the morning, and alluding to the expression of the Book of </w:t>
      </w:r>
      <w:r>
        <w:rPr>
          <w:i/>
          <w:iCs/>
        </w:rPr>
        <w:t xml:space="preserve">Wisdom </w:t>
      </w:r>
      <w:r>
        <w:rPr/>
        <w:t>that prescribes that we are “to give [the Lord] thanks before the sunrise” (16,28), St Ambrose comments:  “It would be serious indeed if the rays of the rising sun were to surprise you lying lazily in bed with insolent impudence and if an even brighter light wounded your sleepy eyes, still sunk in torpor. It is a disgrace for us to spend so long a period of time without even the least devotional practice, without offering a spiritual sacrifice during a night with nothing to do” (</w:t>
      </w:r>
      <w:r>
        <w:rPr>
          <w:i/>
          <w:iCs/>
        </w:rPr>
        <w:t xml:space="preserve">ibid., </w:t>
      </w:r>
      <w:r>
        <w:rPr/>
        <w:t>op. cit., p. 303).</w:t>
      </w:r>
    </w:p>
    <w:p>
      <w:pPr>
        <w:pStyle w:val="NormalWeb"/>
        <w:spacing w:before="0" w:after="80"/>
        <w:rPr/>
      </w:pPr>
      <w:r>
        <w:rPr/>
        <w:t>4. Then St Ambrose, contemplating the rising sun - as he did in another of his famous hymns, “at the crack of dawn”,</w:t>
      </w:r>
      <w:r>
        <w:rPr>
          <w:i/>
          <w:iCs/>
        </w:rPr>
        <w:t> Aeterne rerum conditor,</w:t>
      </w:r>
      <w:r>
        <w:rPr/>
        <w:t xml:space="preserve"> included in the </w:t>
      </w:r>
      <w:r>
        <w:rPr>
          <w:i/>
          <w:iCs/>
        </w:rPr>
        <w:t xml:space="preserve">Liturgy of the Hours, </w:t>
      </w:r>
      <w:r>
        <w:rPr/>
        <w:t>counsels us in this way:  “Perhaps, you do not know, O man, that every day you owe to God the first fruits of your heart and voice? The harvest ripens every day; every day the fruit ripens. So run to meet the rising sun.... The sun of justice wishes to be anticipated and does not expect anything else.... If you rise before the sun you will receive Christ as your light. He Himself will be the first light that shines in the secret of your heart. He Himself will be ... who will make the light of dawn shine for you in the hours of the night, if you will meditate on God’s Word. While you meditate, the light rises.... Early in the morning hasten to church and in homage take the firstfruits of your devotion. And then, if the affairs of the world call you, nothing will prevent you from saying: “My eyes anticipate the watches of the night to meditate on your promises’; and, with a good conscience, you will betake yourself to your affairs. How beautiful it is to begin the day with hymns and songs, with the beatitudes you read in the Gospel! How promising that the Lord’s words should descend on you as a blessing; and that as you sing, you repeat the blessings of the Lord, that you be gripped by the need to practice some virtue, if you also want to perceive within you something that makes you feel worthy of the divine blessing!” (</w:t>
      </w:r>
      <w:r>
        <w:rPr>
          <w:i/>
          <w:iCs/>
        </w:rPr>
        <w:t xml:space="preserve">ibid., op. cit., </w:t>
      </w:r>
      <w:r>
        <w:rPr/>
        <w:t>pp. 303.309.311.313).</w:t>
      </w:r>
    </w:p>
    <w:p>
      <w:pPr>
        <w:pStyle w:val="NormalWeb"/>
        <w:spacing w:before="0" w:after="80"/>
        <w:rPr/>
      </w:pPr>
      <w:r>
        <w:rPr/>
        <w:t>Let us respond to St Ambrose’s call, and every morning open our eyes to daily life, to its joys and worries, calling on God to be close to us and guide us with his words that ensure serenity and grace.</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6" w:name="P_121"/>
      <w:r>
        <w:rPr>
          <w:sz w:val="40"/>
          <w:szCs w:val="32"/>
        </w:rPr>
        <w:t>P</w:t>
      </w:r>
      <w:r>
        <w:rPr>
          <w:sz w:val="32"/>
          <w:szCs w:val="32"/>
        </w:rPr>
        <w:t>SALM 121</w:t>
      </w:r>
      <w:bookmarkEnd w:id="66"/>
    </w:p>
    <w:p>
      <w:pPr>
        <w:pStyle w:val="NormalWeb"/>
        <w:spacing w:before="0" w:after="80"/>
        <w:rPr/>
      </w:pPr>
      <w:r>
        <w:rPr>
          <w:b/>
          <w:bCs/>
          <w:i/>
          <w:iCs/>
        </w:rPr>
        <w:t xml:space="preserve">Psalm </w:t>
      </w:r>
      <w:r>
        <w:rPr>
          <w:b/>
          <w:bCs/>
        </w:rPr>
        <w:t>121[120]</w:t>
      </w:r>
    </w:p>
    <w:p>
      <w:pPr>
        <w:pStyle w:val="NormalWeb"/>
        <w:spacing w:before="0" w:after="80"/>
        <w:rPr/>
      </w:pPr>
      <w:r>
        <w:rPr>
          <w:i/>
          <w:iCs/>
        </w:rPr>
        <w:t>Israel’s guard</w:t>
      </w:r>
    </w:p>
    <w:p>
      <w:pPr>
        <w:pStyle w:val="NormalWeb"/>
        <w:spacing w:before="0" w:after="80"/>
        <w:rPr>
          <w:i/>
          <w:i/>
          <w:iCs/>
        </w:rPr>
      </w:pPr>
      <w:r>
        <w:rPr>
          <w:i/>
          <w:iCs/>
        </w:rPr>
        <w:t xml:space="preserve">Dear Brothers and Sisters, </w:t>
      </w:r>
    </w:p>
    <w:p>
      <w:pPr>
        <w:pStyle w:val="NormalWeb"/>
        <w:spacing w:before="0" w:after="80"/>
        <w:rPr/>
      </w:pPr>
      <w:r>
        <w:rPr/>
        <w:t xml:space="preserve">1. As I announced last Wednesday, in our Catecheses I have decided to continue the commentary on the Psalms and Canticles of Vespers, using the texts prepared by my beloved Predecessor, Pope John Paul II. </w:t>
      </w:r>
    </w:p>
    <w:p>
      <w:pPr>
        <w:pStyle w:val="NormalWeb"/>
        <w:spacing w:before="0" w:after="80"/>
        <w:rPr/>
      </w:pPr>
      <w:r>
        <w:rPr/>
        <w:t xml:space="preserve">Let us begin today with Psalm 121[120]. The Psalm is one of the </w:t>
      </w:r>
      <w:r>
        <w:rPr>
          <w:i/>
          <w:iCs/>
        </w:rPr>
        <w:t xml:space="preserve">“songs of ascents” </w:t>
      </w:r>
      <w:r>
        <w:rPr/>
        <w:t xml:space="preserve">that accompanied the pilgrimage to the encounter with the Lord in the Temple of Zion. It is a Psalm of trust, for the Hebrew verb </w:t>
      </w:r>
      <w:r>
        <w:rPr>
          <w:i/>
          <w:iCs/>
        </w:rPr>
        <w:t>shamar</w:t>
      </w:r>
      <w:r>
        <w:rPr/>
        <w:t xml:space="preserve">, “to safeguard, to protect”, is repeated in it six times. God, whose name is frequently invoked, emerges as the ever vigilant, attentive and concerned “guardian”, the “sentinel” who keeps watch over his people to protect them from every hazard and danger. </w:t>
      </w:r>
    </w:p>
    <w:p>
      <w:pPr>
        <w:pStyle w:val="NormalWeb"/>
        <w:spacing w:before="0" w:after="80"/>
        <w:rPr/>
      </w:pPr>
      <w:r>
        <w:rPr/>
        <w:t>The song begins with the Psalmist raising his eyes “to the mountains”, that is, to the hills crowned by Jerusalem: from up there comes help, for there, in his temple, the Lord dwells (cf. vv. 1-2).</w:t>
      </w:r>
    </w:p>
    <w:p>
      <w:pPr>
        <w:pStyle w:val="NormalWeb"/>
        <w:spacing w:before="0" w:after="80"/>
        <w:rPr/>
      </w:pPr>
      <w:r>
        <w:rPr/>
        <w:t xml:space="preserve">However, the word “mountains” can also conjure up images of idolatrous shrines in the so-called “high places”, which are frequently condemned in the Old Testament (cf. I Kgs 3: 2; II Kgs 18: 4). In this case, there would have been a contrast: while the pilgrim was advancing towards Zion, his eyes would have lit on pagan temples that were a great temptation to him. But his faith was steadfast and he was certain of one thing alone: “My help shall come from the Lord, who made heaven and earth” (Ps 121[120]: 2). </w:t>
      </w:r>
    </w:p>
    <w:p>
      <w:pPr>
        <w:pStyle w:val="NormalWeb"/>
        <w:spacing w:before="0" w:after="80"/>
        <w:rPr/>
      </w:pPr>
      <w:r>
        <w:rPr/>
        <w:t xml:space="preserve">There are also similar things in our pilgrimage through life. We see the high places that spread out before us as a promise of life: wealth, power, prestige, the easy life. These high places are temptations, for they truly seem like the promise of life. But with our faith we realize that this is not true and that these high places are not life. True life, true help, comes from the Lord. And we turn our gaze, therefore, to the true high places, to the true mountain: Christ. </w:t>
      </w:r>
    </w:p>
    <w:p>
      <w:pPr>
        <w:pStyle w:val="NormalWeb"/>
        <w:spacing w:before="0" w:after="80"/>
        <w:rPr/>
      </w:pPr>
      <w:r>
        <w:rPr/>
        <w:t xml:space="preserve">2. This trust is illustrated in the Psalm through the image of the guardian and sentinel, who watch and protect. There is also an allusion to the foot that does not stumble (cf. v. 3) on the way through life, and perhaps to the shepherd who, stopping for the night, watches over his flock without falling asleep or dozing (cf. v. 4). The divine Pastor knows no rest in the task of caring for his people, for all of us. </w:t>
      </w:r>
    </w:p>
    <w:p>
      <w:pPr>
        <w:pStyle w:val="NormalWeb"/>
        <w:spacing w:before="0" w:after="80"/>
        <w:rPr/>
      </w:pPr>
      <w:r>
        <w:rPr/>
        <w:t xml:space="preserve">Another symbol is then introduced into the Psalm: “shade”, which implies that the journey is resumed during the heat of the day (cf. v. 5). Let us remember the historic march through the desert of Sinai where the Lord preceded Israel “in the daytime by means of a column of cloud to show them the way” (Ex 13: 21). Many prayers in the Psalter say: “Hide me in the shadow of your wings” (Ps 17[16]: 8; cf. Ps 91[90]: 1). Here too, there is an aspect that relates to our life. Our lives move beneath a merciless sun; the Lord is the shade that protects and helps us. </w:t>
      </w:r>
    </w:p>
    <w:p>
      <w:pPr>
        <w:pStyle w:val="NormalWeb"/>
        <w:spacing w:before="0" w:after="80"/>
        <w:rPr/>
      </w:pPr>
      <w:r>
        <w:rPr/>
        <w:t xml:space="preserve">3. After the vigil and the shade there is the third symbol, that of the Lord who is “at [the] right side” of his faithful (cf. Ps 121[120]: 5). This is the position of defence, both in military and court contexts: it is the certainty of never being abandoned in a time of trial, in an assault by evil or by persecution. At this point the Psalmist returns to the idea of a journey on a scorching hot day on which God protects us from the fierce heat of the sun. </w:t>
      </w:r>
    </w:p>
    <w:p>
      <w:pPr>
        <w:pStyle w:val="NormalWeb"/>
        <w:spacing w:before="0" w:after="80"/>
        <w:rPr/>
      </w:pPr>
      <w:r>
        <w:rPr/>
        <w:t xml:space="preserve">But night follows day. In ancient times it was also thought that moonbeams were harmful and caused fever or blindness, or even madness; thus, the Lord also protects us at night time (cf. v. 6), in the nights of our lives. </w:t>
      </w:r>
    </w:p>
    <w:p>
      <w:pPr>
        <w:pStyle w:val="NormalWeb"/>
        <w:spacing w:before="0" w:after="80"/>
        <w:rPr/>
      </w:pPr>
      <w:r>
        <w:rPr/>
        <w:t xml:space="preserve">The Psalm now draws to a close with a concise declaration of trust: God will protect us with love at every moment, guarding our lives from every evil (cf. v. 7). All our activities, summed up in two opposite verbs, “going” and “coming”, always take place under the vigilant gaze of the Lord, as do all our acts and all our time, “both now and for ever” (v. 8). </w:t>
      </w:r>
    </w:p>
    <w:p>
      <w:pPr>
        <w:pStyle w:val="NormalWeb"/>
        <w:spacing w:before="0" w:after="80"/>
        <w:rPr/>
      </w:pPr>
      <w:r>
        <w:rPr/>
        <w:t xml:space="preserve">4. Let us now, in conclusion, comment on this final declaration of trust with a spiritual testimony of the ancient Christian tradition. In fact, in the </w:t>
      </w:r>
      <w:r>
        <w:rPr>
          <w:i/>
          <w:iCs/>
        </w:rPr>
        <w:t xml:space="preserve">Epistolarium </w:t>
      </w:r>
      <w:r>
        <w:rPr/>
        <w:t xml:space="preserve">of Barsanuphius of Gaza (who died in the mid-sixth century), a widely renowned aesthete sought out by monks, clerics and lay people for the wisdom of his discernment, we find several references to the verse of our Psalm: “The Lord will guard you from evil, he will guard your soul”. With this Psalm, with this verse, Barsanuphius wanted to comfort all those who came to him with their toils, life’s trials, dangers and misfortunes. </w:t>
      </w:r>
    </w:p>
    <w:p>
      <w:pPr>
        <w:pStyle w:val="NormalWeb"/>
        <w:spacing w:before="0" w:after="80"/>
        <w:rPr/>
      </w:pPr>
      <w:r>
        <w:rPr/>
        <w:t xml:space="preserve">Once asked by a monk to pray for him and his companions, Barsanuphius responded as follows, including the citation of this verse in his greeting: “My beloved sons, I embrace you in the Lord, entreating him </w:t>
      </w:r>
      <w:r>
        <w:rPr>
          <w:i/>
          <w:iCs/>
        </w:rPr>
        <w:t xml:space="preserve">to protect you from all evil, </w:t>
      </w:r>
      <w:r>
        <w:rPr/>
        <w:t xml:space="preserve">and to support you as he did Job, to give you grace as he gave to Joseph, gentleness as to Moses and valour in battle as to Joshua, the son of Nun, mastery of thought as to the judges, victory over enemies as to King David and King Solomon, fertile land as to the Israelites.... May he grant you forgiveness of your sins with the healing of the body as he did to the paralytic. May he save you from the waters as he did Peter and snatch you from troubles as he did Paul and the other Apostles. </w:t>
      </w:r>
      <w:r>
        <w:rPr>
          <w:i/>
          <w:iCs/>
        </w:rPr>
        <w:t xml:space="preserve">May he protect you from every evil, </w:t>
      </w:r>
      <w:r>
        <w:rPr/>
        <w:t xml:space="preserve">as his true children, and grant you your heart’s desire, for the advantage of your soul and your body, in his name. Amen” (Barsanuphius and John of Gaza, </w:t>
      </w:r>
      <w:r>
        <w:rPr>
          <w:i/>
          <w:iCs/>
        </w:rPr>
        <w:t xml:space="preserve">Epistolario </w:t>
      </w:r>
      <w:r>
        <w:rPr/>
        <w:t xml:space="preserve">194: </w:t>
      </w:r>
      <w:r>
        <w:rPr>
          <w:i/>
          <w:iCs/>
        </w:rPr>
        <w:t xml:space="preserve">Collana di Testi Patristici, XCIII, </w:t>
      </w:r>
      <w:r>
        <w:rPr/>
        <w:t xml:space="preserve">Rome, 1991, pp. 235-236).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7" w:name="P_122"/>
      <w:r>
        <w:rPr>
          <w:sz w:val="40"/>
          <w:szCs w:val="32"/>
        </w:rPr>
        <w:t>P</w:t>
      </w:r>
      <w:r>
        <w:rPr>
          <w:sz w:val="32"/>
          <w:szCs w:val="32"/>
        </w:rPr>
        <w:t>SALM 122</w:t>
      </w:r>
      <w:bookmarkEnd w:id="67"/>
    </w:p>
    <w:p>
      <w:pPr>
        <w:pStyle w:val="NormalWeb"/>
        <w:spacing w:before="0" w:after="80"/>
        <w:jc w:val="center"/>
        <w:rPr>
          <w:i/>
          <w:i/>
          <w:iCs/>
          <w:color w:val="000000"/>
          <w:sz w:val="18"/>
          <w:szCs w:val="18"/>
        </w:rPr>
      </w:pPr>
      <w:r>
        <w:rPr>
          <w:i/>
          <w:iCs/>
          <w:color w:val="000000"/>
          <w:sz w:val="18"/>
          <w:szCs w:val="18"/>
        </w:rPr>
        <w:t xml:space="preserve">Wednesday, 12 October 2005 </w:t>
      </w:r>
    </w:p>
    <w:p>
      <w:pPr>
        <w:pStyle w:val="NormalWeb"/>
        <w:spacing w:before="0" w:after="80"/>
        <w:rPr>
          <w:b/>
          <w:b/>
          <w:bCs/>
        </w:rPr>
      </w:pPr>
      <w:r>
        <w:rPr>
          <w:b/>
          <w:bCs/>
          <w:i/>
          <w:iCs/>
        </w:rPr>
        <w:t>Psalm</w:t>
      </w:r>
      <w:r>
        <w:rPr>
          <w:b/>
          <w:bCs/>
        </w:rPr>
        <w:t xml:space="preserve"> 122[121]</w:t>
      </w:r>
    </w:p>
    <w:p>
      <w:pPr>
        <w:pStyle w:val="NormalWeb"/>
        <w:spacing w:before="0" w:after="80"/>
        <w:rPr>
          <w:b/>
          <w:b/>
          <w:bCs/>
        </w:rPr>
      </w:pPr>
      <w:r>
        <w:rPr>
          <w:i/>
          <w:iCs/>
        </w:rPr>
        <w:t>Peace upon you!</w:t>
      </w:r>
    </w:p>
    <w:p>
      <w:pPr>
        <w:pStyle w:val="NormalWeb"/>
        <w:spacing w:before="0" w:after="80"/>
        <w:rPr/>
      </w:pPr>
      <w:r>
        <w:rPr/>
        <w:t>Evening Prayer - Sunday of Week Fourth</w:t>
      </w:r>
    </w:p>
    <w:p>
      <w:pPr>
        <w:pStyle w:val="NormalWeb"/>
        <w:spacing w:before="0" w:after="80"/>
        <w:rPr/>
      </w:pPr>
      <w:r>
        <w:rPr/>
        <w:t>1. We have just heard and enjoyed as a prayer one of the most beautiful and fervent</w:t>
      </w:r>
      <w:r>
        <w:rPr>
          <w:i/>
          <w:iCs/>
        </w:rPr>
        <w:t xml:space="preserve"> songs of ascents</w:t>
      </w:r>
      <w:r>
        <w:rPr/>
        <w:t>.</w:t>
      </w:r>
      <w:r>
        <w:rPr>
          <w:i/>
          <w:iCs/>
        </w:rPr>
        <w:t xml:space="preserve"> </w:t>
      </w:r>
      <w:r>
        <w:rPr/>
        <w:t xml:space="preserve">It is Psalm 122[121], a living, shared celebration of Jerusalem, the Holy City to which the pilgrims climb. </w:t>
      </w:r>
    </w:p>
    <w:p>
      <w:pPr>
        <w:pStyle w:val="NormalWeb"/>
        <w:spacing w:before="0" w:after="80"/>
        <w:rPr/>
      </w:pPr>
      <w:r>
        <w:rPr/>
        <w:t xml:space="preserve">Indeed, in the opening line, two moments lived by the faithful are amalgamated:  that of the day on which the pilgrim rejoiced when he accepted the invitation to “go to God’s house” (v. 1), and that of his joyful arrival at the “gates” of Jerusalem (cf. v. 2); now at last he is walking on that beloved Holy Land. A festive hymn is on his lips at that very moment in honour of Zion, whose deep spiritual significance he contemplates. </w:t>
      </w:r>
    </w:p>
    <w:p>
      <w:pPr>
        <w:pStyle w:val="NormalWeb"/>
        <w:spacing w:before="0" w:after="80"/>
        <w:rPr/>
      </w:pPr>
      <w:r>
        <w:rPr/>
        <w:t xml:space="preserve">2. As a “strongly compact” city (v. 3), a symbol of security and stability, Jerusalem is the heart of the unity of the 12 tribes of Israel that converge towards it as the centre of their faith and worship. They go up there, in fact, “to praise the Lord’s name” (v. 4) in the place that “Israel’s law” (Dt 12: 13-14; 16: 16) has chosen as the only legitimate and perfect shrine. </w:t>
      </w:r>
    </w:p>
    <w:p>
      <w:pPr>
        <w:pStyle w:val="NormalWeb"/>
        <w:spacing w:before="0" w:after="80"/>
        <w:rPr/>
      </w:pPr>
      <w:r>
        <w:rPr/>
        <w:t xml:space="preserve">There is another important reality in Jerusalem that is also a sign of God’s presence in Israel: “the thrones... of the House of David” (cf. v. 5); that is, the Davidic dynasty governs, an expression of the divine action in history that was to lead to the Messiah (II Sam 7: 8-16). </w:t>
      </w:r>
    </w:p>
    <w:p>
      <w:pPr>
        <w:pStyle w:val="NormalWeb"/>
        <w:spacing w:before="0" w:after="80"/>
        <w:rPr/>
      </w:pPr>
      <w:r>
        <w:rPr/>
        <w:t xml:space="preserve">3. The “thrones... of the House of David” are at the same time called “thrones of judgment” (v. 5), because the king was also the supreme judge. Thus, Jerusalem, a political capital, was also the highest tribunal where controversies were settled in the final instance: in this way, when Jewish pilgrims left Zion, they returned to their villages feeling more righteous and peaceful. </w:t>
      </w:r>
    </w:p>
    <w:p>
      <w:pPr>
        <w:pStyle w:val="NormalWeb"/>
        <w:spacing w:before="0" w:after="80"/>
        <w:rPr/>
      </w:pPr>
      <w:r>
        <w:rPr/>
        <w:t xml:space="preserve">The Psalm thus traced an ideal portrait of the Holy City with her religious and social function, showing that biblical religion is neither abstract nor intimistic, but a leaven of justice and solidarity. Communion with God is necessarily followed by the communion of brothers and sisters with one another. </w:t>
      </w:r>
    </w:p>
    <w:p>
      <w:pPr>
        <w:pStyle w:val="NormalWeb"/>
        <w:spacing w:before="0" w:after="80"/>
        <w:rPr/>
      </w:pPr>
      <w:r>
        <w:rPr/>
        <w:t xml:space="preserve">4. We now come to the final invocation (cf. v. 6-9). It is marked throughout by the Jewish word </w:t>
      </w:r>
      <w:r>
        <w:rPr>
          <w:i/>
          <w:iCs/>
        </w:rPr>
        <w:t xml:space="preserve">shalom, </w:t>
      </w:r>
      <w:r>
        <w:rPr/>
        <w:t xml:space="preserve">“peace”, traditionally considered to be the etymological root of </w:t>
      </w:r>
      <w:r>
        <w:rPr>
          <w:i/>
          <w:iCs/>
        </w:rPr>
        <w:t xml:space="preserve">Jerushalajim, </w:t>
      </w:r>
      <w:r>
        <w:rPr/>
        <w:t xml:space="preserve">the Holy City itself, interpreted as “city of peace”. </w:t>
      </w:r>
    </w:p>
    <w:p>
      <w:pPr>
        <w:pStyle w:val="NormalWeb"/>
        <w:spacing w:before="0" w:after="80"/>
        <w:rPr/>
      </w:pPr>
      <w:r>
        <w:rPr/>
        <w:t>It is well known that</w:t>
      </w:r>
      <w:r>
        <w:rPr>
          <w:i/>
          <w:iCs/>
        </w:rPr>
        <w:t xml:space="preserve"> shalom </w:t>
      </w:r>
      <w:r>
        <w:rPr/>
        <w:t xml:space="preserve">alludes to the messianic peace that in itself brings joy, prosperity, goodness and abundance. Indeed, in the pilgrim’s final farewell to the temple, to the “house of the Lord our God”, he adds “good” to “peace”: “I will ask for your good” (v. 9). This anticipates the Franciscan greeting: “Peace and good!”. We all have something of a Franciscan soul. This greeting expresses the hope that blessings will be poured out upon the faithful who love the Holy City, upon the physical reality of its walls and buildings in which the life of a people pulsates, on all its brothers and sisters and friends. In this way, Jerusalem will become a hearth of harmony and peace. </w:t>
      </w:r>
    </w:p>
    <w:p>
      <w:pPr>
        <w:pStyle w:val="NormalWeb"/>
        <w:spacing w:before="0" w:after="80"/>
        <w:rPr/>
      </w:pPr>
      <w:r>
        <w:rPr/>
        <w:t xml:space="preserve">5. Let us end our meditation on Psalm 122[121] with an idea for reflection suggested by the Fathers of the Church for whom the ancient Jerusalem was the sign of another Jerusalem, also “built as a city strongly compact”. </w:t>
      </w:r>
    </w:p>
    <w:p>
      <w:pPr>
        <w:pStyle w:val="NormalWeb"/>
        <w:spacing w:before="0" w:after="80"/>
        <w:rPr/>
      </w:pPr>
      <w:r>
        <w:rPr/>
        <w:t>This city, St Gregory the Great says in his</w:t>
      </w:r>
      <w:r>
        <w:rPr>
          <w:i/>
          <w:iCs/>
        </w:rPr>
        <w:t xml:space="preserve"> Homilies on Ezekiel, </w:t>
      </w:r>
      <w:r>
        <w:rPr/>
        <w:t xml:space="preserve">“has here a great construction in the customs of the saints. In a building, one stone supports the other, because each stone is set upon another, and the one that supports another is in turn supported by another. This is exactly how in our Holy Church each one is sustaining and sustained. The closest support one another, and so it is by using them that the building of charity is erected. </w:t>
      </w:r>
    </w:p>
    <w:p>
      <w:pPr>
        <w:pStyle w:val="NormalWeb"/>
        <w:spacing w:before="0" w:after="80"/>
        <w:rPr/>
      </w:pPr>
      <w:r>
        <w:rPr/>
        <w:t>“</w:t>
      </w:r>
      <w:r>
        <w:rPr/>
        <w:t xml:space="preserve">This explains Paul’s exhortation: “Help carry one another’s burdens; in that way you will fulfil the law of Christ’ (Gal 6: 2). Emphasizing the force of this law, he says: “Love is the fulfilment of the law’ (Rom 13: 10). </w:t>
      </w:r>
    </w:p>
    <w:p>
      <w:pPr>
        <w:pStyle w:val="NormalWeb"/>
        <w:spacing w:before="0" w:after="80"/>
        <w:rPr/>
      </w:pPr>
      <w:r>
        <w:rPr/>
        <w:t>“</w:t>
      </w:r>
      <w:r>
        <w:rPr/>
        <w:t xml:space="preserve">Indeed, if I do not make an effort to accept you as you are and you do not strive to accept me as I am, the building of love between us can no longer be erected, bound though we may be by reciprocal and patient love”. </w:t>
      </w:r>
    </w:p>
    <w:p>
      <w:pPr>
        <w:pStyle w:val="NormalWeb"/>
        <w:spacing w:before="0" w:after="80"/>
        <w:rPr/>
      </w:pPr>
      <w:r>
        <w:rPr/>
        <w:t xml:space="preserve">And to complete the image, let us not forget that “there is one foundation that supports the full weight of the construction; and it is our Redeemer, who alone bears all together the customs of us all. The Apostle says of him: “No one can lay a foundation other than the one that has been laid, namely, Jesus Christ’ (I Cor 3: 11). The foundation sustains the stones but the stones do not sustain the foundation: in other words, our Redeemer bore the burden of all our sins, but in him there was no sin to be borne” (2, 1, 5: </w:t>
      </w:r>
      <w:r>
        <w:rPr>
          <w:i/>
          <w:iCs/>
        </w:rPr>
        <w:t xml:space="preserve">Opere di Gregorio Magno, </w:t>
      </w:r>
      <w:r>
        <w:rPr/>
        <w:t xml:space="preserve">III/2, Rome, 1993, pp. 27, 29). </w:t>
      </w:r>
    </w:p>
    <w:p>
      <w:pPr>
        <w:pStyle w:val="NormalWeb"/>
        <w:spacing w:before="0" w:after="80"/>
        <w:rPr/>
      </w:pPr>
      <w:r>
        <w:rPr/>
        <w:t xml:space="preserve">Thus, Pope St Gregory the Great tells us what the Psalm means for our lives in practice. He tells us that we must be a true Jerusalem in the Church today, that is, a place of peace, “supporting one another” as we are; “supporting one another together” in the joyful certainty that the Lord “supports us all”. In this way the Church will grow like a true Jerusalem, a place of peace. But let us also pray for the city of Jerusalem, that it may increasingly be a place for the encounter of religions and peoples; that it may truly be a place of peace.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8" w:name="P_123"/>
      <w:r>
        <w:rPr>
          <w:sz w:val="40"/>
          <w:szCs w:val="32"/>
        </w:rPr>
        <w:t>P</w:t>
      </w:r>
      <w:r>
        <w:rPr>
          <w:sz w:val="32"/>
          <w:szCs w:val="32"/>
        </w:rPr>
        <w:t>SALM 123</w:t>
      </w:r>
      <w:bookmarkEnd w:id="68"/>
    </w:p>
    <w:p>
      <w:pPr>
        <w:pStyle w:val="NormalWeb"/>
        <w:spacing w:before="0" w:after="80"/>
        <w:jc w:val="center"/>
        <w:rPr>
          <w:i/>
          <w:i/>
          <w:iCs/>
          <w:color w:val="000000"/>
          <w:sz w:val="18"/>
          <w:szCs w:val="18"/>
        </w:rPr>
      </w:pPr>
      <w:r>
        <w:rPr>
          <w:i/>
          <w:iCs/>
          <w:color w:val="000000"/>
          <w:sz w:val="18"/>
          <w:szCs w:val="18"/>
        </w:rPr>
        <w:t xml:space="preserve">Wednesday, 15 June 2005 </w:t>
      </w:r>
    </w:p>
    <w:p>
      <w:pPr>
        <w:pStyle w:val="NormalWeb"/>
        <w:spacing w:before="0" w:after="80"/>
        <w:rPr>
          <w:i/>
          <w:i/>
          <w:iCs/>
        </w:rPr>
      </w:pPr>
      <w:r>
        <w:rPr>
          <w:b/>
          <w:bCs/>
          <w:i/>
          <w:iCs/>
        </w:rPr>
        <w:t xml:space="preserve">Psalm </w:t>
      </w:r>
      <w:r>
        <w:rPr>
          <w:b/>
          <w:bCs/>
        </w:rPr>
        <w:t>123[122]</w:t>
      </w:r>
    </w:p>
    <w:p>
      <w:pPr>
        <w:pStyle w:val="NormalWeb"/>
        <w:spacing w:before="0" w:after="80"/>
        <w:rPr/>
      </w:pPr>
      <w:r>
        <w:rPr>
          <w:i/>
          <w:iCs/>
        </w:rPr>
        <w:t>“</w:t>
      </w:r>
      <w:r>
        <w:rPr>
          <w:i/>
          <w:iCs/>
        </w:rPr>
        <w:t>Have mercy on us!’</w:t>
      </w:r>
    </w:p>
    <w:p>
      <w:pPr>
        <w:pStyle w:val="NormalWeb"/>
        <w:spacing w:before="0" w:after="80"/>
        <w:rPr>
          <w:i/>
          <w:i/>
          <w:iCs/>
        </w:rPr>
      </w:pPr>
      <w:r>
        <w:rPr>
          <w:i/>
          <w:iCs/>
        </w:rPr>
        <w:t>Evening Prayer - Monday of Week Three</w:t>
      </w:r>
    </w:p>
    <w:p>
      <w:pPr>
        <w:pStyle w:val="NormalWeb"/>
        <w:spacing w:before="0" w:after="80"/>
        <w:rPr>
          <w:i/>
          <w:i/>
          <w:iCs/>
        </w:rPr>
      </w:pPr>
      <w:r>
        <w:rPr>
          <w:i/>
          <w:iCs/>
        </w:rPr>
        <w:t xml:space="preserve">Dear Brothers and Sisters, </w:t>
      </w:r>
    </w:p>
    <w:p>
      <w:pPr>
        <w:pStyle w:val="NormalWeb"/>
        <w:spacing w:before="0" w:after="80"/>
        <w:rPr/>
      </w:pPr>
      <w:r>
        <w:rPr/>
        <w:t xml:space="preserve">Unfortunately, you have suffered under the rain. Let us hope that the weather will now improve. </w:t>
      </w:r>
    </w:p>
    <w:p>
      <w:pPr>
        <w:pStyle w:val="NormalWeb"/>
        <w:spacing w:before="0" w:after="80"/>
        <w:rPr/>
      </w:pPr>
      <w:r>
        <w:rPr/>
        <w:t xml:space="preserve">1. Jesus very vigorously affirms in the Gospel that the eyes are an expressive symbol of the innermost self, a mirror of the soul (cf. Mt 6: 22-23). Well, Psalm 123[122], which has just been proclaimed, is the focal point of an exchange of glances: the faithful person lifts his eyes to the Lord, awaiting a divine reaction, ready to glimpse a gesture of love or a look of kindness. We too, as it were, raise our eyes and await a gesture of benevolence from the Lord. </w:t>
      </w:r>
    </w:p>
    <w:p>
      <w:pPr>
        <w:pStyle w:val="NormalWeb"/>
        <w:spacing w:before="0" w:after="80"/>
        <w:rPr/>
      </w:pPr>
      <w:r>
        <w:rPr/>
        <w:t xml:space="preserve">The gaze of the Most High who “looks down on the sons of men to see if any are wise, if any seek God” (Ps 14[13]: 2), is often mentioned in the Psalter. The Psalmist, as we have heard, uses an image, that of the servant and slave who look to their master, waiting for him to make a decision that will set them free. </w:t>
      </w:r>
    </w:p>
    <w:p>
      <w:pPr>
        <w:pStyle w:val="NormalWeb"/>
        <w:spacing w:before="0" w:after="80"/>
        <w:rPr/>
      </w:pPr>
      <w:r>
        <w:rPr/>
        <w:t xml:space="preserve">Even if this scene is connected with the ancient world and its social structures, the idea is clear and full of meaning: the image taken from the world of the ancient East is intended to exalt the attachment of the poor, the hope of the oppressed and the availability of the just to the Lord. </w:t>
      </w:r>
    </w:p>
    <w:p>
      <w:pPr>
        <w:pStyle w:val="NormalWeb"/>
        <w:spacing w:before="0" w:after="80"/>
        <w:rPr/>
      </w:pPr>
      <w:r>
        <w:rPr/>
        <w:t xml:space="preserve">2. The person of prayer is waiting for the divine hands to move because they will act justly and destroy evil. This is why, in the Psalter, the one praying raises his hope-filled eyes to the Lord. “My eyes are always on the Lord; for he rescues my feet from the snare” (Ps 25[24]: 15), while “My eyes are wasted away from looking for my God” (Ps 69[68]: 4). </w:t>
      </w:r>
    </w:p>
    <w:p>
      <w:pPr>
        <w:pStyle w:val="NormalWeb"/>
        <w:spacing w:before="0" w:after="80"/>
        <w:rPr/>
      </w:pPr>
      <w:r>
        <w:rPr/>
        <w:t xml:space="preserve">Psalm 123[122] is an entreaty in which the voice of one of the faithful joins that of the whole community: indeed, the Psalm passes from the first person singular, “I lifted up my eyes”, to the first person plural, “our eyes” and “show us his mercy” (cf. vv. 1-3). The Psalmist expresses the hope that the Lord will open his hands to lavish his gifts of justice and freedom upon us. The just person waits for God’s gaze to reveal itself in all its tenderness and goodness, as one reads in the ancient priestly blessing from the Book of Numbers: “The Lord make his face to shine upon you and be gracious to you: the Lord lift up his countenance upon you and give you peace!” (Nm 6: 25-26). </w:t>
      </w:r>
    </w:p>
    <w:p>
      <w:pPr>
        <w:pStyle w:val="NormalWeb"/>
        <w:spacing w:before="0" w:after="80"/>
        <w:rPr/>
      </w:pPr>
      <w:r>
        <w:rPr/>
        <w:t>3. The great importance of God’s loving gaze is revealed in the second part of the Psalm which features the invocation: “Have mercy on us, Lord, have mercy” (Ps 123[122]: 3), that comes in continuity with the finale of the first part in which trusting expectation is reaffirmed, “till [the Lord our God] show us his mercy” (cf. v. 2).</w:t>
      </w:r>
    </w:p>
    <w:p>
      <w:pPr>
        <w:pStyle w:val="NormalWeb"/>
        <w:spacing w:before="0" w:after="80"/>
        <w:rPr/>
      </w:pPr>
      <w:r>
        <w:rPr/>
        <w:t xml:space="preserve">The faithful are in need of God’s intervention because they are in a painful plight, suffering the contempt and disdain of overbearing people. The image the Psalmist uses here is that of satiety: “We are filled with contempt. Indeed, all too full is our soul with the scorn of the rich, with the proud man’s disdain” (vv. 3-4). </w:t>
      </w:r>
    </w:p>
    <w:p>
      <w:pPr>
        <w:pStyle w:val="NormalWeb"/>
        <w:spacing w:before="0" w:after="80"/>
        <w:rPr/>
      </w:pPr>
      <w:r>
        <w:rPr/>
        <w:t xml:space="preserve">The traditional biblical fullness of food and years, considered a sign of divine blessing, is now countered by an intolerable satiety composed of an excessive load of humiliations. And we know today that many nations, many individuals, are truly burdened with derision, with the contempt of the rich and the disdain of the proud. Let us pray for them and let us help these humiliated brethren of ours. </w:t>
      </w:r>
    </w:p>
    <w:p>
      <w:pPr>
        <w:pStyle w:val="NormalWeb"/>
        <w:spacing w:before="0" w:after="80"/>
        <w:rPr/>
      </w:pPr>
      <w:r>
        <w:rPr/>
        <w:t xml:space="preserve">Thus, the righteous have entrusted their cause to the Lord; he is not indifferent to their beseeching eyes nor does he ignore their plea - and ours - or disappoint their hope. </w:t>
      </w:r>
    </w:p>
    <w:p>
      <w:pPr>
        <w:pStyle w:val="NormalWeb"/>
        <w:spacing w:before="0" w:after="80"/>
        <w:rPr/>
      </w:pPr>
      <w:r>
        <w:rPr/>
        <w:t>4. To conclude, let us make room for the voice of St Ambrose, the great Archbishop of Milan who, in the Psalmist’s spirit, gives poetical rhythm to the work of God that reaches us through Jesus the Saviour: “Christ is everything for us. If you wish to cure a wound, he is doctor; if you burn with fever, he is fountain; if you are oppressed by iniquity, he is justice; if you are in need of help, he is strength; if you fear death, he is life; if you desire heaven, he is the way; if you flee from darkness, he is light; if you seek food, he is nourishment” (</w:t>
      </w:r>
      <w:r>
        <w:rPr>
          <w:i/>
          <w:iCs/>
        </w:rPr>
        <w:t xml:space="preserve">La verginità, </w:t>
      </w:r>
      <w:r>
        <w:rPr/>
        <w:t xml:space="preserve">99: SAEMO, XIV/2, Milan-Rome, 1989, p. 81).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6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69" w:name="P_124"/>
      <w:r>
        <w:rPr>
          <w:sz w:val="40"/>
          <w:szCs w:val="32"/>
        </w:rPr>
        <w:t>P</w:t>
      </w:r>
      <w:r>
        <w:rPr>
          <w:sz w:val="32"/>
          <w:szCs w:val="32"/>
        </w:rPr>
        <w:t>SALM 124</w:t>
      </w:r>
      <w:bookmarkEnd w:id="69"/>
    </w:p>
    <w:p>
      <w:pPr>
        <w:pStyle w:val="NormalWeb"/>
        <w:spacing w:before="0" w:after="80"/>
        <w:rPr>
          <w:b/>
          <w:b/>
          <w:bCs/>
        </w:rPr>
      </w:pPr>
      <w:r>
        <w:rPr>
          <w:b/>
          <w:bCs/>
          <w:i/>
          <w:iCs/>
        </w:rPr>
        <w:t>Psalm</w:t>
      </w:r>
      <w:r>
        <w:rPr>
          <w:b/>
          <w:bCs/>
        </w:rPr>
        <w:t xml:space="preserve"> 124[123]</w:t>
      </w:r>
    </w:p>
    <w:p>
      <w:pPr>
        <w:pStyle w:val="NormalWeb"/>
        <w:spacing w:before="0" w:after="80"/>
        <w:rPr/>
      </w:pPr>
      <w:r>
        <w:rPr>
          <w:i/>
          <w:iCs/>
        </w:rPr>
        <w:t>“</w:t>
      </w:r>
      <w:r>
        <w:rPr>
          <w:i/>
          <w:iCs/>
        </w:rPr>
        <w:t>If the Lord had not been on our side’</w:t>
      </w:r>
    </w:p>
    <w:p>
      <w:pPr>
        <w:pStyle w:val="NormalWeb"/>
        <w:spacing w:before="0" w:after="80"/>
        <w:rPr>
          <w:i/>
          <w:i/>
          <w:iCs/>
        </w:rPr>
      </w:pPr>
      <w:r>
        <w:rPr>
          <w:i/>
          <w:iCs/>
        </w:rPr>
        <w:t>Evening Prayer - Monday of Week Three</w:t>
      </w:r>
    </w:p>
    <w:p>
      <w:pPr>
        <w:pStyle w:val="NormalWeb"/>
        <w:spacing w:before="0" w:after="80"/>
        <w:rPr>
          <w:i/>
          <w:i/>
          <w:iCs/>
        </w:rPr>
      </w:pPr>
      <w:r>
        <w:rPr>
          <w:i/>
          <w:iCs/>
        </w:rPr>
        <w:t xml:space="preserve">Dear Brothers and Sisters, </w:t>
      </w:r>
    </w:p>
    <w:p>
      <w:pPr>
        <w:pStyle w:val="NormalWeb"/>
        <w:spacing w:before="0" w:after="80"/>
        <w:rPr/>
      </w:pPr>
      <w:r>
        <w:rPr/>
        <w:t xml:space="preserve">1. We have before us Psalm 124[123], a song of thanksgiving intoned by the whole community in prayer, raising praise to God for the gift of liberation. The Psalmist opens by proclaiming the invitation: “This is Israel’s song” (v. 1), thus encouraging all the people to raise lively and sincere thanks to God the Saviour. If the Lord had not taken the victims’ side, with their limited strength they would have been powerless to free themselves; their adversaries, like monsters, would have torn and shattered them. </w:t>
      </w:r>
    </w:p>
    <w:p>
      <w:pPr>
        <w:pStyle w:val="NormalWeb"/>
        <w:spacing w:before="0" w:after="80"/>
        <w:rPr/>
      </w:pPr>
      <w:r>
        <w:rPr/>
        <w:t xml:space="preserve">Although this Psalm has been thought to refer to some specific historical event, such as the end of the Babylonian exile, it is more likely that it was intended as a heartfelt hymn to thank the Lord for being saved from peril and a plea for liberation from all evil. In this regard it is a Psalm that is ever timely. </w:t>
      </w:r>
    </w:p>
    <w:p>
      <w:pPr>
        <w:pStyle w:val="NormalWeb"/>
        <w:spacing w:before="0" w:after="80"/>
        <w:rPr/>
      </w:pPr>
      <w:r>
        <w:rPr/>
        <w:t xml:space="preserve">2. After the initial reference to certain “men” who rose up against the faithful and would have “swallowed them alive” (cf. vv. 2-3), the song has two passages. In the first, the raging waters, a biblical symbol of devastating chaos, evil and death, predominate: “Then would the waters have engulfed us, the torrent gone over us; over our head would have swept the raging waters” (vv. 4-5). The person of prayer now has the feeling that he lies on a beach, miraculously saved from the pounding fury of the waves. </w:t>
      </w:r>
    </w:p>
    <w:p>
      <w:pPr>
        <w:pStyle w:val="NormalWeb"/>
        <w:spacing w:before="0" w:after="80"/>
        <w:rPr/>
      </w:pPr>
      <w:r>
        <w:rPr/>
        <w:t xml:space="preserve">Human life is surrounded by the snares of evil lying in wait that not only attack the person’s life but also aim at destroying all human values. We see how these dangers exist even now. However, the Lord rises - and we can be sure of this also today - to preserve the just and save him, as the Psalmist sings in Psalm 18[17]: “From on high he reached down and seized me; he drew me forth from the mighty waters. He snatched me from my powerful foe, from my enemies... the Lord was my support. He brought me forth into freedom, he saved me because he loved me” (vv. 17-20). </w:t>
      </w:r>
    </w:p>
    <w:p>
      <w:pPr>
        <w:pStyle w:val="NormalWeb"/>
        <w:spacing w:before="0" w:after="80"/>
        <w:rPr/>
      </w:pPr>
      <w:r>
        <w:rPr/>
        <w:t xml:space="preserve">3. The second part of our thanksgiving hymn shifts from the marine image to a hunting scene, typical of many Psalms of supplication (cf. Ps 124[123]: 6-8). Here, in fact, the Psalm evokes a wild beast clenching its prey between its teeth or the snare of fowlers that captures a bird. But the blessing this Psalm expresses enables us to understand that the destiny of the faithful, that was a destiny of death, has been radically changed by a saving intervention: “Blessed be the Lord who did not give us a prey to their teeth! Our life, like a bird, has escaped from the snare of the fowler. Indeed the snare has been broken and we have escaped” (vv. 6-7). </w:t>
      </w:r>
    </w:p>
    <w:p>
      <w:pPr>
        <w:pStyle w:val="NormalWeb"/>
        <w:spacing w:before="0" w:after="80"/>
        <w:rPr/>
      </w:pPr>
      <w:r>
        <w:rPr/>
        <w:t>Here, prayer becomes a sigh of relief that wells up from the depths of the soul: even when all human hopes are destroyed, the divine liberating power can appear. The Psalmist can thus conclude with a profession of faith, which has been part of the Christian liturgy for centuries, as an ideal premise for all our prayers: “</w:t>
      </w:r>
      <w:r>
        <w:rPr>
          <w:i/>
          <w:iCs/>
        </w:rPr>
        <w:t xml:space="preserve">Adiutorium nostrum in nomine Domini, qui fecit caelum et terram - </w:t>
      </w:r>
      <w:r>
        <w:rPr/>
        <w:t xml:space="preserve">Our help is in the name of the Lord, who made heaven and earth” (v. 8). In particular, the Almighty takes the side of the victims and the persecuted “who call out to him day and night” and he “will give them swift justice” (cf. Lk 18: 7-8). </w:t>
      </w:r>
    </w:p>
    <w:p>
      <w:pPr>
        <w:pStyle w:val="NormalWeb"/>
        <w:spacing w:before="0" w:after="80"/>
        <w:rPr/>
      </w:pPr>
      <w:r>
        <w:rPr/>
        <w:t xml:space="preserve">4. St Augustine comments clearly on this Psalm. He first observes that it is fittingly sung by the “members of Christ who have reached blessedness”. In particular, “it has been sung by the holy martyrs who, upon leaving this world are with Christ in joy, ready to take up incorrupt again those same bodies that were previously corruptible. In life they suffered torments in the body, but in eternity these torments will be transformed into ornaments of justice”. </w:t>
      </w:r>
    </w:p>
    <w:p>
      <w:pPr>
        <w:pStyle w:val="NormalWeb"/>
        <w:spacing w:before="0" w:after="80"/>
        <w:rPr/>
      </w:pPr>
      <w:r>
        <w:rPr/>
        <w:t xml:space="preserve">However, in a second instance the Bishop of Hippo tells us that we too, not only the blessed in Heaven, can sing this Psalm with hope. He declares: “We too are enlivened by unfailing hope and will sing in exaltation. Indeed, the singers of this Psalm are not strangers to us.... Therefore, let us all sing with one heart: both the saints who already possess the crown as well as ourselves, who with affection and hope unite ourselves to their crown. Together we desire the life that we do not have here below, but that we will never obtain if we have not first desired it”. </w:t>
      </w:r>
    </w:p>
    <w:p>
      <w:pPr>
        <w:pStyle w:val="NormalWeb"/>
        <w:spacing w:before="0" w:after="80"/>
        <w:rPr/>
      </w:pPr>
      <w:r>
        <w:rPr/>
        <w:t>St Augustine then returns to his former perspective and explains: “The saints think back to the sufferings they encountered, and from that place of bliss and peace where they are now, look at the path they trod to arrive there; and since it would have been difficult to attain deliverance had the hand of the Liberator not intervened to rescue them, they joyfully exclaim: “If the Lord had not been on our side’. This is how their song begins. So great is their joy that they never even speak of that from which they have escaped” (</w:t>
      </w:r>
      <w:r>
        <w:rPr>
          <w:i/>
          <w:iCs/>
        </w:rPr>
        <w:t xml:space="preserve">Exposition on Psalm 123: 3: Nuova Biblioteca Agostiniana, </w:t>
      </w:r>
      <w:r>
        <w:rPr/>
        <w:t xml:space="preserve">XXVIII, Rome 1977, p. 65).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0" w:name="P_125"/>
      <w:r>
        <w:rPr>
          <w:sz w:val="40"/>
          <w:szCs w:val="32"/>
        </w:rPr>
        <w:t>P</w:t>
      </w:r>
      <w:r>
        <w:rPr>
          <w:sz w:val="32"/>
          <w:szCs w:val="32"/>
        </w:rPr>
        <w:t>SALM 125</w:t>
      </w:r>
      <w:bookmarkEnd w:id="70"/>
    </w:p>
    <w:p>
      <w:pPr>
        <w:pStyle w:val="NormalWeb"/>
        <w:spacing w:before="0" w:after="80"/>
        <w:jc w:val="center"/>
        <w:rPr>
          <w:i/>
          <w:i/>
          <w:iCs/>
          <w:color w:val="000000"/>
          <w:sz w:val="18"/>
          <w:szCs w:val="18"/>
        </w:rPr>
      </w:pPr>
      <w:r>
        <w:rPr>
          <w:i/>
          <w:iCs/>
          <w:color w:val="000000"/>
          <w:sz w:val="18"/>
          <w:szCs w:val="18"/>
        </w:rPr>
        <w:t xml:space="preserve">Wednesday, 3 August 2005 </w:t>
      </w:r>
    </w:p>
    <w:p>
      <w:pPr>
        <w:pStyle w:val="NormalWeb"/>
        <w:spacing w:before="0" w:after="80"/>
        <w:rPr>
          <w:i/>
          <w:i/>
          <w:iCs/>
        </w:rPr>
      </w:pPr>
      <w:r>
        <w:rPr>
          <w:b/>
          <w:bCs/>
          <w:i/>
          <w:iCs/>
        </w:rPr>
        <w:t xml:space="preserve">Psalm </w:t>
      </w:r>
      <w:r>
        <w:rPr>
          <w:b/>
          <w:bCs/>
        </w:rPr>
        <w:t>125 [124]</w:t>
      </w:r>
    </w:p>
    <w:p>
      <w:pPr>
        <w:pStyle w:val="NormalWeb"/>
        <w:spacing w:before="0" w:after="80"/>
        <w:rPr>
          <w:i/>
          <w:i/>
          <w:iCs/>
        </w:rPr>
      </w:pPr>
      <w:r>
        <w:rPr>
          <w:i/>
          <w:iCs/>
        </w:rPr>
        <w:t>“</w:t>
      </w:r>
      <w:r>
        <w:rPr>
          <w:i/>
          <w:iCs/>
        </w:rPr>
        <w:t>On Israel, peace!</w:t>
      </w:r>
    </w:p>
    <w:p>
      <w:pPr>
        <w:pStyle w:val="NormalWeb"/>
        <w:spacing w:before="0" w:after="80"/>
        <w:rPr/>
      </w:pPr>
      <w:r>
        <w:rPr/>
        <w:t>Evening Prayer - Tuesday of Week Three</w:t>
      </w:r>
    </w:p>
    <w:p>
      <w:pPr>
        <w:pStyle w:val="NormalWeb"/>
        <w:spacing w:before="0" w:after="80"/>
        <w:rPr>
          <w:i/>
          <w:i/>
          <w:iCs/>
        </w:rPr>
      </w:pPr>
      <w:r>
        <w:rPr>
          <w:i/>
          <w:iCs/>
        </w:rPr>
        <w:t xml:space="preserve">Brothers and Sisters, </w:t>
      </w:r>
    </w:p>
    <w:p>
      <w:pPr>
        <w:pStyle w:val="NormalWeb"/>
        <w:spacing w:before="0" w:after="80"/>
        <w:rPr/>
      </w:pPr>
      <w:r>
        <w:rPr/>
        <w:t xml:space="preserve">1. After my holidays spent in the Aosta Valley, our journey in the Liturgy of Vespers continues at this meeting. Psalm 125[124] is now our focus; it is part of that intense and evocative collection known as the “Songs of Ascents”, an ideal little prayer book for the pilgrimage to Zion with a view to the encounter with the Lord in the temple (cf. </w:t>
      </w:r>
      <w:r>
        <w:rPr>
          <w:i/>
          <w:iCs/>
        </w:rPr>
        <w:t>Ps</w:t>
      </w:r>
      <w:r>
        <w:rPr/>
        <w:t xml:space="preserve"> 120[119]-134[133]). </w:t>
      </w:r>
    </w:p>
    <w:p>
      <w:pPr>
        <w:pStyle w:val="NormalWeb"/>
        <w:spacing w:before="0" w:after="80"/>
        <w:rPr/>
      </w:pPr>
      <w:r>
        <w:rPr/>
        <w:t xml:space="preserve">We shall now meditate briefly on a sapiential text that gives rise to trust in the Lord and contains a short prayer (cf. </w:t>
      </w:r>
      <w:r>
        <w:rPr>
          <w:i/>
          <w:iCs/>
        </w:rPr>
        <w:t>Ps</w:t>
      </w:r>
      <w:r>
        <w:rPr/>
        <w:t xml:space="preserve"> 125[124]: 4). </w:t>
      </w:r>
    </w:p>
    <w:p>
      <w:pPr>
        <w:pStyle w:val="NormalWeb"/>
        <w:spacing w:before="0" w:after="80"/>
        <w:rPr/>
      </w:pPr>
      <w:r>
        <w:rPr/>
        <w:t xml:space="preserve">The first sentence proclaims the stability of “those who put their trust in the Lord”, comparing it to the safety and firmness of “Mount Zion”, that “cannot be shaken”. This is obviously due to the presence of God, “rock, fortress, saviour... refuge, shield, mighty help, stronghold”, as another Psalm says (cf. 18[17]: 3). </w:t>
      </w:r>
    </w:p>
    <w:p>
      <w:pPr>
        <w:pStyle w:val="NormalWeb"/>
        <w:spacing w:before="0" w:after="80"/>
        <w:rPr/>
      </w:pPr>
      <w:r>
        <w:rPr/>
        <w:t xml:space="preserve">Even when the believer feels lonely and is surrounded by risks and hostility, his faith must be serene because the Lord is always with us; his power surrounds us and protects us. </w:t>
      </w:r>
    </w:p>
    <w:p>
      <w:pPr>
        <w:pStyle w:val="NormalWeb"/>
        <w:spacing w:before="0" w:after="80"/>
        <w:rPr/>
      </w:pPr>
      <w:r>
        <w:rPr/>
        <w:t>The Prophet Isaiah also testifies to hearing God speak these words, destined for the faithful: “See, I am laying a stone in Zion, a stone that has been tested, a precious cornerstone as a sure foundation; he who puts his faith in it shall not be shaken” (</w:t>
      </w:r>
      <w:r>
        <w:rPr>
          <w:i/>
          <w:iCs/>
        </w:rPr>
        <w:t>Is</w:t>
      </w:r>
      <w:r>
        <w:rPr/>
        <w:t xml:space="preserve"> 28: 16). </w:t>
      </w:r>
    </w:p>
    <w:p>
      <w:pPr>
        <w:pStyle w:val="NormalWeb"/>
        <w:spacing w:before="0" w:after="80"/>
        <w:rPr/>
      </w:pPr>
      <w:r>
        <w:rPr/>
        <w:t xml:space="preserve">2. However, the Psalmist continues, the trust that is the atmosphere of faith of the faithful has a further support: the Lord is, as it were, encamped to defend his people, just as the mountains that surround Jerusalem make it a naturally fortified city (cf. </w:t>
      </w:r>
      <w:r>
        <w:rPr>
          <w:i/>
          <w:iCs/>
        </w:rPr>
        <w:t>Ps</w:t>
      </w:r>
      <w:r>
        <w:rPr/>
        <w:t xml:space="preserve"> 125[124]: 2). In a prophecy by Zechariah, God says of Jerusalem: “I will be for her an encircling wall of fire... and I will be the glory in her midst” (</w:t>
      </w:r>
      <w:r>
        <w:rPr>
          <w:i/>
          <w:iCs/>
        </w:rPr>
        <w:t>Zec</w:t>
      </w:r>
      <w:r>
        <w:rPr/>
        <w:t xml:space="preserve"> 2: 9). </w:t>
      </w:r>
    </w:p>
    <w:p>
      <w:pPr>
        <w:pStyle w:val="NormalWeb"/>
        <w:spacing w:before="0" w:after="80"/>
        <w:rPr/>
      </w:pPr>
      <w:r>
        <w:rPr/>
        <w:t xml:space="preserve">In this atmosphere of deeply-rooted trust, which is the atmosphere of faith, the Psalmist reassures “the upright of heart”, the believers. Their situation in itself can be worrying because of the tyranny of the wicked, who wish to impose their domination. </w:t>
      </w:r>
    </w:p>
    <w:p>
      <w:pPr>
        <w:pStyle w:val="NormalWeb"/>
        <w:spacing w:before="0" w:after="80"/>
        <w:rPr/>
      </w:pPr>
      <w:r>
        <w:rPr/>
        <w:t>There might also be a temptation for the just to make themselves accomplices of evil to avoid serious difficulties, but the Lord protects them from oppression: “For the sceptre of the wicked shall not rest over the land of the just” (</w:t>
      </w:r>
      <w:r>
        <w:rPr>
          <w:i/>
          <w:iCs/>
        </w:rPr>
        <w:t>Ps</w:t>
      </w:r>
      <w:r>
        <w:rPr/>
        <w:t xml:space="preserve"> 125[124]: 3); at the same time, he preserves them from the temptation to turn their hands to evil (cf.</w:t>
      </w:r>
      <w:r>
        <w:rPr>
          <w:b/>
          <w:bCs/>
        </w:rPr>
        <w:t xml:space="preserve"> </w:t>
      </w:r>
      <w:r>
        <w:rPr>
          <w:i/>
          <w:iCs/>
        </w:rPr>
        <w:t>ibid</w:t>
      </w:r>
      <w:r>
        <w:rPr/>
        <w:t xml:space="preserve">.). </w:t>
      </w:r>
    </w:p>
    <w:p>
      <w:pPr>
        <w:pStyle w:val="NormalWeb"/>
        <w:spacing w:before="0" w:after="80"/>
        <w:rPr/>
      </w:pPr>
      <w:r>
        <w:rPr/>
        <w:t xml:space="preserve">Thus, the Psalm instils deep trust in the soul. This is a powerful help in facing difficult situations when the external crisis of loneliness, irony and contempt of believers is associated with the interior crisis that consists of discouragement, mediocrity and weariness. We know this situation, but the Psalm tells us that if we have trust, we are stronger than these evils. </w:t>
      </w:r>
    </w:p>
    <w:p>
      <w:pPr>
        <w:pStyle w:val="NormalWeb"/>
        <w:spacing w:before="0" w:after="80"/>
        <w:rPr/>
      </w:pPr>
      <w:r>
        <w:rPr/>
        <w:t xml:space="preserve">3. The finale of the Psalm contains the prayer addressed to the Lord for the “good” and the “upright of heart” (cf. v. 4), and an announcement of misfortune to “the crooked and those who do evil” (v. 5). </w:t>
      </w:r>
    </w:p>
    <w:p>
      <w:pPr>
        <w:pStyle w:val="NormalWeb"/>
        <w:spacing w:before="0" w:after="80"/>
        <w:rPr/>
      </w:pPr>
      <w:r>
        <w:rPr/>
        <w:t xml:space="preserve">On the one hand, the Psalmist asks the Lord to manifest himself as a loving father to the just and the faithful who bear aloft the torch of a righteous life and a clear conscience. </w:t>
      </w:r>
    </w:p>
    <w:p>
      <w:pPr>
        <w:pStyle w:val="NormalWeb"/>
        <w:spacing w:before="0" w:after="80"/>
        <w:rPr/>
      </w:pPr>
      <w:r>
        <w:rPr/>
        <w:t xml:space="preserve">On the other hand, the hope is expressed that he will prove to be a just judge to those who have taken the winding path of evil, which leads ultimately to death. </w:t>
      </w:r>
    </w:p>
    <w:p>
      <w:pPr>
        <w:pStyle w:val="NormalWeb"/>
        <w:spacing w:before="0" w:after="80"/>
        <w:rPr/>
      </w:pPr>
      <w:r>
        <w:rPr/>
        <w:t xml:space="preserve">The Psalm is sealed by the traditional greeting, </w:t>
      </w:r>
      <w:r>
        <w:rPr>
          <w:i/>
          <w:iCs/>
        </w:rPr>
        <w:t xml:space="preserve">shalom, </w:t>
      </w:r>
      <w:r>
        <w:rPr/>
        <w:t xml:space="preserve">“On Israel, peace”, a greeting that by assonance rhymes with </w:t>
      </w:r>
      <w:r>
        <w:rPr>
          <w:i/>
          <w:iCs/>
        </w:rPr>
        <w:t xml:space="preserve">Jerushalajim, </w:t>
      </w:r>
      <w:r>
        <w:rPr/>
        <w:t xml:space="preserve">on Jerusalem (cf. v. 2), the city that is a symbol of peace and holiness. </w:t>
      </w:r>
    </w:p>
    <w:p>
      <w:pPr>
        <w:pStyle w:val="NormalWeb"/>
        <w:spacing w:before="0" w:after="80"/>
        <w:rPr/>
      </w:pPr>
      <w:r>
        <w:rPr/>
        <w:t>This greeting becomes a wish of hope: We can explain it in St Paul’s words: “Peace and mercy on all who follow this rule of life, and on the Israel of God” (</w:t>
      </w:r>
      <w:r>
        <w:rPr>
          <w:i/>
          <w:iCs/>
        </w:rPr>
        <w:t>Gal</w:t>
      </w:r>
      <w:r>
        <w:rPr/>
        <w:t xml:space="preserve"> 6: 16). </w:t>
      </w:r>
    </w:p>
    <w:p>
      <w:pPr>
        <w:pStyle w:val="NormalWeb"/>
        <w:spacing w:before="0" w:after="80"/>
        <w:rPr/>
      </w:pPr>
      <w:r>
        <w:rPr/>
        <w:t xml:space="preserve">4. In his commentary on this Psalm, St Augustine compares “the crooked and those who do evil” with “the upright of heart”, who never stray from God. If the former are to find themselves associated with the destiny of “those who do evil”, what will be the destiny of the “upright of heart”? </w:t>
      </w:r>
    </w:p>
    <w:p>
      <w:pPr>
        <w:pStyle w:val="NormalWeb"/>
        <w:spacing w:before="0" w:after="80"/>
        <w:rPr/>
      </w:pPr>
      <w:r>
        <w:rPr/>
        <w:t xml:space="preserve">In the hope that together with his listeners he too will share in their happy destiny, the Bishop of Hippo wonders: “What will we possess? What will be our inheritance? What will be our homeland? What will it be called?”. </w:t>
      </w:r>
    </w:p>
    <w:p>
      <w:pPr>
        <w:pStyle w:val="NormalWeb"/>
        <w:spacing w:before="0" w:after="80"/>
        <w:rPr/>
      </w:pPr>
      <w:r>
        <w:rPr/>
        <w:t xml:space="preserve">And he answers himself, pointing out its name. I make these words my own: “Peace. We greet you with the wish of peace; I proclaim peace to you; may the mountains receive peace, while justice spreads over the hills (cf. </w:t>
      </w:r>
      <w:r>
        <w:rPr>
          <w:i/>
          <w:iCs/>
        </w:rPr>
        <w:t>Ps</w:t>
      </w:r>
      <w:r>
        <w:rPr/>
        <w:t xml:space="preserve"> 72[71]: 3). Now, our peace is Christ: Indeed, “It is he who is our peace’ (</w:t>
      </w:r>
      <w:r>
        <w:rPr>
          <w:i/>
          <w:iCs/>
        </w:rPr>
        <w:t>Eph</w:t>
      </w:r>
      <w:r>
        <w:rPr/>
        <w:t xml:space="preserve"> 2: 14)” (</w:t>
      </w:r>
      <w:r>
        <w:rPr>
          <w:i/>
          <w:iCs/>
        </w:rPr>
        <w:t xml:space="preserve">Esposizioni sui Salmi, </w:t>
      </w:r>
      <w:r>
        <w:rPr/>
        <w:t xml:space="preserve">IV, </w:t>
      </w:r>
      <w:r>
        <w:rPr>
          <w:i/>
          <w:iCs/>
        </w:rPr>
        <w:t xml:space="preserve">Nuova Biblioteca Agostiniana, </w:t>
      </w:r>
      <w:r>
        <w:rPr/>
        <w:t xml:space="preserve">XXVIII, Rome, 1977, p. 105). </w:t>
      </w:r>
    </w:p>
    <w:p>
      <w:pPr>
        <w:pStyle w:val="NormalWeb"/>
        <w:spacing w:before="0" w:after="80"/>
        <w:rPr/>
      </w:pPr>
      <w:r>
        <w:rPr/>
        <w:t>St Augustine concludes with an exhortation which at the same time is a wish: “We are the Israel of God and let us cling tightly to peace, for Jerusalem means a vision of peace and we are Israel: the Israel on which is peace” (</w:t>
      </w:r>
      <w:r>
        <w:rPr>
          <w:i/>
          <w:iCs/>
        </w:rPr>
        <w:t xml:space="preserve">ibid., </w:t>
      </w:r>
      <w:r>
        <w:rPr/>
        <w:t xml:space="preserve">p. 107), and peace is Christ.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1" w:name="P_126"/>
      <w:r>
        <w:rPr>
          <w:sz w:val="40"/>
          <w:szCs w:val="32"/>
        </w:rPr>
        <w:t>P</w:t>
      </w:r>
      <w:r>
        <w:rPr>
          <w:sz w:val="32"/>
          <w:szCs w:val="32"/>
        </w:rPr>
        <w:t>SALM 126</w:t>
      </w:r>
      <w:bookmarkEnd w:id="71"/>
    </w:p>
    <w:p>
      <w:pPr>
        <w:pStyle w:val="NormalWeb"/>
        <w:spacing w:before="0" w:after="80"/>
        <w:jc w:val="center"/>
        <w:rPr>
          <w:i/>
          <w:i/>
          <w:iCs/>
          <w:color w:val="000000"/>
          <w:sz w:val="18"/>
          <w:szCs w:val="18"/>
        </w:rPr>
      </w:pPr>
      <w:r>
        <w:rPr>
          <w:i/>
          <w:iCs/>
          <w:color w:val="000000"/>
          <w:sz w:val="18"/>
          <w:szCs w:val="18"/>
        </w:rPr>
        <w:t xml:space="preserve">Wednesday, 17 August 2005 </w:t>
      </w:r>
    </w:p>
    <w:p>
      <w:pPr>
        <w:pStyle w:val="NormalWeb"/>
        <w:spacing w:before="0" w:after="80"/>
        <w:rPr>
          <w:i/>
          <w:i/>
          <w:iCs/>
        </w:rPr>
      </w:pPr>
      <w:r>
        <w:rPr>
          <w:b/>
          <w:bCs/>
          <w:i/>
          <w:iCs/>
        </w:rPr>
        <w:t>Psalm</w:t>
      </w:r>
      <w:r>
        <w:rPr>
          <w:b/>
          <w:bCs/>
        </w:rPr>
        <w:t xml:space="preserve"> 126[125)</w:t>
      </w:r>
    </w:p>
    <w:p>
      <w:pPr>
        <w:pStyle w:val="NormalWeb"/>
        <w:spacing w:before="0" w:after="80"/>
        <w:rPr/>
      </w:pPr>
      <w:r>
        <w:rPr>
          <w:i/>
          <w:iCs/>
        </w:rPr>
        <w:t>“</w:t>
      </w:r>
      <w:r>
        <w:rPr>
          <w:i/>
          <w:iCs/>
        </w:rPr>
        <w:t>Deliver us, O Lord’</w:t>
      </w:r>
    </w:p>
    <w:p>
      <w:pPr>
        <w:pStyle w:val="NormalWeb"/>
        <w:spacing w:before="0" w:after="80"/>
        <w:rPr/>
      </w:pPr>
      <w:r>
        <w:rPr/>
        <w:t>Evening Prayer - Wednesday of Week Three</w:t>
      </w:r>
    </w:p>
    <w:p>
      <w:pPr>
        <w:pStyle w:val="NormalWeb"/>
        <w:spacing w:before="0" w:after="80"/>
        <w:rPr/>
      </w:pPr>
      <w:r>
        <w:rPr/>
        <w:t xml:space="preserve">1. Listening to the words of Psalm 126[125], one has the impression of seeing before one’s eyes the event of the “new Exodus” that is sung of in the second part of the Book of Isaiah: the return of Israel from the Babylonian Exile to the land of her fathers after the edict of the Persian King Cyrus in 538 B.C. It was thus a repetition of the joyful experience of the first Exodus, when the Jewish people were released from slavery in Egypt. </w:t>
      </w:r>
    </w:p>
    <w:p>
      <w:pPr>
        <w:pStyle w:val="NormalWeb"/>
        <w:spacing w:before="0" w:after="80"/>
        <w:rPr/>
      </w:pPr>
      <w:r>
        <w:rPr/>
        <w:t xml:space="preserve">This Psalm acquired special significance when it was sung on the days when Israel felt threatened and afraid because she was once again being put to the test. Effectively, the Psalm contains a prayer for the return of the captives of that time (cf. v. 4). Thus, it became a prayer of the People of God in their historical wanderings, fraught with dangers and trials but ever open to trust in God the Saviour and Liberator, the support of the weak and the oppressed. </w:t>
      </w:r>
    </w:p>
    <w:p>
      <w:pPr>
        <w:pStyle w:val="NormalWeb"/>
        <w:spacing w:before="0" w:after="80"/>
        <w:rPr/>
      </w:pPr>
      <w:r>
        <w:rPr/>
        <w:t xml:space="preserve">2. The Psalm introduces us into an atmosphere of exultation: people were laughing, celebrating their new-found freedom, and songs of joy were on their lips (cf. vv. 1-2). </w:t>
      </w:r>
    </w:p>
    <w:p>
      <w:pPr>
        <w:pStyle w:val="NormalWeb"/>
        <w:spacing w:before="0" w:after="80"/>
        <w:rPr/>
      </w:pPr>
      <w:r>
        <w:rPr/>
        <w:t xml:space="preserve">There is a twofold reaction to the restored freedom. </w:t>
      </w:r>
    </w:p>
    <w:p>
      <w:pPr>
        <w:pStyle w:val="NormalWeb"/>
        <w:spacing w:before="0" w:after="80"/>
        <w:rPr/>
      </w:pPr>
      <w:r>
        <w:rPr/>
        <w:t xml:space="preserve">On the one hand, the heathen nations recognized the greatness of the God of Israel: “What marvels the Lord worked for them!” (v. 2). The salvation of the Chosen People becomes a clear proof of the effective and powerful existence of God, present and active in history. </w:t>
      </w:r>
    </w:p>
    <w:p>
      <w:pPr>
        <w:pStyle w:val="NormalWeb"/>
        <w:spacing w:before="0" w:after="80"/>
        <w:rPr/>
      </w:pPr>
      <w:r>
        <w:rPr/>
        <w:t xml:space="preserve">On the other hand, it is the People of God who profess their faith in the Lord who saves: “What marvels the Lord worked for us!” (v. 3). </w:t>
      </w:r>
    </w:p>
    <w:p>
      <w:pPr>
        <w:pStyle w:val="NormalWeb"/>
        <w:spacing w:before="0" w:after="80"/>
        <w:rPr/>
      </w:pPr>
      <w:r>
        <w:rPr/>
        <w:t xml:space="preserve">3. Our thoughts then turn to the past, relived with a shudder of fear and affliction. Let us focus our attention on the agricultural image used by the Psalmist: “Those who are sowing in tears will sing when they reap” (v. 5). Under the burden of work, their faces are sometimes lined with tears: the sowing is laborious, perhaps doomed to uselessness and failure. But with the coming of the abundant, joyful harvest, they discover that their suffering has borne fruit. </w:t>
      </w:r>
    </w:p>
    <w:p>
      <w:pPr>
        <w:pStyle w:val="NormalWeb"/>
        <w:spacing w:before="0" w:after="80"/>
        <w:rPr/>
      </w:pPr>
      <w:r>
        <w:rPr/>
        <w:t xml:space="preserve">The great lesson on the mystery of life’s fruitfulness that suffering can contain is condensed in this Psalm, just as Jesus said on the threshold of his passion and death: “Unless the grain of wheat falls to the earth and dies, it remains just a grain of wheat. But if it dies, it produces much fruit” (Jn 12: 24). </w:t>
      </w:r>
    </w:p>
    <w:p>
      <w:pPr>
        <w:pStyle w:val="NormalWeb"/>
        <w:spacing w:before="0" w:after="80"/>
        <w:rPr/>
      </w:pPr>
      <w:r>
        <w:rPr/>
        <w:t xml:space="preserve">4. Thus, the horizon of the Psalm opens to the festive harvest, a symbol of joy born from the freedom, peace and prosperity that are fruits of the divine blessing. This prayer, then, is a song of hope to turn back to when one is immersed in moments of trial, fear, threats and inner oppression. </w:t>
      </w:r>
    </w:p>
    <w:p>
      <w:pPr>
        <w:pStyle w:val="NormalWeb"/>
        <w:spacing w:before="0" w:after="80"/>
        <w:rPr/>
      </w:pPr>
      <w:r>
        <w:rPr/>
        <w:t xml:space="preserve">But it can also become a more general appeal to live one’s days and make one’s decisions in an atmosphere of faithfulness. In the end, perseverance in good, even if it is misunderstood and opposed, always reaches a landing place of light, fruitfulness and peace. </w:t>
      </w:r>
    </w:p>
    <w:p>
      <w:pPr>
        <w:pStyle w:val="NormalWeb"/>
        <w:spacing w:before="0" w:after="80"/>
        <w:rPr/>
      </w:pPr>
      <w:r>
        <w:rPr/>
        <w:t xml:space="preserve">This is what St Paul reminded the Galatians: “If [a man] sows in the field of the flesh, he will reap a harvest of corruption; but if his seed-ground is the spirit, he will reap everlasting life. Let us not grow weary of doing good; if we do not relax our efforts, in due time we shall reap our harvest” (Gal 6: 8-9). </w:t>
      </w:r>
    </w:p>
    <w:p>
      <w:pPr>
        <w:pStyle w:val="NormalWeb"/>
        <w:spacing w:before="0" w:after="80"/>
        <w:rPr/>
      </w:pPr>
      <w:r>
        <w:rPr/>
        <w:t xml:space="preserve">5. Let us end with a reflection on Psalm 126[125] by St Bede the Venerable (672/3-735), commenting on the words by which Jesus announced to his disciples the sorrow that lay in store for them, and at the same time the joy that would spring from their affliction (cf. Jn 16: 20). </w:t>
      </w:r>
    </w:p>
    <w:p>
      <w:pPr>
        <w:pStyle w:val="NormalWeb"/>
        <w:spacing w:before="0" w:after="80"/>
        <w:rPr/>
      </w:pPr>
      <w:r>
        <w:rPr/>
        <w:t xml:space="preserve">Bede recalls that “Those who loved Christ were weeping and mourning when they saw him captured by his enemies, bound, carried away for judgment, condemned, scourged, mocked and lastly crucified, pierced by the spear and buried. Instead, those who loved the world rejoiced... when they condemned to a most ignominious death the One of whom the sight alone they could not tolerate. The disciples were overcome by grief at the death of the Lord, but once they had learned of his Resurrection, their sorrow changed to joy; then when they had seen the miracle of the Ascension, they praised and blessed the Lord, filled with even greater joy, as the Evangelist Luke testified (cf. Lk 24: 53). </w:t>
      </w:r>
    </w:p>
    <w:p>
      <w:pPr>
        <w:pStyle w:val="NormalWeb"/>
        <w:spacing w:before="0" w:after="80"/>
        <w:rPr/>
      </w:pPr>
      <w:r>
        <w:rPr/>
        <w:t>“</w:t>
      </w:r>
      <w:r>
        <w:rPr/>
        <w:t>But the Lord’s words can be applied to all the faithful who, through the tears and afflictions of this world, seek to arrive at eternal jubilation and rightly weep and grieve now, because they cannot yet see the One they love and because they know that while they are in the body they are far from the Homeland and the Kingdom, even if they are certain that they will reach it with their efforts and struggles. Their sorrow will change into joy when, after the struggle of this life, they receive the reward of eternal life, as the Psalm says: “Those who are sowing in tears will sing when they reap’ (</w:t>
      </w:r>
      <w:r>
        <w:rPr>
          <w:i/>
          <w:iCs/>
        </w:rPr>
        <w:t xml:space="preserve">Homily on the Gospel, </w:t>
      </w:r>
      <w:r>
        <w:rPr/>
        <w:t xml:space="preserve">2, 13: </w:t>
      </w:r>
      <w:r>
        <w:rPr>
          <w:i/>
          <w:iCs/>
        </w:rPr>
        <w:t xml:space="preserve">Collana dei Testi Patristici, </w:t>
      </w:r>
      <w:r>
        <w:rPr/>
        <w:t xml:space="preserve">XC, Rome, 1990, pp. 379-380).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2" w:name="P_127"/>
      <w:r>
        <w:rPr>
          <w:sz w:val="40"/>
          <w:szCs w:val="32"/>
        </w:rPr>
        <w:t>P</w:t>
      </w:r>
      <w:r>
        <w:rPr>
          <w:sz w:val="32"/>
          <w:szCs w:val="32"/>
        </w:rPr>
        <w:t>SALM 127</w:t>
      </w:r>
      <w:bookmarkEnd w:id="72"/>
    </w:p>
    <w:p>
      <w:pPr>
        <w:pStyle w:val="NormalWeb"/>
        <w:spacing w:before="0" w:after="80"/>
        <w:jc w:val="center"/>
        <w:rPr>
          <w:i/>
          <w:i/>
          <w:iCs/>
          <w:color w:val="000000"/>
          <w:sz w:val="18"/>
          <w:szCs w:val="18"/>
        </w:rPr>
      </w:pPr>
      <w:r>
        <w:rPr>
          <w:i/>
          <w:iCs/>
          <w:color w:val="000000"/>
          <w:sz w:val="18"/>
          <w:szCs w:val="18"/>
        </w:rPr>
        <w:t xml:space="preserve">Wednesday, 31 August 2005 </w:t>
      </w:r>
    </w:p>
    <w:p>
      <w:pPr>
        <w:pStyle w:val="NormalWeb"/>
        <w:spacing w:before="0" w:after="80"/>
        <w:rPr/>
      </w:pPr>
      <w:r>
        <w:rPr>
          <w:b/>
          <w:bCs/>
          <w:i/>
          <w:iCs/>
        </w:rPr>
        <w:t>Psalm</w:t>
      </w:r>
      <w:r>
        <w:rPr>
          <w:b/>
          <w:bCs/>
        </w:rPr>
        <w:t xml:space="preserve"> 127[126]</w:t>
      </w:r>
    </w:p>
    <w:p>
      <w:pPr>
        <w:pStyle w:val="NormalWeb"/>
        <w:spacing w:before="0" w:after="80"/>
        <w:rPr/>
      </w:pPr>
      <w:r>
        <w:rPr>
          <w:i/>
          <w:iCs/>
        </w:rPr>
        <w:t>“</w:t>
      </w:r>
      <w:r>
        <w:rPr>
          <w:i/>
          <w:iCs/>
        </w:rPr>
        <w:t>If the Lord does not build the house’</w:t>
      </w:r>
    </w:p>
    <w:p>
      <w:pPr>
        <w:pStyle w:val="NormalWeb"/>
        <w:spacing w:before="0" w:after="80"/>
        <w:rPr/>
      </w:pPr>
      <w:r>
        <w:rPr/>
        <w:t xml:space="preserve">Evening Prayer - Wednesday of Week Three </w:t>
      </w:r>
    </w:p>
    <w:p>
      <w:pPr>
        <w:pStyle w:val="NormalWeb"/>
        <w:spacing w:before="0" w:after="80"/>
        <w:rPr>
          <w:i/>
          <w:i/>
          <w:iCs/>
        </w:rPr>
      </w:pPr>
      <w:r>
        <w:rPr>
          <w:i/>
          <w:iCs/>
        </w:rPr>
        <w:t xml:space="preserve">Dear Brothers and Sisters, </w:t>
      </w:r>
    </w:p>
    <w:p>
      <w:pPr>
        <w:pStyle w:val="NormalWeb"/>
        <w:spacing w:before="0" w:after="80"/>
        <w:rPr/>
      </w:pPr>
      <w:r>
        <w:rPr/>
        <w:t xml:space="preserve">1. Psalm 127[126], just proclaimed, places a motion picture before our eyes: a house under construction, the city with its watchmen, family life, night watches, daily work, the little and great secrets of existence. </w:t>
      </w:r>
    </w:p>
    <w:p>
      <w:pPr>
        <w:pStyle w:val="NormalWeb"/>
        <w:spacing w:before="0" w:after="80"/>
        <w:rPr/>
      </w:pPr>
      <w:r>
        <w:rPr/>
        <w:t xml:space="preserve">However, a crucial presence towers over everything, the presence of the Lord who watches over the works of man, as the incisive opening of the Psalm suggests: “If the Lord does not build the house, in vain do its builders labour” (v. 1). </w:t>
      </w:r>
    </w:p>
    <w:p>
      <w:pPr>
        <w:pStyle w:val="NormalWeb"/>
        <w:spacing w:before="0" w:after="80"/>
        <w:rPr/>
      </w:pPr>
      <w:r>
        <w:rPr/>
        <w:t xml:space="preserve">Indeed, a sound society is born from the commitment of all its members, but it needs the blessing and support of that God who, unfortunately, is too often excluded or ignored. </w:t>
      </w:r>
    </w:p>
    <w:p>
      <w:pPr>
        <w:pStyle w:val="NormalWeb"/>
        <w:spacing w:before="0" w:after="80"/>
        <w:rPr/>
      </w:pPr>
      <w:r>
        <w:rPr/>
        <w:t>The Book of Proverbs emphasizes the primacy of divine action for a community’s well-being and does so radically, asserting: “It is the Lord’s blessing that brings wealth, and no effort can substitute for it” (</w:t>
      </w:r>
      <w:r>
        <w:rPr>
          <w:i/>
          <w:iCs/>
        </w:rPr>
        <w:t>Prv</w:t>
      </w:r>
      <w:r>
        <w:rPr/>
        <w:t xml:space="preserve"> 10: 22). </w:t>
      </w:r>
    </w:p>
    <w:p>
      <w:pPr>
        <w:pStyle w:val="NormalWeb"/>
        <w:spacing w:before="0" w:after="80"/>
        <w:rPr/>
      </w:pPr>
      <w:r>
        <w:rPr/>
        <w:t xml:space="preserve">2. This sapiential Psalm, fruit of meditation on the reality of everyday life, is built mainly on a contrast: without the Lord, in vain does one seek to construct a stable house, to build a secure city, to bring our own efforts to fruition (cf. </w:t>
      </w:r>
      <w:r>
        <w:rPr>
          <w:i/>
          <w:iCs/>
        </w:rPr>
        <w:t>Ps</w:t>
      </w:r>
      <w:r>
        <w:rPr/>
        <w:t xml:space="preserve"> 127[126]: 1-2). </w:t>
      </w:r>
    </w:p>
    <w:p>
      <w:pPr>
        <w:pStyle w:val="NormalWeb"/>
        <w:spacing w:before="0" w:after="80"/>
        <w:rPr/>
      </w:pPr>
      <w:r>
        <w:rPr/>
        <w:t xml:space="preserve">With the Lord, instead, there is prosperity and fruitfulness, a peaceful family richly endowed with children, a well-fortified and protected city, free of constant worry and insecurity (cf. vv. 3-5). </w:t>
      </w:r>
    </w:p>
    <w:p>
      <w:pPr>
        <w:pStyle w:val="NormalWeb"/>
        <w:spacing w:before="0" w:after="80"/>
        <w:rPr/>
      </w:pPr>
      <w:r>
        <w:rPr/>
        <w:t xml:space="preserve">The text opens with a reference to the Lord, portrayed as a builder of houses and a watchman on guard over the city (cf. </w:t>
      </w:r>
      <w:r>
        <w:rPr>
          <w:i/>
          <w:iCs/>
        </w:rPr>
        <w:t>Ps</w:t>
      </w:r>
      <w:r>
        <w:rPr/>
        <w:t xml:space="preserve"> 121[120]: 1-8). Man goes out in the morning to toil at a job to support the family and serve the development of society. It is work that consumes his energy, making his brow sweat all day long (cf. </w:t>
      </w:r>
      <w:r>
        <w:rPr>
          <w:i/>
          <w:iCs/>
        </w:rPr>
        <w:t>Ps</w:t>
      </w:r>
      <w:r>
        <w:rPr/>
        <w:t xml:space="preserve"> 127[126]: 2). </w:t>
      </w:r>
    </w:p>
    <w:p>
      <w:pPr>
        <w:pStyle w:val="NormalWeb"/>
        <w:spacing w:before="0" w:after="80"/>
        <w:rPr/>
      </w:pPr>
      <w:r>
        <w:rPr/>
        <w:t xml:space="preserve">3. Well, the Psalmist, although he recognizes the importance of work, does not hesitate to say that all this work is useless if God is not beside the labourer. And he affirms that God even goes so far as to reward his friends’ sleep. </w:t>
      </w:r>
    </w:p>
    <w:p>
      <w:pPr>
        <w:pStyle w:val="NormalWeb"/>
        <w:spacing w:before="0" w:after="80"/>
        <w:rPr/>
      </w:pPr>
      <w:r>
        <w:rPr/>
        <w:t xml:space="preserve">Thus, the Psalmist desires to exalt the primacy of divine grace that impresses substance and value on human action, although it is marked by limitations and transience. </w:t>
      </w:r>
    </w:p>
    <w:p>
      <w:pPr>
        <w:pStyle w:val="NormalWeb"/>
        <w:spacing w:before="0" w:after="80"/>
        <w:rPr/>
      </w:pPr>
      <w:r>
        <w:rPr/>
        <w:t xml:space="preserve">In the serene and faithful abandonment of our freedom to the Lord, our work also becomes solid, capable of bearing lasting fruit. Thus, our “sleep” becomes rest blessed by God and destined to seal an activity that has meaning and coherence. </w:t>
      </w:r>
    </w:p>
    <w:p>
      <w:pPr>
        <w:pStyle w:val="NormalWeb"/>
        <w:spacing w:before="0" w:after="80"/>
        <w:rPr/>
      </w:pPr>
      <w:r>
        <w:rPr/>
        <w:t xml:space="preserve">4. At this point we move on to the other scene outlined in our Psalm. </w:t>
      </w:r>
    </w:p>
    <w:p>
      <w:pPr>
        <w:pStyle w:val="NormalWeb"/>
        <w:spacing w:before="0" w:after="80"/>
        <w:rPr/>
      </w:pPr>
      <w:r>
        <w:rPr/>
        <w:t xml:space="preserve">The Lord offers the gift of children, seen as a blessing and a grace, a sign of life that continues and of the history of salvation extending to new stages (cf. v. 3). </w:t>
      </w:r>
    </w:p>
    <w:p>
      <w:pPr>
        <w:pStyle w:val="NormalWeb"/>
        <w:spacing w:before="0" w:after="80"/>
        <w:rPr/>
      </w:pPr>
      <w:r>
        <w:rPr/>
        <w:t xml:space="preserve">The Psalmist extols in particular “the sons of youth”: the father who has had sons in his youth will not only see them in their full vigour, but they will be his support in old age. He will be able, therefore, to face the future confidently, like a warrior, armed with a quiver of those victorious pointed “arrows” that are his sons (cf. vv. 4-5). </w:t>
      </w:r>
    </w:p>
    <w:p>
      <w:pPr>
        <w:pStyle w:val="NormalWeb"/>
        <w:spacing w:before="0" w:after="80"/>
        <w:rPr/>
      </w:pPr>
      <w:r>
        <w:rPr/>
        <w:t xml:space="preserve">The purpose of this image, taken from the culture of the time, is to celebrate the safety, stability and strength found in a large family, such as is presented anew in the subsequent Psalm 128[127], in which the portrait of a happy family is sketched. </w:t>
      </w:r>
    </w:p>
    <w:p>
      <w:pPr>
        <w:pStyle w:val="NormalWeb"/>
        <w:spacing w:before="0" w:after="80"/>
        <w:rPr/>
      </w:pPr>
      <w:r>
        <w:rPr/>
        <w:t xml:space="preserve">The last picture shows a father surrounded by his sons, who is welcomed with respect at the city gates, the seat of public life. </w:t>
      </w:r>
    </w:p>
    <w:p>
      <w:pPr>
        <w:pStyle w:val="NormalWeb"/>
        <w:spacing w:before="0" w:after="80"/>
        <w:rPr/>
      </w:pPr>
      <w:r>
        <w:rPr/>
        <w:t xml:space="preserve">Begetting is thus a gift that brings life and well-being to society. We are aware of this in our days in the face of nations that are deprived, by the demographic loss, of the freshness and energy of a future embodied by children. </w:t>
      </w:r>
    </w:p>
    <w:p>
      <w:pPr>
        <w:pStyle w:val="NormalWeb"/>
        <w:spacing w:before="0" w:after="80"/>
        <w:rPr/>
      </w:pPr>
      <w:r>
        <w:rPr/>
        <w:t xml:space="preserve">However, the blessing of God’s presence, the source of life and hope, towers over it all. </w:t>
      </w:r>
    </w:p>
    <w:p>
      <w:pPr>
        <w:pStyle w:val="NormalWeb"/>
        <w:spacing w:before="0" w:after="80"/>
        <w:rPr/>
      </w:pPr>
      <w:r>
        <w:rPr/>
        <w:t xml:space="preserve">5. Spiritual authors have often made use of Psalm 127[126] to exalt this divine presence, crucial to advancing on the path of good and of the Kingdom of God. </w:t>
      </w:r>
    </w:p>
    <w:p>
      <w:pPr>
        <w:pStyle w:val="NormalWeb"/>
        <w:spacing w:before="0" w:after="80"/>
        <w:rPr/>
      </w:pPr>
      <w:r>
        <w:rPr/>
        <w:t>Thus, the monk Isaiah (</w:t>
      </w:r>
      <w:r>
        <w:rPr>
          <w:i/>
          <w:iCs/>
        </w:rPr>
        <w:t xml:space="preserve">who died in Gaza in 491), </w:t>
      </w:r>
      <w:r>
        <w:rPr/>
        <w:t xml:space="preserve">recalling the example of the ancient patriarchs and prophets, taught in his </w:t>
      </w:r>
      <w:r>
        <w:rPr>
          <w:i/>
          <w:iCs/>
        </w:rPr>
        <w:t xml:space="preserve">Asceticon </w:t>
      </w:r>
      <w:r>
        <w:rPr/>
        <w:t>(</w:t>
      </w:r>
      <w:r>
        <w:rPr>
          <w:i/>
          <w:iCs/>
        </w:rPr>
        <w:t xml:space="preserve">Logos </w:t>
      </w:r>
      <w:r>
        <w:rPr/>
        <w:t>4, 118): “They placed themselves under God’s protection, imploring his assistance, without putting their trust in some work they accomplished. And for them, God’s protection was a fortified city, because they knew that without God’s help they were powerless; and their humility made them say, with the Psalmist: “If the Lord does not watch over the city, in vain does the watchman keep vigil’“ (</w:t>
      </w:r>
      <w:r>
        <w:rPr>
          <w:i/>
          <w:iCs/>
        </w:rPr>
        <w:t xml:space="preserve">Recueil Ascétique, </w:t>
      </w:r>
      <w:r>
        <w:rPr/>
        <w:t xml:space="preserve">Abbey of Bellefontaine 1976, pp. 74-75). </w:t>
      </w:r>
    </w:p>
    <w:p>
      <w:pPr>
        <w:pStyle w:val="NormalWeb"/>
        <w:spacing w:before="0" w:after="80"/>
        <w:rPr/>
      </w:pPr>
      <w:r>
        <w:rPr/>
        <w:t xml:space="preserve">Thus, it is also true today that only communion with the Lord can safeguard our houses and our cities.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3" w:name="P_130"/>
      <w:r>
        <w:rPr>
          <w:sz w:val="40"/>
          <w:szCs w:val="32"/>
        </w:rPr>
        <w:t>P</w:t>
      </w:r>
      <w:r>
        <w:rPr>
          <w:sz w:val="32"/>
          <w:szCs w:val="32"/>
        </w:rPr>
        <w:t>SALM 130</w:t>
      </w:r>
      <w:bookmarkEnd w:id="73"/>
    </w:p>
    <w:p>
      <w:pPr>
        <w:pStyle w:val="NormalWeb"/>
        <w:spacing w:before="0" w:after="80"/>
        <w:jc w:val="center"/>
        <w:rPr>
          <w:i/>
          <w:i/>
          <w:iCs/>
          <w:color w:val="000000"/>
          <w:sz w:val="18"/>
          <w:szCs w:val="18"/>
        </w:rPr>
      </w:pPr>
      <w:r>
        <w:rPr>
          <w:i/>
          <w:iCs/>
          <w:color w:val="000000"/>
          <w:sz w:val="18"/>
          <w:szCs w:val="18"/>
        </w:rPr>
        <w:t xml:space="preserve">Wednesday, 19 October 2005 </w:t>
      </w:r>
    </w:p>
    <w:p>
      <w:pPr>
        <w:pStyle w:val="NormalWeb"/>
        <w:spacing w:before="0" w:after="80"/>
        <w:rPr>
          <w:b/>
          <w:b/>
          <w:bCs/>
          <w:i/>
          <w:i/>
          <w:iCs/>
        </w:rPr>
      </w:pPr>
      <w:r>
        <w:rPr>
          <w:b/>
          <w:bCs/>
          <w:i/>
          <w:iCs/>
        </w:rPr>
        <w:t>Psalm</w:t>
      </w:r>
      <w:r>
        <w:rPr>
          <w:b/>
          <w:bCs/>
        </w:rPr>
        <w:t xml:space="preserve"> 130[129]</w:t>
      </w:r>
    </w:p>
    <w:p>
      <w:pPr>
        <w:pStyle w:val="NormalWeb"/>
        <w:spacing w:before="0" w:after="80"/>
        <w:rPr>
          <w:i/>
          <w:i/>
          <w:iCs/>
        </w:rPr>
      </w:pPr>
      <w:r>
        <w:rPr>
          <w:i/>
          <w:iCs/>
        </w:rPr>
        <w:t>“</w:t>
      </w:r>
      <w:r>
        <w:rPr>
          <w:i/>
          <w:iCs/>
        </w:rPr>
        <w:t xml:space="preserve">Lord, hear my voice!’ </w:t>
      </w:r>
    </w:p>
    <w:p>
      <w:pPr>
        <w:pStyle w:val="NormalWeb"/>
        <w:spacing w:before="0" w:after="80"/>
        <w:rPr/>
      </w:pPr>
      <w:r>
        <w:rPr/>
        <w:t>Evening Prayer - Sunday of Week Fourth</w:t>
      </w:r>
    </w:p>
    <w:p>
      <w:pPr>
        <w:pStyle w:val="NormalWeb"/>
        <w:spacing w:before="0" w:after="80"/>
        <w:rPr/>
      </w:pPr>
      <w:r>
        <w:rPr/>
        <w:t xml:space="preserve">1. One of the Psalms best-known and best-loved in Christian tradition has just been proclaimed:  the </w:t>
      </w:r>
      <w:r>
        <w:rPr>
          <w:i/>
          <w:iCs/>
        </w:rPr>
        <w:t>De profundis</w:t>
      </w:r>
      <w:r>
        <w:rPr/>
        <w:t>, as</w:t>
      </w:r>
      <w:r>
        <w:rPr>
          <w:i/>
          <w:iCs/>
        </w:rPr>
        <w:t xml:space="preserve"> </w:t>
      </w:r>
      <w:r>
        <w:rPr/>
        <w:t xml:space="preserve">it was called from its beginning in the Latin version. With the </w:t>
      </w:r>
      <w:r>
        <w:rPr>
          <w:i/>
          <w:iCs/>
        </w:rPr>
        <w:t xml:space="preserve">Miserere, </w:t>
      </w:r>
      <w:r>
        <w:rPr/>
        <w:t xml:space="preserve">it has become one of the favourite penitential Psalms of popular devotion. </w:t>
      </w:r>
    </w:p>
    <w:p>
      <w:pPr>
        <w:pStyle w:val="NormalWeb"/>
        <w:spacing w:before="0" w:after="80"/>
        <w:rPr/>
      </w:pPr>
      <w:r>
        <w:rPr/>
        <w:t xml:space="preserve">Over and above its use at funerals, the text is first and foremost a hymn to divine mercy and to the reconciliation between the sinner and the Lord, a God who is just but always prepared to show himself “a merciful and gracious God, slow to anger and rich in kindness and fidelity, continuing his kindness for a thousand generations, and forgiving wickedness and crime and sin” (Ex 34: 6-7). </w:t>
      </w:r>
    </w:p>
    <w:p>
      <w:pPr>
        <w:pStyle w:val="NormalWeb"/>
        <w:spacing w:before="0" w:after="80"/>
        <w:rPr/>
      </w:pPr>
      <w:r>
        <w:rPr/>
        <w:t xml:space="preserve">For this very reason, our Psalm is inserted into the liturgy of Vespers for Christmas and for the whole Octave of Christmas, as well as in the liturgy of the Fourth Sunday of Easter and of the Solemnity of the Annunciation. </w:t>
      </w:r>
    </w:p>
    <w:p>
      <w:pPr>
        <w:pStyle w:val="NormalWeb"/>
        <w:spacing w:before="0" w:after="80"/>
        <w:rPr/>
      </w:pPr>
      <w:r>
        <w:rPr/>
        <w:t xml:space="preserve">2. Psalm 130[129] opens with a voice that rises from the depths of evil and sin (cf. vv. 1-2). The person who is praying addresses the Lord in the first person: “I cry to you, O Lord”. The Psalm then develops in three parts, dedicated to the subject of sin and forgiveness. The Psalmist first of all addresses God directly, using the </w:t>
      </w:r>
      <w:r>
        <w:rPr>
          <w:i/>
          <w:iCs/>
        </w:rPr>
        <w:t>“Tu”</w:t>
      </w:r>
      <w:r>
        <w:rPr/>
        <w:t xml:space="preserve">: ”If </w:t>
      </w:r>
      <w:r>
        <w:rPr>
          <w:i/>
          <w:iCs/>
        </w:rPr>
        <w:t xml:space="preserve">you, </w:t>
      </w:r>
      <w:r>
        <w:rPr/>
        <w:t xml:space="preserve">O Lord, should mark our guilt, Lord, who would survive? But with you is found forgiveness:  for this we revere you” (vv. 3-4). </w:t>
      </w:r>
    </w:p>
    <w:p>
      <w:pPr>
        <w:pStyle w:val="NormalWeb"/>
        <w:spacing w:before="0" w:after="80"/>
        <w:rPr/>
      </w:pPr>
      <w:r>
        <w:rPr/>
        <w:t xml:space="preserve">It is significant that reverent awe, a sentiment in which respect and love are mingled, is not born from punishment but from forgiveness. Rather than sparking his anger, God’s generous and disarming magnanimity must kindle in us a holy reverence. Indeed, God is not an inexorable sovereign who condemns the guilty but a loving father whom we must love, not for fear of punishment, but for his kindness, quick to forgive. </w:t>
      </w:r>
    </w:p>
    <w:p>
      <w:pPr>
        <w:pStyle w:val="NormalWeb"/>
        <w:spacing w:before="0" w:after="80"/>
        <w:rPr/>
      </w:pPr>
      <w:r>
        <w:rPr/>
        <w:t xml:space="preserve">3. At the centre of the second part is the “I” of the person praying, who no longer addresses the Lord in the first person but talks about him: I trust in the Lord. “My soul is waiting for the Lord, I count on his word. My soul is longing for the Lord more than watchman for daybreak” (vv. 5-6). Expectation, hope, the certainty that God will speak a liberating word and wipe away the sin are now blossoming in the heart of the repentant Psalmist. </w:t>
      </w:r>
    </w:p>
    <w:p>
      <w:pPr>
        <w:pStyle w:val="NormalWeb"/>
        <w:spacing w:before="0" w:after="80"/>
        <w:rPr/>
      </w:pPr>
      <w:r>
        <w:rPr/>
        <w:t xml:space="preserve">The third and last part in the development of the Psalm extends to the whole of Israel, to the people, frequently sinful and conscious of the need for God’s saving grace: ”Let Israel... count on the Lord. Because with the Lord there is mercy and fullness of redemption; Israel indeed he will redeem from all its iniquity” (vv. 7-8). </w:t>
      </w:r>
    </w:p>
    <w:p>
      <w:pPr>
        <w:pStyle w:val="NormalWeb"/>
        <w:spacing w:before="0" w:after="80"/>
        <w:rPr/>
      </w:pPr>
      <w:r>
        <w:rPr/>
        <w:t xml:space="preserve">The personal salvation that the praying person implores at the outset is now extended to the entire community. The Psalmist’s faith is grafted on to the historical faith of the people of the Covenant, “redeemed” by the Lord not only from the distress of the Egyptian oppression but “from all its iniquity”. Only think that it is we who are now the chosen people, the People of God. And our faith grafts us on to the common faith of the Church. In this very way it gives us the certainty that God is good to us and sets us free from our sins. </w:t>
      </w:r>
    </w:p>
    <w:p>
      <w:pPr>
        <w:pStyle w:val="NormalWeb"/>
        <w:spacing w:before="0" w:after="80"/>
        <w:rPr/>
      </w:pPr>
      <w:r>
        <w:rPr/>
        <w:t xml:space="preserve">Rising from the shadowy vortex of sin the supplication of the </w:t>
      </w:r>
      <w:r>
        <w:rPr>
          <w:i/>
          <w:iCs/>
        </w:rPr>
        <w:t>De profundis</w:t>
      </w:r>
      <w:r>
        <w:rPr/>
        <w:t xml:space="preserve"> reaches God’s shining horizon where “mercy and fullness of redemption” are dominant, two great characteristics of God who is love. </w:t>
      </w:r>
    </w:p>
    <w:p>
      <w:pPr>
        <w:pStyle w:val="NormalWeb"/>
        <w:spacing w:before="0" w:after="80"/>
        <w:rPr/>
      </w:pPr>
      <w:r>
        <w:rPr/>
        <w:t xml:space="preserve">4. Let us now entrust ourselves to the meditation that Christian tradition has woven into this Psalm. Let us choose St Ambrose’s words: in his writings he often recalled the reasons that motivated him to invoke pardon from God. </w:t>
      </w:r>
    </w:p>
    <w:p>
      <w:pPr>
        <w:pStyle w:val="NormalWeb"/>
        <w:spacing w:before="0" w:after="80"/>
        <w:rPr/>
      </w:pPr>
      <w:r>
        <w:rPr/>
        <w:t>“</w:t>
      </w:r>
      <w:r>
        <w:rPr/>
        <w:t xml:space="preserve">We have a good Lord who wants to forgive everyone”, he recalled in his </w:t>
      </w:r>
      <w:r>
        <w:rPr>
          <w:i/>
          <w:iCs/>
        </w:rPr>
        <w:t xml:space="preserve">Treatise on Penance, </w:t>
      </w:r>
      <w:r>
        <w:rPr/>
        <w:t xml:space="preserve">and he added: “If you want to be justified, confess your fault: a humble confession of sins untangles the knot of faults.... You see with what hope of forgiveness you are impelled to make your confession” (2, 6, 40-41:  </w:t>
      </w:r>
      <w:r>
        <w:rPr>
          <w:i/>
          <w:iCs/>
        </w:rPr>
        <w:t xml:space="preserve">Sancti Ambrosii Episcopi Mediolanensis Opera [SAEMO], </w:t>
      </w:r>
      <w:r>
        <w:rPr/>
        <w:t xml:space="preserve">XVII, Milan-Rome, 1982, p. 253). </w:t>
      </w:r>
    </w:p>
    <w:p>
      <w:pPr>
        <w:pStyle w:val="NormalWeb"/>
        <w:spacing w:before="0" w:after="80"/>
        <w:rPr/>
      </w:pPr>
      <w:r>
        <w:rPr/>
        <w:t xml:space="preserve">In the </w:t>
      </w:r>
      <w:r>
        <w:rPr>
          <w:i/>
          <w:iCs/>
        </w:rPr>
        <w:t>Exposition of the Gospel according to Luke</w:t>
      </w:r>
      <w:r>
        <w:rPr/>
        <w:t xml:space="preserve">, repeating the same invitation, the Bishop of Milan expressed his wonder at the gifts that God added to his forgiveness: “You see how good God is and ready to pardon sins:  not only does he give back everything he had taken away, but he also grants unhoped for gifts”. Zechariah, John the Baptist’s father, lost the ability to speak because he did not believe the angel, but subsequently, in pardoning him, God granted him the gift of prophecy in the hymn of the Benedictus: “The one who could not speak now prophesies”, St Ambrose said, adding that “it is one of the greatest graces of the Lord, that those who have denied him should confess belief in him. Therefore, no one should lose trust, no one should despair of the divine reward, even if previous sins cause him remorse. God can change his opinion if you can make amends for your sin” (2, 33:  </w:t>
      </w:r>
      <w:r>
        <w:rPr>
          <w:i/>
          <w:iCs/>
        </w:rPr>
        <w:t xml:space="preserve">SAEMO, XI, </w:t>
      </w:r>
      <w:r>
        <w:rPr/>
        <w:t xml:space="preserve">Milan-Rome, 1978, p. 175).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4" w:name="P_131"/>
      <w:r>
        <w:rPr>
          <w:sz w:val="40"/>
          <w:szCs w:val="32"/>
        </w:rPr>
        <w:t>P</w:t>
      </w:r>
      <w:r>
        <w:rPr>
          <w:sz w:val="32"/>
          <w:szCs w:val="32"/>
        </w:rPr>
        <w:t>SALM 131</w:t>
      </w:r>
      <w:bookmarkEnd w:id="74"/>
    </w:p>
    <w:p>
      <w:pPr>
        <w:pStyle w:val="NormalWeb"/>
        <w:spacing w:before="0" w:after="80"/>
        <w:jc w:val="center"/>
        <w:rPr>
          <w:i/>
          <w:i/>
          <w:iCs/>
          <w:color w:val="000000"/>
          <w:sz w:val="18"/>
          <w:szCs w:val="18"/>
        </w:rPr>
      </w:pPr>
      <w:r>
        <w:rPr>
          <w:i/>
          <w:iCs/>
          <w:color w:val="000000"/>
          <w:sz w:val="18"/>
          <w:szCs w:val="18"/>
        </w:rPr>
        <w:t xml:space="preserve">Wednesday, 10 August 2005 </w:t>
      </w:r>
    </w:p>
    <w:p>
      <w:pPr>
        <w:pStyle w:val="NormalWeb"/>
        <w:spacing w:before="0" w:after="80"/>
        <w:rPr>
          <w:i/>
          <w:i/>
          <w:iCs/>
        </w:rPr>
      </w:pPr>
      <w:r>
        <w:rPr>
          <w:b/>
          <w:bCs/>
          <w:i/>
          <w:iCs/>
        </w:rPr>
        <w:t xml:space="preserve">Psalm </w:t>
      </w:r>
      <w:r>
        <w:rPr>
          <w:b/>
          <w:bCs/>
        </w:rPr>
        <w:t>131 [130]</w:t>
      </w:r>
    </w:p>
    <w:p>
      <w:pPr>
        <w:pStyle w:val="NormalWeb"/>
        <w:spacing w:before="0" w:after="80"/>
        <w:rPr>
          <w:i/>
          <w:i/>
          <w:iCs/>
        </w:rPr>
      </w:pPr>
      <w:r>
        <w:rPr>
          <w:i/>
          <w:iCs/>
        </w:rPr>
        <w:t>“</w:t>
      </w:r>
      <w:r>
        <w:rPr>
          <w:i/>
          <w:iCs/>
        </w:rPr>
        <w:t xml:space="preserve">My heart is not proud’ </w:t>
      </w:r>
    </w:p>
    <w:p>
      <w:pPr>
        <w:pStyle w:val="NormalWeb"/>
        <w:spacing w:before="0" w:after="80"/>
        <w:rPr/>
      </w:pPr>
      <w:r>
        <w:rPr/>
        <w:t>Evening Prayer - Tuesday of Week Three</w:t>
      </w:r>
    </w:p>
    <w:p>
      <w:pPr>
        <w:pStyle w:val="NormalWeb"/>
        <w:spacing w:before="0" w:after="80"/>
        <w:rPr/>
      </w:pPr>
      <w:r>
        <w:rPr/>
        <w:t>1. We have listened to only a few words, about 30 in the original Hebrew, of Psalm 131[130]. Yet they are intense words that convey a topic dear to all religious literature: spiritual childhood. Our thoughts turn spontaneously to St Thérèse of Lisieux, to her “Little Way”, her “remaining little” in order to be held in Jesus’ arms (cf.</w:t>
      </w:r>
      <w:r>
        <w:rPr>
          <w:b/>
          <w:bCs/>
          <w:i/>
          <w:iCs/>
        </w:rPr>
        <w:t xml:space="preserve"> </w:t>
      </w:r>
      <w:r>
        <w:rPr>
          <w:i/>
          <w:iCs/>
        </w:rPr>
        <w:t xml:space="preserve">Story of a Soul, </w:t>
      </w:r>
      <w:r>
        <w:rPr/>
        <w:t xml:space="preserve">Manuscript “C”, p. 208). </w:t>
      </w:r>
    </w:p>
    <w:p>
      <w:pPr>
        <w:pStyle w:val="NormalWeb"/>
        <w:spacing w:before="0" w:after="80"/>
        <w:rPr/>
      </w:pPr>
      <w:r>
        <w:rPr/>
        <w:t xml:space="preserve">Indeed, the clear-cut image of a mother and child in the middle of the Psalm is a sign of God’s tender and maternal love, as the Prophet Hosea formerly expressed it: “When Israel was a child I loved him.... I drew [him] with human cords, with bands of love; I fostered [him] like one who raises an infant to his cheeks... I stooped to feed my child” (Hos 11: 1, 4). </w:t>
      </w:r>
    </w:p>
    <w:p>
      <w:pPr>
        <w:pStyle w:val="NormalWeb"/>
        <w:spacing w:before="0" w:after="80"/>
        <w:rPr/>
      </w:pPr>
      <w:r>
        <w:rPr/>
        <w:t xml:space="preserve">2. The Psalm begins by describing an attitude quite the opposite of infancy, which, well aware of its own frailty, trusts in the help of others. In the foreground of this Psalm, instead, are pride of heart, haughty eyes and “great things” that are “too sublime for me” (cf. Ps 131[130]: 1). This is an illustration of the proud person who is described by Hebrew words that suggest “pride” and “haughtiness”, the arrogant attitude of those who look down on others, considering them inferior. </w:t>
      </w:r>
    </w:p>
    <w:p>
      <w:pPr>
        <w:pStyle w:val="NormalWeb"/>
        <w:spacing w:before="0" w:after="80"/>
        <w:rPr/>
      </w:pPr>
      <w:r>
        <w:rPr/>
        <w:t xml:space="preserve">The great temptation of the proud, who want to be like God, the arbiter of good and evil (cf. Gn 3: 5), is decisively rejected by the person of prayer who chooses humble and spontaneous trust in the One Lord. </w:t>
      </w:r>
    </w:p>
    <w:p>
      <w:pPr>
        <w:pStyle w:val="NormalWeb"/>
        <w:spacing w:before="0" w:after="80"/>
        <w:rPr/>
      </w:pPr>
      <w:r>
        <w:rPr/>
        <w:t xml:space="preserve">3. Thus, we move on to the unforgettable image of the mother and child. The original Hebrew text does not speak of a newborn child but of a child that has been “weaned” (Ps 131[130]: 2). Now, it is known that in the ancient Near East a special celebration marked the official weaning of a child, usually at about the age of 3 (cf. Gn 21: 8; I Sam 1: 20-23; II Mc 7: 27). </w:t>
      </w:r>
    </w:p>
    <w:p>
      <w:pPr>
        <w:pStyle w:val="NormalWeb"/>
        <w:spacing w:before="0" w:after="80"/>
        <w:rPr/>
      </w:pPr>
      <w:r>
        <w:rPr/>
        <w:t xml:space="preserve">The child to which the Psalmist refers is now bound to the mother by a most personal and intimate bond, hence, not merely by physical contact and the need for food. It is a more conscious tie, although nonetheless immediate and spontaneous. This is the ideal Parable of the true “childhood” of the spirit that does not abandon itself to God blindly and automatically, but serenely and responsibly. </w:t>
      </w:r>
    </w:p>
    <w:p>
      <w:pPr>
        <w:pStyle w:val="NormalWeb"/>
        <w:spacing w:before="0" w:after="80"/>
        <w:rPr/>
      </w:pPr>
      <w:r>
        <w:rPr/>
        <w:t xml:space="preserve">4. At this point, the praying person’s profession of trust is extended to the entire community: “O Israel, hope in the Lord both now and for ever” (Ps 131[130]: 3). In the entire people which receives security, life and peace from God, hope now blossoms and extends from the present to the future, “now and for ever”. </w:t>
      </w:r>
    </w:p>
    <w:p>
      <w:pPr>
        <w:pStyle w:val="NormalWeb"/>
        <w:spacing w:before="0" w:after="80"/>
        <w:rPr/>
      </w:pPr>
      <w:r>
        <w:rPr/>
        <w:t xml:space="preserve">It is easy to continue the prayer by making other voices in the Psalms ring out, inspired by this same trust in God: “To you I was committed at birth, from my mother’s womb you are my God” (Ps 22[21]: 11). “Though my father and mother forsake me, yet will the Lord receive me” (Ps 27[26]: 10). “For you are my hope, O Lord; my trust, O God, from my youth. On you I depend from birth; from my mother’s womb you are my strength” (Ps 71[70]: 5-6). </w:t>
      </w:r>
    </w:p>
    <w:p>
      <w:pPr>
        <w:pStyle w:val="NormalWeb"/>
        <w:spacing w:before="0" w:after="80"/>
        <w:rPr/>
      </w:pPr>
      <w:r>
        <w:rPr/>
        <w:t xml:space="preserve">5. Humble trust, as we have seen, is opposed by pride. John Cassian, a fourth-fifth century Christian writer, warned the faithful of the danger of this vice that “destroys all the virtues overall and does not only attack the tepid and the weak, but principally those who have forced their way to the top”. </w:t>
      </w:r>
    </w:p>
    <w:p>
      <w:pPr>
        <w:pStyle w:val="NormalWeb"/>
        <w:spacing w:before="0" w:after="80"/>
        <w:rPr/>
      </w:pPr>
      <w:r>
        <w:rPr/>
        <w:t>He continues: “This is the reason why Blessed David preserved his heart with such great circumspection, to the point that he dared proclaim before the One whom none of the secrets of his conscience escaped: “Lord, may my heart not grow proud, nor my gaze be raised with haughtiness; let me not seek great things that are beyond my strength’.... Yet, knowing well how difficult such custody is even for those who are perfect, he does not presume to rely solely on his own abilities, but implores the Lord with prayers to help him succeed in avoiding the darts of the enemy and in not being injured by them: “Let not the foot of the proud overtake me’ (Ps 36[35]: 12)” (</w:t>
      </w:r>
      <w:r>
        <w:rPr>
          <w:i/>
          <w:iCs/>
        </w:rPr>
        <w:t xml:space="preserve">Le Istituzioni Cenobitiche, </w:t>
      </w:r>
      <w:r>
        <w:rPr/>
        <w:t xml:space="preserve">XII, 6, Abbey of Praglia, Bresseo di Teolo, Padua, 1989, p. 289). </w:t>
      </w:r>
    </w:p>
    <w:p>
      <w:pPr>
        <w:pStyle w:val="NormalWeb"/>
        <w:spacing w:before="0" w:after="80"/>
        <w:rPr/>
      </w:pPr>
      <w:r>
        <w:rPr/>
        <w:t>Likewise, an anonymous elderly Desert Father has handed down to us this saying that echoes Psalm 131[130]: “I have never overstepped my rank to walk higher, nor have I ever been troubled in the case of humiliation, for I concentrated my every thought on this: praying the Lord to strip me of the old man” (</w:t>
      </w:r>
      <w:r>
        <w:rPr>
          <w:i/>
          <w:iCs/>
        </w:rPr>
        <w:t xml:space="preserve">I Padri del Deserto. Detti, </w:t>
      </w:r>
      <w:r>
        <w:rPr/>
        <w:t xml:space="preserve">Rome, 1980, p. 28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5" w:name="P_132"/>
      <w:r>
        <w:rPr>
          <w:sz w:val="40"/>
          <w:szCs w:val="32"/>
        </w:rPr>
        <w:t>P</w:t>
      </w:r>
      <w:r>
        <w:rPr>
          <w:sz w:val="32"/>
          <w:szCs w:val="32"/>
        </w:rPr>
        <w:t>SALM 132  (I) (II)</w:t>
      </w:r>
      <w:bookmarkEnd w:id="75"/>
    </w:p>
    <w:p>
      <w:pPr>
        <w:pStyle w:val="NormalWeb"/>
        <w:spacing w:before="0" w:after="80"/>
        <w:jc w:val="center"/>
        <w:rPr>
          <w:i/>
          <w:i/>
          <w:iCs/>
          <w:color w:val="000000"/>
          <w:sz w:val="18"/>
          <w:szCs w:val="18"/>
        </w:rPr>
      </w:pPr>
      <w:r>
        <w:rPr>
          <w:i/>
          <w:iCs/>
          <w:color w:val="000000"/>
          <w:sz w:val="18"/>
          <w:szCs w:val="18"/>
        </w:rPr>
        <w:t xml:space="preserve">Wednesday, 14 September 2005 </w:t>
      </w:r>
    </w:p>
    <w:p>
      <w:pPr>
        <w:pStyle w:val="NormalWeb"/>
        <w:spacing w:before="0" w:after="80"/>
        <w:rPr>
          <w:i/>
          <w:i/>
          <w:iCs/>
        </w:rPr>
      </w:pPr>
      <w:r>
        <w:rPr>
          <w:b/>
          <w:bCs/>
          <w:i/>
          <w:iCs/>
        </w:rPr>
        <w:t xml:space="preserve">Psalm </w:t>
      </w:r>
      <w:r>
        <w:rPr>
          <w:b/>
          <w:bCs/>
        </w:rPr>
        <w:t>132[131]</w:t>
      </w:r>
    </w:p>
    <w:p>
      <w:pPr>
        <w:pStyle w:val="NormalWeb"/>
        <w:spacing w:before="0" w:after="80"/>
        <w:rPr>
          <w:i/>
          <w:i/>
          <w:iCs/>
        </w:rPr>
      </w:pPr>
      <w:r>
        <w:rPr>
          <w:i/>
          <w:iCs/>
        </w:rPr>
        <w:t>“</w:t>
      </w:r>
      <w:r>
        <w:rPr>
          <w:i/>
          <w:iCs/>
        </w:rPr>
        <w:t xml:space="preserve">A place for the Lord’ </w:t>
      </w:r>
    </w:p>
    <w:p>
      <w:pPr>
        <w:pStyle w:val="NormalWeb"/>
        <w:spacing w:before="0" w:after="80"/>
        <w:rPr>
          <w:i/>
          <w:i/>
          <w:iCs/>
        </w:rPr>
      </w:pPr>
      <w:r>
        <w:rPr>
          <w:i/>
          <w:iCs/>
        </w:rPr>
        <w:t>Evening Prayer - Thursday of Week Three</w:t>
      </w:r>
    </w:p>
    <w:p>
      <w:pPr>
        <w:pStyle w:val="NormalWeb"/>
        <w:spacing w:before="0" w:after="80"/>
        <w:rPr/>
      </w:pPr>
      <w:r>
        <w:rPr/>
        <w:t xml:space="preserve">1. We have heard the first part of Psalm 132[131], a hymn that the Liturgy of Vespers offers us at two different times. Many scholars think that this song would have rung out during the solemn celebration of the transportation of the Ark of the Lord, a sign of divine presence amid the people of Israel in Jerusalem, the new capital chosen by David. </w:t>
      </w:r>
    </w:p>
    <w:p>
      <w:pPr>
        <w:pStyle w:val="NormalWeb"/>
        <w:spacing w:before="0" w:after="80"/>
        <w:rPr/>
      </w:pPr>
      <w:r>
        <w:rPr/>
        <w:t>In the narrative of this event, as told in the Bible, we read that King David “girt with a linen apron</w:t>
      </w:r>
      <w:r>
        <w:rPr>
          <w:b/>
          <w:bCs/>
          <w:i/>
          <w:iCs/>
        </w:rPr>
        <w:t xml:space="preserve"> </w:t>
      </w:r>
      <w:r>
        <w:rPr>
          <w:i/>
          <w:iCs/>
        </w:rPr>
        <w:t>(efod)</w:t>
      </w:r>
      <w:r>
        <w:rPr/>
        <w:t xml:space="preserve">, came dancing before the Lord with abandon, as he and all the Israelites were bringing up the ark of the Lord with shouts of joy and to the sound of the horn” (II Sm 6: 14-15). </w:t>
      </w:r>
    </w:p>
    <w:p>
      <w:pPr>
        <w:pStyle w:val="NormalWeb"/>
        <w:spacing w:before="0" w:after="80"/>
        <w:rPr/>
      </w:pPr>
      <w:r>
        <w:rPr/>
        <w:t xml:space="preserve">Other experts, instead, relate Psalm 132[131] to a commemorative celebration of that ancient event, after David himself had instituted the worship in the Sanctuary of Zion. </w:t>
      </w:r>
    </w:p>
    <w:p>
      <w:pPr>
        <w:pStyle w:val="NormalWeb"/>
        <w:spacing w:before="0" w:after="80"/>
        <w:rPr/>
      </w:pPr>
      <w:r>
        <w:rPr/>
        <w:t xml:space="preserve">2. Our hymn seems to suggest a liturgical dimension: it was in all likelihood sung during a procession with the presence of priests and faithful and included a choir. </w:t>
      </w:r>
    </w:p>
    <w:p>
      <w:pPr>
        <w:pStyle w:val="NormalWeb"/>
        <w:spacing w:before="0" w:after="80"/>
        <w:rPr/>
      </w:pPr>
      <w:r>
        <w:rPr/>
        <w:t xml:space="preserve">Following the Liturgy of Vespers, let us reflect on the first 10 verses of the Psalm that has just been proclaimed. At the heart of this section is the solemn oath pronounced by David. Indeed, it says that, having left behind him the bitter struggle with his predecessor, King Saul, David “swore to the Lord, his vow to the Strong One of Jacob” (Ps 132[131]: 2). The content of this solemn commitment, expressed in verses 3-5, is clear: the sovereign will not set foot in the royal palace of Jerusalem, he will not go calmly to rest until he has found a dwelling place for the Ark of the Lord. </w:t>
      </w:r>
    </w:p>
    <w:p>
      <w:pPr>
        <w:pStyle w:val="NormalWeb"/>
        <w:spacing w:before="0" w:after="80"/>
        <w:rPr/>
      </w:pPr>
      <w:r>
        <w:rPr/>
        <w:t xml:space="preserve">And this is a very important thing, because it shows that at the heart of the social life of a city, of a community, of a people there must be a presence that calls to mind the mystery of the transcendent God, a proper space for God, a dwelling for God. Man cannot walk well without God; he must walk together with God through history, and the task of the temple, of the dwelling of God, is to point out in a visible way this communion, this allowing God to guide. </w:t>
      </w:r>
    </w:p>
    <w:p>
      <w:pPr>
        <w:pStyle w:val="NormalWeb"/>
        <w:spacing w:before="0" w:after="80"/>
        <w:rPr/>
      </w:pPr>
      <w:r>
        <w:rPr/>
        <w:t xml:space="preserve">3. Perhaps at this point, after David’s words, a liturgical choir’s words prepare the way for the memory of the past. In fact, it recalls the rediscovery of the Ark in the plains of Yearím in the Éphrata region (cf. v. 6): it had been left there for a long time after the Philistines had restored it to Israel, which had lost it during a battle (cf. I Sm 7: 1; II Sm 6: 2, 11). </w:t>
      </w:r>
    </w:p>
    <w:p>
      <w:pPr>
        <w:pStyle w:val="NormalWeb"/>
        <w:spacing w:before="0" w:after="80"/>
        <w:rPr/>
      </w:pPr>
      <w:r>
        <w:rPr/>
        <w:t xml:space="preserve">Thus, it was taken from the province to the future Holy City; and our passage ends with a festive celebration which, on the one hand, shows the people worshipping (cf. Ps 132[131]: 7, 9), that is, the liturgical assembly, and on the other, the Lord who returns to make himself present and active in the sign of the Ark set in place in Zion (cf. v. 8), that is, in the heart of his people. </w:t>
      </w:r>
    </w:p>
    <w:p>
      <w:pPr>
        <w:pStyle w:val="NormalWeb"/>
        <w:spacing w:before="0" w:after="80"/>
        <w:rPr/>
      </w:pPr>
      <w:r>
        <w:rPr/>
        <w:t xml:space="preserve">The heart of the liturgy is found in this intersection between priests and faithful on one side, and the Lord with his power on the other. </w:t>
      </w:r>
    </w:p>
    <w:p>
      <w:pPr>
        <w:pStyle w:val="NormalWeb"/>
        <w:spacing w:before="0" w:after="80"/>
        <w:rPr/>
      </w:pPr>
      <w:r>
        <w:rPr/>
        <w:t xml:space="preserve">4. A prayerful acclamation on behalf of the kings, the successors of David, seals the first part of Psalm 132[131]. “For the sake of David your servant do not reject your anointed” (v. 10). </w:t>
      </w:r>
    </w:p>
    <w:p>
      <w:pPr>
        <w:pStyle w:val="NormalWeb"/>
        <w:spacing w:before="0" w:after="80"/>
        <w:rPr/>
      </w:pPr>
      <w:r>
        <w:rPr/>
        <w:t xml:space="preserve">One sees, then, the future successor of David, “your anointed”. It is easy to perceive a Messianic dimension in this supplication, initially destined to implore support for the Hebrew sovereign in his life’s trials. </w:t>
      </w:r>
    </w:p>
    <w:p>
      <w:pPr>
        <w:pStyle w:val="NormalWeb"/>
        <w:spacing w:before="0" w:after="80"/>
        <w:rPr/>
      </w:pPr>
      <w:r>
        <w:rPr/>
        <w:t xml:space="preserve">The term “anointed”, in fact, expresses the Jewish term “Messiah”: the gaze of the praying person thus extends beyond the events in the Kingdom of Judah to the great expectation of the perfect “anointed One”, the Messiah who will always be pleasing to God, and loved and blessed by him, and will be not only for Israel, but the “anointed”, the king for all the world. He, God, is with us and awaits this “anointed”, come then in the person of Jesus Christ. </w:t>
      </w:r>
    </w:p>
    <w:p>
      <w:pPr>
        <w:pStyle w:val="NormalWeb"/>
        <w:spacing w:before="0" w:after="80"/>
        <w:rPr/>
      </w:pPr>
      <w:r>
        <w:rPr/>
        <w:t xml:space="preserve">5. This Messianic interpretation of the future “anointed” will dominate the Christian reinterpretation and will extend to the whole Psalm. </w:t>
      </w:r>
    </w:p>
    <w:p>
      <w:pPr>
        <w:pStyle w:val="NormalWeb"/>
        <w:spacing w:before="0" w:after="80"/>
        <w:rPr/>
      </w:pPr>
      <w:r>
        <w:rPr/>
        <w:t xml:space="preserve">For example, the analogy Hesychius of Jerusalem, a priest in the first half of the fifth century, was to make between verse 8 and the Incarnation of Jesus is significant. In his </w:t>
      </w:r>
      <w:r>
        <w:rPr>
          <w:i/>
          <w:iCs/>
        </w:rPr>
        <w:t>Second Homily on the Mother of God</w:t>
      </w:r>
      <w:r>
        <w:rPr/>
        <w:t xml:space="preserve">, he addresses the Virgin in these words: </w:t>
      </w:r>
    </w:p>
    <w:p>
      <w:pPr>
        <w:pStyle w:val="NormalWeb"/>
        <w:spacing w:before="0" w:after="80"/>
        <w:rPr/>
      </w:pPr>
      <w:r>
        <w:rPr/>
        <w:t>“</w:t>
      </w:r>
      <w:r>
        <w:rPr/>
        <w:t>Upon you and upon the One born of you, David does not cease to sing to the zither: “Rise, O Lord, and come to the place of your rest, you and the ark of your sanctification’ (cf. Ps 132[131]: 8). What is “the ark of your sanctification?’“. Hesychius replies: “The Virgin Mother of God, of course. For if you are the pearl, she is rightly the ark; if you are the sun, the Virgin must necessarily be called the sky; and if you are the uncontaminated flower, then the Virgin will be the plant of incorruption, the paradise of immortality” (</w:t>
      </w:r>
      <w:r>
        <w:rPr>
          <w:i/>
          <w:iCs/>
        </w:rPr>
        <w:t xml:space="preserve">Testi mariani del primo millennio, </w:t>
      </w:r>
      <w:r>
        <w:rPr/>
        <w:t xml:space="preserve">I, Rome, 1988, pp. 532-533). </w:t>
      </w:r>
    </w:p>
    <w:p>
      <w:pPr>
        <w:pStyle w:val="NormalWeb"/>
        <w:spacing w:before="0" w:after="80"/>
        <w:rPr/>
      </w:pPr>
      <w:r>
        <w:rPr/>
        <w:t xml:space="preserve">This double interpretation seems very important to me. The “anointed” is Christ. Christ, the Son of God, is made flesh. And the Ark of the Covenant, the true dwelling of God in the world, not made of wood but of flesh and blood, is the Mother who offers herself to the Lord as the Ark of the Covenant and invites us also to be living dwellings for God in the world.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6" w:name="P_135_1_12"/>
      <w:r>
        <w:rPr>
          <w:sz w:val="40"/>
          <w:szCs w:val="32"/>
        </w:rPr>
        <w:t>P</w:t>
      </w:r>
      <w:r>
        <w:rPr>
          <w:sz w:val="32"/>
          <w:szCs w:val="32"/>
        </w:rPr>
        <w:t>SALM 135:1-12 (alt)</w:t>
      </w:r>
      <w:bookmarkEnd w:id="76"/>
    </w:p>
    <w:p>
      <w:pPr>
        <w:pStyle w:val="NormalWeb"/>
        <w:spacing w:before="0" w:after="80"/>
        <w:jc w:val="center"/>
        <w:rPr>
          <w:i/>
          <w:i/>
          <w:iCs/>
          <w:color w:val="000000"/>
          <w:sz w:val="18"/>
          <w:szCs w:val="18"/>
        </w:rPr>
      </w:pPr>
      <w:r>
        <w:rPr>
          <w:i/>
          <w:iCs/>
          <w:color w:val="000000"/>
          <w:sz w:val="18"/>
          <w:szCs w:val="18"/>
        </w:rPr>
        <w:t xml:space="preserve">Wednesday, 21 September 2005 </w:t>
      </w:r>
    </w:p>
    <w:p>
      <w:pPr>
        <w:pStyle w:val="NormalWeb"/>
        <w:spacing w:before="0" w:after="80"/>
        <w:rPr>
          <w:b/>
          <w:b/>
          <w:bCs/>
        </w:rPr>
      </w:pPr>
      <w:r>
        <w:rPr>
          <w:b/>
          <w:bCs/>
          <w:i/>
          <w:iCs/>
        </w:rPr>
        <w:t>Psalm</w:t>
      </w:r>
      <w:r>
        <w:rPr>
          <w:b/>
          <w:bCs/>
        </w:rPr>
        <w:t xml:space="preserve"> 132[131]</w:t>
      </w:r>
    </w:p>
    <w:p>
      <w:pPr>
        <w:pStyle w:val="NormalWeb"/>
        <w:spacing w:before="0" w:after="80"/>
        <w:rPr>
          <w:b/>
          <w:b/>
          <w:bCs/>
        </w:rPr>
      </w:pPr>
      <w:r>
        <w:rPr>
          <w:i/>
          <w:iCs/>
        </w:rPr>
        <w:t>“</w:t>
      </w:r>
      <w:r>
        <w:rPr>
          <w:i/>
          <w:iCs/>
        </w:rPr>
        <w:t xml:space="preserve">My crown shall shine’ </w:t>
      </w:r>
    </w:p>
    <w:p>
      <w:pPr>
        <w:pStyle w:val="NormalWeb"/>
        <w:spacing w:before="0" w:after="80"/>
        <w:rPr/>
      </w:pPr>
      <w:r>
        <w:rPr/>
        <w:t>Evening Prayer - Thursday of Week Three</w:t>
      </w:r>
    </w:p>
    <w:p>
      <w:pPr>
        <w:pStyle w:val="NormalWeb"/>
        <w:spacing w:before="0" w:after="80"/>
        <w:rPr/>
      </w:pPr>
      <w:r>
        <w:rPr/>
        <w:t xml:space="preserve">1. We have just heard the second part of Psalm 132[131], a hymn that recalls a major event in Israel’s history: the transfer of the Ark of the Lord to the city of Jerusalem. </w:t>
      </w:r>
    </w:p>
    <w:p>
      <w:pPr>
        <w:pStyle w:val="NormalWeb"/>
        <w:spacing w:before="0" w:after="80"/>
        <w:rPr/>
      </w:pPr>
      <w:r>
        <w:rPr/>
        <w:t xml:space="preserve">David was responsible for this transfer, as the psalmist testifies in the first part of the Psalm we have already seen. Indeed, the king had sworn not to take up residence in the royal palace until he had found a permanent dwelling place for the Ark of God, a sign of the Lord’s presence with his people (cf. vv. 3-5). </w:t>
      </w:r>
    </w:p>
    <w:p>
      <w:pPr>
        <w:pStyle w:val="NormalWeb"/>
        <w:spacing w:before="0" w:after="80"/>
        <w:rPr/>
      </w:pPr>
      <w:r>
        <w:rPr/>
        <w:t xml:space="preserve">In response to the sovereign’s oath, God in turn takes an oath: “The Lord swore an oath to David; he will not go back on his word” (v. 11). This solemn promise is essentially the same one that the Prophet Nathan swore in God’s name to David himself; it concerns the future of David’s descendants, destined to reign for ever (cf. II Sm 7: 8-16). </w:t>
      </w:r>
    </w:p>
    <w:p>
      <w:pPr>
        <w:pStyle w:val="NormalWeb"/>
        <w:spacing w:before="0" w:after="80"/>
        <w:rPr/>
      </w:pPr>
      <w:r>
        <w:rPr/>
        <w:t xml:space="preserve">2. The divine oath, however, involves a human commitment inasmuch as it is conditioned by an “if”: if your sons “keep my covenant” (Ps 132[131]: 12). </w:t>
      </w:r>
    </w:p>
    <w:p>
      <w:pPr>
        <w:pStyle w:val="NormalWeb"/>
        <w:spacing w:before="0" w:after="80"/>
        <w:rPr/>
      </w:pPr>
      <w:r>
        <w:rPr/>
        <w:t xml:space="preserve">Men and women must respond with faithful and active loyalty to God’s promise and gift, which have nothing magic about them, in a dialogue in which are interwoven two freedoms, the divine and the human. </w:t>
      </w:r>
    </w:p>
    <w:p>
      <w:pPr>
        <w:pStyle w:val="NormalWeb"/>
        <w:spacing w:before="0" w:after="80"/>
        <w:rPr/>
      </w:pPr>
      <w:r>
        <w:rPr/>
        <w:t xml:space="preserve">At this point, the Psalm becomes a hymn that extols the marvellous effects of both the gift of the Lord and the fidelity of Israel. </w:t>
      </w:r>
    </w:p>
    <w:p>
      <w:pPr>
        <w:pStyle w:val="NormalWeb"/>
        <w:spacing w:before="0" w:after="80"/>
        <w:rPr/>
      </w:pPr>
      <w:r>
        <w:rPr/>
        <w:t xml:space="preserve">In fact, Israel will experience God’s presence in the midst of his people (cf. vv. 13-14): he will be like an inhabitant among the inhabitants of Jerusalem, a citizen who lives the events of history with the other citizens, but who offers the power of his blessing. </w:t>
      </w:r>
    </w:p>
    <w:p>
      <w:pPr>
        <w:pStyle w:val="NormalWeb"/>
        <w:spacing w:before="0" w:after="80"/>
        <w:rPr/>
      </w:pPr>
      <w:r>
        <w:rPr/>
        <w:t xml:space="preserve">3. God will bless the harvest and see to it that the poor can satisfy their hunger (cf. v. 15). He will clothe priests with his protective mantle, offering them his salvation; he will ensure that all the faithful live in joy and trust (cf. v. 16). </w:t>
      </w:r>
    </w:p>
    <w:p>
      <w:pPr>
        <w:pStyle w:val="NormalWeb"/>
        <w:spacing w:before="0" w:after="80"/>
        <w:rPr/>
      </w:pPr>
      <w:r>
        <w:rPr/>
        <w:t xml:space="preserve">The greatest blessing is once again reserved for David and his descendants: “There David’s stock will flower: I will prepare a lamp for my anointed. I will cover his enemies with shame, but on him my crown shall shine” (vv. 17-18). </w:t>
      </w:r>
    </w:p>
    <w:p>
      <w:pPr>
        <w:pStyle w:val="NormalWeb"/>
        <w:spacing w:before="0" w:after="80"/>
        <w:rPr/>
      </w:pPr>
      <w:r>
        <w:rPr/>
        <w:t xml:space="preserve">As happened in the first part of the Psalm (cf. v. 10), the figure of the “anointed” One, in Hebrew, “Messiah”, once again makes his entrance, thereby binding the house of David to messianism, which in the Christian interpretation reaches complete fulfilment in Christ. </w:t>
      </w:r>
    </w:p>
    <w:p>
      <w:pPr>
        <w:pStyle w:val="NormalWeb"/>
        <w:spacing w:before="0" w:after="80"/>
        <w:rPr/>
      </w:pPr>
      <w:r>
        <w:rPr/>
        <w:t xml:space="preserve">Lively images are used: David is represented by a shoot that will flourish. God illumines David’s descendants with a shining lamp, a symbol of vitality and glory; a splendid crown will indicate his triumph over his enemies, hence, victory over evil. </w:t>
      </w:r>
    </w:p>
    <w:p>
      <w:pPr>
        <w:pStyle w:val="NormalWeb"/>
        <w:spacing w:before="0" w:after="80"/>
        <w:rPr/>
      </w:pPr>
      <w:r>
        <w:rPr/>
        <w:t xml:space="preserve">4. The twofold presence of the Lord, his presence in space and in history, is actuated in Jerusalem, in the temple that preserves the Ark, and in the Davidic dynasty. Psalm 132[131] therefore becomes a celebration of the God-Emmanuel who is with his creatures, who lives beside them and benefits them, as long as they stay united to him in truth and justice. </w:t>
      </w:r>
    </w:p>
    <w:p>
      <w:pPr>
        <w:pStyle w:val="NormalWeb"/>
        <w:spacing w:before="0" w:after="80"/>
        <w:rPr/>
      </w:pPr>
      <w:r>
        <w:rPr/>
        <w:t xml:space="preserve">The spiritual centre of this hymn is already a prelude to the Joannine proclamation: “The Word became flesh and made his dwelling among us” (Jn 1: 14). </w:t>
      </w:r>
    </w:p>
    <w:p>
      <w:pPr>
        <w:pStyle w:val="NormalWeb"/>
        <w:spacing w:before="0" w:after="80"/>
        <w:rPr/>
      </w:pPr>
      <w:r>
        <w:rPr/>
        <w:t xml:space="preserve">5. Let us end by remembering that the beginning of this second part of Psalm 132[131] was commonly used by the Fathers of the Church to describe the Incarnation of the Word in the Virgin Mary’s womb. </w:t>
      </w:r>
    </w:p>
    <w:p>
      <w:pPr>
        <w:pStyle w:val="NormalWeb"/>
        <w:spacing w:before="0" w:after="80"/>
        <w:rPr/>
      </w:pPr>
      <w:r>
        <w:rPr/>
        <w:t xml:space="preserve">St Irenaeus, referring to the prophecy of Isaiah about the Virgin in labour, had already explained: </w:t>
      </w:r>
    </w:p>
    <w:p>
      <w:pPr>
        <w:pStyle w:val="NormalWeb"/>
        <w:spacing w:before="0" w:after="80"/>
        <w:rPr/>
      </w:pPr>
      <w:r>
        <w:rPr/>
        <w:t>“</w:t>
      </w:r>
      <w:r>
        <w:rPr/>
        <w:t xml:space="preserve">The words: “Listen, then, O house of David!’ (Is 7: 13), indicate that the eternal King, whom God had promised David would be “the fruit of [his] body’ (132[131]: 11), was the same One, born of the Virgin and descended from David. </w:t>
      </w:r>
    </w:p>
    <w:p>
      <w:pPr>
        <w:pStyle w:val="NormalWeb"/>
        <w:spacing w:before="0" w:after="80"/>
        <w:rPr/>
      </w:pPr>
      <w:r>
        <w:rPr/>
        <w:t>“</w:t>
      </w:r>
      <w:r>
        <w:rPr/>
        <w:t xml:space="preserve">Thus, God promised him that a king would be born who was “the fruit of [his] body’, a description that indicates a pregnant virgin. Scripture, therefore,... sets down and affirms the fruit of the womb to proclaim that the One to come would be begotten of the Virgin. </w:t>
      </w:r>
    </w:p>
    <w:p>
      <w:pPr>
        <w:pStyle w:val="NormalWeb"/>
        <w:spacing w:before="0" w:after="80"/>
        <w:rPr/>
      </w:pPr>
      <w:r>
        <w:rPr/>
        <w:t>“</w:t>
      </w:r>
      <w:r>
        <w:rPr/>
        <w:t xml:space="preserve">Likewise, Elizabeth herself, filled with the Holy Spirit, testified, saying to Mary: “Blessed are you among women and blessed is the fruit of your womb’ (Lk 1: 42). </w:t>
      </w:r>
    </w:p>
    <w:p>
      <w:pPr>
        <w:pStyle w:val="NormalWeb"/>
        <w:spacing w:before="0" w:after="80"/>
        <w:rPr/>
      </w:pPr>
      <w:r>
        <w:rPr/>
        <w:t>“</w:t>
      </w:r>
      <w:r>
        <w:rPr/>
        <w:t>In this way the Holy Spirit points out to those who want to hear him that in the Virgin’s, that is, Mary’s, giving birth is fulfilled God’s promise to David that he would raise up a king born of his body” (</w:t>
      </w:r>
      <w:r>
        <w:rPr>
          <w:i/>
          <w:iCs/>
        </w:rPr>
        <w:t xml:space="preserve">Contro le Eresie, </w:t>
      </w:r>
      <w:r>
        <w:rPr/>
        <w:t xml:space="preserve">3, 21, 5: “Già e Non Ancora”, CCCXX, Milan, 1997, p. 285). </w:t>
      </w:r>
    </w:p>
    <w:p>
      <w:pPr>
        <w:pStyle w:val="NormalWeb"/>
        <w:spacing w:before="0" w:after="80"/>
        <w:rPr/>
      </w:pPr>
      <w:r>
        <w:rPr/>
        <w:t xml:space="preserve">And thus, we see God’s faithfulness in the great span of time that goes from the ancient Psalm to the Incarnation of the Lord. The mystery of a God who dwells among us, a God who becomes one with us in the Incarnation, already appears and transpires in the Psalm. And this faithfulness of God and our trust throughout the changes of history contribute to our joy.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7" w:name="P_135_alt_II"/>
      <w:r>
        <w:rPr>
          <w:sz w:val="40"/>
          <w:szCs w:val="32"/>
        </w:rPr>
        <w:t>P</w:t>
      </w:r>
      <w:r>
        <w:rPr>
          <w:sz w:val="32"/>
          <w:szCs w:val="32"/>
        </w:rPr>
        <w:t>SALM 135  (I) (alt) (II)</w:t>
      </w:r>
      <w:bookmarkEnd w:id="77"/>
    </w:p>
    <w:p>
      <w:pPr>
        <w:pStyle w:val="NormalWeb"/>
        <w:spacing w:before="0" w:after="80"/>
        <w:jc w:val="center"/>
        <w:rPr>
          <w:i/>
          <w:i/>
          <w:iCs/>
          <w:color w:val="000000"/>
          <w:sz w:val="18"/>
          <w:szCs w:val="18"/>
        </w:rPr>
      </w:pPr>
      <w:r>
        <w:rPr>
          <w:i/>
          <w:iCs/>
          <w:color w:val="000000"/>
          <w:sz w:val="18"/>
          <w:szCs w:val="18"/>
        </w:rPr>
        <w:t xml:space="preserve">Wednesday, 28 September 2005 </w:t>
      </w:r>
    </w:p>
    <w:p>
      <w:pPr>
        <w:pStyle w:val="NormalWeb"/>
        <w:spacing w:before="0" w:after="80"/>
        <w:rPr>
          <w:i/>
          <w:i/>
          <w:iCs/>
        </w:rPr>
      </w:pPr>
      <w:r>
        <w:rPr>
          <w:b/>
          <w:bCs/>
          <w:i/>
          <w:iCs/>
        </w:rPr>
        <w:t>Psalm</w:t>
      </w:r>
      <w:r>
        <w:rPr>
          <w:b/>
          <w:bCs/>
        </w:rPr>
        <w:t> 135[134]: 1-12</w:t>
      </w:r>
    </w:p>
    <w:p>
      <w:pPr>
        <w:pStyle w:val="NormalWeb"/>
        <w:spacing w:before="0" w:after="80"/>
        <w:rPr>
          <w:i/>
          <w:i/>
          <w:iCs/>
        </w:rPr>
      </w:pPr>
      <w:r>
        <w:rPr>
          <w:i/>
          <w:iCs/>
        </w:rPr>
        <w:t>Praise the Lord for the Lord is good</w:t>
      </w:r>
    </w:p>
    <w:p>
      <w:pPr>
        <w:pStyle w:val="NormalWeb"/>
        <w:spacing w:before="0" w:after="80"/>
        <w:rPr/>
      </w:pPr>
      <w:r>
        <w:rPr/>
        <w:t>Evening Prayer - Friday of Week Three</w:t>
      </w:r>
    </w:p>
    <w:p>
      <w:pPr>
        <w:pStyle w:val="NormalWeb"/>
        <w:spacing w:before="0" w:after="80"/>
        <w:rPr/>
      </w:pPr>
      <w:r>
        <w:rPr/>
        <w:t xml:space="preserve">1. We now have before us the first part of Psalm 135[134], a hymn of a liturgical nature, interlaced with allusions, memories and references to other biblical texts. Indeed, the liturgy often constructs its text by drawing from the Bible’s great patrimony with its rich repertory of subjects and prayers that sustain the journey of the faithful. </w:t>
      </w:r>
    </w:p>
    <w:p>
      <w:pPr>
        <w:pStyle w:val="NormalWeb"/>
        <w:spacing w:before="0" w:after="80"/>
        <w:rPr/>
      </w:pPr>
      <w:r>
        <w:rPr/>
        <w:t xml:space="preserve">We follow the prayerful line of this first section (cf. Ps 135[134]: 1-12), which opens with a broad and impassioned invitation to praise the Lord (cf. vv. 1-3). The appeal is made to the “servants of the Lord, who stand in the house of the Lord, in the courts of the house of our God” (vv. 1-2). </w:t>
      </w:r>
    </w:p>
    <w:p>
      <w:pPr>
        <w:pStyle w:val="NormalWeb"/>
        <w:spacing w:before="0" w:after="80"/>
        <w:rPr/>
      </w:pPr>
      <w:r>
        <w:rPr/>
        <w:t xml:space="preserve">Therefore, we find ourselves in the living atmosphere of worship that unfolds in the temple, the preferred and communal place of prayer. Here, the presence of “our God”, a “good” and “loving” God, the God of the chosen and of the covenant (cf. vv. 3-4), is experienced. </w:t>
      </w:r>
    </w:p>
    <w:p>
      <w:pPr>
        <w:pStyle w:val="NormalWeb"/>
        <w:spacing w:before="0" w:after="80"/>
        <w:rPr/>
      </w:pPr>
      <w:r>
        <w:rPr/>
        <w:t xml:space="preserve">After the invitation to praise, a soloist voice proclaims the profession of faith that begins with the formula “I know” (v. 5). This </w:t>
      </w:r>
      <w:r>
        <w:rPr>
          <w:i/>
          <w:iCs/>
        </w:rPr>
        <w:t xml:space="preserve">Creed </w:t>
      </w:r>
      <w:r>
        <w:rPr/>
        <w:t>makes up the essence of the entire hymn, revealed in a proclamation of the Lord’s greatness (</w:t>
      </w:r>
      <w:r>
        <w:rPr>
          <w:i/>
          <w:iCs/>
        </w:rPr>
        <w:t>ibid.</w:t>
      </w:r>
      <w:r>
        <w:rPr/>
        <w:t xml:space="preserve">), manifested in his marvellous works. </w:t>
      </w:r>
    </w:p>
    <w:p>
      <w:pPr>
        <w:pStyle w:val="NormalWeb"/>
        <w:spacing w:before="0" w:after="80"/>
        <w:rPr/>
      </w:pPr>
      <w:r>
        <w:rPr/>
        <w:t xml:space="preserve">2. Divine omnipotence is continually manifested throughout the world, “in heaven, on earth, in the seas”. It is he who produces clouds, lightning, rain and wind, imaginarily contained in “treasuries” or storehouses (cf. vv. 6-7). </w:t>
      </w:r>
    </w:p>
    <w:p>
      <w:pPr>
        <w:pStyle w:val="NormalWeb"/>
        <w:spacing w:before="0" w:after="80"/>
        <w:rPr/>
      </w:pPr>
      <w:r>
        <w:rPr/>
        <w:t xml:space="preserve">Primarily, however, another aspect of divine activity is celebrated in this profession of faith; it is the marvellous intervention in history, where the Creator reveals his face as redeemer of his people and king of the world. Before the eyes of Israel, gathered in prayer, the great events of the Exodus unfold. </w:t>
      </w:r>
    </w:p>
    <w:p>
      <w:pPr>
        <w:pStyle w:val="NormalWeb"/>
        <w:spacing w:before="0" w:after="80"/>
        <w:rPr/>
      </w:pPr>
      <w:r>
        <w:rPr/>
        <w:t xml:space="preserve">Here, in the first place, is the concise and essential commemoration of the “plagues” of Egypt, the scourges inflicted by the Lord to break down the oppressor (cf. vv. 8-9). </w:t>
      </w:r>
    </w:p>
    <w:p>
      <w:pPr>
        <w:pStyle w:val="NormalWeb"/>
        <w:spacing w:before="0" w:after="80"/>
        <w:rPr/>
      </w:pPr>
      <w:r>
        <w:rPr/>
        <w:t xml:space="preserve">It is followed afterward with the evocation of the victories of Israel after the long march in the desert. They are attributed to the powerful intervention of God, who struck many “nations in their greatness” and slew many “kings in their splendour” (cf. v. 10). </w:t>
      </w:r>
    </w:p>
    <w:p>
      <w:pPr>
        <w:pStyle w:val="NormalWeb"/>
        <w:spacing w:before="0" w:after="80"/>
        <w:rPr/>
      </w:pPr>
      <w:r>
        <w:rPr/>
        <w:t xml:space="preserve">Finally, there is the long-awaited and hoped-for destination, the promised land:  “He let Israel inherit their land; on his people their land he bestowed” (v. 12). </w:t>
      </w:r>
    </w:p>
    <w:p>
      <w:pPr>
        <w:pStyle w:val="NormalWeb"/>
        <w:spacing w:before="0" w:after="80"/>
        <w:rPr/>
      </w:pPr>
      <w:r>
        <w:rPr/>
        <w:t xml:space="preserve">Divine love becomes concrete and can almost be experienced in history with all of its bitter and glorious vicissitudes. The liturgy has the duty to make present and efficacious the divine gifts, especially in the great paschal celebration that is the root of every other solemnity and is the supreme symbol of freedom and salvation. </w:t>
      </w:r>
    </w:p>
    <w:p>
      <w:pPr>
        <w:pStyle w:val="NormalWeb"/>
        <w:spacing w:before="0" w:after="80"/>
        <w:rPr/>
      </w:pPr>
      <w:r>
        <w:rPr/>
        <w:t xml:space="preserve">3. Let us experience the spirit of the Psalm and its praise to God through the voice of St Clement of Rome, as it resounds in the long closing prayer of his </w:t>
      </w:r>
      <w:r>
        <w:rPr>
          <w:i/>
          <w:iCs/>
        </w:rPr>
        <w:t xml:space="preserve">Letter to the Corinthians. </w:t>
      </w:r>
      <w:r>
        <w:rPr/>
        <w:t xml:space="preserve">He notes that, as in Psalm 135[134], the face of God the Redeemer appears; in this way, his protection, already granted to the ancient fathers, is now presented to us in Christ:  </w:t>
      </w:r>
    </w:p>
    <w:p>
      <w:pPr>
        <w:pStyle w:val="NormalWeb"/>
        <w:spacing w:before="0" w:after="80"/>
        <w:rPr/>
      </w:pPr>
      <w:r>
        <w:rPr/>
        <w:t>“</w:t>
      </w:r>
      <w:r>
        <w:rPr/>
        <w:t xml:space="preserve">O Lord, make your face shine upon us, for goodness in peace, to protect us with your mighty hand and to deliver us from all sin with your most high arm, saving us from those that hate us unjustly. Grant concord and peace to us and to all the inhabitants of the earth, as you gave it to our fathers when they devoutly called upon your name in faith and truth.... To you, who are the only one capable of doing these and other greater goods for us, we give you thanks through the great priest and protector of our souls, Jesus Christ, by whom you are glorified from generation to generation, for ever and ever” (cf. 60, 3-4; 61, 3:  </w:t>
      </w:r>
      <w:r>
        <w:rPr>
          <w:i/>
          <w:iCs/>
        </w:rPr>
        <w:t xml:space="preserve">Collana di Testi Patristici, </w:t>
      </w:r>
      <w:r>
        <w:rPr/>
        <w:t xml:space="preserve">V, Rome, 1984, pp. 90-91). </w:t>
      </w:r>
    </w:p>
    <w:p>
      <w:pPr>
        <w:pStyle w:val="NormalWeb"/>
        <w:spacing w:before="0" w:after="80"/>
        <w:rPr/>
      </w:pPr>
      <w:r>
        <w:rPr/>
        <w:t xml:space="preserve">Yes, in our times we too can recite this prayer of a first-century Pope as our prayer for today: “O Lord, make your face shine upon us, for goodness in peace. In these times, grant concord and peace to us and to all the inhabitants of the earth, through Jesus Christ who reigns from generation to generation and for ever and ever”. Amen. </w:t>
      </w:r>
    </w:p>
    <w:p>
      <w:pPr>
        <w:pStyle w:val="NormalWeb"/>
        <w:spacing w:before="0" w:after="80"/>
        <w:jc w:val="center"/>
        <w:rPr>
          <w:i/>
          <w:i/>
          <w:iCs/>
          <w:color w:val="000000"/>
          <w:sz w:val="18"/>
          <w:szCs w:val="18"/>
        </w:rPr>
      </w:pPr>
      <w:r>
        <w:rPr>
          <w:i/>
          <w:iCs/>
          <w:color w:val="000000"/>
          <w:sz w:val="18"/>
          <w:szCs w:val="18"/>
        </w:rPr>
        <w:t>Wednesday, 9 April 2003</w:t>
      </w:r>
    </w:p>
    <w:p>
      <w:pPr>
        <w:pStyle w:val="NormalWeb"/>
        <w:spacing w:before="0" w:after="80"/>
        <w:rPr>
          <w:b/>
          <w:b/>
          <w:bCs/>
          <w:i/>
          <w:i/>
          <w:iCs/>
        </w:rPr>
      </w:pPr>
      <w:r>
        <w:rPr>
          <w:i/>
          <w:iCs/>
        </w:rPr>
        <w:t xml:space="preserve">Psalm </w:t>
      </w:r>
      <w:r>
        <w:rPr/>
        <w:t>134[135]</w:t>
      </w:r>
    </w:p>
    <w:p>
      <w:pPr>
        <w:pStyle w:val="NormalWeb"/>
        <w:spacing w:before="0" w:after="80"/>
        <w:rPr/>
      </w:pPr>
      <w:r>
        <w:rPr>
          <w:b/>
          <w:bCs/>
          <w:i/>
          <w:iCs/>
        </w:rPr>
        <w:t>“</w:t>
      </w:r>
      <w:r>
        <w:rPr>
          <w:b/>
          <w:bCs/>
          <w:i/>
          <w:iCs/>
        </w:rPr>
        <w:t>Praise the name of the Lord!’</w:t>
      </w:r>
    </w:p>
    <w:p>
      <w:pPr>
        <w:pStyle w:val="NormalWeb"/>
        <w:spacing w:before="0" w:after="80"/>
        <w:rPr/>
      </w:pPr>
      <w:r>
        <w:rPr/>
        <w:t xml:space="preserve">1. </w:t>
      </w:r>
      <w:r>
        <w:rPr>
          <w:i/>
          <w:iCs/>
        </w:rPr>
        <w:t xml:space="preserve">The Liturgy of Lauds, </w:t>
      </w:r>
      <w:r>
        <w:rPr/>
        <w:t xml:space="preserve">whose development we are following in our catecheses, presents to us the first part of Psalm 134 [135] which we have just heard the choir sing. The text reveals a closely-packed series of allusions to other biblical passages, and it seems to be pervaded by an Easter atmosphere. Not for nothing has the Judaic tradition linked our Psalm to the next one, Psalm 135 [136], considering the whole as the “Great </w:t>
      </w:r>
      <w:r>
        <w:rPr>
          <w:i/>
          <w:iCs/>
        </w:rPr>
        <w:t>Hallel</w:t>
      </w:r>
      <w:r>
        <w:rPr/>
        <w:t>”, the solemn, festive praise to be raised to the Lord at Easter.</w:t>
      </w:r>
    </w:p>
    <w:p>
      <w:pPr>
        <w:pStyle w:val="NormalWeb"/>
        <w:spacing w:before="0" w:after="80"/>
        <w:rPr/>
      </w:pPr>
      <w:r>
        <w:rPr/>
        <w:t>Indeed, the Psalm brings the Exodus to the fore with its mention of the “plagues” of Egypt and its evocation of the entry into the promised land. But let us now look at the subsequent stages which Psalm 134 [135] reveals in the development of the first 12 verses:  it is a reflection that we would like to turn into a prayer.</w:t>
      </w:r>
    </w:p>
    <w:p>
      <w:pPr>
        <w:pStyle w:val="NormalWeb"/>
        <w:spacing w:before="0" w:after="80"/>
        <w:rPr/>
      </w:pPr>
      <w:r>
        <w:rPr/>
        <w:t xml:space="preserve">2. The Psalm opens with the characteristic invitation to praise, a typical feature of the hymns addressed to the Lord in the Psalter. The appeal to sing the </w:t>
      </w:r>
      <w:r>
        <w:rPr>
          <w:i/>
          <w:iCs/>
        </w:rPr>
        <w:t xml:space="preserve">Alleluia </w:t>
      </w:r>
      <w:r>
        <w:rPr/>
        <w:t>is addressed to the “servants of the Lord” (cf. v. 1), who in the original Hebrew “stand” in the sacred area of the temple (cf. v. 2), that is, in the ritual attitude of prayer (cf. Ps 133[134]: 1-2).</w:t>
      </w:r>
    </w:p>
    <w:p>
      <w:pPr>
        <w:pStyle w:val="NormalWeb"/>
        <w:spacing w:before="0" w:after="80"/>
        <w:rPr/>
      </w:pPr>
      <w:r>
        <w:rPr/>
        <w:t>The first to be involved in this praise are the ministers of worship, priests and Levites, who live and work “in the courts of the house of our God” (cf. Ps 134[135]: 2). However, all the faithful are associated, in spirit, with these “servants of the Lord”. In fact, immediately after the mention of the election of all Israel to be ally and witness of the Lord’s love follows:  “For the Lord has chosen Jacob for himself, Israel as his own possession” (v. 4). In this perspective, two basic qualities of God are celebrated:  he is “good” and he is “gracious” (cf. v. 3). The bond between us and the Lord is marked by love, intimacy and joyful adherence.</w:t>
      </w:r>
    </w:p>
    <w:p>
      <w:pPr>
        <w:pStyle w:val="NormalWeb"/>
        <w:spacing w:before="0" w:after="80"/>
        <w:rPr/>
      </w:pPr>
      <w:r>
        <w:rPr/>
        <w:t xml:space="preserve">3. After the invitation to praise, the Psalmist continues with a solemn profession of faith that starts with the words “I know”, that is, I recognize, I believe (cf. v. 5). Two articles of faith are sung by a soloist on behalf of the entire people, assembled for the liturgy. He first exalts God’s work in the whole universe:  He is the Lord of the cosmos </w:t>
      </w:r>
      <w:r>
        <w:rPr>
          <w:i/>
          <w:iCs/>
        </w:rPr>
        <w:t>par excellence: </w:t>
      </w:r>
      <w:r>
        <w:rPr/>
        <w:t>”The Lord does whatever he wills, in heaven and on earth” (v. 6). He even commands the seas and the depths, which are the emblem of chaos, of negative forces, of limitation and the void.</w:t>
      </w:r>
    </w:p>
    <w:p>
      <w:pPr>
        <w:pStyle w:val="NormalWeb"/>
        <w:spacing w:before="0" w:after="80"/>
        <w:rPr/>
      </w:pPr>
      <w:r>
        <w:rPr/>
        <w:t>Again, it is the Lord, with recourse to his “storehouses” (cf. v. 7), who produces the clouds, lightning, rain and winds. In ancient times, people in the Near East imagined that the elements were stored in special containers, rather like heavenly caskets, from which God drew them and scattered them on earth.</w:t>
      </w:r>
    </w:p>
    <w:p>
      <w:pPr>
        <w:pStyle w:val="NormalWeb"/>
        <w:spacing w:before="0" w:after="80"/>
        <w:rPr/>
      </w:pPr>
      <w:r>
        <w:rPr/>
        <w:t>4. The other element of the profession of faith concerns the history of salvation. God the Creator is now recognized as the redeeming Lord, calling to mind the fundamental events of Israel’s liberation from slavery in Egypt. The Psalmist initially cites the “plague” of the first-born (cf. Ex 12: 29-30) that sums up all the “signs and miracles” that God the Liberator worked during the epic of the Exodus (cf. Ps 134[135]: 8-9). Immediately afterwards are recalled the sensational victories that enabled Israel to overcome the difficulties and obstacles with which its path was strewn (cf. vv. 10-11). Finally, the promised land, which Israel receives as “a heritage” from the Lord, can be discerned on the horizon (cf. v. 12).</w:t>
      </w:r>
    </w:p>
    <w:p>
      <w:pPr>
        <w:pStyle w:val="NormalWeb"/>
        <w:spacing w:before="0" w:after="80"/>
        <w:rPr/>
      </w:pPr>
      <w:r>
        <w:rPr/>
        <w:t>All these signs of the covenant, more broadly expressed in the following Psalm, 135 [136], testify to the basic truth, announced in the first Commandment of the Decalogue. God is one and he is a person who works and speaks, loves and saves:  “the Lord is great... our God is above all gods” (v. 5; cf. Ex 20: 2-3; Ps 95 [94]: 3).</w:t>
      </w:r>
    </w:p>
    <w:p>
      <w:pPr>
        <w:pStyle w:val="NormalWeb"/>
        <w:spacing w:before="0" w:after="80"/>
        <w:rPr/>
      </w:pPr>
      <w:r>
        <w:rPr/>
        <w:t xml:space="preserve">5. Following this profession of faith, we too raise our praise to God. Pope St Clement I, in his </w:t>
      </w:r>
      <w:r>
        <w:rPr>
          <w:i/>
          <w:iCs/>
        </w:rPr>
        <w:t xml:space="preserve">Letter to the Corinthians, </w:t>
      </w:r>
      <w:r>
        <w:rPr/>
        <w:t>addresses this invitation to us:  “Let us gaze upon the Father and Creator of the whole universe. Let us cherish his gifts and benefits of peace, magnificent and sublime. Let us contemplate him with our minds and turn the eyes of our soul to the greatness of his will! Only think how just he is to all his creatures. The heavens that move as he orders obey him in harmony. Day and night take the course he has established and are not confused with each other.</w:t>
      </w:r>
    </w:p>
    <w:p>
      <w:pPr>
        <w:pStyle w:val="NormalWeb"/>
        <w:spacing w:before="0" w:after="80"/>
        <w:rPr/>
      </w:pPr>
      <w:r>
        <w:rPr/>
        <w:t xml:space="preserve">The sun and moon and the multitudes of stars revolve harmoniously according to his directions, never deviating from the orbits he has assigned to them. The earth, made fertile through his will, produces abundant food for men and women, for wild beasts and for all the animals that live on it, without reluctance and changing none of his orders” (19,2-20,4:  </w:t>
      </w:r>
      <w:r>
        <w:rPr>
          <w:i/>
          <w:iCs/>
        </w:rPr>
        <w:t xml:space="preserve">I Padri Apostolici, </w:t>
      </w:r>
      <w:r>
        <w:rPr/>
        <w:t xml:space="preserve">Rome, 1984, pp. 62-63). Clement I concludes observing:  “The Creator and Lord of the universe disposes that all these things should be in peace and concord, beneficient to all and especially to us who call on his mercy through Our Lord Jesus Christ. To him be glory and majesty for ever and ever. Amen” (20,11-12:  </w:t>
      </w:r>
      <w:r>
        <w:rPr>
          <w:i/>
          <w:iCs/>
        </w:rPr>
        <w:t xml:space="preserve">ibid., </w:t>
      </w:r>
      <w:r>
        <w:rPr/>
        <w:t>p. 63).</w:t>
      </w:r>
    </w:p>
    <w:p>
      <w:pPr>
        <w:pStyle w:val="NormalWeb"/>
        <w:spacing w:before="0" w:after="80"/>
        <w:jc w:val="center"/>
        <w:rPr>
          <w:i/>
          <w:i/>
          <w:iCs/>
          <w:color w:val="000000"/>
          <w:sz w:val="18"/>
          <w:szCs w:val="18"/>
        </w:rPr>
      </w:pPr>
      <w:r>
        <w:rPr>
          <w:i/>
          <w:iCs/>
          <w:color w:val="000000"/>
          <w:sz w:val="18"/>
          <w:szCs w:val="18"/>
        </w:rPr>
        <w:t xml:space="preserve">Wednesday, 28 September 2005 </w:t>
      </w:r>
    </w:p>
    <w:p>
      <w:pPr>
        <w:pStyle w:val="NormalWeb"/>
        <w:spacing w:before="0" w:after="80"/>
        <w:rPr>
          <w:i/>
          <w:i/>
          <w:iCs/>
        </w:rPr>
      </w:pPr>
      <w:r>
        <w:rPr>
          <w:b/>
          <w:bCs/>
          <w:i/>
          <w:iCs/>
        </w:rPr>
        <w:t>Psalm</w:t>
      </w:r>
      <w:r>
        <w:rPr>
          <w:b/>
          <w:bCs/>
        </w:rPr>
        <w:t> 135[134]: 1-12</w:t>
      </w:r>
    </w:p>
    <w:p>
      <w:pPr>
        <w:pStyle w:val="NormalWeb"/>
        <w:spacing w:before="0" w:after="80"/>
        <w:rPr>
          <w:i/>
          <w:i/>
          <w:iCs/>
        </w:rPr>
      </w:pPr>
      <w:r>
        <w:rPr>
          <w:i/>
          <w:iCs/>
        </w:rPr>
        <w:t>Praise the Lord for the Lord is good</w:t>
      </w:r>
    </w:p>
    <w:p>
      <w:pPr>
        <w:pStyle w:val="NormalWeb"/>
        <w:spacing w:before="0" w:after="80"/>
        <w:rPr/>
      </w:pPr>
      <w:r>
        <w:rPr/>
        <w:t>Evening Prayer - Friday of Week Three</w:t>
      </w:r>
    </w:p>
    <w:p>
      <w:pPr>
        <w:pStyle w:val="NormalWeb"/>
        <w:spacing w:before="0" w:after="80"/>
        <w:rPr/>
      </w:pPr>
      <w:r>
        <w:rPr/>
        <w:t xml:space="preserve">1. We now have before us the first part of Psalm 135[134], a hymn of a liturgical nature, interlaced with allusions, memories and references to other biblical texts. Indeed, the liturgy often constructs its text by drawing from the Bible’s great patrimony with its rich repertory of subjects and prayers that sustain the journey of the faithful. </w:t>
      </w:r>
    </w:p>
    <w:p>
      <w:pPr>
        <w:pStyle w:val="NormalWeb"/>
        <w:spacing w:before="0" w:after="80"/>
        <w:rPr/>
      </w:pPr>
      <w:r>
        <w:rPr/>
        <w:t xml:space="preserve">We follow the prayerful line of this first section (cf. Ps 135[134]: 1-12), which opens with a broad and impassioned invitation to praise the Lord (cf. vv. 1-3). The appeal is made to the “servants of the Lord, who stand in the house of the Lord, in the courts of the house of our God” (vv. 1-2). </w:t>
      </w:r>
    </w:p>
    <w:p>
      <w:pPr>
        <w:pStyle w:val="NormalWeb"/>
        <w:spacing w:before="0" w:after="80"/>
        <w:rPr/>
      </w:pPr>
      <w:r>
        <w:rPr/>
        <w:t xml:space="preserve">Therefore, we find ourselves in the living atmosphere of worship that unfolds in the temple, the preferred and communal place of prayer. Here, the presence of “our God”, a “good” and “loving” God, the God of the chosen and of the covenant (cf. vv. 3-4), is experienced. </w:t>
      </w:r>
    </w:p>
    <w:p>
      <w:pPr>
        <w:pStyle w:val="NormalWeb"/>
        <w:spacing w:before="0" w:after="80"/>
        <w:rPr/>
      </w:pPr>
      <w:r>
        <w:rPr/>
        <w:t xml:space="preserve">After the invitation to praise, a soloist voice proclaims the profession of faith that begins with the formula “I know” (v. 5). This </w:t>
      </w:r>
      <w:r>
        <w:rPr>
          <w:i/>
          <w:iCs/>
        </w:rPr>
        <w:t xml:space="preserve">Creed </w:t>
      </w:r>
      <w:r>
        <w:rPr/>
        <w:t>makes up the essence of the entire hymn, revealed in a proclamation of the Lord’s greatness (</w:t>
      </w:r>
      <w:r>
        <w:rPr>
          <w:i/>
          <w:iCs/>
        </w:rPr>
        <w:t>ibid.</w:t>
      </w:r>
      <w:r>
        <w:rPr/>
        <w:t xml:space="preserve">), manifested in his marvellous works. </w:t>
      </w:r>
    </w:p>
    <w:p>
      <w:pPr>
        <w:pStyle w:val="NormalWeb"/>
        <w:spacing w:before="0" w:after="80"/>
        <w:rPr/>
      </w:pPr>
      <w:r>
        <w:rPr/>
        <w:t xml:space="preserve">2. Divine omnipotence is continually manifested throughout the world, “in heaven, on earth, in the seas”. It is he who produces clouds, lightning, rain and wind, imaginarily contained in “treasuries” or storehouses (cf. vv. 6-7). </w:t>
      </w:r>
    </w:p>
    <w:p>
      <w:pPr>
        <w:pStyle w:val="NormalWeb"/>
        <w:spacing w:before="0" w:after="80"/>
        <w:rPr/>
      </w:pPr>
      <w:r>
        <w:rPr/>
        <w:t xml:space="preserve">Primarily, however, another aspect of divine activity is celebrated in this profession of faith; it is the marvellous intervention in history, where the Creator reveals his face as redeemer of his people and king of the world. Before the eyes of Israel, gathered in prayer, the great events of the Exodus unfold. </w:t>
      </w:r>
    </w:p>
    <w:p>
      <w:pPr>
        <w:pStyle w:val="NormalWeb"/>
        <w:spacing w:before="0" w:after="80"/>
        <w:rPr/>
      </w:pPr>
      <w:r>
        <w:rPr/>
        <w:t xml:space="preserve">Here, in the first place, is the concise and essential commemoration of the “plagues” of Egypt, the scourges inflicted by the Lord to break down the oppressor (cf. vv. 8-9). </w:t>
      </w:r>
    </w:p>
    <w:p>
      <w:pPr>
        <w:pStyle w:val="NormalWeb"/>
        <w:spacing w:before="0" w:after="80"/>
        <w:rPr/>
      </w:pPr>
      <w:r>
        <w:rPr/>
        <w:t xml:space="preserve">It is followed afterward with the evocation of the victories of Israel after the long march in the desert. They are attributed to the powerful intervention of God, who struck many “nations in their greatness” and slew many “kings in their splendour” (cf. v. 10). </w:t>
      </w:r>
    </w:p>
    <w:p>
      <w:pPr>
        <w:pStyle w:val="NormalWeb"/>
        <w:spacing w:before="0" w:after="80"/>
        <w:rPr/>
      </w:pPr>
      <w:r>
        <w:rPr/>
        <w:t xml:space="preserve">Finally, there is the long-awaited and hoped-for destination, the promised land:  “He let Israel inherit their land; on his people their land he bestowed” (v. 12). </w:t>
      </w:r>
    </w:p>
    <w:p>
      <w:pPr>
        <w:pStyle w:val="NormalWeb"/>
        <w:spacing w:before="0" w:after="80"/>
        <w:rPr/>
      </w:pPr>
      <w:r>
        <w:rPr/>
        <w:t xml:space="preserve">Divine love becomes concrete and can almost be experienced in history with all of its bitter and glorious vicissitudes. The liturgy has the duty to make present and efficacious the divine gifts, especially in the great paschal celebration that is the root of every other solemnity and is the supreme symbol of freedom and salvation. </w:t>
      </w:r>
    </w:p>
    <w:p>
      <w:pPr>
        <w:pStyle w:val="NormalWeb"/>
        <w:spacing w:before="0" w:after="80"/>
        <w:rPr/>
      </w:pPr>
      <w:r>
        <w:rPr/>
        <w:t xml:space="preserve">3. Let us experience the spirit of the Psalm and its praise to God through the voice of St Clement of Rome, as it resounds in the long closing prayer of his </w:t>
      </w:r>
      <w:r>
        <w:rPr>
          <w:i/>
          <w:iCs/>
        </w:rPr>
        <w:t xml:space="preserve">Letter to the Corinthians. </w:t>
      </w:r>
      <w:r>
        <w:rPr/>
        <w:t xml:space="preserve">He notes that, as in Psalm 135[134], the face of God the Redeemer appears; in this way, his protection, already granted to the ancient fathers, is now presented to us in Christ:  </w:t>
      </w:r>
    </w:p>
    <w:p>
      <w:pPr>
        <w:pStyle w:val="NormalWeb"/>
        <w:spacing w:before="0" w:after="80"/>
        <w:rPr/>
      </w:pPr>
      <w:r>
        <w:rPr/>
        <w:t>“</w:t>
      </w:r>
      <w:r>
        <w:rPr/>
        <w:t xml:space="preserve">O Lord, make your face shine upon us, for goodness in peace, to protect us with your mighty hand and to deliver us from all sin with your most high arm, saving us from those that hate us unjustly. Grant concord and peace to us and to all the inhabitants of the earth, as you gave it to our fathers when they devoutly called upon your name in faith and truth.... To you, who are the only one capable of doing these and other greater goods for us, we give you thanks through the great priest and protector of our souls, Jesus Christ, by whom you are glorified from generation to generation, for ever and ever” (cf. 60, 3-4; 61, 3:  </w:t>
      </w:r>
      <w:r>
        <w:rPr>
          <w:i/>
          <w:iCs/>
        </w:rPr>
        <w:t xml:space="preserve">Collana di Testi Patristici, </w:t>
      </w:r>
      <w:r>
        <w:rPr/>
        <w:t xml:space="preserve">V, Rome, 1984, pp. 90-91). </w:t>
      </w:r>
    </w:p>
    <w:p>
      <w:pPr>
        <w:pStyle w:val="NormalWeb"/>
        <w:spacing w:before="0" w:after="80"/>
        <w:rPr/>
      </w:pPr>
      <w:r>
        <w:rPr/>
        <w:t xml:space="preserve">Yes, in our times we too can recite this prayer of a first-century Pope as our prayer for today: “O Lord, make your face shine upon us, for goodness in peace. In these times, grant concord and peace to us and to all the inhabitants of the earth, through Jesus Christ who reigns from generation to generation and for ever and ever”. Amen.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8" w:name="P_136"/>
      <w:r>
        <w:rPr>
          <w:sz w:val="40"/>
          <w:szCs w:val="32"/>
        </w:rPr>
        <w:t>P</w:t>
      </w:r>
      <w:r>
        <w:rPr>
          <w:sz w:val="32"/>
          <w:szCs w:val="32"/>
        </w:rPr>
        <w:t>SALM 136 (I) (II)</w:t>
      </w:r>
      <w:bookmarkEnd w:id="78"/>
    </w:p>
    <w:p>
      <w:pPr>
        <w:pStyle w:val="NormalWeb"/>
        <w:spacing w:before="0" w:after="80"/>
        <w:rPr>
          <w:i/>
          <w:i/>
          <w:iCs/>
        </w:rPr>
      </w:pPr>
      <w:r>
        <w:rPr>
          <w:b/>
          <w:bCs/>
          <w:i/>
          <w:iCs/>
        </w:rPr>
        <w:t>Psalm</w:t>
      </w:r>
      <w:r>
        <w:rPr>
          <w:b/>
          <w:bCs/>
        </w:rPr>
        <w:t> 135,1-9</w:t>
      </w:r>
    </w:p>
    <w:p>
      <w:pPr>
        <w:pStyle w:val="NormalWeb"/>
        <w:spacing w:before="0" w:after="80"/>
        <w:rPr>
          <w:i/>
          <w:i/>
          <w:iCs/>
        </w:rPr>
      </w:pPr>
      <w:r>
        <w:rPr>
          <w:i/>
          <w:iCs/>
        </w:rPr>
        <w:t>“</w:t>
      </w:r>
      <w:r>
        <w:rPr>
          <w:i/>
          <w:iCs/>
        </w:rPr>
        <w:t xml:space="preserve">His mercy endures for ever!’ </w:t>
      </w:r>
    </w:p>
    <w:p>
      <w:pPr>
        <w:pStyle w:val="NormalWeb"/>
        <w:spacing w:before="0" w:after="80"/>
        <w:rPr/>
      </w:pPr>
      <w:r>
        <w:rPr/>
        <w:t>Evening Prayer - Monday of Week Fourth</w:t>
      </w:r>
    </w:p>
    <w:p>
      <w:pPr>
        <w:pStyle w:val="NormalWeb"/>
        <w:spacing w:before="0" w:after="80"/>
        <w:rPr>
          <w:i/>
          <w:i/>
          <w:iCs/>
        </w:rPr>
      </w:pPr>
      <w:r>
        <w:rPr>
          <w:i/>
          <w:iCs/>
        </w:rPr>
        <w:t>Dear Brothers and Sisters in Christ,</w:t>
      </w:r>
    </w:p>
    <w:p>
      <w:pPr>
        <w:pStyle w:val="NormalWeb"/>
        <w:spacing w:before="0" w:after="80"/>
        <w:rPr/>
      </w:pPr>
      <w:r>
        <w:rPr/>
        <w:t xml:space="preserve">1. This Psalm was called “the Great Hallel”, that is, the grandiose and solemn praise that the Jews intoned during their Passover liturgy. We are referring to Psalm 136[135], whose first part we have just heard, in accordance with the way the Liturgy of Vespers divides it (cf. vv. 1-9). </w:t>
      </w:r>
    </w:p>
    <w:p>
      <w:pPr>
        <w:pStyle w:val="NormalWeb"/>
        <w:spacing w:before="0" w:after="80"/>
        <w:rPr/>
      </w:pPr>
      <w:r>
        <w:rPr/>
        <w:t xml:space="preserve">Let us first reflect on the refrain “for his mercy endures for ever”. At the centre of the phrase the word “mercy” rings out. In fact, it is a legitimate but limited translation of the original Hebrew term </w:t>
      </w:r>
      <w:r>
        <w:rPr>
          <w:i/>
          <w:iCs/>
        </w:rPr>
        <w:t xml:space="preserve">hesed. </w:t>
      </w:r>
      <w:r>
        <w:rPr/>
        <w:t xml:space="preserve">This is actually a word that belongs to the characteristic terminology used in the Bible to express the Covenant that exists between the Lord and his People. The term seeks to define the attitudes deriving from this relationship:  faithfulness, loyalty, love, and of course, God’s mercy. </w:t>
      </w:r>
    </w:p>
    <w:p>
      <w:pPr>
        <w:pStyle w:val="NormalWeb"/>
        <w:spacing w:before="0" w:after="80"/>
        <w:rPr/>
      </w:pPr>
      <w:r>
        <w:rPr/>
        <w:t xml:space="preserve">We have here a concise summary that portrays the deep, personal bond established by the Creator with his creature. With this relationship, God does not appear in the Bible as an impassive and implacable Lord against whose mysterious power it is useless to struggle. </w:t>
      </w:r>
    </w:p>
    <w:p>
      <w:pPr>
        <w:pStyle w:val="NormalWeb"/>
        <w:spacing w:before="0" w:after="80"/>
        <w:rPr/>
      </w:pPr>
      <w:r>
        <w:rPr/>
        <w:t xml:space="preserve">Instead, he shows himself as a person who loves his creatures, watches over them, follows them on their way through history and suffers because of the infidelities with which the people often oppose his </w:t>
      </w:r>
      <w:r>
        <w:rPr>
          <w:i/>
          <w:iCs/>
        </w:rPr>
        <w:t xml:space="preserve">hesed, </w:t>
      </w:r>
      <w:r>
        <w:rPr/>
        <w:t xml:space="preserve">his merciful and fatherly love. </w:t>
      </w:r>
    </w:p>
    <w:p>
      <w:pPr>
        <w:pStyle w:val="NormalWeb"/>
        <w:spacing w:before="0" w:after="80"/>
        <w:rPr/>
      </w:pPr>
      <w:r>
        <w:rPr/>
        <w:t xml:space="preserve">2. The first visible sign of this divine love, says the Psalmist, is to be sought in creation and then in history. The gaze, full of admiration and wonder, will rest first of all on creation:  the skies, the earth, the seas, the sun, the moon and the stars. </w:t>
      </w:r>
    </w:p>
    <w:p>
      <w:pPr>
        <w:pStyle w:val="NormalWeb"/>
        <w:spacing w:before="0" w:after="80"/>
        <w:rPr/>
      </w:pPr>
      <w:r>
        <w:rPr/>
        <w:t xml:space="preserve">Even before discovering the God who reveals himself in the history of a people, there is a cosmic revelation, open to all, offered to the whole of humanity by the one Creator, “God of gods” and “Lord of lords” (cf. vv. 2, 3). </w:t>
      </w:r>
    </w:p>
    <w:p>
      <w:pPr>
        <w:pStyle w:val="NormalWeb"/>
        <w:spacing w:before="0" w:after="80"/>
        <w:rPr/>
      </w:pPr>
      <w:r>
        <w:rPr/>
        <w:t xml:space="preserve">As sung in Psalm 19[18]:  “The heavens proclaim the glory of God and the firmament shows forth the work of his hands. Day unto day takes up the story and night unto night makes known the message” (vv. 2-3). Thus, a divine message exists, secretly engraved in creation and a sign of the </w:t>
      </w:r>
      <w:r>
        <w:rPr>
          <w:i/>
          <w:iCs/>
        </w:rPr>
        <w:t xml:space="preserve">hesed, </w:t>
      </w:r>
      <w:r>
        <w:rPr/>
        <w:t xml:space="preserve">the loving fidelity of God who gives his creatures being and life, water and food, light and time. </w:t>
      </w:r>
    </w:p>
    <w:p>
      <w:pPr>
        <w:pStyle w:val="NormalWeb"/>
        <w:spacing w:before="0" w:after="80"/>
        <w:rPr/>
      </w:pPr>
      <w:r>
        <w:rPr/>
        <w:t xml:space="preserve">A clear vision is essential in order to contemplate this divine revelation, recalling the recommendation of the Book of Wisdom that invites us to recognize “the greatness and the beauty of created things, [whose] original author, by analogy, is seen” (Wis 13: 5; cf. Rom 1: 20). </w:t>
      </w:r>
    </w:p>
    <w:p>
      <w:pPr>
        <w:pStyle w:val="NormalWeb"/>
        <w:spacing w:before="0" w:after="80"/>
        <w:rPr/>
      </w:pPr>
      <w:r>
        <w:rPr/>
        <w:t xml:space="preserve">Prayerful praise, therefore, flows from contemplation of the “marvellous works” (cf. Ps 136[135]: 4) that God has wrought in creation that are transformed into a joyful hymn of praise and thanksgiving to the Lord. </w:t>
      </w:r>
    </w:p>
    <w:p>
      <w:pPr>
        <w:pStyle w:val="NormalWeb"/>
        <w:spacing w:before="0" w:after="80"/>
        <w:rPr/>
      </w:pPr>
      <w:r>
        <w:rPr/>
        <w:t xml:space="preserve">3. Consequently, we rise from the works of creation to the greatness of God and to his loving mercy. This is what we are taught by the Fathers of the Church, in whose voices resound the constant Christian </w:t>
      </w:r>
      <w:r>
        <w:rPr>
          <w:i/>
          <w:iCs/>
        </w:rPr>
        <w:t>Tradition</w:t>
      </w:r>
      <w:r>
        <w:rPr/>
        <w:t xml:space="preserve">. Thus, St Basil the Great, in one of the initial pages of his first homily on the Hexaemeron, where he comments on the creation narrative in the first chapter of Genesis, pauses to consider God’s wise action and is brought to recognize God’s goodness as the dynamic centre of creation. The following are several sayings from the long reflection of the Holy Bishop of Caesarea of Cappadocia: ”“In the beginning God created the heavens and the earth’. My words give way, overwhelmed by wonder at this thought” (1, 2, 1:  </w:t>
      </w:r>
      <w:r>
        <w:rPr>
          <w:i/>
          <w:iCs/>
        </w:rPr>
        <w:t xml:space="preserve">Sulla Genesi </w:t>
      </w:r>
      <w:r>
        <w:rPr/>
        <w:t>[</w:t>
      </w:r>
      <w:r>
        <w:rPr>
          <w:i/>
          <w:iCs/>
        </w:rPr>
        <w:t>Omelie sull’Esamerone</w:t>
      </w:r>
      <w:r>
        <w:rPr/>
        <w:t>], Milan, 1990, pp. 9, 11).</w:t>
      </w:r>
    </w:p>
    <w:p>
      <w:pPr>
        <w:pStyle w:val="NormalWeb"/>
        <w:spacing w:before="0" w:after="80"/>
        <w:rPr/>
      </w:pPr>
      <w:r>
        <w:rPr/>
        <w:t xml:space="preserve">In fact, even if some, “deceived by the atheism they bore within them, imagined that the universe lacked guidance and order, at the mercy as it were of chance”, the sacred author instead “immediately enlightened our minds with the Name of God at the beginning of the account, saying:  “In the beginning... God created...’. And what beauty there is in this order!” (1, 2, 3:  </w:t>
      </w:r>
      <w:r>
        <w:rPr>
          <w:i/>
          <w:iCs/>
        </w:rPr>
        <w:t xml:space="preserve">ibid., </w:t>
      </w:r>
      <w:r>
        <w:rPr/>
        <w:t xml:space="preserve">p. 11). </w:t>
      </w:r>
    </w:p>
    <w:p>
      <w:pPr>
        <w:pStyle w:val="NormalWeb"/>
        <w:spacing w:before="0" w:after="80"/>
        <w:rPr/>
      </w:pPr>
      <w:r>
        <w:rPr/>
        <w:t>“</w:t>
      </w:r>
      <w:r>
        <w:rPr/>
        <w:t>So if the world has a beginning and has been created, it seeks the One who gave it being and is its Creator.... Moses prepared you with his teaching, impressing in our souls as a seal and amulet the Most Holy Name of God, when he says:  “In the beginning God created’. Blessed nature, goodness exempt from envy, the one who is the object of love to all reasonable beings, beauty in addition to everything else that is desirable, the principle of beings, the source of life, the light of the mind, inaccessible wisdom, in brief, it is he who “in the beginning created the heavens and the earth’“ (1, 2, 6-7: </w:t>
      </w:r>
      <w:r>
        <w:rPr>
          <w:i/>
          <w:iCs/>
        </w:rPr>
        <w:t> ibid.,</w:t>
      </w:r>
      <w:r>
        <w:rPr/>
        <w:t xml:space="preserve"> p. 13). </w:t>
      </w:r>
    </w:p>
    <w:p>
      <w:pPr>
        <w:pStyle w:val="NormalWeb"/>
        <w:spacing w:before="0" w:after="80"/>
        <w:rPr/>
      </w:pPr>
      <w:r>
        <w:rPr/>
        <w:t xml:space="preserve">I find the words of this fourth-century Father surprisingly up to date when he says:  Some people, “deceived by the atheism they bore within them, imagined that the universe lacked guidance and order, at the mercy as it were of chance”. How many these “some people” are today! Deceived by atheism they consider and seek to prove that it is scientific to think that all things lack guidance and order as though they were at the mercy of chance. The Lord through Sacred Scripture reawakens our reason which has fallen asleep and tells us:  in the beginning was the creative Word. In the beginning the creative Word - this Word that created all things, that created this intelligent design which is the cosmos - is also love. </w:t>
      </w:r>
    </w:p>
    <w:p>
      <w:pPr>
        <w:pStyle w:val="NormalWeb"/>
        <w:spacing w:before="0" w:after="80"/>
        <w:rPr/>
      </w:pPr>
      <w:r>
        <w:rPr/>
        <w:t xml:space="preserve">Therefore, let us allow this Word of God to awaken us; let us pray that it will additionally illumine our minds so that we can perceive the message of creation - also written in our hearts - that the beginning of all things is creative wisdom, and this wisdom is love, it is goodness:  “his mercy endures for ever”. </w:t>
      </w:r>
    </w:p>
    <w:p>
      <w:pPr>
        <w:pStyle w:val="NormalWeb"/>
        <w:spacing w:before="0" w:after="80"/>
        <w:jc w:val="center"/>
        <w:rPr>
          <w:i/>
          <w:i/>
          <w:iCs/>
          <w:color w:val="000000"/>
          <w:sz w:val="18"/>
          <w:szCs w:val="18"/>
        </w:rPr>
      </w:pPr>
      <w:r>
        <w:rPr>
          <w:i/>
          <w:iCs/>
          <w:color w:val="000000"/>
          <w:sz w:val="18"/>
          <w:szCs w:val="18"/>
        </w:rPr>
        <w:t xml:space="preserve">Wednesday, 16 November 2005 </w:t>
      </w:r>
    </w:p>
    <w:p>
      <w:pPr>
        <w:pStyle w:val="NormalWeb"/>
        <w:spacing w:before="0" w:after="80"/>
        <w:rPr>
          <w:b/>
          <w:b/>
          <w:bCs/>
          <w:lang w:val="en-GB"/>
        </w:rPr>
      </w:pPr>
      <w:r>
        <w:rPr>
          <w:b/>
          <w:bCs/>
          <w:i/>
          <w:iCs/>
          <w:lang w:val="en-GB"/>
        </w:rPr>
        <w:t>Psalm</w:t>
      </w:r>
      <w:r>
        <w:rPr>
          <w:b/>
          <w:bCs/>
          <w:lang w:val="en-GB"/>
        </w:rPr>
        <w:t> 135,10-26</w:t>
      </w:r>
    </w:p>
    <w:p>
      <w:pPr>
        <w:pStyle w:val="NormalWeb"/>
        <w:spacing w:before="0" w:after="80"/>
        <w:rPr>
          <w:i/>
          <w:i/>
          <w:iCs/>
          <w:lang w:val="en-GB"/>
        </w:rPr>
      </w:pPr>
      <w:r>
        <w:rPr>
          <w:b/>
          <w:bCs/>
          <w:lang w:val="en-GB"/>
        </w:rPr>
        <w:t>“</w:t>
      </w:r>
      <w:r>
        <w:rPr>
          <w:i/>
          <w:iCs/>
          <w:lang w:val="en-GB"/>
        </w:rPr>
        <w:t>To the God of Heaven give thanks</w:t>
      </w:r>
      <w:r>
        <w:rPr>
          <w:b/>
          <w:bCs/>
          <w:lang w:val="en-GB"/>
        </w:rPr>
        <w:t xml:space="preserve">’ </w:t>
      </w:r>
    </w:p>
    <w:p>
      <w:pPr>
        <w:pStyle w:val="NormalWeb"/>
        <w:spacing w:before="0" w:after="80"/>
        <w:rPr>
          <w:lang w:val="en-GB"/>
        </w:rPr>
      </w:pPr>
      <w:r>
        <w:rPr>
          <w:lang w:val="en-GB"/>
        </w:rPr>
        <w:t>Evening Prayer - Monday of Week Fourth</w:t>
      </w:r>
    </w:p>
    <w:p>
      <w:pPr>
        <w:pStyle w:val="NormalWeb"/>
        <w:spacing w:before="0" w:after="80"/>
        <w:rPr/>
      </w:pPr>
      <w:r>
        <w:rPr>
          <w:lang w:val="en-GB"/>
        </w:rPr>
        <w:t xml:space="preserve">1. Our reflection returns to the hymn of praise in Psalm 136[135] which the Liturgy of Vespers presents in two successive stages, following the specific distinction of themes offered by the composition. Indeed, the celebration of the Lord’s works is described in two spheres: space and time. </w:t>
      </w:r>
    </w:p>
    <w:p>
      <w:pPr>
        <w:pStyle w:val="NormalWeb"/>
        <w:spacing w:before="0" w:after="80"/>
        <w:rPr>
          <w:lang w:val="en-GB"/>
        </w:rPr>
      </w:pPr>
      <w:r>
        <w:rPr>
          <w:lang w:val="en-GB"/>
        </w:rPr>
        <w:t xml:space="preserve">In the first part (cf. vv. 1-9), which was the subject of our last meditation, we focused on the divine acts expressed in creation; the marvels of the universe were born from them. In that part of the Psalm, therefore, faith is expressed in God the Creator who reveals himself through his cosmic creatures. </w:t>
      </w:r>
    </w:p>
    <w:p>
      <w:pPr>
        <w:pStyle w:val="NormalWeb"/>
        <w:spacing w:before="0" w:after="80"/>
        <w:rPr>
          <w:lang w:val="en-GB"/>
        </w:rPr>
      </w:pPr>
      <w:r>
        <w:rPr>
          <w:lang w:val="en-GB"/>
        </w:rPr>
        <w:t xml:space="preserve">Now, instead, the joyful hymn of the psalmist, called by Jewish tradition “the Great Hallel” or the most exalted praise raised to the Lord, leads us to a different horizon, that of history. </w:t>
      </w:r>
    </w:p>
    <w:p>
      <w:pPr>
        <w:pStyle w:val="NormalWeb"/>
        <w:spacing w:before="0" w:after="80"/>
        <w:rPr/>
      </w:pPr>
      <w:r>
        <w:rPr>
          <w:lang w:val="en-GB"/>
        </w:rPr>
        <w:t xml:space="preserve">The first part, therefore, addresses creation as a reflection of God’s beauty, and the second part speaks of history and the good that God has done for us in the course of time. </w:t>
      </w:r>
    </w:p>
    <w:p>
      <w:pPr>
        <w:pStyle w:val="NormalWeb"/>
        <w:spacing w:before="0" w:after="80"/>
        <w:rPr>
          <w:lang w:val="en-GB"/>
        </w:rPr>
      </w:pPr>
      <w:r>
        <w:rPr>
          <w:lang w:val="en-GB"/>
        </w:rPr>
        <w:t xml:space="preserve">We know that biblical Revelation repeatedly proclaims that the presence of God the Saviour is manifested in particular in the history of salvation (cf. Dt 26:5-9; Jos 24:1-13). </w:t>
      </w:r>
    </w:p>
    <w:p>
      <w:pPr>
        <w:pStyle w:val="NormalWeb"/>
        <w:spacing w:before="0" w:after="80"/>
        <w:rPr/>
      </w:pPr>
      <w:r>
        <w:rPr>
          <w:lang w:val="en-GB"/>
        </w:rPr>
        <w:t xml:space="preserve">2. Thus, the Lord’s liberating actions, the heart of the fundamental event of the Exodus from Egypt, pass before the psalmist’s eyes. Closely connected with the Exodus is the gruelling journey through the Sinai Desert, whose ultimate destination is the Promised Land, the divine gift that Israel continues to experience in all the pages of the Bible. </w:t>
      </w:r>
    </w:p>
    <w:p>
      <w:pPr>
        <w:pStyle w:val="NormalWeb"/>
        <w:spacing w:before="0" w:after="80"/>
        <w:rPr/>
      </w:pPr>
      <w:r>
        <w:rPr>
          <w:lang w:val="en-GB"/>
        </w:rPr>
        <w:t xml:space="preserve">The famous crossing of the Red Sea, “divided in two”, split as it were in two and subdued like a defeated monster (cf. Ps 136[135]:13), brings forth the free people called to a mission and a glorious destiny (cf. vv. 14-15; Ex 15:1-21), who will have a new Christian interpretation in their full liberation from evil by baptismal grace (cf. I Cor 10:1-4). </w:t>
      </w:r>
    </w:p>
    <w:p>
      <w:pPr>
        <w:pStyle w:val="NormalWeb"/>
        <w:spacing w:before="0" w:after="80"/>
        <w:rPr>
          <w:lang w:val="en-GB"/>
        </w:rPr>
      </w:pPr>
      <w:r>
        <w:rPr>
          <w:lang w:val="en-GB"/>
        </w:rPr>
        <w:t>The journey then begins through the desert: there the Lord is portrayed as a warrior who, by continuing the work of liberation begun in the Red Sea crossing, stands by his people to defend them by striking down their enemies. The desert and the sea thus represent the passage through evil and oppression, to receive the gift of freedom and the Promised Land (cf. Ps 136[135]:16-20).</w:t>
      </w:r>
    </w:p>
    <w:p>
      <w:pPr>
        <w:pStyle w:val="NormalWeb"/>
        <w:spacing w:before="0" w:after="80"/>
        <w:rPr/>
      </w:pPr>
      <w:r>
        <w:rPr>
          <w:lang w:val="en-GB"/>
        </w:rPr>
        <w:t xml:space="preserve">3. In the finale, the Psalm looks out over that land which the Bible praises enthusiastically as “a good country, a land with streams of water, with springs and fountains welling up..., a land of wheat and barley, of vines and fig trees and pomegranates, of olive trees and of honey, a land where you can eat bread without stint and where you will lack nothing, a land whose stones contain iron and in whose hills you can mine copper” (Dt 8:7-9). </w:t>
      </w:r>
    </w:p>
    <w:p>
      <w:pPr>
        <w:pStyle w:val="NormalWeb"/>
        <w:spacing w:before="0" w:after="80"/>
        <w:rPr/>
      </w:pPr>
      <w:r>
        <w:rPr>
          <w:lang w:val="en-GB"/>
        </w:rPr>
        <w:t xml:space="preserve">This emphatic celebration, which goes beyond the reality of that land, wants to exalt the divine gift, focusing our expectations on the most sublime gift of eternal life with God. It is a gift that enables people to be free, a gift that is born - as the refrain which marks every verse continues to repeat - by the </w:t>
      </w:r>
      <w:r>
        <w:rPr>
          <w:i/>
          <w:iCs/>
          <w:lang w:val="en-GB"/>
        </w:rPr>
        <w:t>hesed</w:t>
      </w:r>
      <w:r>
        <w:rPr>
          <w:lang w:val="en-GB"/>
        </w:rPr>
        <w:t xml:space="preserve"> of the Lord, that is, his “mercy”, by his faithfulness to the commitment he made in the Covenant with Israel and by his love that continues to be revealed because “he remembered” them (cf. Ps 136[135]:23). </w:t>
      </w:r>
    </w:p>
    <w:p>
      <w:pPr>
        <w:pStyle w:val="NormalWeb"/>
        <w:spacing w:before="0" w:after="80"/>
        <w:rPr/>
      </w:pPr>
      <w:r>
        <w:rPr>
          <w:lang w:val="en-GB"/>
        </w:rPr>
        <w:t xml:space="preserve">In the time of “humiliation”, that is, of the series of trials and oppression, Israel was always to discover the saving hand of the God of freedom and love. Even in times of hunger and wretchedness, the Lord was to arrive on the scene to offer food to all humanity, confirming his identity as Creator (cf. v. 25). </w:t>
      </w:r>
    </w:p>
    <w:p>
      <w:pPr>
        <w:pStyle w:val="NormalWeb"/>
        <w:spacing w:before="0" w:after="80"/>
        <w:rPr/>
      </w:pPr>
      <w:r>
        <w:rPr>
          <w:lang w:val="en-GB"/>
        </w:rPr>
        <w:t xml:space="preserve">4. Consequently, with Psalm 136[135] two forms of the one divine Revelation are interwoven: the cosmic (cf. vv. 4-9) and the historical (cf. vv. 10-25). The Lord, of course, is transcendent as the Creator and Arbiter of being; but he is also close to his creatures, entering space and time. He does not remain far away, in a distant Heaven. On the contrary, his presence in our midst reaches its crowning point in Christ’s Incarnation. </w:t>
      </w:r>
    </w:p>
    <w:p>
      <w:pPr>
        <w:pStyle w:val="NormalWeb"/>
        <w:spacing w:before="0" w:after="80"/>
        <w:rPr>
          <w:lang w:val="en-GB"/>
        </w:rPr>
      </w:pPr>
      <w:r>
        <w:rPr>
          <w:lang w:val="en-GB"/>
        </w:rPr>
        <w:t xml:space="preserve">This is what the Christian interpretation of the Psalm clearly proclaims, as the Fathers of the Church testified: they saw as the culminating point of the history of salvation and the supreme sign of the Father’s merciful love his gift of his Son to be the Saviour and Redeemer of humanity (cf. Jn 3:16). </w:t>
      </w:r>
    </w:p>
    <w:p>
      <w:pPr>
        <w:pStyle w:val="NormalWeb"/>
        <w:spacing w:before="0" w:after="80"/>
        <w:rPr/>
      </w:pPr>
      <w:r>
        <w:rPr>
          <w:lang w:val="en-GB"/>
        </w:rPr>
        <w:t xml:space="preserve">Thus, at the beginning of his treatise </w:t>
      </w:r>
      <w:r>
        <w:rPr>
          <w:i/>
          <w:iCs/>
          <w:lang w:val="en-GB"/>
        </w:rPr>
        <w:t>The Works of Charity and Alms</w:t>
      </w:r>
      <w:r>
        <w:rPr>
          <w:lang w:val="en-GB"/>
        </w:rPr>
        <w:t xml:space="preserve">, St Cyprian, a third-century martyr, contemplates with wonder the acts that God accomplished for his people through Christ his Son, and finally bursts into passionate recognition of his mercy. </w:t>
      </w:r>
    </w:p>
    <w:p>
      <w:pPr>
        <w:pStyle w:val="NormalWeb"/>
        <w:spacing w:before="0" w:after="80"/>
        <w:rPr/>
      </w:pPr>
      <w:r>
        <w:rPr>
          <w:lang w:val="en-GB"/>
        </w:rPr>
        <w:t>“</w:t>
      </w:r>
      <w:r>
        <w:rPr>
          <w:lang w:val="en-GB"/>
        </w:rPr>
        <w:t>Dearest brothers, many and great are God’s benefits, which the generous and copious goodness of God the Father and of Christ has accomplished and will always accomplish for our salvation. In fact, to preserve us, to give us a new life and to be able to redeem us, the Father sent the Son; the Son, who was sent, wanted to be called also Son of Man, to make us become children of God; he humbled himself to raise the people who were first lying on the ground, was wounded to heal our wounds, he became a slave to lead us, who were slaves, to freedom. He accepted death to be able to offer immortality to mortals. These are the many and great gifts of divine mercy” (1:</w:t>
      </w:r>
      <w:r>
        <w:rPr>
          <w:i/>
          <w:iCs/>
          <w:lang w:val="en-GB"/>
        </w:rPr>
        <w:t xml:space="preserve"> Trattati: Collana di Testi Patristici, </w:t>
      </w:r>
      <w:r>
        <w:rPr>
          <w:lang w:val="en-GB"/>
        </w:rPr>
        <w:t xml:space="preserve">CLXXV, Rome, 2004, p. 108). </w:t>
      </w:r>
    </w:p>
    <w:p>
      <w:pPr>
        <w:pStyle w:val="NormalWeb"/>
        <w:spacing w:before="0" w:after="80"/>
        <w:rPr>
          <w:lang w:val="en-GB"/>
        </w:rPr>
      </w:pPr>
      <w:r>
        <w:rPr>
          <w:lang w:val="en-GB"/>
        </w:rPr>
        <w:t xml:space="preserve">With these words, the holy Doctor of the Church develops the Psalm with a litany of benefits that God has given us, adding to what the psalmist did not yet know but expected, the true gift that God has made to us: the gift of his Son, the gift of the Incarnation in which God gave himself to us and stays with us, in the Eucharist and in his Word, every day, to the very end of history. </w:t>
      </w:r>
    </w:p>
    <w:p>
      <w:pPr>
        <w:pStyle w:val="NormalWeb"/>
        <w:spacing w:before="0" w:after="80"/>
        <w:rPr/>
      </w:pPr>
      <w:r>
        <w:rPr>
          <w:lang w:val="en-GB"/>
        </w:rPr>
        <w:t xml:space="preserve">Our danger is that the memory of evil, of the evils suffered, may often be stronger than the memory of good. The Psalm’s purpose is also to reawaken in us the memory of good as well as of all the good that the Lord has done and is doing for us, which we can perceive if we become deeply attentive. It is true, God’s mercy endures for ever: it is present day after day.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7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79" w:name="P_137"/>
      <w:r>
        <w:rPr>
          <w:sz w:val="40"/>
          <w:szCs w:val="32"/>
        </w:rPr>
        <w:t>P</w:t>
      </w:r>
      <w:r>
        <w:rPr>
          <w:sz w:val="32"/>
          <w:szCs w:val="32"/>
        </w:rPr>
        <w:t>SALM 137:1-6</w:t>
      </w:r>
      <w:bookmarkEnd w:id="79"/>
    </w:p>
    <w:p>
      <w:pPr>
        <w:pStyle w:val="NormalWeb"/>
        <w:spacing w:before="0" w:after="80"/>
        <w:jc w:val="center"/>
        <w:rPr>
          <w:i/>
          <w:i/>
          <w:iCs/>
          <w:color w:val="000000"/>
          <w:sz w:val="18"/>
          <w:szCs w:val="18"/>
        </w:rPr>
      </w:pPr>
      <w:r>
        <w:rPr>
          <w:i/>
          <w:iCs/>
          <w:color w:val="000000"/>
          <w:sz w:val="18"/>
          <w:szCs w:val="18"/>
        </w:rPr>
        <w:t xml:space="preserve">Wednesday, 30 November 2005 </w:t>
      </w:r>
    </w:p>
    <w:p>
      <w:pPr>
        <w:pStyle w:val="NormalWeb"/>
        <w:spacing w:before="0" w:after="80"/>
        <w:rPr>
          <w:b/>
          <w:b/>
          <w:bCs/>
        </w:rPr>
      </w:pPr>
      <w:r>
        <w:rPr>
          <w:b/>
          <w:bCs/>
          <w:i/>
          <w:iCs/>
        </w:rPr>
        <w:t xml:space="preserve">Psalm </w:t>
      </w:r>
      <w:r>
        <w:rPr>
          <w:b/>
          <w:bCs/>
        </w:rPr>
        <w:t>137[136]: 1-6</w:t>
      </w:r>
    </w:p>
    <w:p>
      <w:pPr>
        <w:pStyle w:val="NormalWeb"/>
        <w:spacing w:before="0" w:after="80"/>
        <w:rPr/>
      </w:pPr>
      <w:r>
        <w:rPr>
          <w:i/>
          <w:iCs/>
        </w:rPr>
        <w:t>“</w:t>
      </w:r>
      <w:r>
        <w:rPr>
          <w:i/>
          <w:iCs/>
        </w:rPr>
        <w:t>If I forget you, Jerusalem”</w:t>
      </w:r>
    </w:p>
    <w:p>
      <w:pPr>
        <w:pStyle w:val="NormalWeb"/>
        <w:spacing w:before="0" w:after="80"/>
        <w:rPr/>
      </w:pPr>
      <w:r>
        <w:rPr/>
        <w:t>Evening Prayer - Tuesday of the Fourth Week</w:t>
      </w:r>
    </w:p>
    <w:p>
      <w:pPr>
        <w:pStyle w:val="NormalWeb"/>
        <w:spacing w:before="0" w:after="80"/>
        <w:rPr>
          <w:i/>
          <w:i/>
          <w:iCs/>
        </w:rPr>
      </w:pPr>
      <w:r>
        <w:rPr>
          <w:i/>
          <w:iCs/>
        </w:rPr>
        <w:t>Dear Brothers and Sisters,</w:t>
      </w:r>
    </w:p>
    <w:p>
      <w:pPr>
        <w:pStyle w:val="NormalWeb"/>
        <w:spacing w:before="0" w:after="80"/>
        <w:rPr/>
      </w:pPr>
      <w:r>
        <w:rPr/>
        <w:t xml:space="preserve">1. On this first Wednesday of Advent, a liturgical season of silence, watchfulness and prayer in preparation for Christmas, let us meditate on Psalm 137[136], whose first words in the Latin version became famous:  </w:t>
      </w:r>
      <w:r>
        <w:rPr>
          <w:i/>
          <w:iCs/>
        </w:rPr>
        <w:t xml:space="preserve">Super flumina Babylonis. </w:t>
      </w:r>
      <w:r>
        <w:rPr/>
        <w:t xml:space="preserve">The text evokes the tragedy lived by the Jewish people during the destruction of Jerusalem in about 586 B.C., and their subsequent and consequent exile in Babylon. We have before us a national hymn of sorrow, marked by a curt nostalgia for what has been lost. </w:t>
      </w:r>
    </w:p>
    <w:p>
      <w:pPr>
        <w:pStyle w:val="NormalWeb"/>
        <w:spacing w:before="0" w:after="80"/>
        <w:rPr/>
      </w:pPr>
      <w:r>
        <w:rPr/>
        <w:t xml:space="preserve">This heartfelt invocation to the Lord to free his faithful from slavery in Babylon also expresses clearly the sentiments of hope and expectation of salvation with which we have begun our journey through Advent. </w:t>
      </w:r>
    </w:p>
    <w:p>
      <w:pPr>
        <w:pStyle w:val="NormalWeb"/>
        <w:spacing w:before="0" w:after="80"/>
        <w:rPr/>
      </w:pPr>
      <w:r>
        <w:rPr/>
        <w:t xml:space="preserve">The background to the first part of the Psalm (cf. vv. 1-4) is the land of exile with its rivers and streams, indeed, the same that irrigated the Babylonian plain to which the Jews had been deported. It is, as it were, a symbolic foreshadowing of the extermination camps to which the Jewish people - in the century we have just left behind us - were taken in an abominable operation of death that continues to be an indelible disgrace in the history of humanity. </w:t>
      </w:r>
    </w:p>
    <w:p>
      <w:pPr>
        <w:pStyle w:val="NormalWeb"/>
        <w:spacing w:before="0" w:after="80"/>
        <w:rPr/>
      </w:pPr>
      <w:r>
        <w:rPr/>
        <w:t xml:space="preserve">The second part of the Psalm (cf. vv. 5-6) is instead pervaded by the loving memory of Zion, the city lost but still alive in the exiles’ hearts. </w:t>
      </w:r>
    </w:p>
    <w:p>
      <w:pPr>
        <w:pStyle w:val="NormalWeb"/>
        <w:spacing w:before="0" w:after="80"/>
        <w:rPr/>
      </w:pPr>
      <w:r>
        <w:rPr/>
        <w:t xml:space="preserve">2. The hand, tongue, palate, voice and tears are included in the Psalmist’s words. The hand is indispensable to the harp-player:  but it is already paralyzed (cf. v. 5) by grief, also because the harps are hung up on the poplars. </w:t>
      </w:r>
    </w:p>
    <w:p>
      <w:pPr>
        <w:pStyle w:val="NormalWeb"/>
        <w:spacing w:before="0" w:after="80"/>
        <w:rPr/>
      </w:pPr>
      <w:r>
        <w:rPr/>
        <w:t xml:space="preserve">The tongue is essential to the singer, but now it is stuck to the palate (cf. v. 6). In vain do the Babylonian captors “ask... for songs..., songs... of joy” (v. 3). “Zion’s songs” are “song[s] of the Lord” (vv. 3-4), not folk songs to be performed. Only through a people’s liturgy and freedom can they rise to Heaven. </w:t>
      </w:r>
    </w:p>
    <w:p>
      <w:pPr>
        <w:pStyle w:val="NormalWeb"/>
        <w:spacing w:before="0" w:after="80"/>
        <w:rPr/>
      </w:pPr>
      <w:r>
        <w:rPr/>
        <w:t xml:space="preserve">3. God, who is the ultimate judge of history, will also know how to understand and accept, in accordance with his justice, the cry of victims, over and above the tones of bitterness that sometimes colours them. </w:t>
      </w:r>
    </w:p>
    <w:p>
      <w:pPr>
        <w:pStyle w:val="NormalWeb"/>
        <w:spacing w:before="0" w:after="80"/>
        <w:rPr/>
      </w:pPr>
      <w:r>
        <w:rPr/>
        <w:t xml:space="preserve">Let us entrust ourselves to St Augustine for a further meditation on our Psalm. The great Father of the Church introduces a surprising and very timely note:  he knows that there are also people among the inhabitants of Babylon who are committed to peace and to the good of the community, although they do not share the biblical faith; the hope of the Eternal City to which we aspire is unknown to them. Within them they have a spark of desire for the unknown, for the greater, for the transcendent:  for true redemption. </w:t>
      </w:r>
    </w:p>
    <w:p>
      <w:pPr>
        <w:pStyle w:val="NormalWeb"/>
        <w:spacing w:before="0" w:after="80"/>
        <w:rPr/>
      </w:pPr>
      <w:r>
        <w:rPr/>
        <w:t xml:space="preserve">And Augustine says that even among the persecutors, among the non-believers, there are people who possess this spark, with a sort of faith or hope, as far as is possible for them in the circumstances in which they live. With this faith, even in an unknown reality, they are truly on their way towards the true Jerusalem, towards Christ. </w:t>
      </w:r>
    </w:p>
    <w:p>
      <w:pPr>
        <w:pStyle w:val="NormalWeb"/>
        <w:spacing w:before="0" w:after="80"/>
        <w:rPr/>
      </w:pPr>
      <w:r>
        <w:rPr/>
        <w:t xml:space="preserve">And with this openness of hope, Augustine also warns the “Babylonians” - as he calls them -, those who do not know Christ or even God and yet desire the unknown, the eternal, and he warns us too, not to focus merely on the material things of the present but to persevere on the journey to God. It is also only with this greater hope that we will be able to transform this world in the right way. St Augustine says so in these words:  </w:t>
      </w:r>
    </w:p>
    <w:p>
      <w:pPr>
        <w:pStyle w:val="NormalWeb"/>
        <w:spacing w:before="0" w:after="80"/>
        <w:rPr/>
      </w:pPr>
      <w:r>
        <w:rPr/>
        <w:t>“</w:t>
      </w:r>
      <w:r>
        <w:rPr/>
        <w:t xml:space="preserve">If we are citizens of Jerusalem... and must live in this land, in the confusion of this world and in this Babylon where we do not dwell as citizens but are held prisoner, then we should not just sing what the Psalm says but we should also live it:  something that is done with a profound, heartfelt aspiration, a full and religious yearning for the eternal city”. </w:t>
      </w:r>
    </w:p>
    <w:p>
      <w:pPr>
        <w:pStyle w:val="NormalWeb"/>
        <w:spacing w:before="0" w:after="80"/>
        <w:rPr/>
      </w:pPr>
      <w:r>
        <w:rPr/>
        <w:t xml:space="preserve">And he adds with regard to the “earthly city called Babylon”, that it “has in it people who, prompted by love for it, work to guarantee it peace - temporal peace - nourishing in their hearts no other hope, indeed, by placing in this one all their joy, without any other intention. And we see them making every effort to be useful to earthly society”. </w:t>
      </w:r>
    </w:p>
    <w:p>
      <w:pPr>
        <w:pStyle w:val="NormalWeb"/>
        <w:spacing w:before="0" w:after="80"/>
        <w:rPr/>
      </w:pPr>
      <w:r>
        <w:rPr/>
        <w:t>“</w:t>
      </w:r>
      <w:r>
        <w:rPr/>
        <w:t>Now, if they strive to do these tasks with a pure conscience, God, having predestined them to be citizens of Jerusalem, will not let them perish within Babylon:  this is on condition, however, that while living in Babylon, they do not thirst for ambition, short-lived magnificence or vexing arrogance.... He sees their enslavement and will show them that other city for which they must truly long and towards which they must direct their every effort” (</w:t>
      </w:r>
      <w:r>
        <w:rPr>
          <w:i/>
          <w:iCs/>
        </w:rPr>
        <w:t xml:space="preserve">Esposizioni sui Salmi, </w:t>
      </w:r>
      <w:r>
        <w:rPr/>
        <w:t xml:space="preserve">136, 1-2:  </w:t>
      </w:r>
      <w:r>
        <w:rPr>
          <w:i/>
          <w:iCs/>
        </w:rPr>
        <w:t xml:space="preserve">Nuova Biblioteca Agostiniana, </w:t>
      </w:r>
      <w:r>
        <w:rPr/>
        <w:t xml:space="preserve">XXVIII, Rome, 1977, pp. 397, 399). </w:t>
      </w:r>
    </w:p>
    <w:p>
      <w:pPr>
        <w:pStyle w:val="NormalWeb"/>
        <w:spacing w:before="0" w:after="80"/>
        <w:rPr/>
      </w:pPr>
      <w:r>
        <w:rPr/>
        <w:t xml:space="preserve">And let us pray to the Lord that in all of us this desire, this openness to God, will be reawakened, and that even those who do not know Christ may be touched by his love so that we are all together on the pilgrimage to the definitive City, and that the light of this City may appear also in our time and in our world.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0" w:name="P_138"/>
      <w:r>
        <w:rPr>
          <w:sz w:val="40"/>
          <w:szCs w:val="32"/>
        </w:rPr>
        <w:t>P</w:t>
      </w:r>
      <w:r>
        <w:rPr>
          <w:sz w:val="32"/>
          <w:szCs w:val="32"/>
        </w:rPr>
        <w:t>SALM 138</w:t>
      </w:r>
      <w:bookmarkEnd w:id="80"/>
    </w:p>
    <w:p>
      <w:pPr>
        <w:pStyle w:val="NormalWeb"/>
        <w:spacing w:before="0" w:after="80"/>
        <w:jc w:val="center"/>
        <w:rPr>
          <w:i/>
          <w:i/>
          <w:iCs/>
          <w:color w:val="000000"/>
          <w:sz w:val="18"/>
          <w:szCs w:val="18"/>
        </w:rPr>
      </w:pPr>
      <w:r>
        <w:rPr>
          <w:i/>
          <w:iCs/>
          <w:color w:val="000000"/>
          <w:sz w:val="18"/>
          <w:szCs w:val="18"/>
        </w:rPr>
        <w:t xml:space="preserve">Wednesday, 7 December 2005 </w:t>
      </w:r>
    </w:p>
    <w:p>
      <w:pPr>
        <w:pStyle w:val="NormalWeb"/>
        <w:spacing w:before="0" w:after="80"/>
        <w:rPr>
          <w:b/>
          <w:b/>
          <w:bCs/>
          <w:i/>
          <w:i/>
          <w:iCs/>
        </w:rPr>
      </w:pPr>
      <w:r>
        <w:rPr>
          <w:b/>
          <w:bCs/>
          <w:i/>
          <w:iCs/>
          <w:color w:val="663300"/>
        </w:rPr>
        <w:t>Psalm 138[137]</w:t>
      </w:r>
    </w:p>
    <w:p>
      <w:pPr>
        <w:pStyle w:val="NormalWeb"/>
        <w:spacing w:before="0" w:after="80"/>
        <w:rPr>
          <w:i/>
          <w:i/>
          <w:iCs/>
        </w:rPr>
      </w:pPr>
      <w:r>
        <w:rPr>
          <w:i/>
          <w:iCs/>
        </w:rPr>
        <w:t>Judaic hymn of thanksgiving</w:t>
      </w:r>
    </w:p>
    <w:p>
      <w:pPr>
        <w:pStyle w:val="NormalWeb"/>
        <w:spacing w:before="0" w:after="80"/>
        <w:rPr/>
      </w:pPr>
      <w:r>
        <w:rPr/>
        <w:t>Evening Prayer - Tuesday of the Fourth Week</w:t>
      </w:r>
    </w:p>
    <w:p>
      <w:pPr>
        <w:pStyle w:val="NormalWeb"/>
        <w:spacing w:before="0" w:after="80"/>
        <w:rPr/>
      </w:pPr>
      <w:r>
        <w:rPr/>
        <w:t xml:space="preserve">1. Psalm 138[137], the hymn of thanksgiving that we have just heard, attributed by the Judaic tradition to the patronage of David although it probably came into being in a later epoch, opens with a personal hymn by the person praying. He lifts up his voice in the setting of the assembly in the temple or at least makes a reference to the Shrine of Zion, the chair of the Lord’s presence and the place of his encounter with the people of the faithful. </w:t>
      </w:r>
    </w:p>
    <w:p>
      <w:pPr>
        <w:pStyle w:val="NormalWeb"/>
        <w:spacing w:before="0" w:after="80"/>
        <w:rPr/>
      </w:pPr>
      <w:r>
        <w:rPr/>
        <w:t xml:space="preserve">Indeed, the Psalmist confesses that he will “adore before your holy temple” in Jerusalem (cf. v. 2):  there he sings before God, who is in heaven with his court of angels but is also listening in the earthly space of the temple (cf. v. 1). The person praying is sure that the “name” of the Lord, that is, his personal reality, alive and active, and his virtues of faithfulness and mercy, signs of the Covenant with his people, are the support of all faithfulness and hope (cf. v. 2). </w:t>
      </w:r>
    </w:p>
    <w:p>
      <w:pPr>
        <w:pStyle w:val="NormalWeb"/>
        <w:spacing w:before="0" w:after="80"/>
        <w:rPr/>
      </w:pPr>
      <w:r>
        <w:rPr/>
        <w:t xml:space="preserve">2. He then briefly turns his gaze to the past, to the day of affliction:  at that time the divine voice answered the anguished cry of the believer. Indeed, it instilled courage in the distressed soul (cf. v. 3). The original Hebrew speaks literally of the Lord who “increased the strength of soul” of the righteous one who is oppressed. It is as if an impetuous wind had broken into it, sweeping away hesitations and fears, instilling in it new, vital energy and making fortitude and faithfulness flourish. </w:t>
      </w:r>
    </w:p>
    <w:p>
      <w:pPr>
        <w:pStyle w:val="NormalWeb"/>
        <w:spacing w:before="0" w:after="80"/>
        <w:rPr/>
      </w:pPr>
      <w:r>
        <w:rPr/>
        <w:t xml:space="preserve">After this seemingly personal premise, the Psalmist broadens his gaze to the world and imagines that his testimony takes in the whole horizon:  “all earth’s kings”, in a sort of universalistic adherence, join with the Jewish person praying in a common song of praise to honour the greatness and sovereign power of the Lord (cf. vv. 4-6). </w:t>
      </w:r>
    </w:p>
    <w:p>
      <w:pPr>
        <w:pStyle w:val="NormalWeb"/>
        <w:spacing w:before="0" w:after="80"/>
        <w:rPr/>
      </w:pPr>
      <w:r>
        <w:rPr/>
        <w:t xml:space="preserve">3. The content of this unanimous praise that rises from all people already shows the future Church of the pagans, the future universal Church. The first theme of this content is the “glory” and the “ways of the Lord” (cf. v. 5), that is, his projects of salvation and revelation. </w:t>
      </w:r>
    </w:p>
    <w:p>
      <w:pPr>
        <w:pStyle w:val="NormalWeb"/>
        <w:spacing w:before="0" w:after="80"/>
        <w:rPr/>
      </w:pPr>
      <w:r>
        <w:rPr/>
        <w:t xml:space="preserve">Thus, one discovers that God is certainly “exalted” and transcendent, but he looks on the “lowly” with affection while he turns his face away from the proud as a sign of rejection and judgment (cf. v. 6). </w:t>
      </w:r>
    </w:p>
    <w:p>
      <w:pPr>
        <w:pStyle w:val="NormalWeb"/>
        <w:spacing w:before="0" w:after="80"/>
        <w:rPr/>
      </w:pPr>
      <w:r>
        <w:rPr/>
        <w:t xml:space="preserve">As Isaiah proclaimed:  “For thus says he who is high and exalted, living eternally, whose name is the Holy One:  On high I dwell, and in holiness, and with the crushed and dejected in spirit, to revive the spirits of the dejected, to revive the hearts of the crushed” (Is 57: 15). </w:t>
      </w:r>
    </w:p>
    <w:p>
      <w:pPr>
        <w:pStyle w:val="NormalWeb"/>
        <w:spacing w:before="0" w:after="80"/>
        <w:rPr/>
      </w:pPr>
      <w:r>
        <w:rPr/>
        <w:t xml:space="preserve">God therefore chooses to take the side of the weak, victims, the lowliest:  this is made known to all kings so that they will know what their option should be in the governing of nations. </w:t>
      </w:r>
    </w:p>
    <w:p>
      <w:pPr>
        <w:pStyle w:val="NormalWeb"/>
        <w:spacing w:before="0" w:after="80"/>
        <w:rPr/>
      </w:pPr>
      <w:r>
        <w:rPr/>
        <w:t xml:space="preserve">Naturally, this is not only said to kings and to all governments but also to all of us, because we too must know what choice to make, what the option is:  to side with the humble and the lowliest, with the poor and the weak. </w:t>
      </w:r>
    </w:p>
    <w:p>
      <w:pPr>
        <w:pStyle w:val="NormalWeb"/>
        <w:spacing w:before="0" w:after="80"/>
        <w:rPr/>
      </w:pPr>
      <w:r>
        <w:rPr/>
        <w:t xml:space="preserve">4. After calling into question national leaders worldwide, not only those of that time but of all times, the person praying returns to his personal prayer of praise (cf. Ps 138[137]: 7-8). Turning his gaze to his future life, he implores God for help also for the trials that existence may still have in store for him. And we all pray like this, with this prayerful person of that time. </w:t>
      </w:r>
    </w:p>
    <w:p>
      <w:pPr>
        <w:pStyle w:val="NormalWeb"/>
        <w:spacing w:before="0" w:after="80"/>
        <w:rPr/>
      </w:pPr>
      <w:r>
        <w:rPr/>
        <w:t xml:space="preserve">He speaks in concise terms of the “anger of the foes” (cf. v. 7), a sort of symbol of all the hostilities that may spring up before the righteous person on his way through history. But he knows, and with him we also know, that the Lord will never abandon him and will stretch out his hand to save and guide him. </w:t>
      </w:r>
    </w:p>
    <w:p>
      <w:pPr>
        <w:pStyle w:val="NormalWeb"/>
        <w:spacing w:before="0" w:after="80"/>
        <w:rPr/>
      </w:pPr>
      <w:r>
        <w:rPr/>
        <w:t xml:space="preserve">The finale of the Psalm, then, is a last passionate profession of trust in God whose goodness is eternal:  he will not “discard... the work of [his] hands”, in other words, his creature (v. 8). And we too must live in this trust, in this certainty of God’s goodness. </w:t>
      </w:r>
    </w:p>
    <w:p>
      <w:pPr>
        <w:pStyle w:val="NormalWeb"/>
        <w:spacing w:before="0" w:after="80"/>
        <w:rPr/>
      </w:pPr>
      <w:r>
        <w:rPr/>
        <w:t xml:space="preserve">We must be sure that however burdensome and tempestuous the trials that await us may be, we will never be left on our own, we will never fall out of the Lord’s hands, those hands that created us and now sustain us on our journey through life. As St Paul was to confess:  “he who has begun the good work in you will carry it through to completion” (Phil 1: 6). </w:t>
      </w:r>
    </w:p>
    <w:p>
      <w:pPr>
        <w:pStyle w:val="NormalWeb"/>
        <w:spacing w:before="0" w:after="80"/>
        <w:rPr/>
      </w:pPr>
      <w:r>
        <w:rPr/>
        <w:t xml:space="preserve">5. Thus, we too have prayed with a psalm of praise, thanksgiving and trust. Let us continue to follow this thread of hymnodic praise through the witness of a Christian hymn-writer, the great Ephrem the Syrian (fourth century), the author of texts with an extraordinary poetic and spiritual fragrance. </w:t>
      </w:r>
    </w:p>
    <w:p>
      <w:pPr>
        <w:pStyle w:val="NormalWeb"/>
        <w:spacing w:before="0" w:after="80"/>
        <w:rPr/>
      </w:pPr>
      <w:r>
        <w:rPr/>
        <w:t>“</w:t>
      </w:r>
      <w:r>
        <w:rPr/>
        <w:t>However great may be our wonder for you, O Lord, your glory exceeds what our tongues can express”, Ephrem sang in one hymn (</w:t>
      </w:r>
      <w:r>
        <w:rPr>
          <w:i/>
          <w:iCs/>
        </w:rPr>
        <w:t xml:space="preserve">Inni sulla Verginità, </w:t>
      </w:r>
      <w:r>
        <w:rPr/>
        <w:t xml:space="preserve">7:  </w:t>
      </w:r>
      <w:r>
        <w:rPr>
          <w:i/>
          <w:iCs/>
        </w:rPr>
        <w:t xml:space="preserve">L’Arpa dello Spirito, </w:t>
      </w:r>
      <w:r>
        <w:rPr/>
        <w:t>Rome, 1999, p. 66); and in another:  “Praise to you, to whom all things are easy, for you are almighty” (</w:t>
      </w:r>
      <w:r>
        <w:rPr>
          <w:i/>
          <w:iCs/>
        </w:rPr>
        <w:t xml:space="preserve">Inni sulla Natività, </w:t>
      </w:r>
      <w:r>
        <w:rPr/>
        <w:t xml:space="preserve">11:  </w:t>
      </w:r>
      <w:r>
        <w:rPr>
          <w:i/>
          <w:iCs/>
        </w:rPr>
        <w:t xml:space="preserve">ibid., </w:t>
      </w:r>
      <w:r>
        <w:rPr/>
        <w:t>p. 48). And this is a further reason for our trust:  that God has the power of mercy and uses his power for mercy. And lastly, a final quote:  “Praise to you from all who understand your truth” (</w:t>
      </w:r>
      <w:r>
        <w:rPr>
          <w:i/>
          <w:iCs/>
        </w:rPr>
        <w:t xml:space="preserve">Inni sulla Fede, </w:t>
      </w:r>
      <w:r>
        <w:rPr/>
        <w:t xml:space="preserve">14:  </w:t>
      </w:r>
      <w:r>
        <w:rPr>
          <w:i/>
          <w:iCs/>
        </w:rPr>
        <w:t xml:space="preserve">ibid., </w:t>
      </w:r>
      <w:r>
        <w:rPr/>
        <w:t xml:space="preserve">p. 2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1" w:name="P_139"/>
      <w:r>
        <w:rPr>
          <w:sz w:val="40"/>
          <w:szCs w:val="32"/>
        </w:rPr>
        <w:t>P</w:t>
      </w:r>
      <w:r>
        <w:rPr>
          <w:sz w:val="32"/>
          <w:szCs w:val="32"/>
        </w:rPr>
        <w:t>SALM 139 :1-18,23-24 (I) (II)</w:t>
      </w:r>
      <w:bookmarkEnd w:id="81"/>
    </w:p>
    <w:p>
      <w:pPr>
        <w:pStyle w:val="NormalWeb"/>
        <w:spacing w:before="0" w:after="80"/>
        <w:rPr>
          <w:i/>
          <w:i/>
          <w:iCs/>
        </w:rPr>
      </w:pPr>
      <w:r>
        <w:rPr>
          <w:b/>
          <w:bCs/>
          <w:i/>
          <w:iCs/>
        </w:rPr>
        <w:t>Psalm</w:t>
      </w:r>
      <w:r>
        <w:rPr>
          <w:b/>
          <w:bCs/>
        </w:rPr>
        <w:t xml:space="preserve"> 139[138]</w:t>
      </w:r>
    </w:p>
    <w:p>
      <w:pPr>
        <w:pStyle w:val="NormalWeb"/>
        <w:spacing w:before="0" w:after="80"/>
        <w:rPr>
          <w:i/>
          <w:i/>
          <w:iCs/>
        </w:rPr>
      </w:pPr>
      <w:r>
        <w:rPr>
          <w:i/>
          <w:iCs/>
        </w:rPr>
        <w:t>“</w:t>
      </w:r>
      <w:r>
        <w:rPr>
          <w:i/>
          <w:iCs/>
        </w:rPr>
        <w:t xml:space="preserve">O where can I go?’ </w:t>
      </w:r>
    </w:p>
    <w:p>
      <w:pPr>
        <w:pStyle w:val="NormalWeb"/>
        <w:spacing w:before="0" w:after="80"/>
        <w:rPr/>
      </w:pPr>
      <w:r>
        <w:rPr/>
        <w:t>Evening Prayer - Wednesday of the Fourth Week</w:t>
      </w:r>
    </w:p>
    <w:p>
      <w:pPr>
        <w:pStyle w:val="NormalWeb"/>
        <w:spacing w:before="0" w:after="80"/>
        <w:rPr/>
      </w:pPr>
      <w:r>
        <w:rPr/>
        <w:t xml:space="preserve">1. The Liturgy of Vespers - on whose Psalms and Canticles we are meditating - offers us in two separate phases the reading of a sapiential hymn of clear beauty and strong emotional impact: Psalm 139[138]. Today, we have before us the first part of the composition (cf. vv. 1-12), that is, the first two strophes which respectively exalt God’s omniscience (cf. vv. 1-6) and his omnipresence in space and in time (cf. vv. 7-12). </w:t>
      </w:r>
    </w:p>
    <w:p>
      <w:pPr>
        <w:pStyle w:val="NormalWeb"/>
        <w:spacing w:before="0" w:after="80"/>
        <w:rPr/>
      </w:pPr>
      <w:r>
        <w:rPr/>
        <w:t>The purpose of the forceful images and expressions is to celebrate the Creator:  “If the greatness of the works created is immense”, said Theodoret of Cyr, a Christian writer of the fifth century, “how much greater their Creator must be!” (</w:t>
      </w:r>
      <w:r>
        <w:rPr>
          <w:i/>
          <w:iCs/>
        </w:rPr>
        <w:t xml:space="preserve">Discorsi sulla Provvidenza, </w:t>
      </w:r>
      <w:r>
        <w:rPr/>
        <w:t xml:space="preserve">4:  </w:t>
      </w:r>
      <w:r>
        <w:rPr>
          <w:i/>
          <w:iCs/>
        </w:rPr>
        <w:t xml:space="preserve">Collana di Testi Patristici, </w:t>
      </w:r>
      <w:r>
        <w:rPr/>
        <w:t xml:space="preserve">LXXV, Rome, 1988, p. 115). The Psalmist’s meditation sought above all to penetrate the mystery of God, transcendent yet close to us. </w:t>
      </w:r>
    </w:p>
    <w:p>
      <w:pPr>
        <w:pStyle w:val="NormalWeb"/>
        <w:spacing w:before="0" w:after="80"/>
        <w:rPr/>
      </w:pPr>
      <w:r>
        <w:rPr/>
        <w:t xml:space="preserve">2. The substance of the message he offers us is straightforward:  God knows everything and is present beside his creature who cannot elude him. However, his presence is neither threatening nor inspectorial; of course, he also looks reprovingly at evil, to which he is not indifferent. </w:t>
      </w:r>
    </w:p>
    <w:p>
      <w:pPr>
        <w:pStyle w:val="NormalWeb"/>
        <w:spacing w:before="0" w:after="80"/>
        <w:rPr/>
      </w:pPr>
      <w:r>
        <w:rPr/>
        <w:t xml:space="preserve">Yet the basic element is that of a saving presence which can embrace the whole being and the whole of history. In practice, this is the spiritual scenario to which St Paul alluded at the Areopagus of Athens, with recourse to a quotation from a Greek poet:  “In him we live and move and have our being” (Acts 17: 28). </w:t>
      </w:r>
    </w:p>
    <w:p>
      <w:pPr>
        <w:pStyle w:val="NormalWeb"/>
        <w:spacing w:before="0" w:after="80"/>
        <w:rPr/>
      </w:pPr>
      <w:r>
        <w:rPr/>
        <w:t xml:space="preserve">3. The first part (cf. Ps 139[138]: 1-6), as I said, is the celebration of the divine omniscience:  in fact, verbs suggesting knowledge are repeated, such as “scrutinize”, “know”, “discern”, “penetrate”, “understand”, “be wise”. </w:t>
      </w:r>
    </w:p>
    <w:p>
      <w:pPr>
        <w:pStyle w:val="NormalWeb"/>
        <w:spacing w:before="0" w:after="80"/>
        <w:rPr/>
      </w:pPr>
      <w:r>
        <w:rPr/>
        <w:t xml:space="preserve">As is well known, biblical knowledge exceeds pure and simple intellectual learning and understanding; it is a sort of communion between the One who knows and the one known:  hence, the Lord is intimately close to us while we are thinking and acting. </w:t>
      </w:r>
    </w:p>
    <w:p>
      <w:pPr>
        <w:pStyle w:val="NormalWeb"/>
        <w:spacing w:before="0" w:after="80"/>
        <w:rPr/>
      </w:pPr>
      <w:r>
        <w:rPr/>
        <w:t xml:space="preserve">On the other hand, the second part of our Psalm (cf. vv. 7-12) is dedicated to the divine omnipresence. The illusory desire of human beings to flee from that presence is vividly described in it. The whole of space is steeped in it:  there is first of all the vertical axis “heaven-hell” (cf. v. 8), which gives way to the horizontal dimension which extends from dawn, that is, from the East, and reaches as far as the Mediterranean “sea’s furthest end”, that is, the West (cf. v. 9). Every sphere of space, even the most secret, contains God’s active presence. </w:t>
      </w:r>
    </w:p>
    <w:p>
      <w:pPr>
        <w:pStyle w:val="NormalWeb"/>
        <w:spacing w:before="0" w:after="80"/>
        <w:rPr/>
      </w:pPr>
      <w:r>
        <w:rPr/>
        <w:t xml:space="preserve">The Psalmist continues, also introducing the other reality in which we are immersed:  time, symbolically portrayed by night and by light, by darkness and by day (cf. vv. 11-12). </w:t>
      </w:r>
    </w:p>
    <w:p>
      <w:pPr>
        <w:pStyle w:val="NormalWeb"/>
        <w:spacing w:before="0" w:after="80"/>
        <w:rPr/>
      </w:pPr>
      <w:r>
        <w:rPr/>
        <w:t xml:space="preserve">The gaze and the manifestation of the Lord of being and time even penetrates the darkness, in which it is difficult to move about and see. His hand is always ready to grasp ours, to lead us on our earthly journey (cf. v. 10). This is not, therefore, a judgmental closeness that inspires terror, but a closeness of support and liberation. </w:t>
      </w:r>
    </w:p>
    <w:p>
      <w:pPr>
        <w:pStyle w:val="NormalWeb"/>
        <w:spacing w:before="0" w:after="80"/>
        <w:rPr/>
      </w:pPr>
      <w:r>
        <w:rPr/>
        <w:t xml:space="preserve">And so we can understand what the ultimate, essential content of this Psalm is:  it is a song of trust. God is always with us. Even in the darkest nights of our lives, he does not abandon us. Even in the most difficult moments, he remains present. And even in the last night, in the last loneliness in which no one can accompany us, the night of death, the Lord does not abandon us. </w:t>
      </w:r>
    </w:p>
    <w:p>
      <w:pPr>
        <w:pStyle w:val="NormalWeb"/>
        <w:spacing w:before="0" w:after="80"/>
        <w:rPr/>
      </w:pPr>
      <w:r>
        <w:rPr/>
        <w:t xml:space="preserve">He is with us even in this final solitude of the night of death. And we Christians can therefore be confident:  we are never left on our own. God’s goodness is always with us. </w:t>
      </w:r>
    </w:p>
    <w:p>
      <w:pPr>
        <w:pStyle w:val="NormalWeb"/>
        <w:spacing w:before="0" w:after="80"/>
        <w:rPr/>
      </w:pPr>
      <w:r>
        <w:rPr/>
        <w:t xml:space="preserve">4. We began with a citation by the Christian writer Theodoret of Cyr. Let us end by entrusting ourselves once again to him and to his </w:t>
      </w:r>
      <w:r>
        <w:rPr>
          <w:i/>
          <w:iCs/>
        </w:rPr>
        <w:t xml:space="preserve">Fourth Discourse on Divine Providence, </w:t>
      </w:r>
      <w:r>
        <w:rPr/>
        <w:t xml:space="preserve">because in the ultimate analysis this is the theme of the Psalm. He reflects on v. 6, in which the person praying exclaims:  “Too wonderful for me, [your] knowledge, too high, beyond my reach”. </w:t>
      </w:r>
    </w:p>
    <w:p>
      <w:pPr>
        <w:pStyle w:val="NormalWeb"/>
        <w:spacing w:before="0" w:after="80"/>
        <w:rPr/>
      </w:pPr>
      <w:r>
        <w:rPr/>
        <w:t>Theodoret comments on this passage by examining the interiority of the conscience and personal experience, and says:  “Having turned to me and become intimate with me, after removing me from the external din, he wanted to immerse me in contemplation of my nature.... Reflecting on these things and thinking of the harmony between the mortal and the immortal natures, I am won over by so much wonder and, not succeeding in contemplating this mystery, recognize my defeat; furthermore, while I proclaim the victory of the Creator’s knowledge and sing hymns of praise to him, I cry:  “Too wonderful for me, [your] knowledge, too high, beyond my reach” (</w:t>
      </w:r>
      <w:r>
        <w:rPr>
          <w:i/>
          <w:iCs/>
        </w:rPr>
        <w:t xml:space="preserve">Collana di Testi Patristici, </w:t>
      </w:r>
      <w:r>
        <w:rPr/>
        <w:t xml:space="preserve">LXXV, Rome, 1988, pp. 116, 117). </w:t>
      </w:r>
    </w:p>
    <w:p>
      <w:pPr>
        <w:pStyle w:val="NormalWeb"/>
        <w:spacing w:before="0" w:after="80"/>
        <w:jc w:val="center"/>
        <w:rPr>
          <w:i/>
          <w:i/>
          <w:iCs/>
          <w:color w:val="000000"/>
          <w:sz w:val="18"/>
          <w:szCs w:val="18"/>
        </w:rPr>
      </w:pPr>
      <w:r>
        <w:rPr>
          <w:i/>
          <w:iCs/>
          <w:color w:val="000000"/>
          <w:sz w:val="18"/>
          <w:szCs w:val="18"/>
        </w:rPr>
        <w:t xml:space="preserve">Wednesday, 28 December 2005 </w:t>
      </w:r>
    </w:p>
    <w:p>
      <w:pPr>
        <w:pStyle w:val="NormalWeb"/>
        <w:spacing w:before="0" w:after="80"/>
        <w:rPr>
          <w:i/>
          <w:i/>
          <w:iCs/>
        </w:rPr>
      </w:pPr>
      <w:r>
        <w:rPr>
          <w:b/>
          <w:bCs/>
          <w:i/>
          <w:iCs/>
        </w:rPr>
        <w:t>Psalm</w:t>
      </w:r>
      <w:r>
        <w:rPr>
          <w:b/>
          <w:bCs/>
        </w:rPr>
        <w:t xml:space="preserve"> 139[138]</w:t>
      </w:r>
    </w:p>
    <w:p>
      <w:pPr>
        <w:pStyle w:val="NormalWeb"/>
        <w:spacing w:before="0" w:after="80"/>
        <w:rPr>
          <w:i/>
          <w:i/>
          <w:iCs/>
        </w:rPr>
      </w:pPr>
      <w:r>
        <w:rPr>
          <w:i/>
          <w:iCs/>
        </w:rPr>
        <w:t>“</w:t>
      </w:r>
      <w:r>
        <w:rPr>
          <w:i/>
          <w:iCs/>
        </w:rPr>
        <w:t xml:space="preserve">The wonder of my being’ </w:t>
      </w:r>
    </w:p>
    <w:p>
      <w:pPr>
        <w:pStyle w:val="NormalWeb"/>
        <w:spacing w:before="0" w:after="80"/>
        <w:rPr/>
      </w:pPr>
      <w:r>
        <w:rPr/>
        <w:t>Evening Prayer - Wednesday of the Fourth Week</w:t>
      </w:r>
    </w:p>
    <w:p>
      <w:pPr>
        <w:pStyle w:val="NormalWeb"/>
        <w:spacing w:before="0" w:after="80"/>
        <w:rPr>
          <w:i/>
          <w:i/>
          <w:iCs/>
        </w:rPr>
      </w:pPr>
      <w:r>
        <w:rPr>
          <w:i/>
          <w:iCs/>
        </w:rPr>
        <w:t>Dear Brothers and Sisters,</w:t>
      </w:r>
    </w:p>
    <w:p>
      <w:pPr>
        <w:pStyle w:val="NormalWeb"/>
        <w:spacing w:before="0" w:after="80"/>
        <w:rPr/>
      </w:pPr>
      <w:r>
        <w:rPr/>
        <w:t xml:space="preserve">1. At this General Audience on Wednesday of the Octave of Christmas, the liturgical Feast of the Holy Innocents, let us resume our meditation on Psalm 139[138], proposed in the Liturgy of Vespers in two distinct stages. After contemplating in the first part (cf. vv. 1-12) the omniscient and omnipotent God, the Lord of being and history, this sapiential hymn of intense beauty and deep feeling now focuses on the loftiest, most marvellous reality of the entire universe:  man, whose being is described as a “wonder” of God (cf. v. 14). </w:t>
      </w:r>
    </w:p>
    <w:p>
      <w:pPr>
        <w:pStyle w:val="NormalWeb"/>
        <w:spacing w:before="0" w:after="80"/>
        <w:rPr/>
      </w:pPr>
      <w:r>
        <w:rPr/>
        <w:t xml:space="preserve">Indeed, this topic is deeply in tune with the Christmas atmosphere we are living in these days in which we celebrate the great mystery of the Son of God who became man, indeed, became a Child, for our salvation. </w:t>
      </w:r>
    </w:p>
    <w:p>
      <w:pPr>
        <w:pStyle w:val="NormalWeb"/>
        <w:spacing w:before="0" w:after="80"/>
        <w:rPr/>
      </w:pPr>
      <w:r>
        <w:rPr/>
        <w:t xml:space="preserve">After pondering on the gaze and presence of the Creator that sweeps across the whole cosmic horizon, in the second part of the Psalm on which we are meditating today God turns his loving gaze upon the human being, whose full and complete beginning is reflected upon. </w:t>
      </w:r>
    </w:p>
    <w:p>
      <w:pPr>
        <w:pStyle w:val="NormalWeb"/>
        <w:spacing w:before="0" w:after="80"/>
        <w:rPr/>
      </w:pPr>
      <w:r>
        <w:rPr/>
        <w:t xml:space="preserve">He is still an “unformed substance” in his mother’s womb:  the Hebrew term used has been understood by several biblical experts as referring to an “embryo”, described in that term as a small, oval, curled-up reality, but on which God has already turned his benevolent and loving eyes (cf. v. 16). </w:t>
      </w:r>
    </w:p>
    <w:p>
      <w:pPr>
        <w:pStyle w:val="NormalWeb"/>
        <w:spacing w:before="0" w:after="80"/>
        <w:rPr/>
      </w:pPr>
      <w:r>
        <w:rPr/>
        <w:t xml:space="preserve">2. To describe the divine action within the maternal womb, the Psalmist has recourse to classical biblical images, comparing the productive cavity of the mother to the “depths of the earth”, that is, the constant vitality of great mother earth (cf. v. 15). </w:t>
      </w:r>
    </w:p>
    <w:p>
      <w:pPr>
        <w:pStyle w:val="NormalWeb"/>
        <w:spacing w:before="0" w:after="80"/>
        <w:rPr/>
      </w:pPr>
      <w:r>
        <w:rPr/>
        <w:t xml:space="preserve">First of all, there is the symbol of the potter and of the sculptor who “fashions” and moulds his artistic creation, his masterpiece, just as it is said about the creation of man in the Book of Genesis:  “the Lord God formed man out of the clay of the ground” (Gn 2: 7). </w:t>
      </w:r>
    </w:p>
    <w:p>
      <w:pPr>
        <w:pStyle w:val="NormalWeb"/>
        <w:spacing w:before="0" w:after="80"/>
        <w:rPr/>
      </w:pPr>
      <w:r>
        <w:rPr/>
        <w:t xml:space="preserve">Then there is a “textile” symbol that evokes the delicacy of the skin, the flesh, the nerves, “threaded” onto the bony skeleton. Job also recalled forcefully these and other images to exalt that masterpiece which the human being is, despite being battered and bruised by suffering:  “Your hands have formed me and fashioned me.... Remember that you fashioned me from clay...! Did you not pour me out as milk and thicken me like cheese? With skin and flesh you clothed me, with bones and sinews knit me together” (Jb 10: 8-11). </w:t>
      </w:r>
    </w:p>
    <w:p>
      <w:pPr>
        <w:pStyle w:val="NormalWeb"/>
        <w:spacing w:before="0" w:after="80"/>
        <w:rPr/>
      </w:pPr>
      <w:r>
        <w:rPr/>
        <w:t xml:space="preserve">3. The idea in our Psalm that God already sees the entire future of that embryo, still an “unformed substance”, is extremely powerful. The days which that creature will live and fill with deeds throughout his earthly existence are already written in the Lord’s book of life. </w:t>
      </w:r>
    </w:p>
    <w:p>
      <w:pPr>
        <w:pStyle w:val="NormalWeb"/>
        <w:spacing w:before="0" w:after="80"/>
        <w:rPr/>
      </w:pPr>
      <w:r>
        <w:rPr/>
        <w:t xml:space="preserve">Thus, once again the transcendent greatness of divine knowledge emerges, embracing not only humanity’s past and present but also the span, still hidden, of the future. However, the greatness of this little unborn human creature, formed by God’s hands and surrounded by his love, also appears:  a biblical tribute to the human being from the first moment of his existence. </w:t>
      </w:r>
    </w:p>
    <w:p>
      <w:pPr>
        <w:pStyle w:val="NormalWeb"/>
        <w:spacing w:before="0" w:after="80"/>
        <w:rPr/>
      </w:pPr>
      <w:r>
        <w:rPr/>
        <w:t xml:space="preserve">Let us now entrust ourselves to the reflection that St Gregory the Great in his </w:t>
      </w:r>
      <w:r>
        <w:rPr>
          <w:i/>
          <w:iCs/>
        </w:rPr>
        <w:t xml:space="preserve">Homilies on Ezekiel </w:t>
      </w:r>
      <w:r>
        <w:rPr/>
        <w:t xml:space="preserve">has interwoven with the sentence of the Psalm on which we commented earlier:  “Your eyes beheld my unformed substance; in your book were written every one of them [my days]” (v. 16). On those words the Pontiff and Father of the Church composed an original and delicate meditation concerning all those in the Christian Community who falter on their spiritual journey. </w:t>
      </w:r>
    </w:p>
    <w:p>
      <w:pPr>
        <w:pStyle w:val="NormalWeb"/>
        <w:spacing w:before="0" w:after="80"/>
        <w:rPr/>
      </w:pPr>
      <w:r>
        <w:rPr/>
        <w:t xml:space="preserve">And he says that those who are weak in faith and in Christian life are part of the architecture of the Church. “They are nonetheless added... by virtue of good will. It is true, they are imperfect and little, yet as far as they are able to understand, they love God and their neighbour and do not neglect to do all the good that they can. Even if they do not yet attain spiritual gifts so as to open their soul to perfect action and ardent contemplation, yet they do not fall behind in love of God and neighbour, to the extent that they can comprehend it. </w:t>
      </w:r>
    </w:p>
    <w:p>
      <w:pPr>
        <w:pStyle w:val="NormalWeb"/>
        <w:spacing w:before="0" w:after="80"/>
        <w:rPr/>
      </w:pPr>
      <w:r>
        <w:rPr/>
        <w:t>“</w:t>
      </w:r>
      <w:r>
        <w:rPr/>
        <w:t xml:space="preserve">Therefore, it happens that they too contribute to building the Church because, although their position is less important, although they lag behind in teaching, prophecy, the grace of miracles and complete distaste for the world, yet they are based on foundations of awe and love, in which they find their solidity” (2, 3, 12-13, </w:t>
      </w:r>
      <w:r>
        <w:rPr>
          <w:i/>
          <w:iCs/>
        </w:rPr>
        <w:t xml:space="preserve">Opere di Gregorio Magno, </w:t>
      </w:r>
      <w:r>
        <w:rPr/>
        <w:t xml:space="preserve">III/2, Rome, 1993, pp. 79, 81). </w:t>
      </w:r>
    </w:p>
    <w:p>
      <w:pPr>
        <w:pStyle w:val="NormalWeb"/>
        <w:spacing w:before="0" w:after="80"/>
        <w:rPr/>
      </w:pPr>
      <w:r>
        <w:rPr/>
        <w:t xml:space="preserve">St Gregory’s message, therefore, becomes a great consolation to all of us who often struggle wearily along on the path of spiritual and ecclesial life. The Lord knows us and surrounds us all with his love.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2" w:name="P_141"/>
      <w:r>
        <w:rPr>
          <w:sz w:val="40"/>
          <w:szCs w:val="32"/>
        </w:rPr>
        <w:t>P</w:t>
      </w:r>
      <w:r>
        <w:rPr>
          <w:sz w:val="32"/>
          <w:szCs w:val="32"/>
        </w:rPr>
        <w:t>SALM 141:1-9</w:t>
      </w:r>
      <w:bookmarkEnd w:id="82"/>
    </w:p>
    <w:p>
      <w:pPr>
        <w:pStyle w:val="NormalWeb"/>
        <w:spacing w:before="0" w:after="80"/>
        <w:jc w:val="center"/>
        <w:rPr>
          <w:i/>
          <w:i/>
          <w:iCs/>
          <w:color w:val="000000"/>
          <w:sz w:val="18"/>
          <w:szCs w:val="18"/>
        </w:rPr>
      </w:pPr>
      <w:r>
        <w:rPr>
          <w:i/>
          <w:iCs/>
          <w:color w:val="000000"/>
          <w:sz w:val="18"/>
          <w:szCs w:val="18"/>
        </w:rPr>
        <w:t>Wednesday, 5 November 2003</w:t>
      </w:r>
    </w:p>
    <w:p>
      <w:pPr>
        <w:pStyle w:val="NormalWeb"/>
        <w:spacing w:before="0" w:after="80"/>
        <w:rPr>
          <w:b/>
          <w:b/>
          <w:bCs/>
          <w:i/>
          <w:i/>
          <w:iCs/>
        </w:rPr>
      </w:pPr>
      <w:r>
        <w:rPr/>
        <w:t>Psalm 141[140]</w:t>
      </w:r>
    </w:p>
    <w:p>
      <w:pPr>
        <w:pStyle w:val="NormalWeb"/>
        <w:spacing w:before="0" w:after="80"/>
        <w:rPr/>
      </w:pPr>
      <w:r>
        <w:rPr>
          <w:b/>
          <w:bCs/>
          <w:i/>
          <w:iCs/>
        </w:rPr>
        <w:t>“</w:t>
      </w:r>
      <w:r>
        <w:rPr>
          <w:b/>
          <w:bCs/>
          <w:i/>
          <w:iCs/>
        </w:rPr>
        <w:t>Prayer in danger”</w:t>
      </w:r>
    </w:p>
    <w:p>
      <w:pPr>
        <w:pStyle w:val="NormalWeb"/>
        <w:spacing w:before="0" w:after="80"/>
        <w:rPr/>
      </w:pPr>
      <w:r>
        <w:rPr/>
        <w:t>1. In previous catecheses, we gave an overall look at the structure and value of the</w:t>
      </w:r>
      <w:r>
        <w:rPr>
          <w:b/>
          <w:bCs/>
          <w:i/>
          <w:iCs/>
        </w:rPr>
        <w:t xml:space="preserve"> </w:t>
      </w:r>
      <w:r>
        <w:rPr>
          <w:i/>
          <w:iCs/>
        </w:rPr>
        <w:t xml:space="preserve">Liturgy of Vespers, </w:t>
      </w:r>
      <w:r>
        <w:rPr/>
        <w:t xml:space="preserve">the great ecclesiastical prayer of the evening. We now journey into its interior. It will be like making a pilgrimage to that “holy land” made up of the </w:t>
      </w:r>
      <w:r>
        <w:rPr>
          <w:i/>
          <w:iCs/>
        </w:rPr>
        <w:t xml:space="preserve">Psalms </w:t>
      </w:r>
      <w:r>
        <w:rPr/>
        <w:t xml:space="preserve">and </w:t>
      </w:r>
      <w:r>
        <w:rPr>
          <w:i/>
          <w:iCs/>
        </w:rPr>
        <w:t>Canticles</w:t>
      </w:r>
      <w:r>
        <w:rPr/>
        <w:t>.</w:t>
      </w:r>
      <w:r>
        <w:rPr>
          <w:i/>
          <w:iCs/>
        </w:rPr>
        <w:t xml:space="preserve"> </w:t>
      </w:r>
      <w:r>
        <w:rPr/>
        <w:t xml:space="preserve">One by one we will reflect on each of those poetic prayers, which God has sealed with his inspiration. They are invocations which the Lord himself desires should be addressed to him, for he loves to listen to them, hearing in them the heartbeat of his beloved children. </w:t>
      </w:r>
    </w:p>
    <w:p>
      <w:pPr>
        <w:pStyle w:val="NormalWeb"/>
        <w:spacing w:before="0" w:after="80"/>
        <w:rPr/>
      </w:pPr>
      <w:r>
        <w:rPr/>
        <w:t xml:space="preserve">Let us begin with Psalm 141[140], which opens Sunday Vespers of the first of the four weeks when, following the Second Vatican Council, the evening prayer of the Church was adopted. </w:t>
      </w:r>
    </w:p>
    <w:p>
      <w:pPr>
        <w:pStyle w:val="NormalWeb"/>
        <w:spacing w:before="0" w:after="80"/>
        <w:rPr/>
      </w:pPr>
      <w:r>
        <w:rPr/>
        <w:t xml:space="preserve">2. “Let my prayer come like incense before you; the lifting up of my hands, like the evening sacrifice”. Verse two of this Psalm can be considered as the distinctive sign of the entire hymn and as the apparent justification of the fact that it has been included in the </w:t>
      </w:r>
      <w:r>
        <w:rPr>
          <w:i/>
          <w:iCs/>
        </w:rPr>
        <w:t xml:space="preserve">Liturgy of Vespers. </w:t>
      </w:r>
      <w:r>
        <w:rPr/>
        <w:t xml:space="preserve">The idea expressed reflects the spirit of prophetic theology that intimately unites worship with life, prayer with existence. </w:t>
      </w:r>
    </w:p>
    <w:p>
      <w:pPr>
        <w:pStyle w:val="NormalWeb"/>
        <w:spacing w:before="0" w:after="80"/>
        <w:rPr/>
      </w:pPr>
      <w:r>
        <w:rPr/>
        <w:t xml:space="preserve">The same prayer made with a pure and sincere heart becomes a sacrifice offered to God. The entire being of the person who prays becomes a sacrificial act, a prelude to what St Paul would suggest when he invited Christians to offer their bodies as a living sacrifice, holy and acceptable to God:  this is the spiritual sacrifice acceptable to him (cf. Rom 12: 1). </w:t>
      </w:r>
    </w:p>
    <w:p>
      <w:pPr>
        <w:pStyle w:val="NormalWeb"/>
        <w:spacing w:before="0" w:after="80"/>
        <w:rPr/>
      </w:pPr>
      <w:r>
        <w:rPr/>
        <w:t xml:space="preserve">Hands raised in prayer are a bridge to communication with God, as is the smoke that rises as sweet odour from the victim during the sacrificial rite of the evening. </w:t>
      </w:r>
    </w:p>
    <w:p>
      <w:pPr>
        <w:pStyle w:val="NormalWeb"/>
        <w:spacing w:before="0" w:after="80"/>
        <w:rPr/>
      </w:pPr>
      <w:r>
        <w:rPr/>
        <w:t xml:space="preserve">3. The Psalm continues in a tone of supplication, transmitted to us by a text which in the original Hebrew is unclear and presents certain interpretative difficulties (especially in vv. 4-7). </w:t>
      </w:r>
    </w:p>
    <w:p>
      <w:pPr>
        <w:pStyle w:val="NormalWeb"/>
        <w:spacing w:before="0" w:after="80"/>
        <w:rPr/>
      </w:pPr>
      <w:r>
        <w:rPr/>
        <w:t xml:space="preserve">The general sense may, however, be identified and transformed into meditation and prayer. Above all else, the person praying calls upon the Lord that He not permit his lips (cf. v. 3) and the motions of his heart to be attracted and enticed by evil, thus inclining him to commit “wicked deeds” (cf. v. 4). In fact, a person’s words and actions express his or her moral choice. Evil exercises such an attraction that it easily provokes even the faithful to taste “the delights” that sinners can offer, sitting down at their table; that is, taking part in their perverse actions. </w:t>
      </w:r>
    </w:p>
    <w:p>
      <w:pPr>
        <w:pStyle w:val="NormalWeb"/>
        <w:spacing w:before="0" w:after="80"/>
        <w:rPr/>
      </w:pPr>
      <w:r>
        <w:rPr/>
        <w:t xml:space="preserve">The Psalm even acquires the character of an examination of conscience, which is followed by the commitment to always choose the ways of God. </w:t>
      </w:r>
    </w:p>
    <w:p>
      <w:pPr>
        <w:pStyle w:val="NormalWeb"/>
        <w:spacing w:before="0" w:after="80"/>
        <w:rPr/>
      </w:pPr>
      <w:r>
        <w:rPr/>
        <w:t xml:space="preserve">4. At this point, however, the person praying starts by bursting out with a passionate declaration that he will not associate with the evildoer; he will not be a guest of the sinner, nor let the fragrant oil that is reserved for privileged guests (cf. Ps 23[22]: 5) bear witness to his connivance with the evildoer (cf. Ps 141[140]: 5). To express his downright disassociation from the wicked with greater vehemence, the Psalmist then declares an indignant condemnation in his regard, in vivid images of vehement judgment. </w:t>
      </w:r>
    </w:p>
    <w:p>
      <w:pPr>
        <w:pStyle w:val="NormalWeb"/>
        <w:spacing w:before="0" w:after="80"/>
        <w:rPr/>
      </w:pPr>
      <w:r>
        <w:rPr/>
        <w:t xml:space="preserve">It is one of the typical imprecations of the Psalter (cf. Ps 58[57] and 109[108]), whose purpose is to affirm, in a realistic and even picturesque way, hostility towards evil, the choice of good and the certainty that God intervenes in history with his judgment of severe condemnation of injustice (cf. vv. 6-7). </w:t>
      </w:r>
    </w:p>
    <w:p>
      <w:pPr>
        <w:pStyle w:val="NormalWeb"/>
        <w:spacing w:before="0" w:after="80"/>
        <w:rPr/>
      </w:pPr>
      <w:r>
        <w:rPr/>
        <w:t xml:space="preserve">5. The Psalm closes with a final invocation of trust (cf. vv. 8-9): it is a hymn of faith, thankfulness and joy in the certainty that the faithful one will not be engulfed by the hatred that the perverse reserve for him and will not fall into the trap they set for him, after having noted his firm choice to do what is right. In this way, the righteous person is able to surmount every deceit unscathed, as it is said in another Psalm:  “We were rescued like a bird from the fowler’s snare; broken was the snare, and we were freed” (Ps 124[123]: 7). </w:t>
      </w:r>
    </w:p>
    <w:p>
      <w:pPr>
        <w:pStyle w:val="NormalWeb"/>
        <w:spacing w:before="0" w:after="80"/>
        <w:rPr/>
      </w:pPr>
      <w:r>
        <w:rPr/>
        <w:t xml:space="preserve">Let us end our reading of Psalm 141[140] by returning to the first image: that of evening prayer as a sacrifice pleasing to God. John Cassian, a great spiritual master and native of the East, who lived between the fourth and fifth centuries and spent the last part of his life in Southern Gaul, re-read these words in a Christological vein: ”Indeed, in them, one perceives an allusion made to the evening sacrifice in a more spiritual way, brought to fulfilment by the Lord and Saviour during his Last Supper and consigned to the Apostles when he sanctioned the beginning of the Church’s holy mysteries. Or (might one perceive an allusion) to that same sacrifice that he offered of himself the following day in the evening, with the raising of his own hands:  a sacrifice prolonged until the end of time for the salvation of the whole world” (cf. </w:t>
      </w:r>
      <w:r>
        <w:rPr>
          <w:i/>
          <w:iCs/>
        </w:rPr>
        <w:t xml:space="preserve">Le Istituzioni Cenobitiche </w:t>
      </w:r>
      <w:r>
        <w:rPr/>
        <w:t xml:space="preserve">[The Cenobitic Institutions], Abbey of Praglia, Padua 1989, p. 92).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3" w:name="P_142"/>
      <w:r>
        <w:rPr>
          <w:sz w:val="40"/>
          <w:szCs w:val="32"/>
        </w:rPr>
        <w:t>P</w:t>
      </w:r>
      <w:r>
        <w:rPr>
          <w:sz w:val="32"/>
          <w:szCs w:val="32"/>
        </w:rPr>
        <w:t>SALM 142</w:t>
      </w:r>
      <w:bookmarkEnd w:id="83"/>
    </w:p>
    <w:p>
      <w:pPr>
        <w:pStyle w:val="NormalWeb"/>
        <w:spacing w:before="0" w:after="80"/>
        <w:jc w:val="center"/>
        <w:rPr>
          <w:i/>
          <w:i/>
          <w:iCs/>
          <w:color w:val="000000"/>
          <w:sz w:val="18"/>
          <w:szCs w:val="18"/>
        </w:rPr>
      </w:pPr>
      <w:r>
        <w:rPr>
          <w:i/>
          <w:iCs/>
          <w:color w:val="000000"/>
          <w:sz w:val="18"/>
          <w:szCs w:val="18"/>
        </w:rPr>
        <w:t>Wednesday, 12 November 2003</w:t>
      </w:r>
    </w:p>
    <w:p>
      <w:pPr>
        <w:pStyle w:val="NormalWeb"/>
        <w:spacing w:before="0" w:after="80"/>
        <w:rPr>
          <w:b/>
          <w:b/>
          <w:bCs/>
          <w:i/>
          <w:i/>
          <w:iCs/>
        </w:rPr>
      </w:pPr>
      <w:r>
        <w:rPr>
          <w:i/>
          <w:iCs/>
        </w:rPr>
        <w:t>Psalm 142[141]</w:t>
      </w:r>
    </w:p>
    <w:p>
      <w:pPr>
        <w:pStyle w:val="NormalWeb"/>
        <w:spacing w:before="0" w:after="80"/>
        <w:rPr/>
      </w:pPr>
      <w:r>
        <w:rPr>
          <w:b/>
          <w:bCs/>
          <w:i/>
          <w:iCs/>
        </w:rPr>
        <w:t>“</w:t>
      </w:r>
      <w:r>
        <w:rPr>
          <w:b/>
          <w:bCs/>
          <w:i/>
          <w:iCs/>
        </w:rPr>
        <w:t xml:space="preserve">I cry with my voice to the Lord!’ </w:t>
      </w:r>
    </w:p>
    <w:p>
      <w:pPr>
        <w:pStyle w:val="NormalWeb"/>
        <w:spacing w:before="0" w:after="80"/>
        <w:rPr/>
      </w:pPr>
      <w:r>
        <w:rPr/>
        <w:t>1. On the evening of 3 October 1226, St Francis of Assisi lay dying: his last prayer was, precisely, the recitation of Psalm 142[141] that we have just heard. St Bonaventure recalls that Francis “burst out with the exclamation of the Psalm: ”I cry with my voice to the Lord, with my voice I make supplication to the Lord’, and recited it to the very last verse: ”The righteous will surround me; for you will deal bountifully with me’“ (</w:t>
      </w:r>
      <w:r>
        <w:rPr>
          <w:i/>
          <w:iCs/>
        </w:rPr>
        <w:t xml:space="preserve">Legenda Maior, </w:t>
      </w:r>
      <w:r>
        <w:rPr/>
        <w:t>XIV, 5, in: </w:t>
      </w:r>
      <w:r>
        <w:rPr>
          <w:i/>
          <w:iCs/>
        </w:rPr>
        <w:t xml:space="preserve">Fonti Francescane, </w:t>
      </w:r>
      <w:r>
        <w:rPr/>
        <w:t xml:space="preserve">Padua, Assisi, 1980, p. 958). </w:t>
      </w:r>
    </w:p>
    <w:p>
      <w:pPr>
        <w:pStyle w:val="NormalWeb"/>
        <w:spacing w:before="0" w:after="80"/>
        <w:rPr/>
      </w:pPr>
      <w:r>
        <w:rPr/>
        <w:t xml:space="preserve">The Psalm is an intense petition, marked by a series of verbs of entreaty addressed to the Lord. “I cry... to the Lord”, “I make supplication to the Lord”, “I pour out my complaint before him”, “I tell my trouble” (vv. 1-2). The central part of the Psalm is dominated by trust in God who is not indifferent to the suffering of his faithful (cf. vv. 3-7). With this attitude, St. Francis approached his end. </w:t>
      </w:r>
    </w:p>
    <w:p>
      <w:pPr>
        <w:pStyle w:val="NormalWeb"/>
        <w:spacing w:before="0" w:after="80"/>
        <w:rPr/>
      </w:pPr>
      <w:r>
        <w:rPr/>
        <w:t xml:space="preserve">2. God is called upon with [the familiar form of] “you” as a person who provides security: “You are my refuge” (v. 5). “You know my path!”, that is, the journey of my life, a route marked by the choice of justice. However, on that path the wicked have set a hidden snare (cf. v. 3); this typical image taken from hunting scenes recurs in the Psalms of petition to indicate the dangers and threats to which the just are subjected. </w:t>
      </w:r>
    </w:p>
    <w:p>
      <w:pPr>
        <w:pStyle w:val="NormalWeb"/>
        <w:spacing w:before="0" w:after="80"/>
        <w:rPr/>
      </w:pPr>
      <w:r>
        <w:rPr/>
        <w:t xml:space="preserve">Facing this nightmare, the Psalmist, as it were, sounds the alarm so that God may see his situation and intervene: ”I look to the right and watch” (v. 4). In the Eastern tradition, the person would have on his right his defender or favourable witness in a court or, in the case of war, his bodyguard. Hence, the believer feels lonely and abandoned:  “there is none who takes notice of me”; and he makes an anguished observation:  “no refuge remains to me, no man cares for me” (v. 4). </w:t>
      </w:r>
    </w:p>
    <w:p>
      <w:pPr>
        <w:pStyle w:val="NormalWeb"/>
        <w:spacing w:before="0" w:after="80"/>
        <w:rPr/>
      </w:pPr>
      <w:r>
        <w:rPr/>
        <w:t xml:space="preserve">3. A cry then immediately reveals the hope that dwells in the heart of the person of prayer. Henceforth, his only protection, his only effective closeness, is to be found in God: ”You are my refuge, my portion in the land of the living” (v. 5). The “portion” or “destiny” in biblical language is the gift of the promised land, a sign of God’s love for his people. The Lord now remains the last and only foundation to depend on, the only possibility of life, the supreme hope. </w:t>
      </w:r>
    </w:p>
    <w:p>
      <w:pPr>
        <w:pStyle w:val="NormalWeb"/>
        <w:spacing w:before="0" w:after="80"/>
        <w:rPr/>
      </w:pPr>
      <w:r>
        <w:rPr/>
        <w:t xml:space="preserve">The Psalmist calls upon him insistently, because he has been “brought very low” (v. 6). He entreats the Lord to intervene to break the chains of his prison of solitude and hostility (cf. v. 7) and to bring him out of the abyss of trial. </w:t>
      </w:r>
    </w:p>
    <w:p>
      <w:pPr>
        <w:pStyle w:val="NormalWeb"/>
        <w:spacing w:before="0" w:after="80"/>
        <w:rPr/>
      </w:pPr>
      <w:r>
        <w:rPr/>
        <w:t>4. As in other Psalms of petition, the final prospect is the thanksgiving that will be offered to God when he has anwered the prayer: “Bring me out of prison, that I may give thanks to your name!” (</w:t>
      </w:r>
      <w:r>
        <w:rPr>
          <w:i/>
          <w:iCs/>
        </w:rPr>
        <w:t>ibid.</w:t>
      </w:r>
      <w:r>
        <w:rPr/>
        <w:t xml:space="preserve">). When he has been saved, the faithful one will thank the Lord in the midst of the liturgical assembly (cf. </w:t>
      </w:r>
      <w:r>
        <w:rPr>
          <w:i/>
          <w:iCs/>
        </w:rPr>
        <w:t>ibid.</w:t>
      </w:r>
      <w:r>
        <w:rPr/>
        <w:t xml:space="preserve">). The righteous will surround him and will see the salvation of their brother as a gift that is also offered to them. </w:t>
      </w:r>
    </w:p>
    <w:p>
      <w:pPr>
        <w:pStyle w:val="NormalWeb"/>
        <w:spacing w:before="0" w:after="80"/>
        <w:rPr/>
      </w:pPr>
      <w:r>
        <w:rPr/>
        <w:t xml:space="preserve">This atmosphere must also pervade Christian celebrations. The suffering of the individual must echo in the hearts of all; likewise, the joy of each one must be vibrant in the whole of the praying community. “Behold, how good and pleasant it is when brothers dwell in unity” (Ps 133[132]: 1), and the Lord Jesus said: ”Where two or three are gathered in my name there am I in the midst of them” (Mt 18: 20). </w:t>
      </w:r>
    </w:p>
    <w:p>
      <w:pPr>
        <w:pStyle w:val="NormalWeb"/>
        <w:spacing w:before="0" w:after="80"/>
        <w:rPr/>
      </w:pPr>
      <w:r>
        <w:rPr/>
        <w:t xml:space="preserve">5. Christian tradition has applied Psalm 142[141] to the persecuted and suffering Christ. In this perspective, the luminous goal of the Psalm’s plea is transfigured into a paschal sign on the basis of the glorious outcome of the life of Christ and of our destiny of resurrection with him. This is also what St Hilary of Poitiers, a famous fourth-century Doctor of the Church, says in his </w:t>
      </w:r>
      <w:r>
        <w:rPr>
          <w:i/>
          <w:iCs/>
        </w:rPr>
        <w:t>Treatise on the Psalms</w:t>
      </w:r>
      <w:r>
        <w:rPr/>
        <w:t xml:space="preserve">. </w:t>
      </w:r>
    </w:p>
    <w:p>
      <w:pPr>
        <w:pStyle w:val="NormalWeb"/>
        <w:spacing w:before="0" w:after="80"/>
        <w:rPr/>
      </w:pPr>
      <w:r>
        <w:rPr/>
        <w:t>He comments on the Latin translation of the last verse of the Psalm, which speaks of a reward for the person of prayer and the expectation of being with the just:</w:t>
      </w:r>
      <w:r>
        <w:rPr>
          <w:i/>
          <w:iCs/>
        </w:rPr>
        <w:t xml:space="preserve"> “Me expectant iusti, donec retribuas mihi”</w:t>
      </w:r>
      <w:r>
        <w:rPr/>
        <w:t>.</w:t>
      </w:r>
      <w:r>
        <w:rPr>
          <w:i/>
          <w:iCs/>
        </w:rPr>
        <w:t xml:space="preserve"> </w:t>
      </w:r>
      <w:r>
        <w:rPr/>
        <w:t xml:space="preserve">St Hilary explains that “the Apostle teaches us what reward the Father gave to Christ: “God has highly exalted him and bestowed on him the name which is above every name, that at the name of Jesus every knee should bend, in heaven and on earth and under the earth, and every tongue confess that Jesus Christ is Lord, to the glory of God the Father’ (Phil 2: 9-11). This is the reward:  to the body that has ascended is given the everlasting glory of the Father”. </w:t>
      </w:r>
    </w:p>
    <w:p>
      <w:pPr>
        <w:pStyle w:val="NormalWeb"/>
        <w:spacing w:before="0" w:after="80"/>
        <w:rPr/>
      </w:pPr>
      <w:r>
        <w:rPr/>
        <w:t>“</w:t>
      </w:r>
      <w:r>
        <w:rPr/>
        <w:t>Then the same Apostle teaches us what the expectation of the just consists in, saying: “Our commonwealth is in heaven, and from it we await a Saviour, the Lord Jesus Christ, who will change our lowly body to be like his glorious body, by the power which enables him even to subject all things to himself’ (Phil 3: 20-21). Indeed, the just await his coming so that he will reward them, that is, by changing them to be like his glorious body that is blessed for ever and ever. Amen” (</w:t>
      </w:r>
      <w:r>
        <w:rPr>
          <w:i/>
          <w:iCs/>
        </w:rPr>
        <w:t xml:space="preserve">PL </w:t>
      </w:r>
      <w:r>
        <w:rPr/>
        <w:t xml:space="preserve">9, 833-83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4" w:name="P_143"/>
      <w:r>
        <w:rPr>
          <w:sz w:val="40"/>
          <w:szCs w:val="32"/>
        </w:rPr>
        <w:t>P</w:t>
      </w:r>
      <w:r>
        <w:rPr>
          <w:sz w:val="32"/>
          <w:szCs w:val="32"/>
        </w:rPr>
        <w:t>SALM 143:1-11</w:t>
      </w:r>
      <w:bookmarkEnd w:id="84"/>
    </w:p>
    <w:p>
      <w:pPr>
        <w:pStyle w:val="NormalWeb"/>
        <w:spacing w:before="0" w:after="80"/>
        <w:jc w:val="center"/>
        <w:rPr>
          <w:i/>
          <w:i/>
          <w:iCs/>
          <w:color w:val="000000"/>
          <w:sz w:val="18"/>
          <w:szCs w:val="18"/>
        </w:rPr>
      </w:pPr>
      <w:r>
        <w:rPr>
          <w:i/>
          <w:iCs/>
          <w:color w:val="000000"/>
          <w:sz w:val="18"/>
          <w:szCs w:val="18"/>
        </w:rPr>
        <w:t>Wednesday, 9 July 2003</w:t>
      </w:r>
    </w:p>
    <w:p>
      <w:pPr>
        <w:pStyle w:val="NormalWeb"/>
        <w:spacing w:before="0" w:after="80"/>
        <w:rPr>
          <w:b/>
          <w:b/>
          <w:bCs/>
          <w:i/>
          <w:i/>
          <w:iCs/>
        </w:rPr>
      </w:pPr>
      <w:r>
        <w:rPr/>
        <w:t>Psalm 143[142]: 1-11</w:t>
      </w:r>
    </w:p>
    <w:p>
      <w:pPr>
        <w:pStyle w:val="NormalWeb"/>
        <w:spacing w:before="0" w:after="80"/>
        <w:rPr/>
      </w:pPr>
      <w:r>
        <w:rPr>
          <w:b/>
          <w:bCs/>
          <w:i/>
          <w:iCs/>
        </w:rPr>
        <w:t>“</w:t>
      </w:r>
      <w:r>
        <w:rPr>
          <w:b/>
          <w:bCs/>
          <w:i/>
          <w:iCs/>
        </w:rPr>
        <w:t>Penitential Psalms”</w:t>
      </w:r>
    </w:p>
    <w:p>
      <w:pPr>
        <w:pStyle w:val="NormalWeb"/>
        <w:spacing w:before="0" w:after="80"/>
        <w:rPr/>
      </w:pPr>
      <w:r>
        <w:rPr/>
        <w:t xml:space="preserve">1. The last of the so-called “Penitential Psalms” in the seventh supplication contained in the Psalter was just now proclaimed in Psalm 142 (cf. Ps 6; 31; 37; 50; 101; 129; 142). The Christian tradition has used all of them to seek pardon from God for its sins. The text that we want to examine today was particularly dear to St Paul, who detected in it a radical sinfulness of every human creature: ”for no man living is righteous before you, (O Lord)” (v. 2). This thought is used by the Apostle as the foundation of his teaching on sin and grace (cf. Gal 2: 16; Rm 3: 20). </w:t>
      </w:r>
    </w:p>
    <w:p>
      <w:pPr>
        <w:pStyle w:val="NormalWeb"/>
        <w:spacing w:before="0" w:after="80"/>
        <w:rPr/>
      </w:pPr>
      <w:r>
        <w:rPr/>
        <w:t xml:space="preserve">The Liturgy of Lauds proposes to us this supplication as a proposition of faith and an imploring of divine help at the beginning of the day. The Psalm, in fact, has us say to God: “Let me hear in the morning of your steadfast love, for in you I put my trust” (v. 8). </w:t>
      </w:r>
    </w:p>
    <w:p>
      <w:pPr>
        <w:pStyle w:val="NormalWeb"/>
        <w:spacing w:before="0" w:after="80"/>
        <w:rPr/>
      </w:pPr>
      <w:r>
        <w:rPr/>
        <w:t xml:space="preserve">2. The Psalm begins with an intense and insistent invocation directed to God, faithful to his promise of salvation offered to the people (cf. v. 1). The person in prayer recognizes his unworthiness and therefore humbly asks God not to act as a judge (cf. v. 2). </w:t>
      </w:r>
    </w:p>
    <w:p>
      <w:pPr>
        <w:pStyle w:val="NormalWeb"/>
        <w:spacing w:before="0" w:after="80"/>
        <w:rPr/>
      </w:pPr>
      <w:r>
        <w:rPr/>
        <w:t xml:space="preserve">Then he traces a dramatic situation, similar to an earthly nightmare, which he is battling; the enemy, who represents evil in history and in the world, has led him to the threshold of death. He has fallen, in fact, into the dust of the earth, which is probably an image of the grave; then there is the darkness which is the absence of the light, a divine sign of life; then finally, “the deaths of great time”, that is, the long-gone dead (cf. v. 3), among which he seems to be already relegated. </w:t>
      </w:r>
    </w:p>
    <w:p>
      <w:pPr>
        <w:pStyle w:val="NormalWeb"/>
        <w:spacing w:before="0" w:after="80"/>
        <w:rPr/>
      </w:pPr>
      <w:r>
        <w:rPr/>
        <w:t xml:space="preserve">3. The Psalmist’s very being is devastated:  he cannot even breathe and his heart seems like a piece of ice, incapable of continuing to fight (cf. v. 4). To the faithful, knocked down and trampled, only the hands are left free, which stretch towards the sky in a gesture that is, at the same time, one of imploring help and seeking assistance (cf. v. 6). The thought, in fact, recalls the past when God wrought marvels (cf. v. 5). </w:t>
      </w:r>
    </w:p>
    <w:p>
      <w:pPr>
        <w:pStyle w:val="NormalWeb"/>
        <w:spacing w:before="0" w:after="80"/>
        <w:rPr/>
      </w:pPr>
      <w:r>
        <w:rPr/>
        <w:t xml:space="preserve">This spark of hope warms the ice of suffering and the test in which the person in prayer feels immersed and at the point of being swept away (cf. v. 7). The tension, however, remains ever strong; but a ray of light seems to appear on the horizon. We continue, then, to the other part of the Psalm (cf. vv. 7-11). </w:t>
      </w:r>
    </w:p>
    <w:p>
      <w:pPr>
        <w:pStyle w:val="NormalWeb"/>
        <w:spacing w:before="0" w:after="80"/>
        <w:rPr/>
      </w:pPr>
      <w:r>
        <w:rPr/>
        <w:t xml:space="preserve">4. It opens with a new, pressing invocation. The faithful, feeling life almost ebbing away, raises his cry to God: ”Make haste to answer me, O Lord! My spirit fails!” (v. 7). Then, he fears that God may be hiding his face and may be far away, abandoning and leaving his creature alone. </w:t>
      </w:r>
    </w:p>
    <w:p>
      <w:pPr>
        <w:pStyle w:val="NormalWeb"/>
        <w:spacing w:before="0" w:after="80"/>
        <w:rPr/>
      </w:pPr>
      <w:r>
        <w:rPr/>
        <w:t xml:space="preserve">Indeed, the disappearance of the divine face plunges the man into desolation, into death itself, because the Lord is the giver of life. Trust in the Lord, who does not abandon, flowers precisely in this sort of extreme perspective. The person in prayer redoubles his supplications and supports them with a declaration of faith in the Lord: ”for in you I put my trust... for to you I lift up my soul... I have fled to you... for you are my God...”. He asks to be saved from his enemies (cf. vv. 8-10) and freed from anguish (cf. v. 11), but he also repeatedly makes another request that manifests a profound spiritual aspiration: ”Teach me to do your will, for you are my God!” (v. 10a; cf. vv. 8b, 10b). </w:t>
      </w:r>
    </w:p>
    <w:p>
      <w:pPr>
        <w:pStyle w:val="NormalWeb"/>
        <w:spacing w:before="0" w:after="80"/>
        <w:rPr/>
      </w:pPr>
      <w:r>
        <w:rPr/>
        <w:t xml:space="preserve">This admirable request we must make our own. We need to understand that the greatest good is the union of our will with the will of our heavenly Father, because only in this way are we able to receive in ourselves all his love, which brings us salvation and the fullness of life. If it is not accompanied by a strong desire of docility to God, our faith in him is not authentic. Thus, the person in prayer is aware of it and so he expresses this wish. His is therefore a true and proper profession of faith in God the Saviour, who removes the anguish and restores the taste for life, in the name of his “justice”, namely, of his loving and salvific faithfulness (cf. v. 11). Starting with a very distressing situation, the person in prayer is led to hope, to joy and to light, thanks to a sincere union to God and to his will that is a will of love. This is the power of prayer, generator of life and of salvation. </w:t>
      </w:r>
    </w:p>
    <w:p>
      <w:pPr>
        <w:pStyle w:val="NormalWeb"/>
        <w:spacing w:before="0" w:after="80"/>
        <w:rPr/>
      </w:pPr>
      <w:r>
        <w:rPr/>
        <w:t xml:space="preserve">5. Turning the gaze to the light of the morning of grace (cf. v. 8), St Gregory the Great, in his commentary of the seven Penitential Psalms, described this dawn of hope and of joy thus: ”It is the day illuminated by that only truth which does not set, which the clouds do not darken and the rain does not obscure.... When Christ, our life, appears, and we begin to see God with open eyes, then every haze of darkness will flee, every puff of ignorance will dissolve, every cloud of temptation will be dissipated.... That will be the glorious and splendid day, prepared for all the elect by the One who has freed us from the power of darkness and has transferred us into the reign of his beloved Son. </w:t>
      </w:r>
    </w:p>
    <w:p>
      <w:pPr>
        <w:pStyle w:val="NormalWeb"/>
        <w:spacing w:before="0" w:after="80"/>
        <w:rPr/>
      </w:pPr>
      <w:r>
        <w:rPr/>
        <w:t>“</w:t>
      </w:r>
      <w:r>
        <w:rPr/>
        <w:t xml:space="preserve">The morning of that day is the future resurrection.... On that morning, the faithfulness of the just will be brilliant, the glory will appear, the exaltation will be seen, when God will wipe away every tear from the eyes of the saints, when death will finally be destroyed, when the just will shine forth like the sun in the kingdom of the Father. </w:t>
      </w:r>
    </w:p>
    <w:p>
      <w:pPr>
        <w:pStyle w:val="NormalWeb"/>
        <w:spacing w:before="0" w:after="80"/>
        <w:rPr/>
      </w:pPr>
      <w:r>
        <w:rPr/>
        <w:t>“</w:t>
      </w:r>
      <w:r>
        <w:rPr/>
        <w:t xml:space="preserve">On that day, the Lord will use his mercy, saying: ”Come, blessed of my Father’ (Mt 25: 34). Then, the mercy of God will be made manifest, which in the present life the human mind cannot conceive. The Lord has in fact prepared, for those who love him, that which eye has not seen, nor ear has heard, nor has entered the heart of man” (PL 79, coll. 649-650).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5" w:name="P_144_1_10"/>
      <w:r>
        <w:rPr>
          <w:sz w:val="40"/>
          <w:szCs w:val="32"/>
        </w:rPr>
        <w:t>P</w:t>
      </w:r>
      <w:r>
        <w:rPr>
          <w:sz w:val="32"/>
          <w:szCs w:val="32"/>
        </w:rPr>
        <w:t>SALM 144:1-10 (alt)</w:t>
      </w:r>
      <w:bookmarkEnd w:id="85"/>
    </w:p>
    <w:p>
      <w:pPr>
        <w:pStyle w:val="NormalWeb"/>
        <w:spacing w:before="0" w:after="80"/>
        <w:jc w:val="center"/>
        <w:rPr>
          <w:i/>
          <w:i/>
          <w:iCs/>
          <w:color w:val="000000"/>
          <w:sz w:val="18"/>
          <w:szCs w:val="18"/>
        </w:rPr>
      </w:pPr>
      <w:r>
        <w:rPr>
          <w:i/>
          <w:iCs/>
          <w:color w:val="000000"/>
          <w:sz w:val="18"/>
          <w:szCs w:val="18"/>
        </w:rPr>
        <w:t>Wednesday, 21 May 2003</w:t>
      </w:r>
    </w:p>
    <w:p>
      <w:pPr>
        <w:pStyle w:val="NormalWeb"/>
        <w:spacing w:before="0" w:after="80"/>
        <w:rPr>
          <w:b/>
          <w:b/>
          <w:bCs/>
          <w:i/>
          <w:i/>
          <w:iCs/>
        </w:rPr>
      </w:pPr>
      <w:r>
        <w:rPr/>
        <w:t>Psalm 144[143]</w:t>
      </w:r>
    </w:p>
    <w:p>
      <w:pPr>
        <w:pStyle w:val="NormalWeb"/>
        <w:spacing w:before="0" w:after="80"/>
        <w:rPr/>
      </w:pPr>
      <w:r>
        <w:rPr>
          <w:b/>
          <w:bCs/>
          <w:i/>
          <w:iCs/>
        </w:rPr>
        <w:t>“</w:t>
      </w:r>
      <w:r>
        <w:rPr>
          <w:b/>
          <w:bCs/>
          <w:i/>
          <w:iCs/>
        </w:rPr>
        <w:t>Blessed be the Lord, my rock!’</w:t>
      </w:r>
    </w:p>
    <w:p>
      <w:pPr>
        <w:pStyle w:val="NormalWeb"/>
        <w:spacing w:before="0" w:after="80"/>
        <w:rPr/>
      </w:pPr>
      <w:r>
        <w:rPr/>
        <w:t xml:space="preserve">1. We have just heard the first part of Psalm 144[143]. It appears to be a royal </w:t>
      </w:r>
      <w:r>
        <w:rPr>
          <w:i/>
          <w:iCs/>
        </w:rPr>
        <w:t>hymn</w:t>
      </w:r>
      <w:r>
        <w:rPr/>
        <w:t>, interwoven with other biblical texts so as to give life to a new prayerful composition (cf. Ps 8: 5; 18[17]: 8-15; 33[32]: 2-3; 39[38]: 6-7). The Davidic sovereign himself, speaking in the first person, recognizes the divine origin of his success.</w:t>
      </w:r>
    </w:p>
    <w:p>
      <w:pPr>
        <w:pStyle w:val="NormalWeb"/>
        <w:spacing w:before="0" w:after="80"/>
        <w:rPr/>
      </w:pPr>
      <w:r>
        <w:rPr/>
        <w:t xml:space="preserve">The Lord is portrayed in martial images, in accordance with the ancient use of symbols: indeed, he is seen as a military instructor (cf. Ps 144[143]: 1), an impregnable fortress, a protective shield, a victor (cf. v. 2). It is desired in this way to exalt the personality of God, who battles against the evil in history: he is neither a dark or fateful power, nor an imperturbable sovereign indifferent to human vicissitudes. The citations and tone of this celebration of the divine echo the hymn of David preserved in Psalm 18[17] and in chapter 22 of the </w:t>
      </w:r>
      <w:r>
        <w:rPr>
          <w:i/>
          <w:iCs/>
        </w:rPr>
        <w:t>Second Book of Samuel</w:t>
      </w:r>
      <w:r>
        <w:rPr/>
        <w:t>.</w:t>
      </w:r>
    </w:p>
    <w:p>
      <w:pPr>
        <w:pStyle w:val="NormalWeb"/>
        <w:spacing w:before="0" w:after="80"/>
        <w:rPr/>
      </w:pPr>
      <w:r>
        <w:rPr/>
        <w:t>2. Compared with the mightiness of God, the Jewish king recognizes that he is as frail and weak as all human creatures. To express his feeling, the royal person in his prayer makes use of two sentences, found in Psalms 8: 4 and 39[38]: 5 and, interweaving them, produces a powerful new effect: “O Lord, what is man that you regard him, or the son of man that you think of him? Man is like a breath, his days are like a passing shadow” (vv. 3-4). Here the firm conviction emerges that like a puff of wind we have no substance, if the Creator does not keep us alive, the One in whose “hand”, as Job says, “is the life of every living thing and the breath of all mankind” (12: 10).</w:t>
      </w:r>
    </w:p>
    <w:p>
      <w:pPr>
        <w:pStyle w:val="NormalWeb"/>
        <w:spacing w:before="0" w:after="80"/>
        <w:rPr/>
      </w:pPr>
      <w:r>
        <w:rPr/>
        <w:t>Only with divine support can we overcome the dangers and difficulties which beset our daily life. Only by counting on help from Heaven will we have the determination to set out, like the ancient king of Israel, on the way towards freedom from every form of oppression.</w:t>
      </w:r>
    </w:p>
    <w:p>
      <w:pPr>
        <w:pStyle w:val="NormalWeb"/>
        <w:spacing w:before="0" w:after="80"/>
        <w:rPr/>
      </w:pPr>
      <w:r>
        <w:rPr/>
        <w:t>3. Divine intervention is pictured in the traditional cosmic and historical images in order to illustrate the divine supremacy over the universe and human events. Here, then, are the mountains smoking in sudden volcanic eruptions (cf. 144[143]: 5). Here are the flashes of lightning that seem like arrows released by the Lord, ready to destroy evil (cf. v. 6). Here, lastly, are the “many waters” which in biblical language symbolize chaos, evil and the void, in a word, the negative elements within history (cf. v. 7). These cosmic images are juxtaposed with others of a historical kind: like the “enemies” (cf. v. 6), the “aliens” (cf. v. 7), the liars and perjurers, that is, idolaters (cf. v. 8).</w:t>
      </w:r>
    </w:p>
    <w:p>
      <w:pPr>
        <w:pStyle w:val="NormalWeb"/>
        <w:spacing w:before="0" w:after="80"/>
        <w:rPr/>
      </w:pPr>
      <w:r>
        <w:rPr/>
        <w:t>This is a very concrete and Oriental way of portraying wickedness, perversion, oppression and injustice: terrible realities from which the Lord frees us as we make our way in the world.</w:t>
      </w:r>
    </w:p>
    <w:p>
      <w:pPr>
        <w:pStyle w:val="NormalWeb"/>
        <w:spacing w:before="0" w:after="80"/>
        <w:rPr/>
      </w:pPr>
      <w:r>
        <w:rPr/>
        <w:t xml:space="preserve">4. Psalm 144[143], which the </w:t>
      </w:r>
      <w:r>
        <w:rPr>
          <w:i/>
          <w:iCs/>
        </w:rPr>
        <w:t>Liturgy of Lauds</w:t>
      </w:r>
      <w:r>
        <w:rPr/>
        <w:t xml:space="preserve"> presents to us, ends with a short hymn of thanksgiving (cf. vv. 9-10). It is inspired by the certainty that God will not abandon us in the fight against evil. For this reason, the person praying intones a melody, accompanying it with his ten-stringed harp, in the certainty that the Lord “gives victory to kings” and “rescues David [his anointed] servant” (vv. 9-10).</w:t>
      </w:r>
    </w:p>
    <w:p>
      <w:pPr>
        <w:pStyle w:val="NormalWeb"/>
        <w:spacing w:before="0" w:after="80"/>
        <w:rPr/>
      </w:pPr>
      <w:r>
        <w:rPr/>
        <w:t>In Hebrew, the word “consecrated” is “Messiah”: thus, we are looking at a royal Psalm, transformed into a messianic hymn, as was the liturgical custom of ancient Israel. We Christians should repeat it as we keep our gaze fixed on Christ, who frees us from every evil and sustains us in the battle against the hidden powers of wickedness. Indeed, “we are not contending against flesh and blood, but against the principalities, against the powers, against the rulers of this dark world, against the spiritual hosts of wickedness in the heavenly places” (cf. Eph 6: 12).</w:t>
      </w:r>
    </w:p>
    <w:p>
      <w:pPr>
        <w:pStyle w:val="NormalWeb"/>
        <w:spacing w:before="0" w:after="80"/>
        <w:rPr/>
      </w:pPr>
      <w:r>
        <w:rPr/>
        <w:t xml:space="preserve">5. Let us therefore conclude with a thought suggested to us by St John Cassian, a monk who lived in Gaul in the fourth to fifth century. In his work </w:t>
      </w:r>
      <w:r>
        <w:rPr>
          <w:i/>
          <w:iCs/>
        </w:rPr>
        <w:t xml:space="preserve">The Incarnation of the Lord, </w:t>
      </w:r>
      <w:r>
        <w:rPr/>
        <w:t>inspired by verse 5 of our Psalm, “Bow your heavens, O Lord, and come down!”, he sees in these words the expectation of Christ’s coming into the world.</w:t>
      </w:r>
    </w:p>
    <w:p>
      <w:pPr>
        <w:pStyle w:val="NormalWeb"/>
        <w:spacing w:before="0" w:after="80"/>
        <w:rPr/>
      </w:pPr>
      <w:r>
        <w:rPr/>
        <w:t>He continues: “The Psalmist implored... the Lord to manifest himself in the flesh, to appear visibly in the world, to be visibly taken up in glory (cf. I Tm 3: 16) and lastly, to enable the saints to see, with their own eyes, all that they had spiritually foreseen” (</w:t>
      </w:r>
      <w:r>
        <w:rPr>
          <w:i/>
          <w:iCs/>
        </w:rPr>
        <w:t xml:space="preserve">L’Incarnazione del Signore, </w:t>
      </w:r>
      <w:r>
        <w:rPr/>
        <w:t>V, 13, Rome 1991, pp. 208-209). It is precisely this that every baptized person witnesses to in the joy of faith.</w:t>
      </w:r>
    </w:p>
    <w:p>
      <w:pPr>
        <w:pStyle w:val="NormalWeb"/>
        <w:spacing w:before="0" w:after="80"/>
        <w:jc w:val="center"/>
        <w:rPr>
          <w:i/>
          <w:i/>
          <w:iCs/>
          <w:color w:val="000000"/>
          <w:sz w:val="18"/>
          <w:szCs w:val="18"/>
        </w:rPr>
      </w:pPr>
      <w:r>
        <w:rPr>
          <w:i/>
          <w:iCs/>
          <w:color w:val="000000"/>
          <w:sz w:val="18"/>
          <w:szCs w:val="18"/>
        </w:rPr>
        <w:t xml:space="preserve">Wednesday, 11 January 2006 </w:t>
      </w:r>
    </w:p>
    <w:p>
      <w:pPr>
        <w:pStyle w:val="NormalWeb"/>
        <w:spacing w:before="0" w:after="80"/>
        <w:rPr>
          <w:i/>
          <w:i/>
          <w:iCs/>
        </w:rPr>
      </w:pPr>
      <w:r>
        <w:rPr>
          <w:b/>
          <w:bCs/>
          <w:i/>
          <w:iCs/>
        </w:rPr>
        <w:t>Psalm 144[143]</w:t>
      </w:r>
    </w:p>
    <w:p>
      <w:pPr>
        <w:pStyle w:val="NormalWeb"/>
        <w:spacing w:before="0" w:after="80"/>
        <w:rPr>
          <w:i/>
          <w:i/>
          <w:iCs/>
        </w:rPr>
      </w:pPr>
      <w:r>
        <w:rPr>
          <w:i/>
          <w:iCs/>
        </w:rPr>
        <w:t>“</w:t>
      </w:r>
      <w:r>
        <w:rPr>
          <w:i/>
          <w:iCs/>
        </w:rPr>
        <w:t xml:space="preserve">He is my stronghold’ </w:t>
      </w:r>
    </w:p>
    <w:p>
      <w:pPr>
        <w:pStyle w:val="NormalWeb"/>
        <w:spacing w:before="0" w:after="80"/>
        <w:rPr/>
      </w:pPr>
      <w:r>
        <w:rPr/>
        <w:t>Evening Prayer - Wednesday of the Fourth Week</w:t>
      </w:r>
    </w:p>
    <w:p>
      <w:pPr>
        <w:pStyle w:val="NormalWeb"/>
        <w:spacing w:before="0" w:after="80"/>
        <w:rPr>
          <w:i/>
          <w:i/>
          <w:iCs/>
        </w:rPr>
      </w:pPr>
      <w:r>
        <w:rPr>
          <w:i/>
          <w:iCs/>
        </w:rPr>
        <w:t xml:space="preserve">Dear Brothers and Sisters, </w:t>
      </w:r>
    </w:p>
    <w:p>
      <w:pPr>
        <w:pStyle w:val="NormalWeb"/>
        <w:spacing w:before="0" w:after="80"/>
        <w:rPr/>
      </w:pPr>
      <w:r>
        <w:rPr/>
        <w:t xml:space="preserve">1. Our journey through the Psalter used by the liturgy of Vespers now comes to a royal hymn, Psalm 144[143], the first part of which has just been proclaimed: in fact, the liturgy divides this hymn into two separate sections. </w:t>
      </w:r>
    </w:p>
    <w:p>
      <w:pPr>
        <w:pStyle w:val="NormalWeb"/>
        <w:spacing w:before="0" w:after="80"/>
        <w:rPr/>
      </w:pPr>
      <w:r>
        <w:rPr/>
        <w:t xml:space="preserve">The first part (cf. vv. 1-8) shows clearly the literary character of this composition:  the Psalmist has recourse to citations of other texts of psalms, presenting them in a new project of song and prayer. </w:t>
      </w:r>
    </w:p>
    <w:p>
      <w:pPr>
        <w:pStyle w:val="NormalWeb"/>
        <w:spacing w:before="0" w:after="80"/>
        <w:rPr/>
      </w:pPr>
      <w:r>
        <w:rPr/>
        <w:t xml:space="preserve">Precisely because the Psalm is of a later epoch, it is easy to imagine that the king who is exalted might no longer possess the features of the Davidic sovereign, since the Jewish royal house came to an end with the Babylonian Exile in the sixth century B.C., but rather represents the shining and glorious figure of the Messiah, whose triumph is no longer an event of war or politics but an intervention of liberation from evil. The “messiah” - a Hebrew word that means “anointed one”, as was a sovereign - thus gives way to the “Messiah” par excellence, who in the Christian interpretation has the Face of Jesus Christ, “son of David, son of Abraham” (cf. Mt 1: 1). </w:t>
      </w:r>
    </w:p>
    <w:p>
      <w:pPr>
        <w:pStyle w:val="NormalWeb"/>
        <w:spacing w:before="0" w:after="80"/>
        <w:rPr/>
      </w:pPr>
      <w:r>
        <w:rPr/>
        <w:t>2. The hymn opens with a blessing, that is, with an exclamation of praise addressed to the Lord, celebrated with a brief litany of saving titles:  he is the rock, safe and sound, he is loving grace, he is the protected fortress, the stronghold of defence, liberation, the shield that keeps at bay any assault by evil (cf. 144[143]: 1-2). There is also the martial image of God who trains his faithful one for battle so that he will be able to face the hostilities of the environment, the dark powers of the world.</w:t>
      </w:r>
    </w:p>
    <w:p>
      <w:pPr>
        <w:pStyle w:val="NormalWeb"/>
        <w:spacing w:before="0" w:after="80"/>
        <w:rPr>
          <w:b/>
          <w:b/>
          <w:bCs/>
          <w:i/>
          <w:i/>
          <w:iCs/>
        </w:rPr>
      </w:pPr>
      <w:r>
        <w:rPr/>
        <w:t xml:space="preserve">Before the all-powerful Lord, the person of prayer feels weak and frail, despite his royal dignity. He therefore makes a profession of humility that is formulated, as was said, with words from Psalms 8 and 39[38]. Indeed, he feels like “a breath”, similar to a fleeting shadow, ephemeral and inconsistent, plunged into the flow of time that rolls on and marked by the limitations proper to the human creature (cf. Ps 144[143]: 4). </w:t>
      </w:r>
    </w:p>
    <w:p>
      <w:pPr>
        <w:pStyle w:val="NormalWeb"/>
        <w:spacing w:before="0" w:after="80"/>
        <w:rPr/>
      </w:pPr>
      <w:r>
        <w:rPr/>
        <w:t xml:space="preserve">3. Here then, is the question:  why does God care for and think about this creature who is so wretched and ephemeral? </w:t>
      </w:r>
    </w:p>
    <w:p>
      <w:pPr>
        <w:pStyle w:val="NormalWeb"/>
        <w:spacing w:before="0" w:after="80"/>
        <w:rPr/>
      </w:pPr>
      <w:r>
        <w:rPr/>
        <w:t xml:space="preserve">This question (cf. v. 3) elicits the great manifestation of the divine, the so-called theophany that is accompanied by a procession of cosmic elements and historical events, directed at celebrating the transcendence of the supreme King of being, of the universe and of history. </w:t>
      </w:r>
    </w:p>
    <w:p>
      <w:pPr>
        <w:pStyle w:val="NormalWeb"/>
        <w:spacing w:before="0" w:after="80"/>
        <w:rPr/>
      </w:pPr>
      <w:r>
        <w:rPr/>
        <w:t xml:space="preserve">Here, mountains smoke in volcanic eruptions (cf. v. 5), lightning like arrows routs the wicked (cf. v. 6), here are the “mighty waters” of the ocean that are the symbol of the chaos from which, however, the king is saved by the action of the divine hand itself (cf. v. 7). </w:t>
      </w:r>
    </w:p>
    <w:p>
      <w:pPr>
        <w:pStyle w:val="NormalWeb"/>
        <w:spacing w:before="0" w:after="80"/>
        <w:rPr/>
      </w:pPr>
      <w:r>
        <w:rPr/>
        <w:t xml:space="preserve">In the background remain the wicked who tell “lies” and swear false oaths (cf. vv. 7-8):  a practical depiction, in the Semitic style of idolatry, of moral perversion and evil that truly oppose God and his faithful. </w:t>
      </w:r>
    </w:p>
    <w:p>
      <w:pPr>
        <w:pStyle w:val="NormalWeb"/>
        <w:spacing w:before="0" w:after="80"/>
        <w:rPr/>
      </w:pPr>
      <w:r>
        <w:rPr/>
        <w:t xml:space="preserve">4. Now, for our meditation, we will reflect initially on the profession of humility made by the Psalmist, and entrust ourselves to the words of Origen, whose commentary on our text has come down to us in St Jerome’s Latin version. </w:t>
      </w:r>
    </w:p>
    <w:p>
      <w:pPr>
        <w:pStyle w:val="NormalWeb"/>
        <w:spacing w:before="0" w:after="80"/>
        <w:rPr/>
      </w:pPr>
      <w:r>
        <w:rPr/>
        <w:t>“</w:t>
      </w:r>
      <w:r>
        <w:rPr/>
        <w:t xml:space="preserve">The Psalmist speaks of the frailty of the body and of the human condition”, because “with regard to the human condition, the human person is nothing. “Vanity of vanities, all is vanity’, said Ecclesiastes”. </w:t>
      </w:r>
    </w:p>
    <w:p>
      <w:pPr>
        <w:pStyle w:val="NormalWeb"/>
        <w:spacing w:before="0" w:after="80"/>
        <w:rPr/>
      </w:pPr>
      <w:r>
        <w:rPr/>
        <w:t xml:space="preserve">But the marvelling, grateful question returns: ”“Lord, what is man that you manifested yourself to him?’... It is a great happiness for men and women to know their Creator. In this we differ from wild beasts and other animals, because we know we have our Creator, whereas they do not”. </w:t>
      </w:r>
    </w:p>
    <w:p>
      <w:pPr>
        <w:pStyle w:val="NormalWeb"/>
        <w:spacing w:before="0" w:after="80"/>
        <w:rPr/>
      </w:pPr>
      <w:r>
        <w:rPr/>
        <w:t xml:space="preserve">It is worth thinking a bit about these words of Origen, who sees the fundamental difference between the human being and the other animals in the fact that man is capable of recognizing God, his Creator, that man is capable of truth, capable of a knowledge that becomes a relationship, friendship. It is important in our time that we do not forget God, together with all the other kinds of knowledge we have acquired in the meantime, and they are very numerous! They all become problematic, at times dangerous, if the fundamental knowledge that gives meaning and orientation to all things is missing:  knowledge of God the Creator. </w:t>
      </w:r>
    </w:p>
    <w:p>
      <w:pPr>
        <w:pStyle w:val="NormalWeb"/>
        <w:spacing w:before="0" w:after="80"/>
        <w:rPr/>
      </w:pPr>
      <w:r>
        <w:rPr/>
        <w:t xml:space="preserve">Let us return to Origen. He says: ”You will not be able to save this wretch that is man unless you take it upon yourself. “Lord..., lower your heavens and come down’. Your lost sheep cannot find healing unless it is placed on your shoulders.... These words are addressed to the Son: ”Lord, lower your heavens and come down’.... You have come down, lowered the heavens, stretched out your hand from on high and deigned to take our human flesh upon yourself, and many believed in you” (Origen-Jerome, </w:t>
      </w:r>
      <w:r>
        <w:rPr>
          <w:i/>
          <w:iCs/>
        </w:rPr>
        <w:t xml:space="preserve">74 Homilies on the Book of Psalms, </w:t>
      </w:r>
      <w:r>
        <w:rPr/>
        <w:t xml:space="preserve">Milan, 1993, pp. 512-515). </w:t>
      </w:r>
    </w:p>
    <w:p>
      <w:pPr>
        <w:pStyle w:val="NormalWeb"/>
        <w:spacing w:before="0" w:after="80"/>
        <w:rPr/>
      </w:pPr>
      <w:r>
        <w:rPr/>
        <w:t xml:space="preserve">For us Christians God is no longer a hypothesis, as he was in the philosophy that preceded Christianity, but a reality, for God “lowered the heavens and came down”. Heaven is God himself and he came down among us. </w:t>
      </w:r>
    </w:p>
    <w:p>
      <w:pPr>
        <w:pStyle w:val="NormalWeb"/>
        <w:spacing w:before="0" w:after="80"/>
        <w:rPr/>
      </w:pPr>
      <w:r>
        <w:rPr/>
        <w:t xml:space="preserve">Origen rightly sees in the Parable of the Lost Sheep that the shepherd takes upon his shoulders the Parable of God’s Incarnation. Yes, in the Incarnation, he came down and took upon his shoulders our flesh, we ourselves. </w:t>
      </w:r>
    </w:p>
    <w:p>
      <w:pPr>
        <w:pStyle w:val="NormalWeb"/>
        <w:spacing w:before="0" w:after="80"/>
        <w:rPr/>
      </w:pPr>
      <w:r>
        <w:rPr/>
        <w:t xml:space="preserve">Thus, knowledge of God became reality, it became friendship and communion. Let us thank the Lord because he “lowered the heavens and came down”, he took our flesh upon his shoulders and carries us on our journey through life. </w:t>
      </w:r>
    </w:p>
    <w:p>
      <w:pPr>
        <w:pStyle w:val="NormalWeb"/>
        <w:spacing w:before="0" w:after="80"/>
        <w:rPr/>
      </w:pPr>
      <w:r>
        <w:rPr/>
        <w:t xml:space="preserve">The Psalm, having started with our discovery that we are weak and far from divine splendour, ends up with this great surprise of God’s action:  beside us, with us, is God-Emmanuel, who for Christians has the loving Face of Jesus Christ, God made man, God made one of us. </w:t>
      </w:r>
    </w:p>
    <w:p>
      <w:pPr>
        <w:pStyle w:val="NormalWeb"/>
        <w:spacing w:before="0" w:after="80"/>
        <w:jc w:val="center"/>
        <w:rPr>
          <w:i/>
          <w:i/>
          <w:iCs/>
          <w:color w:val="000000"/>
          <w:sz w:val="18"/>
          <w:szCs w:val="18"/>
        </w:rPr>
      </w:pPr>
      <w:r>
        <w:rPr>
          <w:i/>
          <w:iCs/>
          <w:color w:val="000000"/>
          <w:sz w:val="18"/>
          <w:szCs w:val="18"/>
        </w:rPr>
        <w:t xml:space="preserve">Wednesday, 25 January 2006 </w:t>
      </w:r>
    </w:p>
    <w:p>
      <w:pPr>
        <w:pStyle w:val="NormalWeb"/>
        <w:spacing w:before="0" w:after="80"/>
        <w:rPr>
          <w:i/>
          <w:i/>
          <w:iCs/>
        </w:rPr>
      </w:pPr>
      <w:r>
        <w:rPr>
          <w:b/>
          <w:bCs/>
        </w:rPr>
        <w:t>Psalm 144[143]</w:t>
      </w:r>
    </w:p>
    <w:p>
      <w:pPr>
        <w:pStyle w:val="NormalWeb"/>
        <w:spacing w:before="0" w:after="80"/>
        <w:rPr>
          <w:i/>
          <w:i/>
          <w:iCs/>
        </w:rPr>
      </w:pPr>
      <w:r>
        <w:rPr>
          <w:i/>
          <w:iCs/>
        </w:rPr>
        <w:t>“</w:t>
      </w:r>
      <w:r>
        <w:rPr>
          <w:i/>
          <w:iCs/>
        </w:rPr>
        <w:t xml:space="preserve">Sing a new song!’ </w:t>
      </w:r>
    </w:p>
    <w:p>
      <w:pPr>
        <w:pStyle w:val="NormalWeb"/>
        <w:spacing w:before="0" w:after="80"/>
        <w:rPr/>
      </w:pPr>
      <w:r>
        <w:rPr/>
        <w:t>Vespers of Thursday of the 4 Week</w:t>
      </w:r>
    </w:p>
    <w:p>
      <w:pPr>
        <w:pStyle w:val="NormalWeb"/>
        <w:spacing w:before="0" w:after="80"/>
        <w:rPr>
          <w:i/>
          <w:i/>
          <w:iCs/>
        </w:rPr>
      </w:pPr>
      <w:r>
        <w:rPr>
          <w:i/>
          <w:iCs/>
        </w:rPr>
        <w:t xml:space="preserve">Dear Brothers and Sisters, </w:t>
      </w:r>
    </w:p>
    <w:p>
      <w:pPr>
        <w:pStyle w:val="NormalWeb"/>
        <w:spacing w:before="0" w:after="80"/>
        <w:rPr/>
      </w:pPr>
      <w:r>
        <w:rPr/>
        <w:t>1. Today concludes the</w:t>
      </w:r>
      <w:r>
        <w:rPr>
          <w:i/>
          <w:iCs/>
        </w:rPr>
        <w:t xml:space="preserve"> Week of Prayer for Christian Unity, </w:t>
      </w:r>
      <w:r>
        <w:rPr/>
        <w:t xml:space="preserve">during which we reflected on the constant necessity to invoke the Lord for the immense gift of full unity among all of Christ’s disciples. Indeed, this prayer contributes in an essential way to make the common ecumenical effort of the Churches and Ecclesial Communities more sincere and fruitful. </w:t>
      </w:r>
    </w:p>
    <w:p>
      <w:pPr>
        <w:pStyle w:val="NormalWeb"/>
        <w:spacing w:before="0" w:after="80"/>
        <w:rPr/>
      </w:pPr>
      <w:r>
        <w:rPr/>
        <w:t xml:space="preserve">At this gathering of ours, I would like to take up once more the meditation on Psalm 144[143], proposed by the Liturgy of Vespers in two distinct moments (cf. vv. 1-8 and vv. 9-15). The tone is still hymnal and entering into the scene is, also in the second movement of this Psalm, the figure of the “Anointed One”, that is, the “Consecrated One” par excellence, Jesus, who draws everyone to himself to make of all “one” (cf. Jn 17:11, 21). It is not by chance that the scene dominating the hymn is marked by prosperity and peace, symbols typical of the messianic era. </w:t>
      </w:r>
    </w:p>
    <w:p>
      <w:pPr>
        <w:pStyle w:val="NormalWeb"/>
        <w:spacing w:before="0" w:after="80"/>
        <w:rPr/>
      </w:pPr>
      <w:r>
        <w:rPr/>
        <w:t xml:space="preserve">2. For this reason, the hymn is defined as “new”, a term which, in biblical language, evokes not so much the exterior novelty of the words, as the ultimate fullness that seals hope (cf. v. 9). It sings, therefore, of the destination of history where the voice of evil, described by the Psalmist as “lies” and “perjury”, expressions which indicate idolatry (cf. v. 11), will finally be silenced. </w:t>
      </w:r>
    </w:p>
    <w:p>
      <w:pPr>
        <w:pStyle w:val="NormalWeb"/>
        <w:spacing w:before="0" w:after="80"/>
        <w:rPr/>
      </w:pPr>
      <w:r>
        <w:rPr/>
        <w:t xml:space="preserve">But this negative aspect is replaced by a more spacious positive dimension, that of the new world, a joyful one about to appear. This is the true </w:t>
      </w:r>
      <w:r>
        <w:rPr>
          <w:i/>
          <w:iCs/>
        </w:rPr>
        <w:t xml:space="preserve">shalom </w:t>
      </w:r>
      <w:r>
        <w:rPr/>
        <w:t xml:space="preserve">or messianic “peace”, a luminous horizon that is articulated with a series of images drawn from social life: they too can become for us an auspice for the birth of a more just society. </w:t>
      </w:r>
    </w:p>
    <w:p>
      <w:pPr>
        <w:pStyle w:val="NormalWeb"/>
        <w:spacing w:before="0" w:after="80"/>
        <w:rPr/>
      </w:pPr>
      <w:r>
        <w:rPr/>
        <w:t xml:space="preserve">3. It is above all the family (cf. v. 12) that is founded on generations of young people. Sons, the hope of the future, are compared to strong saplings; daughters are like sturdy columns supporting the house, similar to those of a temple. </w:t>
      </w:r>
    </w:p>
    <w:p>
      <w:pPr>
        <w:pStyle w:val="NormalWeb"/>
        <w:spacing w:before="0" w:after="80"/>
        <w:rPr/>
      </w:pPr>
      <w:r>
        <w:rPr/>
        <w:t xml:space="preserve">From the family we pass on to agriculture and farming, to the fields with its crops stored in the barns, with large flocks of grazing sheep and the working animals that till the fertile fields (cf. vv. 13-14). </w:t>
      </w:r>
    </w:p>
    <w:p>
      <w:pPr>
        <w:pStyle w:val="NormalWeb"/>
        <w:spacing w:before="0" w:after="80"/>
        <w:rPr/>
      </w:pPr>
      <w:r>
        <w:rPr/>
        <w:t xml:space="preserve">Our gaze then turns to the city, that is, to the entire civil society which finally enjoys the precious gift of public peace and order. Indeed, the city walls are never more to be “breached” by invaders during assaults; raids are over, that mean plundering and deportation, and finally, the “sound of weeping” of the despairing, the wounded, victims and orphans, the sad inheritance of war, is no longer raised (cf. v. 14). </w:t>
      </w:r>
    </w:p>
    <w:p>
      <w:pPr>
        <w:pStyle w:val="NormalWeb"/>
        <w:spacing w:before="0" w:after="80"/>
        <w:rPr/>
      </w:pPr>
      <w:r>
        <w:rPr/>
        <w:t xml:space="preserve">4. This portrait of a different yet possible world is entrusted to the work of the Messiah and also to that of his people. Under the guidance of Christ the Messiah, we must work together for this project of harmony and peace, stopping war’s destructive action of hatred and violence. It is necessary, however, to make a choice, choosing to be on the side of the God of love and justice. </w:t>
      </w:r>
    </w:p>
    <w:p>
      <w:pPr>
        <w:pStyle w:val="NormalWeb"/>
        <w:spacing w:before="0" w:after="80"/>
        <w:rPr/>
      </w:pPr>
      <w:r>
        <w:rPr/>
        <w:t xml:space="preserve">It is for this reason that the Psalm ends with the words: “Happy the people whose God is the Lord” (v. 15). God is the Good of goods, the condition of all other goods. </w:t>
      </w:r>
    </w:p>
    <w:p>
      <w:pPr>
        <w:pStyle w:val="NormalWeb"/>
        <w:spacing w:before="0" w:after="80"/>
        <w:rPr/>
      </w:pPr>
      <w:r>
        <w:rPr/>
        <w:t xml:space="preserve">Only a people that knows God and defends spiritual and moral values can truly go towards a profound peace and also become a strength of peace for the world and for others; therefore, together with the Psalmist they can sing the “new song”, full of trust and hope. </w:t>
      </w:r>
    </w:p>
    <w:p>
      <w:pPr>
        <w:pStyle w:val="NormalWeb"/>
        <w:spacing w:before="0" w:after="80"/>
        <w:rPr/>
      </w:pPr>
      <w:r>
        <w:rPr/>
        <w:t xml:space="preserve">Spontaneous reference is made to the new covenant, to the novelty itself of Christ and his Gospel. </w:t>
      </w:r>
    </w:p>
    <w:p>
      <w:pPr>
        <w:pStyle w:val="NormalWeb"/>
        <w:spacing w:before="0" w:after="80"/>
        <w:rPr/>
      </w:pPr>
      <w:r>
        <w:rPr/>
        <w:t xml:space="preserve">This is what St Augustine reminds us. Reading this Psalm, he also interprets the words: “I will play on the ten-stringed harp to you”. To him, the ten-stringed harp is the law summed up in the Ten Commandments. </w:t>
      </w:r>
    </w:p>
    <w:p>
      <w:pPr>
        <w:pStyle w:val="NormalWeb"/>
        <w:spacing w:before="0" w:after="80"/>
        <w:rPr/>
      </w:pPr>
      <w:r>
        <w:rPr/>
        <w:t xml:space="preserve">But we must find the right peg for these ten strings, these Ten Commandments. And only if these ten cords of the Ten Commandments - as St Augustine says - are strummed by the charity of the heart do they sound well. </w:t>
      </w:r>
    </w:p>
    <w:p>
      <w:pPr>
        <w:pStyle w:val="NormalWeb"/>
        <w:spacing w:before="0" w:after="80"/>
        <w:rPr/>
      </w:pPr>
      <w:r>
        <w:rPr/>
        <w:t xml:space="preserve">Charity is the fullness of the law. He who lives the Commandments as a dimension of the one charity, truly sings the “new song”. Charity that is united to the sentiments of Christ is the authentic “new song” of the “new man”, able to create also a “new world”. </w:t>
      </w:r>
    </w:p>
    <w:p>
      <w:pPr>
        <w:pStyle w:val="NormalWeb"/>
        <w:spacing w:before="0" w:after="80"/>
        <w:rPr/>
      </w:pPr>
      <w:r>
        <w:rPr/>
        <w:t xml:space="preserve">This Psalm invites us to sing “on the ten-stringed harp” with a new heart, to sing with the sentiments of Christ, to live the Ten Commandments in the dimension of love and to thereby contribute to the peace and harmony of the world (cf. </w:t>
      </w:r>
      <w:r>
        <w:rPr>
          <w:i/>
          <w:iCs/>
        </w:rPr>
        <w:t xml:space="preserve">Esposizioni sui Salmi, </w:t>
      </w:r>
      <w:r>
        <w:rPr/>
        <w:t xml:space="preserve">143, 16: </w:t>
      </w:r>
      <w:r>
        <w:rPr>
          <w:i/>
          <w:iCs/>
        </w:rPr>
        <w:t xml:space="preserve">Nuova Biblioteca Agostiniana, </w:t>
      </w:r>
      <w:r>
        <w:rPr/>
        <w:t xml:space="preserve">XXVIII, Rome, 1977, p. 67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6" w:name="P_145"/>
      <w:r>
        <w:rPr>
          <w:sz w:val="40"/>
          <w:szCs w:val="32"/>
        </w:rPr>
        <w:t>P</w:t>
      </w:r>
      <w:r>
        <w:rPr>
          <w:sz w:val="32"/>
          <w:szCs w:val="32"/>
        </w:rPr>
        <w:t>SALM 145 (I) (II)</w:t>
      </w:r>
      <w:bookmarkEnd w:id="86"/>
    </w:p>
    <w:p>
      <w:pPr>
        <w:pStyle w:val="NormalWeb"/>
        <w:spacing w:before="0" w:after="80"/>
        <w:jc w:val="center"/>
        <w:rPr>
          <w:i/>
          <w:i/>
          <w:iCs/>
          <w:color w:val="000000"/>
          <w:sz w:val="18"/>
          <w:szCs w:val="18"/>
        </w:rPr>
      </w:pPr>
      <w:r>
        <w:rPr>
          <w:i/>
          <w:iCs/>
          <w:color w:val="000000"/>
          <w:sz w:val="18"/>
          <w:szCs w:val="18"/>
        </w:rPr>
        <w:t xml:space="preserve">Wednesday, 1st February 2006 </w:t>
      </w:r>
    </w:p>
    <w:p>
      <w:pPr>
        <w:pStyle w:val="NormalWeb"/>
        <w:spacing w:before="0" w:after="80"/>
        <w:rPr>
          <w:i/>
          <w:i/>
          <w:iCs/>
        </w:rPr>
      </w:pPr>
      <w:r>
        <w:rPr>
          <w:b/>
          <w:bCs/>
        </w:rPr>
        <w:t>Psalm 145[144],1-13</w:t>
      </w:r>
    </w:p>
    <w:p>
      <w:pPr>
        <w:pStyle w:val="NormalWeb"/>
        <w:spacing w:before="0" w:after="80"/>
        <w:rPr>
          <w:i/>
          <w:i/>
          <w:iCs/>
        </w:rPr>
      </w:pPr>
      <w:r>
        <w:rPr>
          <w:i/>
          <w:iCs/>
        </w:rPr>
        <w:t>“</w:t>
      </w:r>
      <w:r>
        <w:rPr>
          <w:i/>
          <w:iCs/>
        </w:rPr>
        <w:t xml:space="preserve">I will give you glory!’ </w:t>
      </w:r>
    </w:p>
    <w:p>
      <w:pPr>
        <w:pStyle w:val="NormalWeb"/>
        <w:spacing w:before="0" w:after="80"/>
        <w:rPr/>
      </w:pPr>
      <w:r>
        <w:rPr/>
        <w:t>Vespers of Friday of the 4</w:t>
      </w:r>
      <w:r>
        <w:rPr>
          <w:vertAlign w:val="superscript"/>
        </w:rPr>
        <w:t>th</w:t>
      </w:r>
      <w:r>
        <w:rPr/>
        <w:t xml:space="preserve"> Week</w:t>
      </w:r>
    </w:p>
    <w:p>
      <w:pPr>
        <w:pStyle w:val="NormalWeb"/>
        <w:spacing w:before="0" w:after="80"/>
        <w:rPr>
          <w:i/>
          <w:i/>
          <w:iCs/>
        </w:rPr>
      </w:pPr>
      <w:r>
        <w:rPr>
          <w:i/>
          <w:iCs/>
        </w:rPr>
        <w:t xml:space="preserve">Dear Brothers and Sisters, </w:t>
      </w:r>
    </w:p>
    <w:p>
      <w:pPr>
        <w:pStyle w:val="NormalWeb"/>
        <w:spacing w:before="0" w:after="80"/>
        <w:rPr/>
      </w:pPr>
      <w:r>
        <w:rPr/>
        <w:t xml:space="preserve">1. We have just prayed Psalm 145[144], a joyful song of praise to the Lord who is exalted as a tender and loving King, concerned for all his creatures. The liturgy presents this hymn to us in two separate parts that also correspond to the two poetical and spiritual movements of the Psalm itself. We now reflect on the first part, which corresponds to verses 1-13. </w:t>
      </w:r>
    </w:p>
    <w:p>
      <w:pPr>
        <w:pStyle w:val="NormalWeb"/>
        <w:spacing w:before="0" w:after="80"/>
        <w:rPr/>
      </w:pPr>
      <w:r>
        <w:rPr/>
        <w:t xml:space="preserve">The Psalm is raised to the Lord who is invoked and described as “King” (cf. Ps 145[144]: 1), a depiction of the divine that is also dominant in other psalmic hymns (cf. Ps 47[46], 93[92]; 96[95]-99[98]). </w:t>
      </w:r>
    </w:p>
    <w:p>
      <w:pPr>
        <w:pStyle w:val="NormalWeb"/>
        <w:spacing w:before="0" w:after="80"/>
        <w:rPr/>
      </w:pPr>
      <w:r>
        <w:rPr/>
        <w:t>Indeed, the spiritual centre of our canticle is constituted precisely by an intense and passionate celebration of the divine kingship. The Hebrew word</w:t>
      </w:r>
      <w:r>
        <w:rPr>
          <w:b/>
          <w:bCs/>
        </w:rPr>
        <w:t xml:space="preserve"> </w:t>
      </w:r>
      <w:r>
        <w:rPr/>
        <w:t>malkut,</w:t>
      </w:r>
      <w:r>
        <w:rPr>
          <w:i/>
          <w:iCs/>
        </w:rPr>
        <w:t xml:space="preserve"> </w:t>
      </w:r>
      <w:r>
        <w:rPr/>
        <w:t>“</w:t>
      </w:r>
      <w:r>
        <w:rPr>
          <w:i/>
          <w:iCs/>
        </w:rPr>
        <w:t>reign</w:t>
      </w:r>
      <w:r>
        <w:rPr/>
        <w:t xml:space="preserve">”, is repeated in it four times, almost as if to indicate the four cardinal points of being and of history (cf. Ps 145[144]: 11-13). </w:t>
      </w:r>
    </w:p>
    <w:p>
      <w:pPr>
        <w:pStyle w:val="NormalWeb"/>
        <w:spacing w:before="0" w:after="80"/>
        <w:rPr/>
      </w:pPr>
      <w:r>
        <w:rPr/>
        <w:t xml:space="preserve">We know that this royal symbolism, which was also to be central in Christ’s preaching, is the expression of God’s saving project:  he is not indifferent to human history; on the contrary, he desires to put a plan of harmony and peace for human history into practice with us and for us. </w:t>
      </w:r>
    </w:p>
    <w:p>
      <w:pPr>
        <w:pStyle w:val="NormalWeb"/>
        <w:spacing w:before="0" w:after="80"/>
        <w:rPr/>
      </w:pPr>
      <w:r>
        <w:rPr/>
        <w:t xml:space="preserve">The whole of humanity is called together to implement this plan in order that it comply with the divine saving will, a will that is extended to all “men”, to “all generations”, from “age to age”. </w:t>
      </w:r>
    </w:p>
    <w:p>
      <w:pPr>
        <w:pStyle w:val="NormalWeb"/>
        <w:spacing w:before="0" w:after="80"/>
        <w:rPr/>
      </w:pPr>
      <w:r>
        <w:rPr/>
        <w:t xml:space="preserve">It is a universal action that uproots evil from the world and instils in it the “glory” of the Lord, that is, his personal, effective and transcendent presence. </w:t>
      </w:r>
    </w:p>
    <w:p>
      <w:pPr>
        <w:pStyle w:val="NormalWeb"/>
        <w:spacing w:before="0" w:after="80"/>
        <w:rPr/>
      </w:pPr>
      <w:r>
        <w:rPr/>
        <w:t xml:space="preserve">2. The prayerful praise of the Psalmist, who makes himself the voice of all the faithful and today would like to be the voice of all of us, is directed to this heart of the Psalm, placed precisely at the centre of the composition. The loftiest biblical prayer is in fact the celebration of the works of salvation, which reveal the Lord’s love for his creatures. </w:t>
      </w:r>
    </w:p>
    <w:p>
      <w:pPr>
        <w:pStyle w:val="NormalWeb"/>
        <w:spacing w:before="0" w:after="80"/>
        <w:rPr/>
      </w:pPr>
      <w:r>
        <w:rPr/>
        <w:t xml:space="preserve">In this Psalm the Psalmist continues to praise the divine “name”, that is, the person of the Lord (cf. vv. 1-2), who manifests himself in his historical action:  indeed, his “works”, “splendour”, “wonderful works”, “mighty deeds”, “greatness”, “justice”, “patience”, “compassion”, “grace”, “goodness” and “love” are mentioned. </w:t>
      </w:r>
    </w:p>
    <w:p>
      <w:pPr>
        <w:pStyle w:val="NormalWeb"/>
        <w:spacing w:before="0" w:after="80"/>
        <w:rPr/>
      </w:pPr>
      <w:r>
        <w:rPr/>
        <w:t xml:space="preserve">It is a prayer in the form of a litany which proclaims God’s entry into human events in order to bring the whole of created reality to a salvific fullness. We are not at the mercy of dark forces nor alone with our freedom, but rather, we are entrusted to the action of the mighty and loving Lord, who has a plan for us, a “reign” to establish (cf. v. 11). </w:t>
      </w:r>
    </w:p>
    <w:p>
      <w:pPr>
        <w:pStyle w:val="NormalWeb"/>
        <w:spacing w:before="0" w:after="80"/>
        <w:rPr/>
      </w:pPr>
      <w:r>
        <w:rPr/>
        <w:t xml:space="preserve">3. This “kingdom” does not consist of power and might, triumph and oppression, as unfortunately is often the case with earthly kingdoms; rather, it is the place where compassion, love, goodness, grace and justice are manifested, as the Psalmist repeats several times in the flow of verses full of praise. </w:t>
      </w:r>
    </w:p>
    <w:p>
      <w:pPr>
        <w:pStyle w:val="NormalWeb"/>
        <w:spacing w:before="0" w:after="80"/>
        <w:rPr/>
      </w:pPr>
      <w:r>
        <w:rPr/>
        <w:t xml:space="preserve">Verse 8 sums up this divine portrait:  the Lord is “slow to anger, abounding in love”. These words are reminiscent of God’s presentation of himself on Sinai when he said:  “The Lord, the Lord, a God merciful and gracious, slow to anger, and abounding in steadfast love and faithfulness” (Ex 34: 6). </w:t>
      </w:r>
    </w:p>
    <w:p>
      <w:pPr>
        <w:pStyle w:val="NormalWeb"/>
        <w:spacing w:before="0" w:after="80"/>
        <w:rPr/>
      </w:pPr>
      <w:r>
        <w:rPr/>
        <w:t xml:space="preserve">We have here a preparation for the profession of faith in God of St John the Apostle, who simply tells us that he is love:  </w:t>
      </w:r>
      <w:r>
        <w:rPr>
          <w:i/>
          <w:iCs/>
        </w:rPr>
        <w:t xml:space="preserve">“Deus caritas est” </w:t>
      </w:r>
      <w:r>
        <w:rPr/>
        <w:t xml:space="preserve">(cf. I Jn 4: 8, 16). </w:t>
      </w:r>
    </w:p>
    <w:p>
      <w:pPr>
        <w:pStyle w:val="NormalWeb"/>
        <w:spacing w:before="0" w:after="80"/>
        <w:rPr/>
      </w:pPr>
      <w:r>
        <w:rPr/>
        <w:t xml:space="preserve">4. Our attention, as well as being fixed on these beautiful words that portray to us a God who is “slow to anger” and “full of compassion”, always ready to forgive and to help, is also fixed on the very beautiful verse 9 which follows:  “How good is the Lord to all, compassionate to all his creatures”. These are words to meditate upon, words of consolation, a certainty that he brings to our lives. </w:t>
      </w:r>
    </w:p>
    <w:p>
      <w:pPr>
        <w:pStyle w:val="NormalWeb"/>
        <w:spacing w:before="0" w:after="80"/>
        <w:rPr/>
      </w:pPr>
      <w:r>
        <w:rPr/>
        <w:t xml:space="preserve">In this regard, St Peter Chrysologus (c. 380 c. 450) says in his </w:t>
      </w:r>
      <w:r>
        <w:rPr>
          <w:i/>
          <w:iCs/>
        </w:rPr>
        <w:t xml:space="preserve">Second Discourse on Fasting:  </w:t>
      </w:r>
      <w:r>
        <w:rPr/>
        <w:t xml:space="preserve">““Great are the works of the Lord’; but this grandeur that we see in Creation is surpassed by the greatness of his mercy. Indeed, after the Prophet has said, “Great are the works of God’, in another passage he adds:  “His compassion is greater than all his works’. Mercy, brothers and sisters, fills the heavens, fills the earth.... That is why the great, generous, unique mercy of Christ, who reserved every judgment for a single day, allotted all of man’s time to the truce of penance.... That is why the Prophet who did not trust in his own justice abandons himself entirely to God’s mercy; “Have mercy on me, O God’, he says, “according to your abundant mercy’ (Ps 51[50]: 3)” (42, 4-5:  </w:t>
      </w:r>
      <w:r>
        <w:rPr>
          <w:i/>
          <w:iCs/>
        </w:rPr>
        <w:t xml:space="preserve">Sermoni 1-62bis, Scrittori dell’Area Santambrosiana, </w:t>
      </w:r>
      <w:r>
        <w:rPr/>
        <w:t xml:space="preserve">1, Milan-Rome, 1996, pp. 299, 301). </w:t>
      </w:r>
    </w:p>
    <w:p>
      <w:pPr>
        <w:pStyle w:val="NormalWeb"/>
        <w:spacing w:before="0" w:after="80"/>
        <w:rPr/>
      </w:pPr>
      <w:r>
        <w:rPr/>
        <w:t>And so, let us too say to the Lord, “Have mercy on me, O God, you who are great in your mercy”</w:t>
      </w:r>
    </w:p>
    <w:p>
      <w:pPr>
        <w:pStyle w:val="NormalWeb"/>
        <w:spacing w:before="0" w:after="80"/>
        <w:jc w:val="center"/>
        <w:rPr>
          <w:i/>
          <w:i/>
          <w:iCs/>
          <w:color w:val="000000"/>
          <w:sz w:val="18"/>
          <w:szCs w:val="18"/>
        </w:rPr>
      </w:pPr>
      <w:r>
        <w:rPr>
          <w:i/>
          <w:iCs/>
          <w:color w:val="000000"/>
          <w:sz w:val="18"/>
          <w:szCs w:val="18"/>
        </w:rPr>
        <w:t xml:space="preserve">Wednesday, 8 February 2006 </w:t>
      </w:r>
    </w:p>
    <w:p>
      <w:pPr>
        <w:pStyle w:val="NormalWeb"/>
        <w:spacing w:before="0" w:after="80"/>
        <w:rPr>
          <w:b/>
          <w:b/>
          <w:bCs/>
        </w:rPr>
      </w:pPr>
      <w:r>
        <w:rPr>
          <w:b/>
          <w:bCs/>
        </w:rPr>
        <w:t xml:space="preserve">Psalm 145[144]: 14-21 </w:t>
      </w:r>
    </w:p>
    <w:p>
      <w:pPr>
        <w:pStyle w:val="NormalWeb"/>
        <w:spacing w:before="0" w:after="80"/>
        <w:rPr>
          <w:i/>
          <w:i/>
          <w:iCs/>
        </w:rPr>
      </w:pPr>
      <w:r>
        <w:rPr>
          <w:i/>
          <w:iCs/>
        </w:rPr>
        <w:t>“</w:t>
      </w:r>
      <w:r>
        <w:rPr>
          <w:i/>
          <w:iCs/>
        </w:rPr>
        <w:t xml:space="preserve">The Lord is faithful in all his words’ </w:t>
      </w:r>
    </w:p>
    <w:p>
      <w:pPr>
        <w:pStyle w:val="NormalWeb"/>
        <w:spacing w:before="0" w:after="80"/>
        <w:rPr/>
      </w:pPr>
      <w:r>
        <w:rPr/>
        <w:t>Vespers of Friday of the 4</w:t>
      </w:r>
      <w:r>
        <w:rPr>
          <w:vertAlign w:val="superscript"/>
        </w:rPr>
        <w:t>th</w:t>
      </w:r>
      <w:r>
        <w:rPr/>
        <w:t xml:space="preserve"> Week</w:t>
      </w:r>
    </w:p>
    <w:p>
      <w:pPr>
        <w:pStyle w:val="NormalWeb"/>
        <w:spacing w:before="0" w:after="80"/>
        <w:rPr/>
      </w:pPr>
      <w:r>
        <w:rPr/>
        <w:t xml:space="preserve">1. Following the liturgy that divides it into two parts, let us return to , a wonderful hymn in honour of the Lord, a loving King who is attentive to his creatures. Let us now meditate upon the second part of the Psalm:  they are verses 14 to 21, which take up the fundamental theme of the hymn’s first part. </w:t>
      </w:r>
    </w:p>
    <w:p>
      <w:pPr>
        <w:pStyle w:val="NormalWeb"/>
        <w:spacing w:before="0" w:after="80"/>
        <w:rPr/>
      </w:pPr>
      <w:r>
        <w:rPr/>
        <w:t xml:space="preserve">In them are exalted the divine compassion, tenderness, fidelity and goodness which are extended to the whole of humanity, involving every creature. The Psalm now focuses on the love that the Lord reserves particularly for the poor and the weak. </w:t>
      </w:r>
    </w:p>
    <w:p>
      <w:pPr>
        <w:pStyle w:val="NormalWeb"/>
        <w:spacing w:before="0" w:after="80"/>
        <w:rPr/>
      </w:pPr>
      <w:r>
        <w:rPr/>
        <w:t xml:space="preserve">Divine kingship is not, therefore, detached and haughty, as can be the case in the exercise of human power. God expresses his sovereignty by bending down to meet the frailest and most helpless of his creatures. </w:t>
      </w:r>
    </w:p>
    <w:p>
      <w:pPr>
        <w:pStyle w:val="NormalWeb"/>
        <w:spacing w:before="0" w:after="80"/>
        <w:rPr/>
      </w:pPr>
      <w:r>
        <w:rPr/>
        <w:t xml:space="preserve">2. Indeed, he is first and foremost a father who supports those who falter and raises those who have fallen into the dust of humiliation (cf. v. 14). Consequently, living beings are reaching out to the Lord like hungry beggars and he gives them, like a tender parent, the food they need to survive (cf. v. 15). </w:t>
      </w:r>
    </w:p>
    <w:p>
      <w:pPr>
        <w:pStyle w:val="NormalWeb"/>
        <w:spacing w:before="0" w:after="80"/>
        <w:rPr/>
      </w:pPr>
      <w:r>
        <w:rPr/>
        <w:t xml:space="preserve">At this point the profession of faith in justice and holiness, the two divine qualities par excellence, emerges from the lips of the person praying:  “The Lord is just in all his ways and loving in all his deeds” (cf. v. 17). </w:t>
      </w:r>
    </w:p>
    <w:p>
      <w:pPr>
        <w:pStyle w:val="NormalWeb"/>
        <w:spacing w:before="0" w:after="80"/>
        <w:rPr/>
      </w:pPr>
      <w:r>
        <w:rPr/>
        <w:t>In Hebrew we have two typical adjectives to illustrate the Covenant between God and his People:</w:t>
      </w:r>
      <w:r>
        <w:rPr>
          <w:b/>
          <w:bCs/>
          <w:i/>
          <w:iCs/>
        </w:rPr>
        <w:t xml:space="preserve">  </w:t>
      </w:r>
      <w:r>
        <w:rPr>
          <w:i/>
          <w:iCs/>
        </w:rPr>
        <w:t>saadiq</w:t>
      </w:r>
      <w:r>
        <w:rPr/>
        <w:t xml:space="preserve"> and </w:t>
      </w:r>
      <w:r>
        <w:rPr>
          <w:i/>
          <w:iCs/>
        </w:rPr>
        <w:t xml:space="preserve">hasid. </w:t>
      </w:r>
      <w:r>
        <w:rPr/>
        <w:t xml:space="preserve">They express justice that seeks to save and to liberate from evil, and the faithfulness that is a sign of the Lord’s loving greatness. </w:t>
      </w:r>
    </w:p>
    <w:p>
      <w:pPr>
        <w:pStyle w:val="NormalWeb"/>
        <w:spacing w:before="0" w:after="80"/>
        <w:rPr/>
      </w:pPr>
      <w:r>
        <w:rPr/>
        <w:t xml:space="preserve">3. The Psalmist takes the side of those who have benefited, whom he describes in various words:  in practice, these terms portray true believers. They “call on” the Lord in trusting prayer, they seek him in life with a sincere heart (cf. v. 18); they “fear” their God, respecting his will and obeying his word (cf. v. 19), but above all “love” him, certain that he will take them under the mantle of his protection and his closeness (cf. v. 20). </w:t>
      </w:r>
    </w:p>
    <w:p>
      <w:pPr>
        <w:pStyle w:val="NormalWeb"/>
        <w:spacing w:before="0" w:after="80"/>
        <w:rPr/>
      </w:pPr>
      <w:r>
        <w:rPr/>
        <w:t xml:space="preserve">Then, the Psalmist’s closing words are the ones with which he opened his hymn:  an invitation to praise and bless the Lord and his “name”, that is, as a living and holy Person who works and saves in the world and in history. </w:t>
      </w:r>
    </w:p>
    <w:p>
      <w:pPr>
        <w:pStyle w:val="NormalWeb"/>
        <w:spacing w:before="0" w:after="80"/>
        <w:rPr/>
      </w:pPr>
      <w:r>
        <w:rPr/>
        <w:t xml:space="preserve">Indeed, his call is an assurance that every creature marked by the gift of life associates himself or herself with the prayerful praise:  “Let all mankind bless his holy name for ever, for ages unending” (v. 21). This is a sort of perennial hymn that must be raised from earth to heaven; it is a community celebration of God’s universal love, source of peace, joy and salvation. </w:t>
      </w:r>
    </w:p>
    <w:p>
      <w:pPr>
        <w:pStyle w:val="NormalWeb"/>
        <w:spacing w:before="0" w:after="80"/>
        <w:rPr/>
      </w:pPr>
      <w:r>
        <w:rPr/>
        <w:t xml:space="preserve">4. To conclude our reflection, let us return to that sweet verse which says:  “[The Lord] is close to all who call him, who call on him from their hearts” (v. 18). This sentence was particularly dear to Barsanuphius of Gaza, an ascetic who died in the mid-sixth century, to whom monks, ecclesiastics and lay people would often turn because of the wisdom of his discernment. </w:t>
      </w:r>
    </w:p>
    <w:p>
      <w:pPr>
        <w:pStyle w:val="NormalWeb"/>
        <w:spacing w:before="0" w:after="80"/>
        <w:rPr/>
      </w:pPr>
      <w:r>
        <w:rPr/>
        <w:t xml:space="preserve">Thus, for example, to one disciple who expressed his desire “to seek the causes of the various temptations that assailed him”, Barsanuphius responded:  “Brother John, do not fear any of the temptations that come to test you, for the Lord will not let you fall prey to them. So, whenever one of these temptations comes to you, do not tire yourself by endeavouring to discern what is at stake, but cry out Jesus’ Name:  “Jesus, help me!’. And he will hear you, for he “is close to all who call on him’. Do not be discouraged, but run on with enthusiasm and you will reach the destination in Christ Jesus, Our Lord” (Barsanuphius and John of Gaza, </w:t>
      </w:r>
      <w:r>
        <w:rPr>
          <w:i/>
          <w:iCs/>
        </w:rPr>
        <w:t xml:space="preserve">Epistolario, 39:  Collana di Testi Patristici, </w:t>
      </w:r>
      <w:r>
        <w:rPr/>
        <w:t xml:space="preserve">XCIII, Rome, 1991, p. 109). </w:t>
      </w:r>
    </w:p>
    <w:p>
      <w:pPr>
        <w:pStyle w:val="NormalWeb"/>
        <w:spacing w:before="0" w:after="80"/>
        <w:rPr/>
      </w:pPr>
      <w:r>
        <w:rPr/>
        <w:t xml:space="preserve">And these words of the ancient Father also apply to us. In our difficulties, problems, temptations, we must not simply make a theoretical reflection - where do they come from? - but must react positively; we must call on the Lord, we must keep alive our contact with the Lord. Indeed, we must cry out the Name of Jesus:  “Jesus, help me!”. </w:t>
      </w:r>
    </w:p>
    <w:p>
      <w:pPr>
        <w:pStyle w:val="NormalWeb"/>
        <w:spacing w:before="0" w:after="80"/>
        <w:rPr/>
      </w:pPr>
      <w:r>
        <w:rPr/>
        <w:t xml:space="preserve">And let us be certain that he hears us, because he is close to those who seek him. Let us not feel discouraged, but let us run on with enthusiasm, as this Father says, and we too will reach the destination of our lives:  Jesus, the Lord.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7" w:name="P_146"/>
      <w:r>
        <w:rPr>
          <w:sz w:val="40"/>
          <w:szCs w:val="32"/>
        </w:rPr>
        <w:t>P</w:t>
      </w:r>
      <w:r>
        <w:rPr>
          <w:sz w:val="32"/>
          <w:szCs w:val="32"/>
        </w:rPr>
        <w:t>SALM 146</w:t>
      </w:r>
      <w:bookmarkEnd w:id="87"/>
    </w:p>
    <w:p>
      <w:pPr>
        <w:pStyle w:val="NormalWeb"/>
        <w:spacing w:before="0" w:after="80"/>
        <w:jc w:val="center"/>
        <w:rPr>
          <w:i/>
          <w:i/>
          <w:iCs/>
          <w:color w:val="000000"/>
          <w:sz w:val="18"/>
          <w:szCs w:val="18"/>
        </w:rPr>
      </w:pPr>
      <w:r>
        <w:rPr>
          <w:i/>
          <w:iCs/>
          <w:color w:val="000000"/>
          <w:sz w:val="18"/>
          <w:szCs w:val="18"/>
        </w:rPr>
        <w:t>Wednesday, 2 July 2003</w:t>
      </w:r>
    </w:p>
    <w:p>
      <w:pPr>
        <w:pStyle w:val="NormalWeb"/>
        <w:spacing w:before="0" w:after="80"/>
        <w:rPr>
          <w:b/>
          <w:b/>
          <w:bCs/>
          <w:i/>
          <w:i/>
          <w:iCs/>
        </w:rPr>
      </w:pPr>
      <w:r>
        <w:rPr/>
        <w:t>Psalm 146[145]</w:t>
      </w:r>
    </w:p>
    <w:p>
      <w:pPr>
        <w:pStyle w:val="NormalWeb"/>
        <w:spacing w:before="0" w:after="80"/>
        <w:rPr/>
      </w:pPr>
      <w:r>
        <w:rPr>
          <w:b/>
          <w:bCs/>
          <w:i/>
          <w:iCs/>
        </w:rPr>
        <w:t>“</w:t>
      </w:r>
      <w:r>
        <w:rPr>
          <w:b/>
          <w:bCs/>
          <w:i/>
          <w:iCs/>
        </w:rPr>
        <w:t>Praise the Lord, O my soul!</w:t>
      </w:r>
      <w:r>
        <w:rPr>
          <w:b/>
          <w:bCs/>
        </w:rPr>
        <w:t xml:space="preserve"> </w:t>
      </w:r>
    </w:p>
    <w:p>
      <w:pPr>
        <w:pStyle w:val="NormalWeb"/>
        <w:spacing w:before="0" w:after="80"/>
        <w:rPr/>
      </w:pPr>
      <w:r>
        <w:rPr/>
        <w:t xml:space="preserve">1. Psalm 146[145] that we have just heard is an “alleluia”, the first of five which complete the entire collection in the Psalter. The Jewish liturgical tradition formerly used this hymn as a morning song of praise; it culminates in the proclamation of God’s sovereignty over human history. Indeed, the Psalm ends with the declaration: “The Lord will reign for ever” (v. 10). </w:t>
      </w:r>
    </w:p>
    <w:p>
      <w:pPr>
        <w:pStyle w:val="NormalWeb"/>
        <w:spacing w:before="0" w:after="80"/>
        <w:rPr/>
      </w:pPr>
      <w:r>
        <w:rPr/>
        <w:t>From this follows a comforting truth: we are not left to ourselves, the events of our days are not overshadowed by chaos or fate, they do not represent a mere sequence of private acts without sense or direction. From this conviction develops a true and proper profession of faith in God, celebrated in a sort of litany in which the attributes of his love and kindness are proclaimed (cf.</w:t>
      </w:r>
      <w:r>
        <w:rPr>
          <w:i/>
          <w:iCs/>
        </w:rPr>
        <w:t xml:space="preserve"> vv. </w:t>
      </w:r>
      <w:r>
        <w:rPr/>
        <w:t xml:space="preserve">6-9). </w:t>
      </w:r>
    </w:p>
    <w:p>
      <w:pPr>
        <w:pStyle w:val="NormalWeb"/>
        <w:spacing w:before="0" w:after="80"/>
        <w:rPr/>
      </w:pPr>
      <w:r>
        <w:rPr/>
        <w:t>2.</w:t>
      </w:r>
      <w:r>
        <w:rPr>
          <w:i/>
          <w:iCs/>
        </w:rPr>
        <w:t xml:space="preserve"> </w:t>
      </w:r>
      <w:r>
        <w:rPr/>
        <w:t xml:space="preserve">God is the Creator of heaven and earth who faithfully keeps the covenant that binds him to his people; it is He who brings justice to the oppressed, provides food to sustain the hungry and sets prisoners free. It is He who opens the eyes of the blind, who picks up those who have fallen, who loves the just, protects the foreigner, supports the orphan and the widow. It is he who muddles the ways of the unjust and who reigns sovereign over all beings and over all ages. </w:t>
      </w:r>
    </w:p>
    <w:p>
      <w:pPr>
        <w:pStyle w:val="NormalWeb"/>
        <w:spacing w:before="0" w:after="80"/>
        <w:rPr/>
      </w:pPr>
      <w:r>
        <w:rPr/>
        <w:t xml:space="preserve">These are 12 theological assertions which, with their perfect number, are intended as an expression of the fullness and perfection of divine action. The Lord is not a Sovereign remote from his creatures but is involved in their history as the One who metes out justice and ranks himself on the side of the lowliest, of the victims, the oppressed, the unfortunate. </w:t>
      </w:r>
    </w:p>
    <w:p>
      <w:pPr>
        <w:pStyle w:val="NormalWeb"/>
        <w:spacing w:before="0" w:after="80"/>
        <w:rPr/>
      </w:pPr>
      <w:r>
        <w:rPr/>
        <w:t xml:space="preserve">3. Man, therefore, finds himself facing a radical choice between two contrasting possibilities: on one side there is the temptation to “trust in princes” (cf. v. 3), adopting their criteria inspired by wickedness, selfishness and pride. In fact, this is a slippery slope, a ruinous road, a “crooked path and a devious way” (cf. Prv 2: 15), whose goal is despair. </w:t>
      </w:r>
    </w:p>
    <w:p>
      <w:pPr>
        <w:pStyle w:val="NormalWeb"/>
        <w:spacing w:before="0" w:after="80"/>
        <w:rPr/>
      </w:pPr>
      <w:r>
        <w:rPr/>
        <w:t xml:space="preserve">Indeed, the Psalmist reminds us that man is a frail, mortal being, as the very word </w:t>
      </w:r>
      <w:r>
        <w:rPr>
          <w:i/>
          <w:iCs/>
        </w:rPr>
        <w:t>‘adam</w:t>
      </w:r>
      <w:r>
        <w:rPr/>
        <w:t xml:space="preserve"> implies; in Hebrew, this word is used to signify earth, matter, dust. Man - the Bible constantly states - is like a palace that crumbles [to dust] (cf. Eccl 12: 1-7), a spider’s web that can be torn apart by the wind (cf. Jb 8: 14), a strip of grass that is green at dawn but has withered by evening (cf. Ps 90[89]: 5-6; 103[102]: 15-16). When death assails him, all his plans disintegrate and he returns to dust: “When his breath departs he returns to his earth; on that very day his plans perish” (Ps 146[145]: 4). </w:t>
      </w:r>
    </w:p>
    <w:p>
      <w:pPr>
        <w:pStyle w:val="NormalWeb"/>
        <w:spacing w:before="0" w:after="80"/>
        <w:rPr/>
      </w:pPr>
      <w:r>
        <w:rPr/>
        <w:t xml:space="preserve">4. However, there is another possibility open to man, and the Psalmist exalts it with a beatitude: “Happy is he whose help is the God of Jacob, whose hope is in the Lord his God” (v. 5). This is the path of trust in God, eternal and faithful. The </w:t>
      </w:r>
      <w:r>
        <w:rPr>
          <w:i/>
          <w:iCs/>
        </w:rPr>
        <w:t xml:space="preserve">amen, </w:t>
      </w:r>
      <w:r>
        <w:rPr/>
        <w:t xml:space="preserve">which is the Hebrew word for faith, precisely means being based on the steadfast solidity of the Lord, on his eternity, on his infinite power. Above all, however, it means sharing his choices, on which the profession of faith and praise described above has shed light. </w:t>
      </w:r>
    </w:p>
    <w:p>
      <w:pPr>
        <w:pStyle w:val="NormalWeb"/>
        <w:spacing w:before="0" w:after="80"/>
        <w:rPr/>
      </w:pPr>
      <w:r>
        <w:rPr/>
        <w:t xml:space="preserve">We must live in consistency with the divine will, offer food to the hungry, visit prisoners, sustain and comfort the sick, protect and welcome foreigners, devote ourselves to the poor and the lowly. In practice this corresponds exactly to the spirit of the Beatitudes; it means opting for that proposal of love which saves us already in this life and will later become the object of our examination at the last judgment, which will seal history. Then we will be judged on our decision to serve Christ in the hungry, the thirsty, the foreigner, the naked, the sick, the prisoner. “As you did it to one of the least of these my brethren, you did it to me” (Mt 25: 40): this is what the Lord will say at that time. </w:t>
      </w:r>
    </w:p>
    <w:p>
      <w:pPr>
        <w:pStyle w:val="NormalWeb"/>
        <w:spacing w:before="0" w:after="80"/>
        <w:rPr/>
      </w:pPr>
      <w:r>
        <w:rPr/>
        <w:t xml:space="preserve">5. Let us conclude our meditation on Psalm 146[145] with an idea for reflection which is offered to us by the Christian tradition that followed. </w:t>
      </w:r>
    </w:p>
    <w:p>
      <w:pPr>
        <w:pStyle w:val="NormalWeb"/>
        <w:spacing w:before="0" w:after="80"/>
        <w:rPr/>
      </w:pPr>
      <w:r>
        <w:rPr/>
        <w:t xml:space="preserve">When Origen, the great third-century writer, reaches verse 7 of our Psalm which says: “[the Lord] gives food to the hungry, the Lord sets the prisoners free”, he finds in it an implicit reference to the Eucharist: “We hunger for Christ and he himself will give us the bread of heaven. “Give us this day our daily bread’. Those who say these words are hungry; those who feel the need for bread are hungry”. And this hunger is fully satisfied by the Sacrament of the Eucharist, in which man is nourished by the Body and Blood of Christ (cf. Origene-Gerolamo, </w:t>
      </w:r>
      <w:r>
        <w:rPr>
          <w:i/>
          <w:iCs/>
        </w:rPr>
        <w:t xml:space="preserve">74 Omelie sul Libro dei Salmi, </w:t>
      </w:r>
      <w:r>
        <w:rPr/>
        <w:t xml:space="preserve">Milan 1993, pp. 526-527).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8" w:name="P_147_1_11"/>
      <w:r>
        <w:rPr>
          <w:sz w:val="40"/>
          <w:szCs w:val="32"/>
        </w:rPr>
        <w:t>P</w:t>
      </w:r>
      <w:r>
        <w:rPr>
          <w:sz w:val="32"/>
          <w:szCs w:val="32"/>
        </w:rPr>
        <w:t>SALM 147:1-11</w:t>
      </w:r>
      <w:bookmarkEnd w:id="88"/>
      <w:r>
        <w:rPr>
          <w:sz w:val="32"/>
          <w:szCs w:val="32"/>
        </w:rPr>
        <w:t>; 12-20 (alt)</w:t>
      </w:r>
    </w:p>
    <w:p>
      <w:pPr>
        <w:pStyle w:val="NormalWeb"/>
        <w:spacing w:before="0" w:after="80"/>
        <w:jc w:val="center"/>
        <w:rPr>
          <w:i/>
          <w:i/>
          <w:iCs/>
          <w:color w:val="000000"/>
          <w:sz w:val="18"/>
          <w:szCs w:val="18"/>
        </w:rPr>
      </w:pPr>
      <w:r>
        <w:rPr>
          <w:i/>
          <w:iCs/>
          <w:color w:val="000000"/>
          <w:sz w:val="18"/>
          <w:szCs w:val="18"/>
        </w:rPr>
        <w:t>Wednesday, 23 July 2003</w:t>
      </w:r>
    </w:p>
    <w:p>
      <w:pPr>
        <w:pStyle w:val="NormalWeb"/>
        <w:spacing w:before="0" w:after="80"/>
        <w:rPr>
          <w:b/>
          <w:b/>
          <w:bCs/>
          <w:i/>
          <w:i/>
          <w:iCs/>
        </w:rPr>
      </w:pPr>
      <w:r>
        <w:rPr>
          <w:i/>
          <w:iCs/>
        </w:rPr>
        <w:t>Psalm</w:t>
      </w:r>
      <w:r>
        <w:rPr/>
        <w:t xml:space="preserve"> 147[146]</w:t>
      </w:r>
    </w:p>
    <w:p>
      <w:pPr>
        <w:pStyle w:val="NormalWeb"/>
        <w:spacing w:before="0" w:after="80"/>
        <w:rPr/>
      </w:pPr>
      <w:r>
        <w:rPr>
          <w:b/>
          <w:bCs/>
          <w:i/>
          <w:iCs/>
        </w:rPr>
        <w:t>“</w:t>
      </w:r>
      <w:r>
        <w:rPr>
          <w:b/>
          <w:bCs/>
          <w:i/>
          <w:iCs/>
        </w:rPr>
        <w:t>Praise the Lord!’</w:t>
      </w:r>
    </w:p>
    <w:p>
      <w:pPr>
        <w:pStyle w:val="NormalWeb"/>
        <w:spacing w:before="0" w:after="80"/>
        <w:rPr/>
      </w:pPr>
      <w:r>
        <w:rPr/>
        <w:t xml:space="preserve">1. The Psalm just sung is the first part of a composition that also includes the next Psalm, n. 147[146], that the original Hebrew had kept as one. It was the ancient Greek and Latin versions which divided the song into two different Psalms. </w:t>
      </w:r>
    </w:p>
    <w:p>
      <w:pPr>
        <w:pStyle w:val="NormalWeb"/>
        <w:spacing w:before="0" w:after="80"/>
        <w:rPr/>
      </w:pPr>
      <w:r>
        <w:rPr/>
        <w:t xml:space="preserve">The Psalm begins with an invitation to praise God and then lists a long series of reasons to praise him, all expressed in the present tense. These are activities of God considered as characteristic and ever timely, but they could not be more different:  some concern God’s interventions in human life (cf. Ps 147[146]: 3, 6, 11) and in particular for Jerusalem and Israel (cf. v. 2); others concern the created cosmos (cf. v. 4) and more specifically, the earth with its flora and fauna (cf. vv. 8-10). </w:t>
      </w:r>
    </w:p>
    <w:p>
      <w:pPr>
        <w:pStyle w:val="NormalWeb"/>
        <w:spacing w:before="0" w:after="80"/>
        <w:rPr/>
      </w:pPr>
      <w:r>
        <w:rPr/>
        <w:t xml:space="preserve">Finally, in telling us what pleases the Lord, the Psalm invites us to have a two-dimensional outlook:  of religious reverence and of confidence (cf. v. 11). We are not left to ourselves nor to the mercy of cosmic energies, but are always in the hands of the Lord, for his plan of salvation. </w:t>
      </w:r>
    </w:p>
    <w:p>
      <w:pPr>
        <w:pStyle w:val="NormalWeb"/>
        <w:spacing w:before="0" w:after="80"/>
        <w:rPr/>
      </w:pPr>
      <w:r>
        <w:rPr/>
        <w:t xml:space="preserve">2. After the festive invitation to praise the Lord (cf. v. 1), the Psalm unfolds in two poetic and spiritual movements. In the first (vv. 2-6), God’s action in history is introduced with the image of a builder who is rebuilding Jerusalem, restored to life after the Babylonian Exile (cf. v. 2). However, this great mason who is the Lord also shows himself to be a father, leaning down to tend his people’s inner and physical wounds humiliated and oppressed (cf. v. 3). </w:t>
      </w:r>
    </w:p>
    <w:p>
      <w:pPr>
        <w:pStyle w:val="NormalWeb"/>
        <w:spacing w:before="0" w:after="80"/>
        <w:rPr/>
      </w:pPr>
      <w:r>
        <w:rPr/>
        <w:t xml:space="preserve">Let us make room for St Augustine who, in the </w:t>
      </w:r>
      <w:r>
        <w:rPr>
          <w:i/>
          <w:iCs/>
        </w:rPr>
        <w:t xml:space="preserve">Enarrationes in Psalmos 146 </w:t>
      </w:r>
      <w:r>
        <w:rPr/>
        <w:t xml:space="preserve">which he gave at Carthage in the year 412, commented on the sentence “the Lord heals the brokenhearted” as follows: “Those whose hearts are not broken cannot be healed.... Who are the brokenhearted? The humble. And those who are not brokenhearted? The proud. However, the broken heart is healed, and the heart swollen with pride is cast to the ground. Indeed, it is probable that once broken it can be set aright, it can be healed. “He heals the brokenhearted, and binds up their wounds...’. In other words, he heals the humble of heart, those who confess, who are punished, who are judged with severity so that they may experience his mercy. This is what heals. Perfect health, however, will be achieved at the end of our present mortal state when our corruptible being is reinvested with incorruptibility, and our moral being with immortality” (cf. 5-8: </w:t>
      </w:r>
      <w:r>
        <w:rPr>
          <w:i/>
          <w:iCs/>
        </w:rPr>
        <w:t xml:space="preserve">Esposizioni sui Salmi, </w:t>
      </w:r>
      <w:r>
        <w:rPr/>
        <w:t xml:space="preserve">IV, Rome 1977, pp. 772-779). </w:t>
      </w:r>
    </w:p>
    <w:p>
      <w:pPr>
        <w:pStyle w:val="NormalWeb"/>
        <w:spacing w:before="0" w:after="80"/>
        <w:rPr/>
      </w:pPr>
      <w:r>
        <w:rPr/>
        <w:t xml:space="preserve">3. God’s action, however, does not only concern uplifting his people from suffering. He who surrounds the poor with tenderness and care towers like a severe judge over the wicked (cf. v. 6). The Lord of history is not impassive before the domineering who think they are the only arbiters in human affairs:  God casts the haughty to the dusty ground, those who arrogantly challenge heaven (cf. I Sam 2: 7-8; Lk 1: 51-53). </w:t>
      </w:r>
    </w:p>
    <w:p>
      <w:pPr>
        <w:pStyle w:val="NormalWeb"/>
        <w:spacing w:before="0" w:after="80"/>
        <w:rPr/>
      </w:pPr>
      <w:r>
        <w:rPr/>
        <w:t xml:space="preserve">God’s action, however, is not exhausted in his lordship over history; he is also the King of creation:  the whole universe responds to his call as Creator. Not only does he determine the boundless constellations of stars, but he names each one and hence defines its nature and characteristics (cf. Ps 147[146]: 4). </w:t>
      </w:r>
    </w:p>
    <w:p>
      <w:pPr>
        <w:pStyle w:val="NormalWeb"/>
        <w:spacing w:before="0" w:after="80"/>
        <w:rPr/>
      </w:pPr>
      <w:r>
        <w:rPr/>
        <w:t xml:space="preserve">The Prophet Isaiah sang: “Lift up your eyes on high and see:  who created these [the stars]? He who brings out their host by number, calling them all by name” (Is 40: 26). The “hosts” of the Lord are therefore the stars. The Prophet Baruch continued: “The stars shone in their watches and were glad; he called them, and they said, “Here we are!’. They shone with gladness for him who made them” (Bar 3: 34-35). </w:t>
      </w:r>
    </w:p>
    <w:p>
      <w:pPr>
        <w:pStyle w:val="NormalWeb"/>
        <w:spacing w:before="0" w:after="80"/>
        <w:rPr/>
      </w:pPr>
      <w:r>
        <w:rPr/>
        <w:t xml:space="preserve">4. Another joyful invitation to sing praises (cf. Ps 147[146]: 7) preludes the second phase of Psalm 147[146] (cf. vv. 7-11). Once again God’s creative action in the cosmos comes to the fore. In a territory where drought is common, as it is in the East, the first sign of divine love is the rain that makes the earth fertile (cf. v. 8). In this way the Creator prepares food for the animals. Indeed, he even troubles to feed the tiniest of living creatures, like the young ravens that cry with hunger (cf. v. 9). Jesus was to ask us to look at the birds of the air; “they neither sow nor reap nor gather into barns, and yet your heavenly Father feeds them” (Mt 6: 26; cf. also Lk 12: 24, with an explicit reference to “ravens”). </w:t>
      </w:r>
    </w:p>
    <w:p>
      <w:pPr>
        <w:pStyle w:val="NormalWeb"/>
        <w:spacing w:before="0" w:after="80"/>
        <w:rPr/>
      </w:pPr>
      <w:r>
        <w:rPr/>
        <w:t xml:space="preserve">Yet once again our attention shifts from creation to human life. Thus, the Psalm ends by showing the Lord stooping down to the just and humble (cf. Ps 147[146]: 10-11), as was declared in the first part of our hymn (cf. v. 6). Two symbols of power are used, the horse and the legs of a man running, to intimate that divine conduct does not give in to or let power intimidate it. Once again, the Lord’s logic is above pride and the arrogance of power, and takes the side of those who are faithful, who “hope in his steadfast love” (v. 11), that is, who abandon themselves to God’s guidance in their acts and thoughts, in their planning and in their daily life. </w:t>
      </w:r>
    </w:p>
    <w:p>
      <w:pPr>
        <w:pStyle w:val="NormalWeb"/>
        <w:spacing w:before="0" w:after="80"/>
        <w:rPr/>
      </w:pPr>
      <w:r>
        <w:rPr/>
        <w:t xml:space="preserve">It is also among them that the person praying must take his place, putting his hope in the Lord’s grace, certain that he will be enfolded in the mantle of divine love:  “The eye of the Lord is on those who fear him, on those who hope in his steadfast love, that he may deliver their soul from death, and keep them alive in famine.... Yea, our heart is glad in him, because we trust in his holy name” (Ps 33[32]: 18-19, 21). </w:t>
      </w:r>
    </w:p>
    <w:p>
      <w:pPr>
        <w:pStyle w:val="NormalWeb"/>
        <w:spacing w:before="0" w:after="80"/>
        <w:jc w:val="center"/>
        <w:rPr>
          <w:i/>
          <w:i/>
          <w:iCs/>
          <w:color w:val="000000"/>
          <w:sz w:val="18"/>
          <w:szCs w:val="18"/>
        </w:rPr>
      </w:pPr>
      <w:r>
        <w:rPr>
          <w:i/>
          <w:iCs/>
          <w:color w:val="000000"/>
          <w:sz w:val="18"/>
          <w:szCs w:val="18"/>
        </w:rPr>
        <w:t>Wednesday 5 June 2002</w:t>
      </w:r>
    </w:p>
    <w:p>
      <w:pPr>
        <w:pStyle w:val="NormalWeb"/>
        <w:spacing w:before="0" w:after="80"/>
        <w:rPr>
          <w:b/>
          <w:b/>
          <w:bCs/>
          <w:i/>
          <w:i/>
          <w:iCs/>
        </w:rPr>
      </w:pPr>
      <w:r>
        <w:rPr>
          <w:b/>
          <w:bCs/>
          <w:i/>
          <w:iCs/>
        </w:rPr>
        <w:t>Jerusalem, praise your saving God</w:t>
      </w:r>
    </w:p>
    <w:p>
      <w:pPr>
        <w:pStyle w:val="NormalWeb"/>
        <w:spacing w:before="0" w:after="80"/>
        <w:rPr>
          <w:i/>
          <w:i/>
          <w:iCs/>
        </w:rPr>
      </w:pPr>
      <w:r>
        <w:rPr>
          <w:i/>
          <w:iCs/>
        </w:rPr>
        <w:t xml:space="preserve">Psalm 147, Lauds on Friday of the second week of the year </w:t>
      </w:r>
    </w:p>
    <w:p>
      <w:pPr>
        <w:pStyle w:val="NormalWeb"/>
        <w:spacing w:before="0" w:after="80"/>
        <w:rPr/>
      </w:pPr>
      <w:r>
        <w:rPr>
          <w:i/>
          <w:iCs/>
        </w:rPr>
        <w:t xml:space="preserve">The Lauda Jerusalem </w:t>
      </w:r>
      <w:r>
        <w:rPr/>
        <w:t xml:space="preserve">that we have just proclaimed is dear to Christian liturgy that often used Psalm 147 to refer to the Word of God which “runs swiftly” on the face of the earth, and also to the Eucharist, the true “bread of finest wheat” that God generously gives to “satisfy” human hunger (cf. vv. 14-15). </w:t>
      </w:r>
    </w:p>
    <w:p>
      <w:pPr>
        <w:pStyle w:val="NormalWeb"/>
        <w:spacing w:before="0" w:after="80"/>
        <w:rPr/>
      </w:pPr>
      <w:r>
        <w:rPr/>
        <w:t xml:space="preserve">Origen, who comments on our Psalm in one of his homilies, translated and disseminated by St Jerome in the West, actually interweaves the Word of God with the Eucharist: “We read the Holy Scriptures. I believe that the Gospel is the Body of Christ. I believe that the holy Scriptures are his teaching. And when he says: </w:t>
      </w:r>
      <w:r>
        <w:rPr>
          <w:i/>
          <w:iCs/>
        </w:rPr>
        <w:t xml:space="preserve">he who eats my flesh and drinks my blood </w:t>
      </w:r>
      <w:r>
        <w:rPr/>
        <w:t>(Jn 6,53), although these words can also refer to the [Eucharistic] Mystery, yet the Body and Blood of Christ is truly a word of Scripture, the teaching of God. When we are about to receive the [Eucharistic] Mystery, if even a tiny crumb falls, we feel lost. When we are listening to God’s Word, when our ears perceive the Word of God and the body and blood of Christ, what great danger would we not fall into were we to think about something else?” (</w:t>
      </w:r>
      <w:r>
        <w:rPr>
          <w:i/>
          <w:iCs/>
        </w:rPr>
        <w:t xml:space="preserve">74 Omelie sul Libro dei Salmi [74 Homilies on the Book of Psalms], </w:t>
      </w:r>
      <w:r>
        <w:rPr/>
        <w:t xml:space="preserve">Milano 1993, pp. 543-544). </w:t>
      </w:r>
    </w:p>
    <w:p>
      <w:pPr>
        <w:pStyle w:val="NormalWeb"/>
        <w:spacing w:before="0" w:after="80"/>
        <w:rPr/>
      </w:pPr>
      <w:r>
        <w:rPr/>
        <w:t xml:space="preserve">Biblical scholars point out that this Psalm should be joined to the previous one, so as to form a single composition, as is the case in the original Hebrew. Indeed, we have here a single, coherent canticle in honour of the creation and redemption brought about by the Lord. It begins with a joyful call to praise: “Praise the Lord! For it is good to sing praises to our God; for he is gracious, and a song of praise is seemly” (Ps 146 [147],1). </w:t>
      </w:r>
    </w:p>
    <w:p>
      <w:pPr>
        <w:pStyle w:val="NormalWeb"/>
        <w:spacing w:before="0" w:after="80"/>
        <w:rPr/>
      </w:pPr>
      <w:r>
        <w:rPr/>
        <w:t xml:space="preserve">2. If we focus on the passage we have just heard, we can identify three moments of praise, introduced by an invitation to the Holy City, Jerusalem, to praise and glorify her Lord (cf. Ps 147,12). </w:t>
      </w:r>
    </w:p>
    <w:p>
      <w:pPr>
        <w:pStyle w:val="NormalWeb"/>
        <w:spacing w:before="0" w:after="80"/>
        <w:rPr/>
      </w:pPr>
      <w:r>
        <w:rPr/>
        <w:t xml:space="preserve">In the first part (cf. vv. 13-14), God’s historical action is referred to. It is described in a series of symbols that represent the Lord’s protection and his support of the city of Zion and its children. </w:t>
      </w:r>
    </w:p>
    <w:p>
      <w:pPr>
        <w:pStyle w:val="NormalWeb"/>
        <w:spacing w:before="0" w:after="80"/>
        <w:rPr/>
      </w:pPr>
      <w:r>
        <w:rPr/>
        <w:t xml:space="preserve">First of all, there is a reference to the “bars” that reinforce and make impregnable the gates of Jerusalem. Perhaps the Psalmist is referring to Nehemiah who fortified the holy city, rebuilt after the bitter experience of the Babylonian exile (cf. Neh 3, 3.6.13-15;4, 1-9; 6,15-16; 12, 27-43). </w:t>
      </w:r>
    </w:p>
    <w:p>
      <w:pPr>
        <w:pStyle w:val="NormalWeb"/>
        <w:spacing w:before="0" w:after="80"/>
        <w:rPr/>
      </w:pPr>
      <w:r>
        <w:rPr/>
        <w:t xml:space="preserve">Among other things, the gate is a sign that indicates the whole city in its compactness and tranquillity. Inside the city, likened to a safe womb, live the children of Zion, namely, the citizens, that enjoy peace and serenity, enveloped in the protective mantle of divine blessing. </w:t>
      </w:r>
    </w:p>
    <w:p>
      <w:pPr>
        <w:pStyle w:val="NormalWeb"/>
        <w:spacing w:before="0" w:after="80"/>
        <w:rPr/>
      </w:pPr>
      <w:r>
        <w:rPr/>
        <w:t>The image of the joyful, tranquil city is exalted by the highest and precious gift of the peace that makes its borders safe. However, precisely because, for the Bible, peace-</w:t>
      </w:r>
      <w:r>
        <w:rPr>
          <w:i/>
          <w:iCs/>
        </w:rPr>
        <w:t>shalôm</w:t>
      </w:r>
      <w:r>
        <w:rPr/>
        <w:t xml:space="preserve"> is not a negative concept that evokes merely the absence of war, but a positive gift of wellbeing and prosperity, the Psalmist speaks of being satisfied with “the finest of wheat”, that is, of excellent grain, with ears full of grains. So the Lord reinforced the ramparts of Jerusalem (cf. Ps 87[86],2), has made his blessing descend (cf. Ps 128[127],5; 134[133],3), extending it to the whole country, he has given peace (cf. Ps 122[121],6-8) and satisfied his children’s hunger (cf. Ps 132[131],15). </w:t>
      </w:r>
    </w:p>
    <w:p>
      <w:pPr>
        <w:pStyle w:val="NormalWeb"/>
        <w:spacing w:before="0" w:after="80"/>
        <w:rPr/>
      </w:pPr>
      <w:r>
        <w:rPr/>
        <w:t xml:space="preserve">3. In the second part of the Psalm (cf. Ps 147,15-18), God appears above all as Creator. Indeed twice he connects the work of creation with the words that gave origin to being: “God said, “Let there be light!’ and there was light”.... “He sends forth his command to the earth ... he sends forth his word” (cf. Gn 1,3; Ps 147,15.18). </w:t>
      </w:r>
    </w:p>
    <w:p>
      <w:pPr>
        <w:pStyle w:val="NormalWeb"/>
        <w:spacing w:before="0" w:after="80"/>
        <w:rPr/>
      </w:pPr>
      <w:r>
        <w:rPr/>
        <w:t xml:space="preserve">Here, under the banner of the divine Word, the two fundamental seasons burst forth and are stabilized. On the one hand, the Lord’s order makes winter descend on the earth, picturesquely described as snow white as wool, by hoarfrost like ashes, by hail like bread crumbs, and by ice that freezes everything (cf. vv. 16-17). On the other hand, another divine command causes the warm wind to blow, bringing summer and melting the ice: so the rainwater and torrents can run freely, water the earth and make it fruitful. </w:t>
      </w:r>
    </w:p>
    <w:p>
      <w:pPr>
        <w:pStyle w:val="NormalWeb"/>
        <w:spacing w:before="0" w:after="80"/>
        <w:rPr/>
      </w:pPr>
      <w:r>
        <w:rPr/>
        <w:t xml:space="preserve">Therefore, the Word of God is the source of the cold and the heat, of the cycle of the seasons and of the flow of life in nature. Humanity is invited to recognize and thank the Creator for the fundamental gift of the universe that surrounds it, allows it to breathe, feeds and sustains it. </w:t>
      </w:r>
    </w:p>
    <w:p>
      <w:pPr>
        <w:pStyle w:val="NormalWeb"/>
        <w:spacing w:before="0" w:after="80"/>
        <w:rPr/>
      </w:pPr>
      <w:r>
        <w:rPr/>
        <w:t xml:space="preserve">4. We now move on to the third and last part of our hymn of praise (cf. vv. 19-20). We return to the Lord of history with whom we began. The divine Word brings Israel an even more important and precious gift, that of the Law, of Revelation. A specific gift: “He has not dealt thus with any other nation; they do not know his ordinances” (v. 20). </w:t>
      </w:r>
    </w:p>
    <w:p>
      <w:pPr>
        <w:pStyle w:val="NormalWeb"/>
        <w:spacing w:before="0" w:after="80"/>
        <w:rPr/>
      </w:pPr>
      <w:r>
        <w:rPr/>
        <w:t xml:space="preserve">Thus the Bible is the treasure of the Chosen People who must draw on it with love and with faithful devotion. This is what Moses says to the Hebrews in Deuteronomy: “And what great nation is there that has statutes and ordinances so righteous as all this law which I set before you this day?” (Dt 4,8). </w:t>
      </w:r>
    </w:p>
    <w:p>
      <w:pPr>
        <w:pStyle w:val="NormalWeb"/>
        <w:spacing w:before="0" w:after="80"/>
        <w:rPr/>
      </w:pPr>
      <w:r>
        <w:rPr/>
        <w:t xml:space="preserve">5. Just as there are two glorious actions of God in creation and in history, so there are also two revelations: one is inscribed in nature itself and open to all; the other given to the Chosen People, who must witness to it and communicate it to all humanity what is contained in Sacred Scripture. Two distinct Revelations, but God is one and his Word is one. All things were made through the Word - as the Prologue of John’s Gospel says - and without him nothing was made of all that exists. Yet the Word also became “flesh”, namely, he entered history and pitched his tent among us (cf. Jn 1,3.14). </w:t>
      </w:r>
    </w:p>
    <w:p>
      <w:pPr>
        <w:pStyle w:val="NormalWeb"/>
        <w:spacing w:before="0" w:after="80"/>
        <w:jc w:val="center"/>
        <w:rPr>
          <w:i/>
          <w:i/>
          <w:iCs/>
          <w:color w:val="000000"/>
          <w:sz w:val="18"/>
          <w:szCs w:val="18"/>
        </w:rPr>
      </w:pPr>
      <w:r>
        <w:rPr>
          <w:i/>
          <w:iCs/>
          <w:color w:val="000000"/>
          <w:sz w:val="18"/>
          <w:szCs w:val="18"/>
        </w:rPr>
        <w:t>Wednesday, 20 August 2003</w:t>
      </w:r>
    </w:p>
    <w:p>
      <w:pPr>
        <w:pStyle w:val="NormalWeb"/>
        <w:spacing w:before="0" w:after="80"/>
        <w:rPr>
          <w:b/>
          <w:b/>
          <w:bCs/>
          <w:i/>
          <w:i/>
          <w:iCs/>
        </w:rPr>
      </w:pPr>
      <w:r>
        <w:rPr/>
        <w:t>Psalm 147</w:t>
      </w:r>
    </w:p>
    <w:p>
      <w:pPr>
        <w:pStyle w:val="NormalWeb"/>
        <w:spacing w:before="0" w:after="80"/>
        <w:rPr/>
      </w:pPr>
      <w:r>
        <w:rPr>
          <w:b/>
          <w:bCs/>
          <w:i/>
          <w:iCs/>
        </w:rPr>
        <w:t>“</w:t>
      </w:r>
      <w:r>
        <w:rPr>
          <w:b/>
          <w:bCs/>
          <w:i/>
          <w:iCs/>
        </w:rPr>
        <w:t>Praise the Lord, O Jerusalem!’</w:t>
      </w:r>
    </w:p>
    <w:p>
      <w:pPr>
        <w:pStyle w:val="NormalWeb"/>
        <w:spacing w:before="0" w:after="80"/>
        <w:rPr/>
      </w:pPr>
      <w:r>
        <w:rPr/>
        <w:t xml:space="preserve">1. The Psalm now offered for our reflection makes up the second part of the preceeding Psalm 147[146]. However, the ancient Greek and Latin translations, followed by the Liturgy, considered it as an independent hymn, since its opening is clearly distinguishable from what goes before it. This beginning has also become famous because it has often been put to music in Latin: </w:t>
      </w:r>
      <w:r>
        <w:rPr>
          <w:i/>
          <w:iCs/>
        </w:rPr>
        <w:t>Lauda, Jerusalem, Dominum</w:t>
      </w:r>
      <w:r>
        <w:rPr/>
        <w:t xml:space="preserve">. These opening words comprise the typical invitation of psalmody to celebrate and praise the Lord: now Jerusalem, a personification of the people, is summoned to exalt and glorify her God (cf. v. 12). </w:t>
      </w:r>
    </w:p>
    <w:p>
      <w:pPr>
        <w:pStyle w:val="NormalWeb"/>
        <w:spacing w:before="0" w:after="80"/>
        <w:rPr/>
      </w:pPr>
      <w:r>
        <w:rPr/>
        <w:t xml:space="preserve">Mention is made, first of all, of the reason for which the praying community must raise its praise to the Lord. Its nature is historic: it was He, the Liberator of Israel from the Babylonian exile, who gave security to his people by “strengthening the bars of the gates” of the city (cf. v. 13). </w:t>
      </w:r>
    </w:p>
    <w:p>
      <w:pPr>
        <w:pStyle w:val="NormalWeb"/>
        <w:spacing w:before="0" w:after="80"/>
        <w:rPr/>
      </w:pPr>
      <w:r>
        <w:rPr/>
        <w:t xml:space="preserve">When Jerusalem had fallen under the assault of King Nebuchadnezzar’s army in 586 B.C., the Book of Lamentations presents the Lord himself as the judge of Israel’s sin, as he “determined to lay in ruins the wall of the daughter of Zion.... Her gates have sunk into the ground; he has ruined and broken her bars” (Lam 2: 8, 9). Now, instead, the Lord returns as the builder of the Holy City; in the restored temple He blesses his sons and daughters once again. Thus mention is made of the work carried out by Nehemiah (cf. 3: 1-38), who restored the walls of Jerusalem, so that it would become again an oasis of serenity and peace. </w:t>
      </w:r>
    </w:p>
    <w:p>
      <w:pPr>
        <w:pStyle w:val="NormalWeb"/>
        <w:spacing w:before="0" w:after="80"/>
        <w:rPr/>
      </w:pPr>
      <w:r>
        <w:rPr/>
        <w:t xml:space="preserve">2. Indeed, peace, </w:t>
      </w:r>
      <w:r>
        <w:rPr>
          <w:i/>
          <w:iCs/>
        </w:rPr>
        <w:t>shalom</w:t>
      </w:r>
      <w:r>
        <w:rPr/>
        <w:t xml:space="preserve">, is evoked without hesitation, as it is contained symbolically in the very name of Jerusalem. The prophet Isaiah had already promised the city: “I will make your overseers peace and your taskmakers righteousness” (Is 60: 17). </w:t>
      </w:r>
    </w:p>
    <w:p>
      <w:pPr>
        <w:pStyle w:val="NormalWeb"/>
        <w:spacing w:before="0" w:after="80"/>
        <w:rPr/>
      </w:pPr>
      <w:r>
        <w:rPr/>
        <w:t xml:space="preserve">However, other than repairing the walls of the city, blessing and reconciling her in security, God offers Israel other essential gifts described at the end of the Psalm. Here, indeed, the gifts of Revelation, the Law and the divine regulations are recalled: “He declares his word to Jacob, his statutes and ordinances to Israel” (Ps 147: 19). </w:t>
      </w:r>
    </w:p>
    <w:p>
      <w:pPr>
        <w:pStyle w:val="NormalWeb"/>
        <w:spacing w:before="0" w:after="80"/>
        <w:rPr/>
      </w:pPr>
      <w:r>
        <w:rPr/>
        <w:t xml:space="preserve">In this way, the election of Israel and her sole mission among the peoples is celebrated: to proclaim to the world the Word of God. It is a prophetic and priestly mission, because “what great nation is there that has statutes and ordinances so righteous as all this law which I set before you this day?” (Dt 4: 8). It is through Israel and, therefore, also through the Christian community, namely the Church, that the Word of God resounds in the world and becomes instruction and light for all peoples (cf. Ps 147: 20). </w:t>
      </w:r>
    </w:p>
    <w:p>
      <w:pPr>
        <w:pStyle w:val="NormalWeb"/>
        <w:spacing w:before="0" w:after="80"/>
        <w:rPr/>
      </w:pPr>
      <w:r>
        <w:rPr/>
        <w:t xml:space="preserve">3. So far, we have described the first reason to give praise to the Lord: it is a historical reason, one linked to the liberating and revealing action of God with his people. </w:t>
      </w:r>
    </w:p>
    <w:p>
      <w:pPr>
        <w:pStyle w:val="NormalWeb"/>
        <w:spacing w:before="0" w:after="80"/>
        <w:rPr/>
      </w:pPr>
      <w:r>
        <w:rPr/>
        <w:t xml:space="preserve">There remains, however, another reason for exultation and praise: it is of a cosmic nature, connected to the divine creative action. The divine Word bursts in to give life to being. Like a messenger, it runs from one corner of the earth to the other (cf. Ps 147: 15). And suddenly, there is a flowering of wonders. </w:t>
      </w:r>
    </w:p>
    <w:p>
      <w:pPr>
        <w:pStyle w:val="NormalWeb"/>
        <w:spacing w:before="0" w:after="80"/>
        <w:rPr/>
      </w:pPr>
      <w:r>
        <w:rPr/>
        <w:t xml:space="preserve">Now winter arrives, its climatic phenomena painted with a touch of poetry: the snow is like wool because of its whiteness, the frost with its delicate particles is like the dust of the desert (cf. v. 16), the hail is like morsels of bread thrown to the ground, the ice congeals the earth and halts vegetation (cf. v. 17). It is a winter scene that invites one to discover the wonders of creation which will be taken up again in a very picturesque page of another book of the Bible, that of Sirach (43: 18-20). </w:t>
      </w:r>
    </w:p>
    <w:p>
      <w:pPr>
        <w:pStyle w:val="NormalWeb"/>
        <w:spacing w:before="0" w:after="80"/>
        <w:rPr/>
      </w:pPr>
      <w:r>
        <w:rPr/>
        <w:t xml:space="preserve">4. Behold, then, the reblossoming of springtime, always through the action of the divine Word: the ice melts, the warm wind blows and the waters flow (cf. Ps 147: 18), repeating the perennial cycle of the seasons and therefore the same possibility of life for men and women. </w:t>
      </w:r>
    </w:p>
    <w:p>
      <w:pPr>
        <w:pStyle w:val="NormalWeb"/>
        <w:spacing w:before="0" w:after="80"/>
        <w:rPr/>
      </w:pPr>
      <w:r>
        <w:rPr/>
        <w:t xml:space="preserve">Naturally, metaphorical readings of these divine gifts are not lacking. The “finest of wheat” makes one think of the immense gift of the Eucharistic bread. Indeed, Origen, the great Christian writer of the third century, identified that wheat as a sign of Christ himself and, in particular, of Sacred Scripture. </w:t>
      </w:r>
    </w:p>
    <w:p>
      <w:pPr>
        <w:pStyle w:val="NormalWeb"/>
        <w:spacing w:before="0" w:after="80"/>
        <w:rPr/>
      </w:pPr>
      <w:r>
        <w:rPr/>
        <w:t xml:space="preserve">This is his commentary: “Our Lord is the grain of wheat that falls to the earth, and multiplies itself for us. But this grain of wheat is supremely copious. The Word of God is supremely copious, it encloses all delights in itself. All that you see, comes from the Word of God, in the same way as the Jews recount: when they ate the manna, it took on the taste in the mouth that each one desired. So also with the flesh of Christ, which is the word of the teaching, namely, understanding of the Sacred Scriptures, the greater our desire, the greater the nourishment we receive. If you are holy, you find refreshment; if you are a sinner, you find torment” (Origen-Jerome, </w:t>
      </w:r>
      <w:r>
        <w:rPr>
          <w:i/>
          <w:iCs/>
        </w:rPr>
        <w:t xml:space="preserve">74 omelie sul libro dei Salmi </w:t>
      </w:r>
      <w:r>
        <w:rPr/>
        <w:t xml:space="preserve">[74 Homilies on the Book of Psalms], Milan 1993, pp. 543-44). </w:t>
      </w:r>
    </w:p>
    <w:p>
      <w:pPr>
        <w:pStyle w:val="NormalWeb"/>
        <w:spacing w:before="0" w:after="80"/>
        <w:rPr/>
      </w:pPr>
      <w:r>
        <w:rPr/>
        <w:t xml:space="preserve">5. The Lord, therefore, acts with his Word not only in creation but also in history. He reveals himself with the silent language of nature (cf. Ps 19[18]: 2-7), but expresses himself in an explicit way through the Bible and his personal communication through the prophets and fully through the Son (cf. Heb 1: 1, 2). They are two different but converging gifts of His love. </w:t>
      </w:r>
    </w:p>
    <w:p>
      <w:pPr>
        <w:pStyle w:val="NormalWeb"/>
        <w:spacing w:before="0" w:after="80"/>
        <w:rPr/>
      </w:pPr>
      <w:r>
        <w:rPr/>
        <w:t xml:space="preserve">For this reason, our praise must rise to heaven each day. It is our gratitude which blossoms at dawn in the prayer of Lauds to bless the Lord of life and freedom, of existence and faith, of creation and redemption.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8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89" w:name="P_148"/>
      <w:r>
        <w:rPr>
          <w:sz w:val="40"/>
          <w:szCs w:val="32"/>
        </w:rPr>
        <w:t>P</w:t>
      </w:r>
      <w:r>
        <w:rPr>
          <w:sz w:val="32"/>
          <w:szCs w:val="32"/>
        </w:rPr>
        <w:t>SALM 148</w:t>
      </w:r>
      <w:bookmarkEnd w:id="89"/>
    </w:p>
    <w:p>
      <w:pPr>
        <w:pStyle w:val="NormalWeb"/>
        <w:spacing w:before="0" w:after="80"/>
        <w:jc w:val="center"/>
        <w:rPr>
          <w:i/>
          <w:i/>
          <w:iCs/>
          <w:color w:val="000000"/>
          <w:sz w:val="18"/>
          <w:szCs w:val="18"/>
        </w:rPr>
      </w:pPr>
      <w:r>
        <w:rPr>
          <w:i/>
          <w:iCs/>
          <w:color w:val="000000"/>
          <w:sz w:val="18"/>
          <w:szCs w:val="18"/>
        </w:rPr>
        <w:t>Wednesday 17 July 2002</w:t>
      </w:r>
    </w:p>
    <w:p>
      <w:pPr>
        <w:pStyle w:val="NormalWeb"/>
        <w:spacing w:before="0" w:after="80"/>
        <w:rPr>
          <w:b/>
          <w:b/>
          <w:bCs/>
          <w:i/>
          <w:i/>
          <w:iCs/>
        </w:rPr>
      </w:pPr>
      <w:r>
        <w:rPr>
          <w:b/>
          <w:bCs/>
          <w:i/>
          <w:iCs/>
        </w:rPr>
        <w:t>Praise to him who sits upon the throne</w:t>
      </w:r>
    </w:p>
    <w:p>
      <w:pPr>
        <w:pStyle w:val="NormalWeb"/>
        <w:spacing w:before="0" w:after="80"/>
        <w:rPr>
          <w:i/>
          <w:i/>
          <w:iCs/>
        </w:rPr>
      </w:pPr>
      <w:r>
        <w:rPr>
          <w:i/>
          <w:iCs/>
        </w:rPr>
        <w:t xml:space="preserve">Psalm 148, Lauds for Sunday of the third week </w:t>
      </w:r>
    </w:p>
    <w:p>
      <w:pPr>
        <w:pStyle w:val="NormalWeb"/>
        <w:spacing w:before="0" w:after="80"/>
        <w:rPr/>
      </w:pPr>
      <w:r>
        <w:rPr/>
        <w:t>1. Psalm 148 that we have just lifted up to God is a true</w:t>
      </w:r>
      <w:r>
        <w:rPr>
          <w:i/>
          <w:iCs/>
        </w:rPr>
        <w:t xml:space="preserve"> “canticle of creatures”</w:t>
      </w:r>
      <w:r>
        <w:rPr/>
        <w:t xml:space="preserve">, a kind of Old Testament </w:t>
      </w:r>
      <w:r>
        <w:rPr>
          <w:i/>
          <w:iCs/>
        </w:rPr>
        <w:t>Te Deum</w:t>
      </w:r>
      <w:r>
        <w:rPr/>
        <w:t>, a cosmic “alleluia” that involves everyone and everything in divine praise.</w:t>
      </w:r>
    </w:p>
    <w:p>
      <w:pPr>
        <w:pStyle w:val="NormalWeb"/>
        <w:spacing w:before="0" w:after="80"/>
        <w:rPr/>
      </w:pPr>
      <w:r>
        <w:rPr/>
        <w:t xml:space="preserve">This is how a contemporary exegete has commented on it:  “The Psalmist, calling them by name, puts beings in order. Above are the heavens with two heavenly bodies, that move according to time, and then the stars; on the one side are the fruit-trees and on the other the cedars; on one level the reptiles, on the other birds; here the princes, over there the people; in two lines, perhaps holding hands, young men and maidens .... God has established them, giving them their place and role; the human being accepts them, giving them their place in language, and arranged in this way, introduces them into the liturgical celebration. Man is the “shepherd of being’ or the liturgist of creation” (L. Alonso Schökel, </w:t>
      </w:r>
      <w:r>
        <w:rPr>
          <w:i/>
          <w:iCs/>
        </w:rPr>
        <w:t xml:space="preserve">Trenta salmi:  poesia e preghiera [Thirty Psalms, Poetry and Prayer], </w:t>
      </w:r>
      <w:r>
        <w:rPr/>
        <w:t>Bologna, 1982, p. 499).</w:t>
      </w:r>
    </w:p>
    <w:p>
      <w:pPr>
        <w:pStyle w:val="NormalWeb"/>
        <w:spacing w:before="0" w:after="80"/>
        <w:rPr/>
      </w:pPr>
      <w:r>
        <w:rPr/>
        <w:t xml:space="preserve">Let us too follow this universal chorus that echoes in the apse of heaven and whose temple is the whole cosmos. Let us join in the breathing forth of the praise that all creatures raise to their Creator. </w:t>
      </w:r>
    </w:p>
    <w:p>
      <w:pPr>
        <w:pStyle w:val="NormalWeb"/>
        <w:spacing w:before="0" w:after="80"/>
        <w:rPr/>
      </w:pPr>
      <w:r>
        <w:rPr/>
        <w:t>2. We find in the heavens the singers of the starry universe:  the remotest heavenly bodies, the choirs of angels, the sun and moon, the shining stars, the “highest heavens” (v. 4), that is, the starry space and the waters above the heavens, which the man of the Bible imagines were stored in reservoirs before falling on the earth as rain.</w:t>
      </w:r>
    </w:p>
    <w:p>
      <w:pPr>
        <w:pStyle w:val="NormalWeb"/>
        <w:spacing w:before="0" w:after="80"/>
        <w:rPr/>
      </w:pPr>
      <w:r>
        <w:rPr/>
        <w:t>The “alleluia”, that is, the invitation to “praise the Lord”, resounds at least eight times, and has as its final goal the order and harmony of the heavenly bodies:  “He fixed their bounds which cannot be passed” (v. 6).</w:t>
      </w:r>
    </w:p>
    <w:p>
      <w:pPr>
        <w:pStyle w:val="NormalWeb"/>
        <w:spacing w:before="0" w:after="80"/>
        <w:rPr/>
      </w:pPr>
      <w:r>
        <w:rPr/>
        <w:t>We then lift our eyes to the earthly horizon where a procession of at least 22 singers unfolds:  a sort of alphabet of praise whose letters are strewn over our planet. Here are the sea monsters and the depths of the sea, symbols of the watery chaos on which the earth is founded (cf. Ps 23[24],2), according to the ancient Semite conception of the cosmos.</w:t>
      </w:r>
    </w:p>
    <w:p>
      <w:pPr>
        <w:pStyle w:val="NormalWeb"/>
        <w:spacing w:before="0" w:after="80"/>
        <w:rPr/>
      </w:pPr>
      <w:r>
        <w:rPr/>
        <w:t>St Basil, a Father of the Church observed:  “Not even the deep was judged as contemptible by the Psalmist, who included them in the general chorus of creation, and what is more, with its own language completes the harmonious hymn to the Creator” (</w:t>
      </w:r>
      <w:r>
        <w:rPr>
          <w:i/>
          <w:iCs/>
        </w:rPr>
        <w:t xml:space="preserve">Homiliae in hexaemeron, </w:t>
      </w:r>
      <w:r>
        <w:rPr/>
        <w:t xml:space="preserve">III 9:  </w:t>
      </w:r>
      <w:r>
        <w:rPr>
          <w:i/>
          <w:iCs/>
        </w:rPr>
        <w:t xml:space="preserve">PG </w:t>
      </w:r>
      <w:r>
        <w:rPr/>
        <w:t>29,75).</w:t>
      </w:r>
    </w:p>
    <w:p>
      <w:pPr>
        <w:pStyle w:val="NormalWeb"/>
        <w:spacing w:before="0" w:after="80"/>
        <w:rPr/>
      </w:pPr>
      <w:r>
        <w:rPr/>
        <w:t>3. The procession continues with the creatures of the atmosphere:  the flash of lightening, hail, snow, frost and stormy winds, thought to be a swift messenger of God (Ps 148,8).</w:t>
      </w:r>
    </w:p>
    <w:p>
      <w:pPr>
        <w:pStyle w:val="NormalWeb"/>
        <w:spacing w:before="0" w:after="80"/>
        <w:rPr/>
      </w:pPr>
      <w:r>
        <w:rPr/>
        <w:t>Then the mountains and hills appear, popularly held to be the most ancient creatures (cf. v. 9a). The vegetable kingdom is represented by the fruit-trees and cedars (cf. v. 9b). The animal kingdom is represented by the beasts, cattle, reptiles and flying birds (cf. v. 10).</w:t>
      </w:r>
    </w:p>
    <w:p>
      <w:pPr>
        <w:pStyle w:val="NormalWeb"/>
        <w:spacing w:before="0" w:after="80"/>
        <w:rPr/>
      </w:pPr>
      <w:r>
        <w:rPr/>
        <w:t xml:space="preserve">Finally, the human being, who presides over the liturgy of creation, is represented according to all ages and distinctions:  boys, youth and the old, princes, kings and nations (cf. vv. 11-12). </w:t>
      </w:r>
    </w:p>
    <w:p>
      <w:pPr>
        <w:pStyle w:val="NormalWeb"/>
        <w:spacing w:before="0" w:after="80"/>
        <w:rPr/>
      </w:pPr>
      <w:r>
        <w:rPr/>
        <w:t>4. Let us now entrust to St John Chrysostom the task of casting a comprehensive look upon this immense chorus. He does so in words that refer also to the Canticle of the three young men in the fiery furnace, which we meditated upon in the last catechesis.</w:t>
      </w:r>
    </w:p>
    <w:p>
      <w:pPr>
        <w:pStyle w:val="NormalWeb"/>
        <w:spacing w:before="0" w:after="80"/>
        <w:rPr/>
      </w:pPr>
      <w:r>
        <w:rPr/>
        <w:t>The great Father of the Church and Patriarch of Constantinople says:  “Because of their great rectitude of spirit, when the saints gather to thank God, they used to invite many to join with them in singing his praise, urging them to take part with them in this beautiful liturgy. This is what the three young men in the furnace also did, when they called the whole of creation to praise and sing hymns to God for the benefit received” (Dn 3).</w:t>
      </w:r>
    </w:p>
    <w:p>
      <w:pPr>
        <w:pStyle w:val="NormalWeb"/>
        <w:spacing w:before="0" w:after="80"/>
        <w:rPr/>
      </w:pPr>
      <w:r>
        <w:rPr/>
        <w:t>This Psalm does the same calling both parts of the world, that which is above and that which is below, the sentient and the intelligent. The Prophet Isaiah also did this, when he said: “Sing for joy, O heavens, and rejoice, O earth! ... for the Lord has comforted his people and shows mercy to his afflicted” (Is 49,13). The Psalter goes on:  “When Israel went forth from Egypt, the house of Jacob from a people of strange language ... the mountains skipped like rams, the hills like lambs” (Ps 113[114],1,4); and elsewhere in Isaiah, “Let the heavens rain down justice like dew from above” (Is 45,8). Indeed, considering themselves inadequate on their own to sing praise to the Lord, the saints “turn to all sides involving all things in singing a common hymn” (</w:t>
      </w:r>
      <w:r>
        <w:rPr>
          <w:i/>
          <w:iCs/>
        </w:rPr>
        <w:t xml:space="preserve">Expositio in psalmum </w:t>
      </w:r>
      <w:r>
        <w:rPr/>
        <w:t xml:space="preserve">CXLVIII:  </w:t>
      </w:r>
      <w:r>
        <w:rPr>
          <w:i/>
          <w:iCs/>
        </w:rPr>
        <w:t xml:space="preserve">PG </w:t>
      </w:r>
      <w:r>
        <w:rPr/>
        <w:t xml:space="preserve">55, 484-485). </w:t>
      </w:r>
    </w:p>
    <w:p>
      <w:pPr>
        <w:pStyle w:val="NormalWeb"/>
        <w:spacing w:before="0" w:after="80"/>
        <w:rPr/>
      </w:pPr>
      <w:r>
        <w:rPr/>
        <w:t>5. We are also invited to join this immense choir, becoming the explicit voice of every creature and praising God in the two fundamental dimensions of his mystery. On the one hand, we must adore his transcendent greatness, “for his name alone is exalted; his glory is above earth and heaven” as our Psalm says (v. 13). On the other hand, we should recognize his goodness in coming down to us because God is close to his creatures and comes especially to help his people:  “He has raised up a horn for his people ... for the people of Israel who are near to him” (v. 14), as the Psalmist re-affirms.</w:t>
      </w:r>
    </w:p>
    <w:p>
      <w:pPr>
        <w:pStyle w:val="NormalWeb"/>
        <w:spacing w:before="0" w:after="80"/>
        <w:rPr/>
      </w:pPr>
      <w:r>
        <w:rPr/>
        <w:t>Before the almighty and merciful Creator, let us take up St Augustine’s invitation to praise him, exalt him and celebrate him in his works:  “When you observe these creatures and enjoy them and rise up to the Architect of all things and of created things, when you contemplate his invisible attributes intellectually, then a confession rises on earth and in heaven.... If creation is beautiful, how much more beautiful must its Creator be?” (</w:t>
      </w:r>
      <w:r>
        <w:rPr>
          <w:i/>
          <w:iCs/>
        </w:rPr>
        <w:t xml:space="preserve">Esposizioni sui Salmi [Expositions on the Psalms], </w:t>
      </w:r>
      <w:r>
        <w:rPr/>
        <w:t>IV, Rome, 1977, pp. 887-889).</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9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90" w:name="P_149"/>
      <w:r>
        <w:rPr>
          <w:sz w:val="40"/>
          <w:szCs w:val="32"/>
        </w:rPr>
        <w:t>P</w:t>
      </w:r>
      <w:r>
        <w:rPr>
          <w:sz w:val="32"/>
          <w:szCs w:val="32"/>
        </w:rPr>
        <w:t>SALM 149</w:t>
      </w:r>
      <w:bookmarkEnd w:id="90"/>
    </w:p>
    <w:p>
      <w:pPr>
        <w:pStyle w:val="NormalWeb"/>
        <w:spacing w:before="0" w:after="80"/>
        <w:jc w:val="center"/>
        <w:rPr>
          <w:i/>
          <w:i/>
          <w:iCs/>
          <w:color w:val="000000"/>
          <w:sz w:val="18"/>
          <w:szCs w:val="18"/>
        </w:rPr>
      </w:pPr>
      <w:r>
        <w:rPr>
          <w:i/>
          <w:iCs/>
          <w:color w:val="000000"/>
          <w:sz w:val="18"/>
          <w:szCs w:val="18"/>
        </w:rPr>
        <w:t>Wednesday 23 May 2001</w:t>
      </w:r>
    </w:p>
    <w:p>
      <w:pPr>
        <w:pStyle w:val="NormalWeb"/>
        <w:spacing w:before="0" w:after="80"/>
        <w:rPr/>
      </w:pPr>
      <w:r>
        <w:rPr/>
        <w:t xml:space="preserve">  </w:t>
      </w:r>
    </w:p>
    <w:p>
      <w:pPr>
        <w:pStyle w:val="NormalWeb"/>
        <w:spacing w:before="0" w:after="80"/>
        <w:rPr/>
      </w:pPr>
      <w:r>
        <w:rPr>
          <w:b/>
          <w:bCs/>
          <w:i/>
          <w:iCs/>
        </w:rPr>
        <w:t>Song of praise, joy sung by festive chorus and instruments</w:t>
      </w:r>
      <w:r>
        <w:rPr>
          <w:i/>
          <w:iCs/>
        </w:rPr>
        <w:t xml:space="preserve"> </w:t>
      </w:r>
    </w:p>
    <w:p>
      <w:pPr>
        <w:pStyle w:val="NormalWeb"/>
        <w:spacing w:before="0" w:after="80"/>
        <w:rPr/>
      </w:pPr>
      <w:r>
        <w:rPr/>
        <w:t xml:space="preserve">1. </w:t>
      </w:r>
      <w:r>
        <w:rPr>
          <w:i/>
          <w:iCs/>
        </w:rPr>
        <w:t>“Let the faithful exult in glory, let them rise joyfully from their couches”</w:t>
      </w:r>
      <w:r>
        <w:rPr/>
        <w:t xml:space="preserve">. The order which you have just heard in Psalm 149, points to a dawn which is breaking and finds the faithful ready to chant their morning praise. With a suggestive phrase, their song of praise is defined as “a new song” (v. 1), a solemn and perfect hymn, perfect for the final days, in which the Lord will gather together the just in a renewed world. A festive atmosphere pervades the entire Psalm; it begins with the initial </w:t>
      </w:r>
      <w:r>
        <w:rPr>
          <w:i/>
          <w:iCs/>
        </w:rPr>
        <w:t xml:space="preserve">Alleluia </w:t>
      </w:r>
      <w:r>
        <w:rPr/>
        <w:t xml:space="preserve">and then continues with chant, praise, joy, dance, the sound of drums and of harps. The Psalm inspires a prayer of thanksgiving from a heart filled with religious exultation. </w:t>
      </w:r>
    </w:p>
    <w:p>
      <w:pPr>
        <w:pStyle w:val="NormalWeb"/>
        <w:spacing w:before="0" w:after="80"/>
        <w:rPr/>
      </w:pPr>
      <w:r>
        <w:rPr/>
        <w:t xml:space="preserve">2. The protagonists of the Psalm in the original Hebrew text are given two terms that are taken from the spirituality of the Old Testament. Three times they are defined as the </w:t>
      </w:r>
      <w:r>
        <w:rPr>
          <w:i/>
          <w:iCs/>
        </w:rPr>
        <w:t xml:space="preserve">hasidim </w:t>
      </w:r>
      <w:r>
        <w:rPr/>
        <w:t>(vv. 1, 5, 9), “the pious, the faithful ones”, who respond with fidelity and love (</w:t>
      </w:r>
      <w:r>
        <w:rPr>
          <w:i/>
          <w:iCs/>
        </w:rPr>
        <w:t>hesed)</w:t>
      </w:r>
      <w:r>
        <w:rPr/>
        <w:t xml:space="preserve"> to the fatherly love of the Lord. </w:t>
      </w:r>
    </w:p>
    <w:p>
      <w:pPr>
        <w:pStyle w:val="NormalWeb"/>
        <w:spacing w:before="0" w:after="80"/>
        <w:rPr/>
      </w:pPr>
      <w:r>
        <w:rPr/>
        <w:t xml:space="preserve">The second part of the Psalm provokes surprise because it is full of warlike sentiments. It is strange that in the same verse, the Psalm brings together “the praises of God on the lips” and “the two-edged sword in their hands” (v. 6). Upon reflection, we can understand why the Psalm was composed for the use of the “faithful” who were involved in a struggle for liberation; they were fighting to free an oppressed people and to give them the possibility of serving God. During the Maccabean era, in the 2nd century B.C., those fighting for freedom and faith, who underwent a severe repression from the Hellenistic power, were defined as the </w:t>
      </w:r>
      <w:r>
        <w:rPr>
          <w:i/>
          <w:iCs/>
        </w:rPr>
        <w:t xml:space="preserve">hasidim, </w:t>
      </w:r>
      <w:r>
        <w:rPr/>
        <w:t xml:space="preserve">the ones faithful to the Word of God and the tradition of the fathers. </w:t>
      </w:r>
    </w:p>
    <w:p>
      <w:pPr>
        <w:pStyle w:val="NormalWeb"/>
        <w:spacing w:before="0" w:after="80"/>
        <w:rPr/>
      </w:pPr>
      <w:r>
        <w:rPr/>
        <w:t xml:space="preserve">3. In the present perspective of our prayer, the warlike symbolism becomes an image of the dedication of the believer who sings the praises of God in the morning and then goes into the ways of the world, in the midst of evil and injustice. Unfortunately powerful forces are arrayed against the Kingdom of God:  the Psalmist speaks of “peoples, nations, leaders and nobles”. Yet he is confident because he knows that he has at his side the Lord, who is the master of history (v. 2). His victory over evil is certain and so will be the triumph of love. All the </w:t>
      </w:r>
      <w:r>
        <w:rPr>
          <w:i/>
          <w:iCs/>
        </w:rPr>
        <w:t xml:space="preserve">hasidim </w:t>
      </w:r>
      <w:r>
        <w:rPr/>
        <w:t xml:space="preserve">participate in the battle, they are the faithful and just who with the power of the Spirit bring to fulfilment the wonderful work that is called the Kingdom of God. </w:t>
      </w:r>
    </w:p>
    <w:p>
      <w:pPr>
        <w:pStyle w:val="NormalWeb"/>
        <w:spacing w:before="0" w:after="80"/>
        <w:rPr/>
      </w:pPr>
      <w:r>
        <w:rPr/>
        <w:t>4. St Augustine, starting with the reference of the Psalm to the “choir” and to the “drums and harps”, commented:  “What does the choir represent?... The choir is a group of singers who sing together. If we sing in a choir, we must sing in harmony. When one sings in a choir, one off-key voice strikes the listener and creates confusion in the choir” (</w:t>
      </w:r>
      <w:r>
        <w:rPr>
          <w:i/>
          <w:iCs/>
        </w:rPr>
        <w:t xml:space="preserve">Enarr. in Ps. </w:t>
      </w:r>
      <w:r>
        <w:rPr/>
        <w:t>149;</w:t>
      </w:r>
      <w:r>
        <w:rPr>
          <w:i/>
          <w:iCs/>
        </w:rPr>
        <w:t xml:space="preserve"> CCL </w:t>
      </w:r>
      <w:r>
        <w:rPr/>
        <w:t xml:space="preserve">40, 7, 1-4). </w:t>
      </w:r>
    </w:p>
    <w:p>
      <w:pPr>
        <w:pStyle w:val="NormalWeb"/>
        <w:spacing w:before="0" w:after="80"/>
        <w:rPr/>
      </w:pPr>
      <w:r>
        <w:rPr/>
        <w:t xml:space="preserve">Referring to the instruments mentioned in the Psalm he asks:  “Why does the Psalmist take in hand the drum and the harp?”. He answers, “Because we praise the Lord not just with the voice, but also with our works. When we take up the drum and the harp, the hands have to be in accord with the voice. The same goes for you. When you sing the Alleluia, you must give bread to the poor, give clothes to the naked, give shelter to the traveler. If you do it, not only does your voice sing, but your hands are in accord with your voice because the works agree with the words” (ibid., 8, 1-4). </w:t>
      </w:r>
    </w:p>
    <w:p>
      <w:pPr>
        <w:pStyle w:val="NormalWeb"/>
        <w:spacing w:before="0" w:after="80"/>
        <w:rPr/>
      </w:pPr>
      <w:r>
        <w:rPr/>
        <w:t xml:space="preserve">5. There is a second term which we use to define those who pray in the Psalm:  they are the </w:t>
      </w:r>
      <w:r>
        <w:rPr>
          <w:i/>
          <w:iCs/>
        </w:rPr>
        <w:t>anawim,</w:t>
      </w:r>
      <w:r>
        <w:rPr/>
        <w:t xml:space="preserve"> “the poor and lowly ones” (v. 4). The expression turns up often in the Psalter. It indicates not just the oppressed, the miserable, the persecuted for justice, but also those who, with fidelity to the moral teaching of the Alliance with God, are marginalized by those who prefer to use violence, riches and power. In this light one understands that the category of the “poor” is not just a social category but a spiritual choice. It is what the famous first Beatitude means:  “Blessed are the poor in spirit, for theirs is the Kingdom of heaven” (Mt 5,3). The prophet Zephaniah spoke to the </w:t>
      </w:r>
      <w:r>
        <w:rPr>
          <w:i/>
          <w:iCs/>
        </w:rPr>
        <w:t xml:space="preserve">anawim </w:t>
      </w:r>
      <w:r>
        <w:rPr/>
        <w:t xml:space="preserve">as special persons:  “Seek the Lord, all you humble of the land, who do his commands; seek righteousness, seek humility; perhaps you may be hidden on the day of wrath of the Lord” (Zep 2,3). </w:t>
      </w:r>
    </w:p>
    <w:p>
      <w:pPr>
        <w:pStyle w:val="NormalWeb"/>
        <w:spacing w:before="0" w:after="80"/>
        <w:rPr/>
      </w:pPr>
      <w:r>
        <w:rPr/>
        <w:t>6. The “day of the Lord’s wrath” is really the day described in the second part of the Psalm when the “poor” are lined up on the side of God to fight against evil. By themselves they do not have sufficient strength or the arms or the necessary strategies to oppose the onslaught of evil. Yet the Psalmist does not admit hesitation:  “The Lord loves his people, he adorns the lowly (</w:t>
      </w:r>
      <w:r>
        <w:rPr>
          <w:i/>
          <w:iCs/>
        </w:rPr>
        <w:t xml:space="preserve">anawim) </w:t>
      </w:r>
      <w:r>
        <w:rPr/>
        <w:t xml:space="preserve">with victory” (v. 4). What St Paul says to the Corinthians completes the picture:  “God chose what is low and despised in the world, even things that are not, to bring to nothing things that are” (I Cor 1,28). </w:t>
      </w:r>
    </w:p>
    <w:p>
      <w:pPr>
        <w:pStyle w:val="NormalWeb"/>
        <w:spacing w:before="0" w:after="80"/>
        <w:rPr/>
      </w:pPr>
      <w:r>
        <w:rPr/>
        <w:t>With such confidence the “sons of Zion” (v. 2), the</w:t>
      </w:r>
      <w:r>
        <w:rPr>
          <w:i/>
          <w:iCs/>
        </w:rPr>
        <w:t xml:space="preserve"> hasidim </w:t>
      </w:r>
      <w:r>
        <w:rPr/>
        <w:t xml:space="preserve">and </w:t>
      </w:r>
      <w:r>
        <w:rPr>
          <w:i/>
          <w:iCs/>
        </w:rPr>
        <w:t>anawim</w:t>
      </w:r>
      <w:r>
        <w:rPr/>
        <w:t xml:space="preserve">, the faithful and the poor, go on to live their witness in the world and in history. Mary’s canticle in the Gospel of Luke, the </w:t>
      </w:r>
      <w:r>
        <w:rPr>
          <w:i/>
          <w:iCs/>
        </w:rPr>
        <w:t xml:space="preserve">Magnificat, </w:t>
      </w:r>
      <w:r>
        <w:rPr/>
        <w:t xml:space="preserve">is the echo of the best sentiments of the “sons of Zion”:  glorious praise of God her Saviour, thanksgiving for the great things done by the Mighty One, the battle against the forces of evil, solidarity with the poor and fidelity to the God of the Covenant (cf Lk 1,46-55). </w:t>
      </w:r>
    </w:p>
    <w:p>
      <w:pPr>
        <w:pStyle w:val="Normal"/>
        <w:spacing w:before="0" w:after="80"/>
        <w:jc w:val="center"/>
        <w:rPr>
          <w:sz w:val="32"/>
          <w:szCs w:val="32"/>
        </w:rPr>
      </w:pPr>
      <w:r>
        <w:rPr>
          <w:sz w:val="32"/>
          <w:szCs w:val="32"/>
        </w:rPr>
        <mc:AlternateContent>
          <mc:Choice Requires="wps">
            <w:drawing>
              <wp:inline distT="0" distB="0" distL="0" distR="0">
                <wp:extent cx="6400800" cy="19050"/>
                <wp:effectExtent l="0" t="0" r="0" b="0"/>
                <wp:docPr id="9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91" w:name="P_150"/>
      <w:r>
        <w:rPr>
          <w:sz w:val="40"/>
          <w:szCs w:val="32"/>
        </w:rPr>
        <w:t>P</w:t>
      </w:r>
      <w:r>
        <w:rPr>
          <w:sz w:val="32"/>
          <w:szCs w:val="32"/>
        </w:rPr>
        <w:t>SALM 150 (alt)</w:t>
      </w:r>
      <w:bookmarkEnd w:id="91"/>
    </w:p>
    <w:p>
      <w:pPr>
        <w:pStyle w:val="NormalWeb"/>
        <w:spacing w:before="0" w:after="80"/>
        <w:jc w:val="center"/>
        <w:rPr>
          <w:i/>
          <w:i/>
          <w:iCs/>
          <w:color w:val="000000"/>
          <w:sz w:val="18"/>
          <w:szCs w:val="18"/>
        </w:rPr>
      </w:pPr>
      <w:r>
        <w:rPr>
          <w:i/>
          <w:iCs/>
          <w:color w:val="000000"/>
          <w:sz w:val="18"/>
          <w:szCs w:val="18"/>
        </w:rPr>
        <w:t>Wednesday 9 January 2002</w:t>
      </w:r>
    </w:p>
    <w:p>
      <w:pPr>
        <w:pStyle w:val="NormalWeb"/>
        <w:spacing w:before="0" w:after="80"/>
        <w:jc w:val="center"/>
        <w:rPr/>
      </w:pPr>
      <w:r>
        <w:rPr/>
        <w:t>   </w:t>
      </w:r>
    </w:p>
    <w:p>
      <w:pPr>
        <w:pStyle w:val="NormalWeb"/>
        <w:spacing w:before="0" w:after="80"/>
        <w:rPr>
          <w:b/>
          <w:b/>
          <w:bCs/>
        </w:rPr>
      </w:pPr>
      <w:r>
        <w:rPr>
          <w:i/>
          <w:iCs/>
        </w:rPr>
        <w:t>Psalm 150</w:t>
      </w:r>
    </w:p>
    <w:p>
      <w:pPr>
        <w:pStyle w:val="NormalWeb"/>
        <w:spacing w:before="0" w:after="80"/>
        <w:rPr/>
      </w:pPr>
      <w:r>
        <w:rPr>
          <w:b/>
          <w:bCs/>
          <w:i/>
          <w:iCs/>
        </w:rPr>
        <w:t>Let every living being praise the Lord’</w:t>
      </w:r>
      <w:r>
        <w:rPr/>
        <w:t xml:space="preserve"> </w:t>
      </w:r>
    </w:p>
    <w:p>
      <w:pPr>
        <w:pStyle w:val="NormalWeb"/>
        <w:spacing w:before="0" w:after="80"/>
        <w:rPr/>
      </w:pPr>
      <w:r>
        <w:rPr/>
        <w:t>1. The hymn which just served as a support of our prayer is Psalm 150, the last canticle in the Psalter. The last word that rings out in Israel’s book of prayers is</w:t>
      </w:r>
      <w:r>
        <w:rPr>
          <w:i/>
          <w:iCs/>
        </w:rPr>
        <w:t xml:space="preserve"> alleluia, </w:t>
      </w:r>
      <w:r>
        <w:rPr/>
        <w:t xml:space="preserve">namely, the pure praise of God, and this is why the Psalm is presented twice in the </w:t>
      </w:r>
      <w:r>
        <w:rPr>
          <w:i/>
          <w:iCs/>
        </w:rPr>
        <w:t xml:space="preserve">Liturgy of Lauds, </w:t>
      </w:r>
      <w:r>
        <w:rPr/>
        <w:t xml:space="preserve">on the second and fourth Sundays. </w:t>
      </w:r>
    </w:p>
    <w:p>
      <w:pPr>
        <w:pStyle w:val="NormalWeb"/>
        <w:spacing w:before="0" w:after="80"/>
        <w:rPr/>
      </w:pPr>
      <w:r>
        <w:rPr/>
        <w:t>The brief text is punctuated with a set of 10 imperatives repeating the same word, “</w:t>
      </w:r>
      <w:r>
        <w:rPr>
          <w:i/>
          <w:iCs/>
        </w:rPr>
        <w:t>hallelû</w:t>
      </w:r>
      <w:r>
        <w:rPr/>
        <w:t xml:space="preserve">”, “praise!”. As if they were eternal music and song, they never seem to end, rather like what happens with the famous </w:t>
      </w:r>
      <w:r>
        <w:rPr>
          <w:i/>
          <w:iCs/>
        </w:rPr>
        <w:t xml:space="preserve">Alleluia </w:t>
      </w:r>
      <w:r>
        <w:rPr/>
        <w:t xml:space="preserve">chorus of Handel’s </w:t>
      </w:r>
      <w:r>
        <w:rPr>
          <w:i/>
          <w:iCs/>
        </w:rPr>
        <w:t xml:space="preserve">Messiah. </w:t>
      </w:r>
      <w:r>
        <w:rPr/>
        <w:t xml:space="preserve">Praise of God becomes like the continuous breath of the soul. As has been written, “this is one of the rewards for being human:  quiet exaltation and the capacity for celebration; it is summed up well in a phrase that </w:t>
      </w:r>
      <w:r>
        <w:rPr>
          <w:i/>
          <w:iCs/>
        </w:rPr>
        <w:t xml:space="preserve">Rabbi Akiba </w:t>
      </w:r>
      <w:r>
        <w:rPr/>
        <w:t xml:space="preserve">offered his disciples:  A song every day, / a song for every day” (A.J. Heschel, </w:t>
      </w:r>
      <w:r>
        <w:rPr>
          <w:i/>
          <w:iCs/>
        </w:rPr>
        <w:t xml:space="preserve">Chi è l’uomo?, </w:t>
      </w:r>
      <w:r>
        <w:rPr/>
        <w:t xml:space="preserve">Milan 1971, p. 178, the English title is </w:t>
      </w:r>
      <w:r>
        <w:rPr>
          <w:i/>
          <w:iCs/>
        </w:rPr>
        <w:t xml:space="preserve">Who is Man?). </w:t>
      </w:r>
    </w:p>
    <w:p>
      <w:pPr>
        <w:pStyle w:val="NormalWeb"/>
        <w:spacing w:before="0" w:after="80"/>
        <w:rPr/>
      </w:pPr>
      <w:r>
        <w:rPr/>
        <w:t xml:space="preserve">2. Psalm 150 seems to unfold in three moments. At the beginning, in the first two verses (vv. 1-2) we fix our gaze on “the Lord” in “his sanctuary”, on “his power”, “his wonderful works”, his “greatness”. Then, in the second moment, as in a genuine musical movement, the orchestra of the temple of Zion is involved in praising the Lord (vv. 3-5b) that accompanies the sacred dances and songs. Finally, in the last verse of the Psalm (cf. v. 5c) the universe appears, represented by “every living thing” or, if one wishes to follow the original Hebrew, by “everything that breathes”. Life itself becomes praise, praise that rises to the Creator from the beings he created. </w:t>
      </w:r>
    </w:p>
    <w:p>
      <w:pPr>
        <w:pStyle w:val="NormalWeb"/>
        <w:spacing w:before="0" w:after="80"/>
        <w:rPr/>
      </w:pPr>
      <w:r>
        <w:rPr/>
        <w:t xml:space="preserve">3. In our first encounter with Psalm 150, it will be enough to reflect on the first and last parts of the hymn. They frame the second part, the heart of the composition, that we shall examine in the future, the next time the Psalm is proposed by the Liturgy of Lauds. </w:t>
      </w:r>
    </w:p>
    <w:p>
      <w:pPr>
        <w:pStyle w:val="NormalWeb"/>
        <w:spacing w:before="0" w:after="80"/>
        <w:rPr/>
      </w:pPr>
      <w:r>
        <w:rPr/>
        <w:t xml:space="preserve">The “sanctuary” is the first place where the musical and the prayerful theme unfolds (cf. v. 1). The original Hebrew speaks of the pure, transcendent “sacred” area in which God dwells. It is then a reference to the horizon of heaven and paradise where, as the Book of the Apocalypse will explain, the eternal, perfect liturgy of the Lamb is celebrated (cf. for example, Apoc 5,6-14). The mystery of God, in which the saints are welcomed for full communion, is a place of light and joy, of revelation and love. We can understand why the Septuagint translation and the </w:t>
      </w:r>
      <w:r>
        <w:rPr>
          <w:i/>
          <w:iCs/>
        </w:rPr>
        <w:t xml:space="preserve">Latin Vulgate </w:t>
      </w:r>
      <w:r>
        <w:rPr/>
        <w:t xml:space="preserve">use the word “saints” instead of “sanctuary”:  “Praise the Lord in his saints!” </w:t>
      </w:r>
    </w:p>
    <w:p>
      <w:pPr>
        <w:pStyle w:val="NormalWeb"/>
        <w:spacing w:before="0" w:after="80"/>
        <w:rPr/>
      </w:pPr>
      <w:r>
        <w:rPr/>
        <w:t xml:space="preserve">4. From heaven our thought moves to earth, with an emphasis on the “mighty deeds” wrought by God that manifest “his great majesty” (v. 2). These mighty deeds are described in Psalm 104 [105], that invites the Israelites to “meditate on all his wonderful works” (v. 2), to remember “the wonderful works that he has done, his prodigies, and the judgements he uttered” (v. 5). The Psalmist then recalls “the covenant which he [the Lord] made with Abraham” (v. 9), the extraordinary story of Joseph, the miracles of the liberation from Egypt and the journey through the desert, and lastly, the gift of the land. Another Psalm speaks of the troubles from which the Lord delivers those who “cry” to him; those he sets free are asked repeatedly to “Let them thank the Lord for his mercy, for his wonderful works for the sons of men!” (Ps 106-107, 8,15,21,31). </w:t>
      </w:r>
    </w:p>
    <w:p>
      <w:pPr>
        <w:pStyle w:val="NormalWeb"/>
        <w:spacing w:before="0" w:after="80"/>
        <w:rPr/>
      </w:pPr>
      <w:r>
        <w:rPr/>
        <w:t xml:space="preserve">Thus in our Psalm we can understand the reference to “mighty deeds” as the original Hebrew says, that is, the powerful “prodigies” (cf. v. 2) that God disseminates in the history of salvation. Praise becomes a profession of faith in God the Creator and Redeemer, a festive celebration of divine love that is revealed by creating and saving, by giving life and by delivering. </w:t>
      </w:r>
    </w:p>
    <w:p>
      <w:pPr>
        <w:pStyle w:val="NormalWeb"/>
        <w:spacing w:before="0" w:after="80"/>
        <w:rPr/>
      </w:pPr>
      <w:r>
        <w:rPr/>
        <w:t xml:space="preserve">5. Thus we come to the last verse of Psalm 150 (cf. v. 5c[6]). The Hebrew word used for the “living” who praise God refers to “breathing”, as I said earlier, but also to something intimate and profound that is inherent in man. </w:t>
      </w:r>
    </w:p>
    <w:p>
      <w:pPr>
        <w:pStyle w:val="NormalWeb"/>
        <w:spacing w:before="0" w:after="80"/>
        <w:rPr/>
      </w:pPr>
      <w:r>
        <w:rPr/>
        <w:t xml:space="preserve">Although one might think that all created life should be a hymn of praise to the Creator, it is more correct to maintain that the human creature has the primary role in this chorus of praise. Through the human person, spokesman for all creation, all living things praise the Lord. Our breath of life that also presupposes self-knowledge, awareness and freedom (cf. Prv 20,27) becomes the song and prayer of the whole of life that vibrates in the universe. </w:t>
      </w:r>
    </w:p>
    <w:p>
      <w:pPr>
        <w:pStyle w:val="NormalWeb"/>
        <w:spacing w:before="0" w:after="80"/>
        <w:rPr/>
      </w:pPr>
      <w:r>
        <w:rPr/>
        <w:t xml:space="preserve">That is why all of us should address one another “with psalms and hymns and spiritual songs, singing and making melody to the Lord” with all our hearts (Eph 5,19). </w:t>
      </w:r>
    </w:p>
    <w:p>
      <w:pPr>
        <w:pStyle w:val="NormalWeb"/>
        <w:spacing w:before="0" w:after="80"/>
        <w:rPr/>
      </w:pPr>
      <w:r>
        <w:rPr/>
        <w:t xml:space="preserve">6. In transcribing the verses of Psalm 150, the authors of the Hebrew manuscripts often portray the </w:t>
      </w:r>
      <w:r>
        <w:rPr>
          <w:i/>
          <w:iCs/>
        </w:rPr>
        <w:t xml:space="preserve">Menorah, </w:t>
      </w:r>
      <w:r>
        <w:rPr/>
        <w:t xml:space="preserve">the famous seven-branched candlestick set in the Holy of Holies of the temple of Jerusalem. In this way they suggest a beautiful interpretation of the Psalm, a true and proper </w:t>
      </w:r>
      <w:r>
        <w:rPr>
          <w:i/>
          <w:iCs/>
        </w:rPr>
        <w:t xml:space="preserve">Amen </w:t>
      </w:r>
      <w:r>
        <w:rPr/>
        <w:t xml:space="preserve">to the prayer that our “elder brothers” have always prayed:  the whole man with all the instruments and musical forms that his genius has invented  trumpet, harp, zither, drums, dance, strings, flutes, sounding cymbals, clashing cymbals, as the Psalm says as well as “everything that breathes”, is invited to burn like the </w:t>
      </w:r>
      <w:r>
        <w:rPr>
          <w:i/>
          <w:iCs/>
        </w:rPr>
        <w:t xml:space="preserve">Menorah </w:t>
      </w:r>
      <w:r>
        <w:rPr/>
        <w:t xml:space="preserve">before the Holy of Holies, in a constant prayer of praise and thanksgiving. </w:t>
      </w:r>
    </w:p>
    <w:p>
      <w:pPr>
        <w:pStyle w:val="NormalWeb"/>
        <w:spacing w:before="0" w:after="80"/>
        <w:rPr/>
      </w:pPr>
      <w:r>
        <w:rPr/>
        <w:t xml:space="preserve">In union with the Son, perfect voice of the whole universe that he created, let us too become a constant prayer before God’s throne. </w:t>
      </w:r>
    </w:p>
    <w:p>
      <w:pPr>
        <w:pStyle w:val="NormalWeb"/>
        <w:spacing w:before="0" w:after="80"/>
        <w:jc w:val="center"/>
        <w:rPr>
          <w:i/>
          <w:i/>
          <w:iCs/>
          <w:color w:val="000000"/>
          <w:sz w:val="18"/>
          <w:szCs w:val="18"/>
        </w:rPr>
      </w:pPr>
      <w:r>
        <w:rPr>
          <w:i/>
          <w:iCs/>
          <w:color w:val="000000"/>
          <w:sz w:val="18"/>
          <w:szCs w:val="18"/>
        </w:rPr>
        <w:t>Wednesday 26 February 2003</w:t>
      </w:r>
    </w:p>
    <w:p>
      <w:pPr>
        <w:pStyle w:val="NormalWeb"/>
        <w:spacing w:before="0" w:after="80"/>
        <w:rPr>
          <w:b/>
          <w:b/>
          <w:bCs/>
        </w:rPr>
      </w:pPr>
      <w:r>
        <w:rPr/>
        <w:t>Psalm 150</w:t>
      </w:r>
    </w:p>
    <w:p>
      <w:pPr>
        <w:pStyle w:val="NormalWeb"/>
        <w:spacing w:before="0" w:after="80"/>
        <w:rPr>
          <w:b/>
          <w:b/>
          <w:bCs/>
          <w:i/>
          <w:i/>
          <w:iCs/>
        </w:rPr>
      </w:pPr>
      <w:r>
        <w:rPr>
          <w:b/>
          <w:bCs/>
          <w:i/>
          <w:iCs/>
        </w:rPr>
        <w:t>Music, hymnody should be worthy of the greatness of the Liturgy</w:t>
      </w:r>
    </w:p>
    <w:p>
      <w:pPr>
        <w:pStyle w:val="NormalWeb"/>
        <w:spacing w:before="0" w:after="80"/>
        <w:rPr/>
      </w:pPr>
      <w:r>
        <w:rPr/>
        <w:t>1. Psalm 150, which we have just proclaimed, rings out for the second time in the</w:t>
      </w:r>
      <w:r>
        <w:rPr>
          <w:i/>
          <w:iCs/>
        </w:rPr>
        <w:t xml:space="preserve"> Liturgy of Lauds</w:t>
      </w:r>
      <w:r>
        <w:rPr/>
        <w:t>:</w:t>
      </w:r>
      <w:r>
        <w:rPr>
          <w:i/>
          <w:iCs/>
        </w:rPr>
        <w:t xml:space="preserve"> </w:t>
      </w:r>
      <w:r>
        <w:rPr/>
        <w:t xml:space="preserve">a festive hymn, an “alleluia” to the rhythm of music. It sets a spiritual seal on the whole Psalter, the book of praise, of song, of the liturgy of Israel. </w:t>
      </w:r>
    </w:p>
    <w:p>
      <w:pPr>
        <w:pStyle w:val="NormalWeb"/>
        <w:spacing w:before="0" w:after="80"/>
        <w:rPr/>
      </w:pPr>
      <w:r>
        <w:rPr/>
        <w:t xml:space="preserve">The text is marvelously simple and transparent. We should just let ourselves be drawn in by the insistent call to praise the Lord:  “Praise the Lord ... praise him ... praise him!”. The Psalm opens presenting God in the two fundamental aspects of his mystery. Certainly, he is transcendent, mysterious, beyond our horizon: his royal abode is the heavenly “sanctuary”, “his mighty heavens”, a fortress that is inaccessible for the human being. Yet he is close to us:  he is present in the “holy place” of Zion and acts in history through his “mighty deeds” that reveal and enable one to experience “his surpassing greatness” (cf. vv. 1-2). </w:t>
      </w:r>
    </w:p>
    <w:p>
      <w:pPr>
        <w:pStyle w:val="NormalWeb"/>
        <w:spacing w:before="0" w:after="80"/>
        <w:rPr/>
      </w:pPr>
      <w:r>
        <w:rPr/>
        <w:t xml:space="preserve">2. Thus between heaven and earth a channel of communication is established in which the action of the Lord meets the hymn of praise of the faithful. The liturgy unites the two holy places, the earthly temple and the infinite heavens, God and man, time and eternity. </w:t>
      </w:r>
    </w:p>
    <w:p>
      <w:pPr>
        <w:pStyle w:val="NormalWeb"/>
        <w:spacing w:before="0" w:after="80"/>
        <w:rPr/>
      </w:pPr>
      <w:r>
        <w:rPr/>
        <w:t xml:space="preserve">During the prayer, we accomplish an ascent towards the divine light and together experience a descent of God who adapts himself to our limitations in order to hear and speak to us, meet us and save us. The Psalmist readily urges us to find help for our praise in the prayerful encounter:  sound the musical instruments of the orchestra of the temple of Jerusalem, such as the trumpet, harp, lute, drums, flutes and cymbals. Moving in procession was also part of the ritual of Jerusalem (cf. Ps 117[118],27). The same appeal echoes in Psalm 46[47],8):  “Sing praise with all your skill!”. </w:t>
      </w:r>
    </w:p>
    <w:p>
      <w:pPr>
        <w:pStyle w:val="NormalWeb"/>
        <w:spacing w:before="0" w:after="80"/>
        <w:rPr/>
      </w:pPr>
      <w:r>
        <w:rPr/>
        <w:t xml:space="preserve">3. Hence, it is necessary to discover and to live constantly the beauty of prayer and of the liturgy. We must pray to God with theologically correct formulas and also in a beautiful and dignified way. </w:t>
      </w:r>
    </w:p>
    <w:p>
      <w:pPr>
        <w:pStyle w:val="NormalWeb"/>
        <w:spacing w:before="0" w:after="80"/>
        <w:rPr/>
      </w:pPr>
      <w:r>
        <w:rPr/>
        <w:t xml:space="preserve">In this regard, the Christian community must make an examination of conscience so that the beauty of music and hymnody will return once again to the liturgy. They should purify worship from ugliness of style, from distasteful forms of expression, from uninspired musical texts which are not worthy of the great act that is being celebrated. </w:t>
      </w:r>
    </w:p>
    <w:p>
      <w:pPr>
        <w:pStyle w:val="NormalWeb"/>
        <w:spacing w:before="0" w:after="80"/>
        <w:rPr/>
      </w:pPr>
      <w:r>
        <w:rPr/>
        <w:t xml:space="preserve">In this connection in the </w:t>
      </w:r>
      <w:r>
        <w:rPr>
          <w:i/>
          <w:iCs/>
        </w:rPr>
        <w:t>Epistle to the Ephesians</w:t>
      </w:r>
      <w:r>
        <w:rPr/>
        <w:t xml:space="preserve"> we find an important appeal to avoid drunkenness and vulgarity, and to make room for the purity of liturgical hymns:  “Do not get drunk with wine, for that is debauchery; but be filled with the Spirit, addressing one another in psalms and hymns and spiritual songs, singing and making melody to the Lord with all your heart, always and for everything giving thanks in the name of our Lord Jesus Christ to God the Father” (5,18-20). </w:t>
      </w:r>
    </w:p>
    <w:p>
      <w:pPr>
        <w:pStyle w:val="NormalWeb"/>
        <w:spacing w:before="0" w:after="80"/>
        <w:rPr/>
      </w:pPr>
      <w:r>
        <w:rPr/>
        <w:t xml:space="preserve">4. The Psalmist ends with an invitation to “every living being” (cf. Ps 150,5), to give praise, literally “every breath”, “everything that breathes”, a term that in Hebrew means “every being that breathes”, especially “every living person” (cf. Dt 20,16; Jos 10,40; 11,11.14). In the divine praise then, first of all, with his heart and voice, the human creature is involved. With him all living beings, all creatures in which there is a breath of life (cf. Gn 7,22) are called in spirit, so that they may raise their hymn of thankgiving to the Creator for the gift of life. </w:t>
      </w:r>
    </w:p>
    <w:p>
      <w:pPr>
        <w:pStyle w:val="NormalWeb"/>
        <w:spacing w:before="0" w:after="80"/>
        <w:rPr/>
      </w:pPr>
      <w:r>
        <w:rPr/>
        <w:t xml:space="preserve">Following up on this universal invitation, St Francis left us his thoughtful “Canticle of Brother Sun”, in which he invites us to praise and bless the Lord for all his creatures, reflections of his beauty and goodness (cf. </w:t>
      </w:r>
      <w:r>
        <w:rPr>
          <w:i/>
          <w:iCs/>
        </w:rPr>
        <w:t xml:space="preserve">Fonti Francescane [Franciscan Sources], </w:t>
      </w:r>
      <w:r>
        <w:rPr/>
        <w:t xml:space="preserve">263). </w:t>
      </w:r>
    </w:p>
    <w:p>
      <w:pPr>
        <w:pStyle w:val="NormalWeb"/>
        <w:spacing w:before="0" w:after="80"/>
        <w:rPr/>
      </w:pPr>
      <w:r>
        <w:rPr/>
        <w:t xml:space="preserve">5. All the faithful should join in this hymn in a special way, as the </w:t>
      </w:r>
      <w:r>
        <w:rPr>
          <w:i/>
          <w:iCs/>
        </w:rPr>
        <w:t xml:space="preserve">Epistle to the Colossians </w:t>
      </w:r>
      <w:r>
        <w:rPr/>
        <w:t xml:space="preserve">suggests:  “Let the Word of Christ dwell in you richly, as you teach and admonish one another in all wisdom, and as you sing psalms and hymns and spiritual songs with thankfulness in your hearts to God” (Col 3,16). </w:t>
      </w:r>
    </w:p>
    <w:p>
      <w:pPr>
        <w:pStyle w:val="NormalWeb"/>
        <w:spacing w:before="0" w:after="80"/>
        <w:rPr/>
      </w:pPr>
      <w:r>
        <w:rPr/>
        <w:t xml:space="preserve">On this subject, in his </w:t>
      </w:r>
      <w:r>
        <w:rPr>
          <w:i/>
          <w:iCs/>
        </w:rPr>
        <w:t>Expositions on the Psalms (Enarrationes in Psalmos)</w:t>
      </w:r>
      <w:r>
        <w:rPr/>
        <w:t xml:space="preserve">, St Augustine sees the musical instruments as symbolizing the saints who praise God:  “You are the trumpet, lute, harp, tambourine, choir, strings, organ, and cymbals of jubilation sounding well, because sounding in harmony. You are all of these. Do not here think of anything vile, anything transitory or anything ridiculous”... “every spirit (who) praises the Lord” is a voice of song to God (cf. </w:t>
      </w:r>
      <w:r>
        <w:rPr>
          <w:i/>
          <w:iCs/>
        </w:rPr>
        <w:t xml:space="preserve">Exposition on the Psalms, </w:t>
      </w:r>
      <w:r>
        <w:rPr/>
        <w:t xml:space="preserve">vol. VI, Oxford, 1857, p. 456). </w:t>
      </w:r>
    </w:p>
    <w:p>
      <w:pPr>
        <w:pStyle w:val="NormalWeb"/>
        <w:spacing w:before="0" w:after="80"/>
        <w:rPr/>
      </w:pPr>
      <w:r>
        <w:rPr/>
        <w:t xml:space="preserve">So the highest music is what comes from our hearts. In our liturgies this is the harmony God wants to hear. </w:t>
      </w:r>
    </w:p>
    <w:p>
      <w:pPr>
        <w:pStyle w:val="Normal"/>
        <w:spacing w:before="0" w:after="80"/>
        <w:rPr/>
      </w:pPr>
      <w:r>
        <w:rPr/>
        <mc:AlternateContent>
          <mc:Choice Requires="wps">
            <w:drawing>
              <wp:inline distT="0" distB="0" distL="0" distR="0">
                <wp:extent cx="6400800" cy="19050"/>
                <wp:effectExtent l="0" t="0" r="0" b="0"/>
                <wp:docPr id="9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26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en.html" TargetMode="External"/><Relationship Id="rId3" Type="http://schemas.openxmlformats.org/officeDocument/2006/relationships/hyperlink" Target="http://www.vatican.va/archive/ENG0839/__PGC.HTM" TargetMode="External"/><Relationship Id="rId4" Type="http://schemas.openxmlformats.org/officeDocument/2006/relationships/hyperlink" Target="http://www.vatican.va/archive/ENG0839/__PGC.HTM" TargetMode="External"/><Relationship Id="rId5" Type="http://schemas.openxmlformats.org/officeDocument/2006/relationships/hyperlink" Target="http://www.vatican.va/archive/ENG0839/__PGC.HTM" TargetMode="External"/><Relationship Id="rId6" Type="http://schemas.openxmlformats.org/officeDocument/2006/relationships/hyperlink" Target="http://www.vatican.va/archive/ENG0839/__PXQ.HTM" TargetMode="External"/><Relationship Id="rId7" Type="http://schemas.openxmlformats.org/officeDocument/2006/relationships/hyperlink" Target="http://www.vatican.va/archive/ENG0839/__PGC.HTM" TargetMode="External"/><Relationship Id="rId8" Type="http://schemas.openxmlformats.org/officeDocument/2006/relationships/hyperlink" Target="http://www.vatican.va/archive/ENG0839/__P7B.HTM" TargetMode="External"/><Relationship Id="rId9" Type="http://schemas.openxmlformats.org/officeDocument/2006/relationships/hyperlink" Target="http://www.vatican.va/archive/ENG0839/__POE.HTM" TargetMode="External"/><Relationship Id="rId10" Type="http://schemas.openxmlformats.org/officeDocument/2006/relationships/hyperlink" Target="http://www.vatican.va/archive/ENG0839/__PZ0.HTM" TargetMode="External"/><Relationship Id="rId11" Type="http://schemas.openxmlformats.org/officeDocument/2006/relationships/hyperlink" Target="http://www.vatican.va/archive/ENG0839/__PWL.HTM" TargetMode="External"/><Relationship Id="rId12" Type="http://schemas.openxmlformats.org/officeDocument/2006/relationships/hyperlink" Target="http://www.vatican.va/archive/ENG0839/__PGJ.HTM" TargetMode="External"/><Relationship Id="rId13" Type="http://schemas.openxmlformats.org/officeDocument/2006/relationships/hyperlink" Target="http://www.vatican.va/archive/ENG0839/__PGJ.HTM" TargetMode="External"/><Relationship Id="rId14" Type="http://schemas.openxmlformats.org/officeDocument/2006/relationships/hyperlink" Target="http://www.vatican.va/archive/hist_councils/ii_vatican_council/documents/vat-ii_decree_19651207_presbyterorum-ordinis_en.html" TargetMode="External"/><Relationship Id="rId15" Type="http://schemas.openxmlformats.org/officeDocument/2006/relationships/hyperlink" Target="http://www.vatican.va/archive/hist_councils/ii_vatican_council/documents/vat-ii_const_19641121_lumen-gentium_en.html" TargetMode="External"/><Relationship Id="rId16" Type="http://schemas.openxmlformats.org/officeDocument/2006/relationships/hyperlink" Target="http://www.vatican.va/holy_father/john_paul_ii/audiences/2001/documents/hf_jp-ii_aud_20011205_en.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1:00Z</dcterms:created>
  <dc:creator>Fr. Luke Dysinger, O.S.B.</dc:creator>
  <dc:description/>
  <cp:keywords/>
  <dc:language>en-US</dc:language>
  <cp:lastModifiedBy>Fr. Luke Dysinger, O.S.B.</cp:lastModifiedBy>
  <dcterms:modified xsi:type="dcterms:W3CDTF">2008-10-22T23:51:00Z</dcterms:modified>
  <cp:revision>15</cp:revision>
  <dc:subject/>
  <dc:title> </dc:title>
</cp:coreProperties>
</file>